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様式第６号</w:t>
      </w:r>
      <w:r>
        <w:rPr>
          <w:sz w:val="18"/>
          <w:szCs w:val="18"/>
        </w:rPr>
        <w:t>（第７条－第９条、第１１条、第１３条、第１４条、第１６条、第２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　物　に　関　す　る　証　明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現 住 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生年月日　　　　　　　年　　　月　　　</w:t>
      </w:r>
      <w:bookmarkStart w:id="0" w:name="_GoBack"/>
      <w:bookmarkEnd w:id="0"/>
      <w:r>
        <w:rPr>
          <w:sz w:val="22"/>
        </w:rPr>
        <w:t>日　生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65"/>
        <w:gridCol w:w="1547"/>
        <w:gridCol w:w="6268"/>
      </w:tblGrid>
      <w:tr>
        <w:trPr>
          <w:trHeight w:val="36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観察の区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観　察　の　内　容</w:t>
            </w:r>
          </w:p>
        </w:tc>
      </w:tr>
      <w:tr>
        <w:trPr>
          <w:trHeight w:val="1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性　　　格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指　導　力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研　究　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社　会　性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とおり証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証明者　　職名　　　　　氏名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備考　１　「証明者」とは、上記の者を採用若しくは雇用しようとする者、免許法第７条第２項に規定する所轄庁若しくは理事長、又は現に勤務する事業所における所属長をいう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２　親展文書として取り扱う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