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５号</w:t>
      </w:r>
      <w:r>
        <w:rPr>
          <w:sz w:val="20"/>
          <w:szCs w:val="20"/>
        </w:rPr>
        <w:t>（第７条－第９条、第１１条、第１３条、第１４条、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　育　職　員　検　定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本 籍 地（都道府県のみ記入）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現 住 所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生年月日　　　　　　　　　年　　　月　　　日　生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免許状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教科又は領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　　　　　　法第　　条　　項第　　号　適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、教育職員免許法第６条に規定する教育職員検定により、上記の教育職員免許状に領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を追加</w:t>
      </w:r>
      <w:bookmarkStart w:id="0" w:name="_GoBack"/>
      <w:bookmarkEnd w:id="0"/>
      <w:r>
        <w:rPr>
          <w:sz w:val="22"/>
        </w:rPr>
        <w:t>していただきたいので、別紙関係書類を添えて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島 根 県 教 育 委 員 会　　様</w: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96545</wp:posOffset>
                </wp:positionV>
                <wp:extent cx="5800725" cy="98107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8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　　　　　島　根　県　収　入　証　紙　貼　付　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8.3pt;margin-top:23.35pt;width:456.7pt;height:77.2pt;mso-wrap-style:square;v-text-anchor:top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　　　　　　島　根　県　収　入　証　紙　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