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１号</w:t>
      </w:r>
      <w:r>
        <w:rPr>
          <w:sz w:val="20"/>
          <w:szCs w:val="20"/>
        </w:rPr>
        <w:t>（第２条－第６条、第１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 育 職 員 免 許 状 授 与 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本 籍 地（都道府県のみ記入）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生年月日　　　　　　　　　年　　　月　　　日　生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免許状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教科又は領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私は上記の教育職員免許状を授与していただきたいので、別紙関係書類を添えて</w:t>
      </w:r>
    </w:p>
    <w:p>
      <w:pPr>
        <w:pStyle w:val="Normal"/>
        <w:rPr>
          <w:sz w:val="22"/>
        </w:rPr>
      </w:pPr>
      <w:r>
        <w:rPr>
          <w:sz w:val="22"/>
        </w:rPr>
        <w:t>　　　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島 根 県 教 育 委 員 会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96545</wp:posOffset>
                </wp:positionV>
                <wp:extent cx="5800725" cy="98107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8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　　　　　島　根　県　収　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入　証　紙　貼　付　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8.3pt;margin-top:23.35pt;width:456.7pt;height:77.2pt;mso-wrap-style:square;v-text-anchor:top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　　　　　　島　根　県　収　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入　証　紙　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