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欠席（遅刻・早退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5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提出の際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管理職から研修等の主管担当者へ早急に電話等で連絡し、事前に了承を得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あて先は、島根県教育センター所長と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経由順は、次のとおり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幼稚園の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園長　→　市町村教育委員会教育長または各市担当課長　→　研修等の主管所属長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9:00Z</dcterms:created>
  <dc:creator>infoma-0903-0002</dc:creator>
  <dc:description/>
  <cp:keywords/>
  <dc:language>en-US</dc:language>
  <cp:lastModifiedBy>高橋　隆子</cp:lastModifiedBy>
  <cp:lastPrinted>2020-02-03T17:00:00Z</cp:lastPrinted>
  <dcterms:modified xsi:type="dcterms:W3CDTF">2025-02-20T11:04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0354959</vt:r8>
  </property>
</Properties>
</file>