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欠席（遅刻・早退）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717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5pt;margin-top:5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提出の際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管理職から研修等の主管担当者へ早急に電話等で連絡し、事前に了承を得ること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あて先は該当研修等の主管所属長とするが、鳥取県教育センターとの連携講座については、島根県教育センター所長と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経由順は、次のとおり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幼稚園の場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園長　→　市町村教育委員会教育長または各市担当課長　→　研修等の主管所属長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小・中・義務教育学校、松江市立皆美が丘女子高等学校の場合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校長　→　市町村教育委員会教育長　→　研修等の主管所属長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県立学校の場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校長　→　研修等の主管所属長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8:00Z</dcterms:created>
  <dc:creator>infoma-0903-0002</dc:creator>
  <dc:description/>
  <cp:keywords/>
  <dc:language>en-US</dc:language>
  <cp:lastModifiedBy>Windows ユーザー</cp:lastModifiedBy>
  <cp:lastPrinted>2020-02-03T17:00:00Z</cp:lastPrinted>
  <dcterms:modified xsi:type="dcterms:W3CDTF">2023-03-30T08:58:00Z</dcterms:modified>
  <cp:revision>2</cp:revision>
  <dc:subject/>
  <dc:title>様式第１号</dc:title>
</cp:coreProperties>
</file>