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島根県立特別支援学校（視覚障がい教育）入学者選抜検査願書添付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内科に関する診断書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953"/>
      </w:tblGrid>
      <w:tr>
        <w:trPr/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 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4"/>
              </w:rPr>
              <w:t>昭和　・　平成　　　年　　　月　　　日 生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胸部Ｘ線間接撮影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果所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血　　　　　圧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　　／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ｍｍＨｇ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　　　　　力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右）　　　　　　　　　　（左）</w:t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　病　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、通院中あるいは経過観察中の疾患がありましたら、経過及び治療の状況を記入してください。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注　意　事　項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（食事など）で注意を要することがあれば記入してください。</w:t>
            </w:r>
          </w:p>
        </w:tc>
      </w:tr>
      <w:tr>
        <w:trPr>
          <w:trHeight w:val="3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　動　制　限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無 ・ 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具体的に記述願います）</w:t>
            </w:r>
          </w:p>
          <w:p>
            <w:pPr>
              <w:pStyle w:val="Normal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2110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診断します。</w:t>
            </w:r>
          </w:p>
          <w:p>
            <w:pPr>
              <w:pStyle w:val="Normal"/>
              <w:spacing w:lineRule="auto" w:line="360"/>
              <w:ind w:firstLine="11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：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：</w:t>
            </w:r>
          </w:p>
          <w:p>
            <w:pPr>
              <w:pStyle w:val="Normal"/>
              <w:spacing w:lineRule="auto" w:line="360"/>
              <w:ind w:firstLine="29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氏名：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診断書は出願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ものに限る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視様式第５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38:00Z</dcterms:created>
  <dc:creator>島根県</dc:creator>
  <dc:description/>
  <cp:keywords/>
  <dc:language>en-US</dc:language>
  <cp:lastModifiedBy>引野　陽夫</cp:lastModifiedBy>
  <cp:lastPrinted>2007-11-05T15:13:00Z</cp:lastPrinted>
  <dcterms:modified xsi:type="dcterms:W3CDTF">2024-06-03T23:38:00Z</dcterms:modified>
  <cp:revision>2</cp:revision>
  <dc:subject/>
  <dc:title>視 覚 障 害 診 断 書</dc:title>
</cp:coreProperties>
</file>