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島根県立特別支援学校（視覚障がい教育）入学者選抜検査願書添付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視覚に関する診断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33"/>
        <w:gridCol w:w="3434"/>
        <w:gridCol w:w="3707"/>
      </w:tblGrid>
      <w:tr>
        <w:trPr>
          <w:trHeight w:val="69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：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4"/>
              </w:rPr>
              <w:t>昭和　・　平成　　　年　　　月　　　日 生</w:t>
            </w:r>
          </w:p>
        </w:tc>
      </w:tr>
      <w:tr>
        <w:trPr>
          <w:trHeight w:val="69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断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疾 の 発 症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・平成・令和      年      月頃（ 生後      年      月頃 ）</w:t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         因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疾 の 経 過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年度を追って記載）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右　　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左　　眼</w:t>
            </w:r>
          </w:p>
        </w:tc>
      </w:tr>
      <w:tr>
        <w:trPr>
          <w:trHeight w:val="63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        圧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視　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裸     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矯     正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両     眼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矯正　　　　　　　　　　　）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　所　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  眼  部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間透光体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眼      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【視野表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視野（白色視野）：見えない部分に着色してください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4"/>
              </w:rPr>
              <w:t>（左）　　　　　　（右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4"/>
              </w:rPr>
              <w:drawing>
                <wp:inline distT="0" distB="0" distL="0" distR="0">
                  <wp:extent cx="5720715" cy="277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715" cy="277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  覚  症  状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羞明、夜盲などありましたら記入してください。</w:t>
            </w:r>
          </w:p>
        </w:tc>
      </w:tr>
      <w:tr>
        <w:trPr>
          <w:trHeight w:val="31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常生活及び学校生活での注意事項等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動や歩行、移動などで注意することがあれば記入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7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のとおり診断します。</w:t>
            </w:r>
          </w:p>
          <w:p>
            <w:pPr>
              <w:pStyle w:val="Normal"/>
              <w:spacing w:lineRule="auto" w:line="360"/>
              <w:ind w:firstLine="11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60"/>
              <w:ind w:firstLine="34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：</w:t>
            </w:r>
          </w:p>
          <w:p>
            <w:pPr>
              <w:pStyle w:val="Normal"/>
              <w:spacing w:lineRule="auto" w:line="360"/>
              <w:ind w:firstLine="3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：</w:t>
            </w:r>
          </w:p>
          <w:p>
            <w:pPr>
              <w:pStyle w:val="Normal"/>
              <w:spacing w:lineRule="auto" w:line="360"/>
              <w:ind w:firstLine="34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師氏名：　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診断書は出願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ヶ月以内のものに限る。</w:t>
      </w:r>
    </w:p>
    <w:sectPr>
      <w:headerReference w:type="default" r:id="rId3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AndChars" w:linePitch="47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視様式第４号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7:00Z</dcterms:created>
  <dc:creator>島根県</dc:creator>
  <dc:description/>
  <cp:keywords/>
  <dc:language>en-US</dc:language>
  <cp:lastModifiedBy>Windows ユーザー</cp:lastModifiedBy>
  <cp:lastPrinted>2021-06-02T17:36:00Z</cp:lastPrinted>
  <dcterms:modified xsi:type="dcterms:W3CDTF">2022-06-02T04:47:00Z</dcterms:modified>
  <cp:revision>2</cp:revision>
  <dc:subject/>
  <dc:title>視 覚 障 害 診 断 書</dc:title>
</cp:coreProperties>
</file>