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</w:rPr>
        <w:t>島根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に定める登録研修機関の登録について、登録された内容を変更するため、同法附則第１８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Windows ユーザー</cp:lastModifiedBy>
  <cp:lastPrinted>2021-06-16T13:24:00Z</cp:lastPrinted>
  <dcterms:modified xsi:type="dcterms:W3CDTF">2022-05-18T04:57:00Z</dcterms:modified>
  <cp:revision>82</cp:revision>
  <dc:subject/>
  <dc:title>第２号様式（第３条関係）</dc:title>
</cp:coreProperties>
</file>