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教員によるたんの吸引等実施のための研修（特定の者）」実地研修用</w:t>
      </w:r>
    </w:p>
    <w:p>
      <w:pPr>
        <w:pStyle w:val="Normal"/>
        <w:spacing w:before="158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指  示  書</w:t>
      </w:r>
    </w:p>
    <w:p>
      <w:pPr>
        <w:pStyle w:val="Normal"/>
        <w:spacing w:before="158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spacing w:before="158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県立　　　　　　　学校長　様</w:t>
      </w:r>
    </w:p>
    <w:p>
      <w:pPr>
        <w:pStyle w:val="Normal"/>
        <w:spacing w:before="158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529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幼児児童生徒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の者に係る研修について、下記のとおり指示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医療機関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住　　　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電　　　話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420"/>
          <w:kern w:val="0"/>
          <w:sz w:val="24"/>
          <w:szCs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医師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看護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szCs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氏　　　　名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研修受講者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szCs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氏　　　　名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</w:t>
      </w:r>
    </w:p>
    <w:tbl>
      <w:tblPr>
        <w:tblW w:w="885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14"/>
      </w:tblGrid>
      <w:tr>
        <w:trPr>
          <w:trHeight w:val="18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口腔内（咽頭の手前まで）のたん吸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鼻腔内（咽頭の手前まで）のたん吸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気管カニューレ内部のたん吸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胃ろうによる経管栄養（状態確認は看護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腸ろうによる経管栄養（状態確認は看護師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経鼻経管栄養（チューブの挿入状態確認は看護師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示内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たんの吸引については、吸引圧、カテーテルサイズ、挿入の長さ等を指示してください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管栄養については、経管栄養剤の種類、注入する量、温度、注入時間、注入開始時間等を指示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この指示書は研修受講者の所属する学校で保管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6:00Z</dcterms:created>
  <dc:creator>埼玉県</dc:creator>
  <dc:description/>
  <cp:keywords/>
  <dc:language>en-US</dc:language>
  <cp:lastModifiedBy>Windows ユーザー</cp:lastModifiedBy>
  <cp:lastPrinted>2022-02-24T17:18:00Z</cp:lastPrinted>
  <dcterms:modified xsi:type="dcterms:W3CDTF">2022-02-24T08:18:00Z</dcterms:modified>
  <cp:revision>3</cp:revision>
  <dc:subject/>
  <dc:title>「教員によるたんの吸引等実施のための研修（特定の者）」実地研修用</dc:title>
</cp:coreProperties>
</file>