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75pt;margin-top:0pt;width:503.95pt;height:71.95pt;mso-wrap-style:none;v-text-anchor:middle" type="_x0000_t136">
            <v:path textpathok="t"/>
            <v:textpath on="t" fitshape="t" string="しまねっ子!元気アップ・サーキット" style="font-family:&quot;ＭＳ Ｐゴシック&quot;;font-size:12pt"/>
            <v:fill o:detectmouseclick="t" color2="#ffcc00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56515</wp:posOffset>
                </wp:positionV>
                <wp:extent cx="4867275" cy="75438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54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5000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自分の体力に合わせて、時間や回数、距離を決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人でできない種目は、ペアをつくってや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99" stroked="t" o:allowincell="f" style="position:absolute;margin-left:57.75pt;margin-top:4.45pt;width:383.2pt;height:59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自分の体力に合わせて、時間や回数、距離を決めましょ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人でできない種目は、ペアをつくってやり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755e4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0650</wp:posOffset>
                </wp:positionH>
                <wp:positionV relativeFrom="paragraph">
                  <wp:posOffset>170815</wp:posOffset>
                </wp:positionV>
                <wp:extent cx="1066800" cy="1370965"/>
                <wp:effectExtent l="3810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70880"/>
                          <a:chOff x="0" y="0"/>
                          <a:chExt cx="1066680" cy="1370880"/>
                        </a:xfrm>
                      </wpg:grpSpPr>
                      <wps:wsp>
                        <wps:cNvSpPr/>
                        <wps:spPr>
                          <a:xfrm flipV="1">
                            <a:off x="0" y="1042200"/>
                            <a:ext cx="35568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1042200"/>
                            <a:ext cx="35568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147960" cy="2192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19240"/>
                            <a:ext cx="207000" cy="493560"/>
                          </a:xfrm>
                          <a:custGeom>
                            <a:avLst/>
                            <a:gdLst>
                              <a:gd name="textAreaLeft" fmla="*/ 16920 w 117360"/>
                              <a:gd name="textAreaRight" fmla="*/ 100440 w 117360"/>
                              <a:gd name="textAreaTop" fmla="*/ 16920 h 279720"/>
                              <a:gd name="textAreaBottom" fmla="*/ 262800 h 2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39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0591"/>
                                </a:lnTo>
                                <a:arcTo wR="10800" hR="10800" stAng="10800000" swAng="-5400000"/>
                                <a:lnTo>
                                  <a:pt x="10800" y="5139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03360"/>
                            <a:ext cx="236880" cy="16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200">
                            <a:off x="295920" y="658440"/>
                            <a:ext cx="88920" cy="329040"/>
                          </a:xfrm>
                          <a:custGeom>
                            <a:avLst/>
                            <a:gdLst>
                              <a:gd name="textAreaLeft" fmla="*/ 7200 w 50400"/>
                              <a:gd name="textAreaRight" fmla="*/ 43200 w 50400"/>
                              <a:gd name="textAreaTop" fmla="*/ 7200 h 186480"/>
                              <a:gd name="textAreaBottom" fmla="*/ 17928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50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8706"/>
                                </a:lnTo>
                                <a:arcTo wR="10800" hR="10800" stAng="10800000" swAng="-5400000"/>
                                <a:lnTo>
                                  <a:pt x="10800" y="7950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800">
                            <a:off x="266400" y="932760"/>
                            <a:ext cx="67320" cy="383400"/>
                          </a:xfrm>
                          <a:custGeom>
                            <a:avLst/>
                            <a:gdLst>
                              <a:gd name="textAreaLeft" fmla="*/ 5400 w 38160"/>
                              <a:gd name="textAreaRight" fmla="*/ 32760 w 38160"/>
                              <a:gd name="textAreaTop" fmla="*/ 5400 h 217440"/>
                              <a:gd name="textAreaBottom" fmla="*/ 21204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213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1331"/>
                                </a:lnTo>
                                <a:arcTo wR="10800" hR="10800" stAng="10800000" swAng="-5400000"/>
                                <a:lnTo>
                                  <a:pt x="10800" y="12213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58440"/>
                            <a:ext cx="88920" cy="329040"/>
                          </a:xfrm>
                          <a:custGeom>
                            <a:avLst/>
                            <a:gdLst>
                              <a:gd name="textAreaLeft" fmla="*/ 7200 w 50400"/>
                              <a:gd name="textAreaRight" fmla="*/ 43200 w 50400"/>
                              <a:gd name="textAreaTop" fmla="*/ 7200 h 186480"/>
                              <a:gd name="textAreaBottom" fmla="*/ 179280 h 18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50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8706"/>
                                </a:lnTo>
                                <a:arcTo wR="10800" hR="10800" stAng="10800000" swAng="-5400000"/>
                                <a:lnTo>
                                  <a:pt x="10800" y="7950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3200">
                            <a:off x="532080" y="927360"/>
                            <a:ext cx="67320" cy="383400"/>
                          </a:xfrm>
                          <a:custGeom>
                            <a:avLst/>
                            <a:gdLst>
                              <a:gd name="textAreaLeft" fmla="*/ 5400 w 38160"/>
                              <a:gd name="textAreaRight" fmla="*/ 32760 w 38160"/>
                              <a:gd name="textAreaTop" fmla="*/ 5400 h 217440"/>
                              <a:gd name="textAreaBottom" fmla="*/ 21204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213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1331"/>
                                </a:lnTo>
                                <a:arcTo wR="10800" hR="10800" stAng="10800000" swAng="-5400000"/>
                                <a:lnTo>
                                  <a:pt x="10800" y="12213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8600">
                            <a:off x="325440" y="218880"/>
                            <a:ext cx="69840" cy="299880"/>
                          </a:xfrm>
                          <a:custGeom>
                            <a:avLst/>
                            <a:gdLst>
                              <a:gd name="textAreaLeft" fmla="*/ 5760 w 39600"/>
                              <a:gd name="textAreaRight" fmla="*/ 33840 w 39600"/>
                              <a:gd name="textAreaTop" fmla="*/ 5760 h 169920"/>
                              <a:gd name="textAreaBottom" fmla="*/ 16416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204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1243"/>
                                </a:lnTo>
                                <a:arcTo wR="10800" hR="10800" stAng="10800000" swAng="-5400000"/>
                                <a:lnTo>
                                  <a:pt x="10800" y="9204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98200">
                            <a:off x="236520" y="273600"/>
                            <a:ext cx="69120" cy="246960"/>
                          </a:xfrm>
                          <a:custGeom>
                            <a:avLst/>
                            <a:gdLst>
                              <a:gd name="textAreaLeft" fmla="*/ 5760 w 39240"/>
                              <a:gd name="textAreaRight" fmla="*/ 33480 w 39240"/>
                              <a:gd name="textAreaTop" fmla="*/ 5760 h 140040"/>
                              <a:gd name="textAreaBottom" fmla="*/ 13428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58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5782"/>
                                </a:lnTo>
                                <a:arcTo wR="10800" hR="10800" stAng="10800000" swAng="-5400000"/>
                                <a:lnTo>
                                  <a:pt x="10800" y="7658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8400">
                            <a:off x="533160" y="219240"/>
                            <a:ext cx="72360" cy="291960"/>
                          </a:xfrm>
                          <a:custGeom>
                            <a:avLst/>
                            <a:gdLst>
                              <a:gd name="textAreaLeft" fmla="*/ 5760 w 41040"/>
                              <a:gd name="textAreaRight" fmla="*/ 35280 w 41040"/>
                              <a:gd name="textAreaTop" fmla="*/ 5760 h 165600"/>
                              <a:gd name="textAreaBottom" fmla="*/ 15984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658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5788"/>
                                </a:lnTo>
                                <a:arcTo wR="10800" hR="10800" stAng="10800000" swAng="-5400000"/>
                                <a:lnTo>
                                  <a:pt x="10800" y="8658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9600">
                            <a:off x="505800" y="347400"/>
                            <a:ext cx="59040" cy="241920"/>
                          </a:xfrm>
                          <a:custGeom>
                            <a:avLst/>
                            <a:gdLst>
                              <a:gd name="textAreaLeft" fmla="*/ 4680 w 33480"/>
                              <a:gd name="textAreaRight" fmla="*/ 28800 w 33480"/>
                              <a:gd name="textAreaTop" fmla="*/ 4680 h 137160"/>
                              <a:gd name="textAreaBottom" fmla="*/ 13248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77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6979"/>
                                </a:lnTo>
                                <a:arcTo wR="10800" hR="10800" stAng="10800000" swAng="-5400000"/>
                                <a:lnTo>
                                  <a:pt x="10800" y="8777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61800"/>
                            <a:ext cx="118080" cy="54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61800"/>
                            <a:ext cx="118080" cy="54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29040"/>
                            <a:ext cx="88920" cy="109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19240"/>
                            <a:ext cx="88920" cy="109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1042200"/>
                            <a:ext cx="35568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3.45pt;width:83.95pt;height:107.9pt" coordorigin="8190,269" coordsize="1679,2158">
                <v:line id="shape_0" from="8190,1910" to="8749,2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50,1910" to="9309,2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#3366ff" stroked="t" o:allowincell="f" style="position:absolute;left:8796;top:269;width:232;height:344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8750;top:614;width:325;height:776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750;top:1219;width:372;height:258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656;top:1307;width:139;height:517;mso-wrap-style:none;v-text-anchor:middle;rotation:33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610;top:1738;width:105;height:603;mso-wrap-style:none;v-text-anchor:middle;rotation:352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936;top:1306;width:139;height:517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9028;top:1729;width:105;height:603;mso-wrap-style:none;v-text-anchor:middle;rotation:342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702;top:614;width:109;height:471;mso-wrap-style:none;v-text-anchor:middle;rotation:26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563;top:699;width:108;height:388;mso-wrap-style:none;v-text-anchor:middle;rotation:330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9030;top:615;width:113;height:459;mso-wrap-style:none;v-text-anchor:middle;rotation:320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986;top:817;width:92;height:380;mso-wrap-style:none;v-text-anchor:middle;rotation:291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8563;top:2256;width:185;height:85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9030;top:2256;width:185;height:85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8796;top:787;width:139;height:171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8423;top:614;width:139;height:171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9310,1910" to="9869,2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26">
                <wp:simplePos x="0" y="0"/>
                <wp:positionH relativeFrom="column">
                  <wp:posOffset>497840</wp:posOffset>
                </wp:positionH>
                <wp:positionV relativeFrom="paragraph">
                  <wp:posOffset>136525</wp:posOffset>
                </wp:positionV>
                <wp:extent cx="901700" cy="114808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148040"/>
                          <a:chOff x="0" y="0"/>
                          <a:chExt cx="901800" cy="1148040"/>
                        </a:xfrm>
                      </wpg:grpSpPr>
                      <wps:wsp>
                        <wps:cNvSpPr/>
                        <wps:spPr>
                          <a:xfrm rot="19208400">
                            <a:off x="561960" y="190080"/>
                            <a:ext cx="69120" cy="254160"/>
                          </a:xfrm>
                          <a:custGeom>
                            <a:avLst/>
                            <a:gdLst>
                              <a:gd name="textAreaLeft" fmla="*/ 5760 w 39240"/>
                              <a:gd name="textAreaRight" fmla="*/ 33480 w 39240"/>
                              <a:gd name="textAreaTop" fmla="*/ 5760 h 144000"/>
                              <a:gd name="textAreaBottom" fmla="*/ 13824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74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7942"/>
                                </a:lnTo>
                                <a:arcTo wR="10800" hR="10800" stAng="10800000" swAng="-5400000"/>
                                <a:lnTo>
                                  <a:pt x="10800" y="7874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3600">
                            <a:off x="363600" y="571680"/>
                            <a:ext cx="113040" cy="333360"/>
                          </a:xfrm>
                          <a:custGeom>
                            <a:avLst/>
                            <a:gdLst>
                              <a:gd name="textAreaLeft" fmla="*/ 9360 w 64080"/>
                              <a:gd name="textAreaRight" fmla="*/ 54720 w 64080"/>
                              <a:gd name="textAreaTop" fmla="*/ 9360 h 189000"/>
                              <a:gd name="textAreaBottom" fmla="*/ 17964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47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2673"/>
                                </a:lnTo>
                                <a:arcTo wR="10800" hR="10800" stAng="10800000" swAng="-5400000"/>
                                <a:lnTo>
                                  <a:pt x="10800" y="6347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141120" cy="1904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90440"/>
                            <a:ext cx="198000" cy="428760"/>
                          </a:xfrm>
                          <a:custGeom>
                            <a:avLst/>
                            <a:gdLst>
                              <a:gd name="textAreaLeft" fmla="*/ 16200 w 112320"/>
                              <a:gd name="textAreaRight" fmla="*/ 96120 w 112320"/>
                              <a:gd name="textAreaTop" fmla="*/ 16200 h 243000"/>
                              <a:gd name="textAreaBottom" fmla="*/ 22680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65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5850"/>
                                </a:lnTo>
                                <a:arcTo wR="10800" hR="10800" stAng="10800000" swAng="-5400000"/>
                                <a:lnTo>
                                  <a:pt x="10800" y="4665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23800"/>
                            <a:ext cx="226080" cy="14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2800">
                            <a:off x="449640" y="570960"/>
                            <a:ext cx="112320" cy="333360"/>
                          </a:xfrm>
                          <a:custGeom>
                            <a:avLst/>
                            <a:gdLst>
                              <a:gd name="textAreaLeft" fmla="*/ 9360 w 63720"/>
                              <a:gd name="textAreaRight" fmla="*/ 54360 w 63720"/>
                              <a:gd name="textAreaTop" fmla="*/ 9360 h 189000"/>
                              <a:gd name="textAreaBottom" fmla="*/ 17964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82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3029"/>
                                </a:lnTo>
                                <a:arcTo wR="10800" hR="10800" stAng="10800000" swAng="-5400000"/>
                                <a:lnTo>
                                  <a:pt x="10800" y="6382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2000">
                            <a:off x="529200" y="809640"/>
                            <a:ext cx="92880" cy="333360"/>
                          </a:xfrm>
                          <a:custGeom>
                            <a:avLst/>
                            <a:gdLst>
                              <a:gd name="textAreaLeft" fmla="*/ 7560 w 52560"/>
                              <a:gd name="textAreaRight" fmla="*/ 45000 w 52560"/>
                              <a:gd name="textAreaTop" fmla="*/ 7560 h 189000"/>
                              <a:gd name="textAreaBottom" fmla="*/ 18144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29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6490"/>
                                </a:lnTo>
                                <a:arcTo wR="10800" hR="10800" stAng="10800000" swAng="-5400000"/>
                                <a:lnTo>
                                  <a:pt x="10800" y="7729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92000">
                            <a:off x="208080" y="648000"/>
                            <a:ext cx="65520" cy="339120"/>
                          </a:xfrm>
                          <a:custGeom>
                            <a:avLst/>
                            <a:gdLst>
                              <a:gd name="textAreaLeft" fmla="*/ 5400 w 37080"/>
                              <a:gd name="textAreaRight" fmla="*/ 31680 w 37080"/>
                              <a:gd name="textAreaTop" fmla="*/ 5400 h 192240"/>
                              <a:gd name="textAreaBottom" fmla="*/ 186840 h 19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1115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00315"/>
                                </a:lnTo>
                                <a:arcTo wR="10800" hR="10800" stAng="10800000" swAng="-5400000"/>
                                <a:lnTo>
                                  <a:pt x="10800" y="111115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95480"/>
                            <a:ext cx="169560" cy="475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40800">
                            <a:off x="360" y="749160"/>
                            <a:ext cx="132840" cy="62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3800">
                            <a:off x="363960" y="190080"/>
                            <a:ext cx="65880" cy="280080"/>
                          </a:xfrm>
                          <a:custGeom>
                            <a:avLst/>
                            <a:gdLst>
                              <a:gd name="textAreaLeft" fmla="*/ 5400 w 37440"/>
                              <a:gd name="textAreaRight" fmla="*/ 32040 w 37440"/>
                              <a:gd name="textAreaTop" fmla="*/ 5400 h 158760"/>
                              <a:gd name="textAreaBottom" fmla="*/ 15336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092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0126"/>
                                </a:lnTo>
                                <a:arcTo wR="10800" hR="10800" stAng="10800000" swAng="-5400000"/>
                                <a:lnTo>
                                  <a:pt x="10800" y="9092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98200">
                            <a:off x="322560" y="380880"/>
                            <a:ext cx="65880" cy="214560"/>
                          </a:xfrm>
                          <a:custGeom>
                            <a:avLst/>
                            <a:gdLst>
                              <a:gd name="textAreaLeft" fmla="*/ 5400 w 37440"/>
                              <a:gd name="textAreaRight" fmla="*/ 32040 w 37440"/>
                              <a:gd name="textAreaTop" fmla="*/ 5400 h 121680"/>
                              <a:gd name="textAreaBottom" fmla="*/ 11628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973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8937"/>
                                </a:lnTo>
                                <a:arcTo wR="10800" hR="10800" stAng="10800000" swAng="-5400000"/>
                                <a:lnTo>
                                  <a:pt x="10800" y="6973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23800"/>
                            <a:ext cx="84600" cy="95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83200">
                            <a:off x="734760" y="190080"/>
                            <a:ext cx="55800" cy="238680"/>
                          </a:xfrm>
                          <a:custGeom>
                            <a:avLst/>
                            <a:gdLst>
                              <a:gd name="textAreaLeft" fmla="*/ 4680 w 31680"/>
                              <a:gd name="textAreaRight" fmla="*/ 27000 w 31680"/>
                              <a:gd name="textAreaTop" fmla="*/ 4680 h 135360"/>
                              <a:gd name="textAreaBottom" fmla="*/ 13068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149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0697"/>
                                </a:lnTo>
                                <a:arcTo wR="10800" hR="10800" stAng="10800000" swAng="-5400000"/>
                                <a:lnTo>
                                  <a:pt x="10800" y="9149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2920"/>
                            <a:ext cx="84600" cy="95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0.75pt;width:70.95pt;height:90pt" coordorigin="785,215" coordsize="1419,1800">
                <v:roundrect id="shape_0" fillcolor="#3366ff" stroked="t" o:allowincell="f" style="position:absolute;left:1669;top:515;width:108;height:399;mso-wrap-style:none;v-text-anchor:middle;rotation:320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357;top:1115;width:177;height:524;mso-wrap-style:none;v-text-anchor:middle;rotation:21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1447;top:215;width:221;height:29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1402;top:515;width:311;height:674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358;top:1040;width:355;height:224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492;top:1114;width:176;height:524;mso-wrap-style:none;v-text-anchor:middle;rotation:348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617;top:1490;width:145;height:524;mso-wrap-style:none;v-text-anchor:middle;rotation:351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112;top:1236;width:102;height:533;mso-wrap-style:none;v-text-anchor:middle;rotation:303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1625;top:1940;width:266;height:74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784;top:1395;width:208;height:97;mso-wrap-style:none;v-text-anchor:middle;rotation:311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1357;top:515;width:103;height:440;mso-wrap-style:none;v-text-anchor:middle;rotation:44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292;top:815;width:103;height:337;mso-wrap-style:none;v-text-anchor:middle;rotation:330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1402;top:1040;width:132;height:14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1941;top:516;width:87;height:375;mso-wrap-style:none;v-text-anchor:middle;rotation:210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2071;top:440;width:132;height:14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136525</wp:posOffset>
                </wp:positionV>
                <wp:extent cx="800100" cy="1142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2280"/>
                          <a:chOff x="0" y="0"/>
                          <a:chExt cx="800280" cy="1142280"/>
                        </a:xfrm>
                      </wpg:grpSpPr>
                      <wps:wsp>
                        <wps:cNvSpPr/>
                        <wps:spPr>
                          <a:xfrm>
                            <a:off x="287640" y="207720"/>
                            <a:ext cx="223560" cy="467280"/>
                          </a:xfrm>
                          <a:custGeom>
                            <a:avLst/>
                            <a:gdLst>
                              <a:gd name="textAreaLeft" fmla="*/ 18360 w 126720"/>
                              <a:gd name="textAreaRight" fmla="*/ 108360 w 126720"/>
                              <a:gd name="textAreaTop" fmla="*/ 18360 h 264960"/>
                              <a:gd name="textAreaBottom" fmla="*/ 24660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09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4297"/>
                                </a:lnTo>
                                <a:arcTo wR="10800" hR="10800" stAng="10800000" swAng="-5400000"/>
                                <a:lnTo>
                                  <a:pt x="10800" y="4509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800280" cy="51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160200" cy="207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19480"/>
                            <a:ext cx="223560" cy="155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22800"/>
                            <a:ext cx="95760" cy="259560"/>
                          </a:xfrm>
                          <a:custGeom>
                            <a:avLst/>
                            <a:gdLst>
                              <a:gd name="textAreaLeft" fmla="*/ 7920 w 54360"/>
                              <a:gd name="textAreaRight" fmla="*/ 46440 w 54360"/>
                              <a:gd name="textAreaTop" fmla="*/ 7920 h 147240"/>
                              <a:gd name="textAreaBottom" fmla="*/ 13932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26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7463"/>
                                </a:lnTo>
                                <a:arcTo wR="10800" hR="10800" stAng="10800000" swAng="-5400000"/>
                                <a:lnTo>
                                  <a:pt x="10800" y="5826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22800"/>
                            <a:ext cx="95760" cy="259560"/>
                          </a:xfrm>
                          <a:custGeom>
                            <a:avLst/>
                            <a:gdLst>
                              <a:gd name="textAreaLeft" fmla="*/ 7920 w 54360"/>
                              <a:gd name="textAreaRight" fmla="*/ 46440 w 54360"/>
                              <a:gd name="textAreaTop" fmla="*/ 7920 h 147240"/>
                              <a:gd name="textAreaBottom" fmla="*/ 13932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26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7463"/>
                                </a:lnTo>
                                <a:arcTo wR="10800" hR="10800" stAng="10800000" swAng="-5400000"/>
                                <a:lnTo>
                                  <a:pt x="10800" y="5826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7400">
                            <a:off x="351360" y="831240"/>
                            <a:ext cx="93240" cy="270360"/>
                          </a:xfrm>
                          <a:custGeom>
                            <a:avLst/>
                            <a:gdLst>
                              <a:gd name="textAreaLeft" fmla="*/ 7560 w 52920"/>
                              <a:gd name="textAreaRight" fmla="*/ 45360 w 52920"/>
                              <a:gd name="textAreaTop" fmla="*/ 7560 h 153360"/>
                              <a:gd name="textAreaBottom" fmla="*/ 14580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231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1519"/>
                                </a:lnTo>
                                <a:arcTo wR="10800" hR="10800" stAng="10800000" swAng="-5400000"/>
                                <a:lnTo>
                                  <a:pt x="10800" y="6231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7400">
                            <a:off x="447480" y="831240"/>
                            <a:ext cx="95760" cy="259560"/>
                          </a:xfrm>
                          <a:custGeom>
                            <a:avLst/>
                            <a:gdLst>
                              <a:gd name="textAreaLeft" fmla="*/ 7920 w 54360"/>
                              <a:gd name="textAreaRight" fmla="*/ 46440 w 54360"/>
                              <a:gd name="textAreaTop" fmla="*/ 7920 h 147240"/>
                              <a:gd name="textAreaBottom" fmla="*/ 13932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26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7463"/>
                                </a:lnTo>
                                <a:arcTo wR="10800" hR="10800" stAng="10800000" swAng="-5400000"/>
                                <a:lnTo>
                                  <a:pt x="10800" y="5826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7400">
                            <a:off x="456120" y="198000"/>
                            <a:ext cx="65520" cy="265320"/>
                          </a:xfrm>
                          <a:custGeom>
                            <a:avLst/>
                            <a:gdLst>
                              <a:gd name="textAreaLeft" fmla="*/ 5400 w 37080"/>
                              <a:gd name="textAreaRight" fmla="*/ 31680 w 37080"/>
                              <a:gd name="textAreaTop" fmla="*/ 5400 h 150480"/>
                              <a:gd name="textAreaBottom" fmla="*/ 145080 h 15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02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6223"/>
                                </a:lnTo>
                                <a:arcTo wR="10800" hR="10800" stAng="10800000" swAng="-5400000"/>
                                <a:lnTo>
                                  <a:pt x="10800" y="8702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0400">
                            <a:off x="285480" y="207000"/>
                            <a:ext cx="71280" cy="261000"/>
                          </a:xfrm>
                          <a:custGeom>
                            <a:avLst/>
                            <a:gdLst>
                              <a:gd name="textAreaLeft" fmla="*/ 5760 w 40320"/>
                              <a:gd name="textAreaRight" fmla="*/ 34560 w 40320"/>
                              <a:gd name="textAreaTop" fmla="*/ 5760 h 147960"/>
                              <a:gd name="textAreaBottom" fmla="*/ 14220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875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7954"/>
                                </a:lnTo>
                                <a:arcTo wR="10800" hR="10800" stAng="10800000" swAng="-5400000"/>
                                <a:lnTo>
                                  <a:pt x="10800" y="7875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90800"/>
                            <a:ext cx="95760" cy="51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090800"/>
                            <a:ext cx="95760" cy="514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10.75pt;width:63pt;height:89.9pt" coordorigin="4305,215" coordsize="1260,1798">
                <v:roundrect id="shape_0" fillcolor="#3366ff" stroked="t" o:allowincell="f" style="position:absolute;left:4758;top:542;width:351;height:735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4305;top:542;width:1259;height:80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4809;top:215;width:251;height:326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4758;top:1033;width:351;height:244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4809;top:1196;width:150;height:408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4960;top:1196;width:150;height:408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4858;top:1524;width:146;height:425;mso-wrap-style:none;v-text-anchor:middle;rotation:339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5010;top:1524;width:150;height:408;mso-wrap-style:none;v-text-anchor:middle;rotation:342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5023;top:526;width:102;height:417;mso-wrap-style:none;v-text-anchor:middle;rotation:339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4754;top:541;width:111;height:410;mso-wrap-style:none;v-text-anchor:middle;rotation:12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4960;top:1933;width:150;height:80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5111;top:1933;width:150;height:80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137160</wp:posOffset>
                </wp:positionV>
                <wp:extent cx="398145" cy="353695"/>
                <wp:effectExtent l="24130" t="387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1600">
                          <a:off x="0" y="0"/>
                          <a:ext cx="398160" cy="35352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50040 h 200520"/>
                            <a:gd name="textAreaBottom" fmla="*/ 150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152.25pt;margin-top:10.75pt;width:31.3pt;height:27.8pt;mso-wrap-style:none;v-text-anchor:middle;rotation:341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9">
                <wp:simplePos x="0" y="0"/>
                <wp:positionH relativeFrom="column">
                  <wp:posOffset>4261485</wp:posOffset>
                </wp:positionH>
                <wp:positionV relativeFrom="paragraph">
                  <wp:posOffset>134620</wp:posOffset>
                </wp:positionV>
                <wp:extent cx="402590" cy="356870"/>
                <wp:effectExtent l="25400" t="0" r="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7600">
                          <a:off x="0" y="0"/>
                          <a:ext cx="402480" cy="356760"/>
                        </a:xfrm>
                        <a:custGeom>
                          <a:avLst/>
                          <a:gdLst>
                            <a:gd name="textAreaLeft" fmla="*/ 35640 w 228240"/>
                            <a:gd name="textAreaRight" fmla="*/ 199800 w 228240"/>
                            <a:gd name="textAreaTop" fmla="*/ 50400 h 202320"/>
                            <a:gd name="textAreaBottom" fmla="*/ 15192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5.5pt;margin-top:10.55pt;width:31.65pt;height:28.05pt;mso-wrap-style:none;v-text-anchor:middle;rotation:24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17335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⑧持久走(全身持久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.75pt;width:13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⑧持久走(全身持久力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173355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握力(筋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.75pt;width:13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握力(筋力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22225</wp:posOffset>
                </wp:positionV>
                <wp:extent cx="173355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反復横とび(敏捷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1.75pt;width:13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反復横とび(敏捷性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25">
                <wp:simplePos x="0" y="0"/>
                <wp:positionH relativeFrom="column">
                  <wp:posOffset>490855</wp:posOffset>
                </wp:positionH>
                <wp:positionV relativeFrom="paragraph">
                  <wp:posOffset>170815</wp:posOffset>
                </wp:positionV>
                <wp:extent cx="1175385" cy="1374140"/>
                <wp:effectExtent l="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374120"/>
                          <a:chOff x="0" y="0"/>
                          <a:chExt cx="1175400" cy="1374120"/>
                        </a:xfrm>
                      </wpg:grpSpPr>
                      <wps:wsp>
                        <wps:cNvSpPr/>
                        <wps:spPr>
                          <a:xfrm rot="2653800">
                            <a:off x="627480" y="144000"/>
                            <a:ext cx="85680" cy="283320"/>
                          </a:xfrm>
                          <a:custGeom>
                            <a:avLst/>
                            <a:gdLst>
                              <a:gd name="textAreaLeft" fmla="*/ 6840 w 48600"/>
                              <a:gd name="textAreaRight" fmla="*/ 41760 w 48600"/>
                              <a:gd name="textAreaTop" fmla="*/ 6840 h 160560"/>
                              <a:gd name="textAreaBottom" fmla="*/ 1537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99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0194"/>
                                </a:lnTo>
                                <a:arcTo wR="10800" hR="10800" stAng="10800000" swAng="-5400000"/>
                                <a:lnTo>
                                  <a:pt x="10800" y="7099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6600">
                            <a:off x="516960" y="192240"/>
                            <a:ext cx="182160" cy="1922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600">
                            <a:off x="370440" y="338040"/>
                            <a:ext cx="219240" cy="433080"/>
                          </a:xfrm>
                          <a:custGeom>
                            <a:avLst/>
                            <a:gdLst>
                              <a:gd name="textAreaLeft" fmla="*/ 18000 w 124200"/>
                              <a:gd name="textAreaRight" fmla="*/ 106200 w 124200"/>
                              <a:gd name="textAreaTop" fmla="*/ 18000 h 245520"/>
                              <a:gd name="textAreaBottom" fmla="*/ 22752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63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1838"/>
                                </a:lnTo>
                                <a:arcTo wR="10800" hR="10800" stAng="10800000" swAng="-5400000"/>
                                <a:lnTo>
                                  <a:pt x="10800" y="4263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53800">
                            <a:off x="371520" y="336240"/>
                            <a:ext cx="85680" cy="283320"/>
                          </a:xfrm>
                          <a:custGeom>
                            <a:avLst/>
                            <a:gdLst>
                              <a:gd name="textAreaLeft" fmla="*/ 6840 w 48600"/>
                              <a:gd name="textAreaRight" fmla="*/ 41760 w 48600"/>
                              <a:gd name="textAreaTop" fmla="*/ 6840 h 160560"/>
                              <a:gd name="textAreaBottom" fmla="*/ 153720 h 16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99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0194"/>
                                </a:lnTo>
                                <a:arcTo wR="10800" hR="10800" stAng="10800000" swAng="-5400000"/>
                                <a:lnTo>
                                  <a:pt x="10800" y="7099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98600">
                            <a:off x="404640" y="337320"/>
                            <a:ext cx="47520" cy="334080"/>
                          </a:xfrm>
                          <a:custGeom>
                            <a:avLst/>
                            <a:gdLst>
                              <a:gd name="textAreaLeft" fmla="*/ 3960 w 27000"/>
                              <a:gd name="textAreaRight" fmla="*/ 23040 w 27000"/>
                              <a:gd name="textAreaTop" fmla="*/ 3960 h 189360"/>
                              <a:gd name="textAreaBottom" fmla="*/ 185400 h 18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977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38979"/>
                                </a:lnTo>
                                <a:arcTo wR="10800" hR="10800" stAng="10800000" swAng="-5400000"/>
                                <a:lnTo>
                                  <a:pt x="10800" y="14977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84840"/>
                            <a:ext cx="109080" cy="957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55600">
                            <a:off x="444600" y="673920"/>
                            <a:ext cx="146160" cy="336600"/>
                          </a:xfrm>
                          <a:custGeom>
                            <a:avLst/>
                            <a:gdLst>
                              <a:gd name="textAreaLeft" fmla="*/ 11880 w 82800"/>
                              <a:gd name="textAreaRight" fmla="*/ 70920 w 82800"/>
                              <a:gd name="textAreaTop" fmla="*/ 11880 h 190800"/>
                              <a:gd name="textAreaBottom" fmla="*/ 17892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5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8852"/>
                                </a:lnTo>
                                <a:arcTo wR="10800" hR="10800" stAng="10800000" swAng="-5400000"/>
                                <a:lnTo>
                                  <a:pt x="10800" y="4965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73560"/>
                            <a:ext cx="255960" cy="144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2000">
                            <a:off x="554400" y="962640"/>
                            <a:ext cx="119880" cy="336600"/>
                          </a:xfrm>
                          <a:custGeom>
                            <a:avLst/>
                            <a:gdLst>
                              <a:gd name="textAreaLeft" fmla="*/ 9720 w 68040"/>
                              <a:gd name="textAreaRight" fmla="*/ 58320 w 68040"/>
                              <a:gd name="textAreaTop" fmla="*/ 9720 h 190800"/>
                              <a:gd name="textAreaBottom" fmla="*/ 18108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36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566"/>
                                </a:lnTo>
                                <a:arcTo wR="10800" hR="10800" stAng="10800000" swAng="-5400000"/>
                                <a:lnTo>
                                  <a:pt x="10800" y="6036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51720"/>
                            <a:ext cx="219240" cy="475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3600">
                            <a:off x="261720" y="721440"/>
                            <a:ext cx="146160" cy="336600"/>
                          </a:xfrm>
                          <a:custGeom>
                            <a:avLst/>
                            <a:gdLst>
                              <a:gd name="textAreaLeft" fmla="*/ 11880 w 82800"/>
                              <a:gd name="textAreaRight" fmla="*/ 70920 w 82800"/>
                              <a:gd name="textAreaTop" fmla="*/ 11880 h 190800"/>
                              <a:gd name="textAreaBottom" fmla="*/ 17892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65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8852"/>
                                </a:lnTo>
                                <a:arcTo wR="10800" hR="10800" stAng="10800000" swAng="-5400000"/>
                                <a:lnTo>
                                  <a:pt x="10800" y="4965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71200">
                            <a:off x="115560" y="963000"/>
                            <a:ext cx="119880" cy="336600"/>
                          </a:xfrm>
                          <a:custGeom>
                            <a:avLst/>
                            <a:gdLst>
                              <a:gd name="textAreaLeft" fmla="*/ 9720 w 68040"/>
                              <a:gd name="textAreaRight" fmla="*/ 58320 w 68040"/>
                              <a:gd name="textAreaTop" fmla="*/ 9720 h 190800"/>
                              <a:gd name="textAreaBottom" fmla="*/ 18108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36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566"/>
                                </a:lnTo>
                                <a:arcTo wR="10800" hR="10800" stAng="10800000" swAng="-5400000"/>
                                <a:lnTo>
                                  <a:pt x="10800" y="6036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94000">
                            <a:off x="-10080" y="1256400"/>
                            <a:ext cx="168120" cy="62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701800">
                            <a:off x="916920" y="-31320"/>
                            <a:ext cx="47520" cy="326880"/>
                          </a:xfrm>
                          <a:custGeom>
                            <a:avLst/>
                            <a:gdLst>
                              <a:gd name="textAreaLeft" fmla="*/ 3960 w 27000"/>
                              <a:gd name="textAreaRight" fmla="*/ 23040 w 27000"/>
                              <a:gd name="textAreaTop" fmla="*/ 3960 h 185400"/>
                              <a:gd name="textAreaBottom" fmla="*/ 181440 h 18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665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35853"/>
                                </a:lnTo>
                                <a:arcTo wR="10800" hR="10800" stAng="10800000" swAng="-5400000"/>
                                <a:lnTo>
                                  <a:pt x="10800" y="14665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109080" cy="957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0.9pt;width:93.4pt;height:106.35pt" coordorigin="756,218" coordsize="1868,2127">
                <v:roundrect id="shape_0" fillcolor="#3366ff" stroked="t" o:allowincell="f" style="position:absolute;left:1761;top:496;width:134;height:445;mso-wrap-style:none;v-text-anchor:middle;rotation:44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1586;top:572;width:286;height:302;mso-wrap-style:none;v-text-anchor:middle;rotation:38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1356;top:802;width:344;height:681;mso-wrap-style:none;v-text-anchor:middle;rotation:9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358;top:799;width:134;height:445;mso-wrap-style:none;v-text-anchor:middle;rotation:44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410;top:801;width:74;height:525;mso-wrap-style:none;v-text-anchor:middle;rotation:243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1646;top:875;width:171;height:150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1473;top:1330;width:229;height:529;mso-wrap-style:none;v-text-anchor:middle;rotation:339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243;top:1329;width:402;height:226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646;top:1785;width:188;height:529;mso-wrap-style:none;v-text-anchor:middle;rotation:351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1702;top:2240;width:344;height:74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1185;top:1405;width:229;height:529;mso-wrap-style:none;v-text-anchor:middle;rotation:21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955;top:1786;width:188;height:529;mso-wrap-style:none;v-text-anchor:middle;rotation:39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757;top:2247;width:264;height:97;mso-wrap-style:none;v-text-anchor:middle;rotation:55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2217;top:219;width:74;height:514;flip:y;mso-wrap-style:none;v-text-anchor:middle;rotation:115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2452;top:269;width:171;height:150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69850" distR="114935" simplePos="0" locked="0" layoutInCell="0" allowOverlap="1" relativeHeight="23">
                <wp:simplePos x="0" y="0"/>
                <wp:positionH relativeFrom="column">
                  <wp:posOffset>5013960</wp:posOffset>
                </wp:positionH>
                <wp:positionV relativeFrom="paragraph">
                  <wp:posOffset>158750</wp:posOffset>
                </wp:positionV>
                <wp:extent cx="986790" cy="82423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824400"/>
                          <a:chOff x="0" y="0"/>
                          <a:chExt cx="986760" cy="824400"/>
                        </a:xfrm>
                      </wpg:grpSpPr>
                      <wps:wsp>
                        <wps:cNvSpPr/>
                        <wps:spPr>
                          <a:xfrm rot="510000">
                            <a:off x="53640" y="11520"/>
                            <a:ext cx="178920" cy="2667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62400">
                            <a:off x="160560" y="212040"/>
                            <a:ext cx="250920" cy="600120"/>
                          </a:xfrm>
                          <a:custGeom>
                            <a:avLst/>
                            <a:gdLst>
                              <a:gd name="textAreaLeft" fmla="*/ 20520 w 142200"/>
                              <a:gd name="textAreaRight" fmla="*/ 121680 w 142200"/>
                              <a:gd name="textAreaTop" fmla="*/ 20520 h 340200"/>
                              <a:gd name="textAreaBottom" fmla="*/ 31968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6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0800"/>
                                </a:lnTo>
                                <a:arcTo wR="10800" hR="10800" stAng="10800000" swAng="-5400000"/>
                                <a:lnTo>
                                  <a:pt x="10800" y="516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12000"/>
                            <a:ext cx="286920" cy="200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38800">
                            <a:off x="555480" y="344160"/>
                            <a:ext cx="143640" cy="466560"/>
                          </a:xfrm>
                          <a:custGeom>
                            <a:avLst/>
                            <a:gdLst>
                              <a:gd name="textAreaLeft" fmla="*/ 11880 w 81360"/>
                              <a:gd name="textAreaRight" fmla="*/ 69480 w 81360"/>
                              <a:gd name="textAreaTop" fmla="*/ 11880 h 264600"/>
                              <a:gd name="textAreaBottom" fmla="*/ 25272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03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9233"/>
                                </a:lnTo>
                                <a:arcTo wR="10800" hR="10800" stAng="10800000" swAng="-5400000"/>
                                <a:lnTo>
                                  <a:pt x="10800" y="7003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2000">
                            <a:off x="735480" y="345240"/>
                            <a:ext cx="117360" cy="466560"/>
                          </a:xfrm>
                          <a:custGeom>
                            <a:avLst/>
                            <a:gdLst>
                              <a:gd name="textAreaLeft" fmla="*/ 9720 w 66600"/>
                              <a:gd name="textAreaRight" fmla="*/ 56880 w 66600"/>
                              <a:gd name="textAreaTop" fmla="*/ 9720 h 264600"/>
                              <a:gd name="textAreaBottom" fmla="*/ 25488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547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4671"/>
                                </a:lnTo>
                                <a:arcTo wR="10800" hR="10800" stAng="10800000" swAng="-5400000"/>
                                <a:lnTo>
                                  <a:pt x="10800" y="8547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45560"/>
                            <a:ext cx="215280" cy="666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46400">
                            <a:off x="289800" y="182520"/>
                            <a:ext cx="71640" cy="385920"/>
                          </a:xfrm>
                          <a:custGeom>
                            <a:avLst/>
                            <a:gdLst>
                              <a:gd name="textAreaLeft" fmla="*/ 5760 w 40680"/>
                              <a:gd name="textAreaRight" fmla="*/ 34920 w 40680"/>
                              <a:gd name="textAreaTop" fmla="*/ 5760 h 218880"/>
                              <a:gd name="textAreaBottom" fmla="*/ 21312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38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04589"/>
                                </a:lnTo>
                                <a:arcTo wR="10800" hR="10800" stAng="10800000" swAng="-5400000"/>
                                <a:lnTo>
                                  <a:pt x="10800" y="11538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99200">
                            <a:off x="370080" y="176400"/>
                            <a:ext cx="65880" cy="270360"/>
                          </a:xfrm>
                          <a:custGeom>
                            <a:avLst/>
                            <a:gdLst>
                              <a:gd name="textAreaLeft" fmla="*/ 5400 w 37440"/>
                              <a:gd name="textAreaRight" fmla="*/ 32040 w 37440"/>
                              <a:gd name="textAreaTop" fmla="*/ 5400 h 153360"/>
                              <a:gd name="textAreaBottom" fmla="*/ 14796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84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7040"/>
                                </a:lnTo>
                                <a:arcTo wR="10800" hR="10800" stAng="10800000" swAng="-5400000"/>
                                <a:lnTo>
                                  <a:pt x="10800" y="8784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45440"/>
                            <a:ext cx="107280" cy="1332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3.45pt;width:73.5pt;height:63pt" coordorigin="7980,269" coordsize="1470,1260">
                <v:oval id="shape_0" fillcolor="#3366ff" stroked="t" o:allowincell="f" style="position:absolute;left:7980;top:268;width:281;height:419;mso-wrap-style:none;v-text-anchor:middle;rotation:8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8149;top:584;width:394;height:944;mso-wrap-style:none;v-text-anchor:middle;rotation:321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375;top:1214;width:451;height:314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771;top:793;width:225;height:734;mso-wrap-style:none;v-text-anchor:middle;rotation:219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9054;top:793;width:184;height:734;mso-wrap-style:none;v-text-anchor:middle;rotation:351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9111;top:1424;width:338;height:104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8352;top:538;width:112;height:607;mso-wrap-style:none;v-text-anchor:middle;rotation:282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479;top:528;width:103;height:425;mso-wrap-style:none;v-text-anchor:middle;rotation:128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8262;top:479;width:168;height:209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342900" cy="333375"/>
                <wp:effectExtent l="20320" t="6350" r="196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3336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47160 h 189000"/>
                            <a:gd name="textAreaBottom" fmla="*/ 1418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15pt;margin-top:2.1pt;width:26.95pt;height:26.2pt;mso-wrap-style:none;v-text-anchor:middle;rotation:270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1395</wp:posOffset>
                </wp:positionH>
                <wp:positionV relativeFrom="paragraph">
                  <wp:posOffset>8255</wp:posOffset>
                </wp:positionV>
                <wp:extent cx="304800" cy="333375"/>
                <wp:effectExtent l="22860" t="5080" r="222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33360"/>
                        </a:xfrm>
                        <a:custGeom>
                          <a:avLst/>
                          <a:gdLst>
                            <a:gd name="textAreaLeft" fmla="*/ 27000 w 172800"/>
                            <a:gd name="textAreaRight" fmla="*/ 151200 w 172800"/>
                            <a:gd name="textAreaTop" fmla="*/ 47160 h 189000"/>
                            <a:gd name="textAreaBottom" fmla="*/ 1418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8.8pt;margin-top:0.65pt;width:23.95pt;height:26.2pt;mso-wrap-style:none;v-text-anchor:middle;rotation:90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0</wp:posOffset>
            </wp:positionH>
            <wp:positionV relativeFrom="paragraph">
              <wp:posOffset>136525</wp:posOffset>
            </wp:positionV>
            <wp:extent cx="1333500" cy="1333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136525</wp:posOffset>
                </wp:positionV>
                <wp:extent cx="173355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上体おこし(筋持久力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10.75pt;width:13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上体おこし(筋持久力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173355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⑦ボール投げ(巧ち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              　 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.75pt;width:13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⑦ボール投げ(巧ち性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              　 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136525</wp:posOffset>
                </wp:positionV>
                <wp:extent cx="933450" cy="1151255"/>
                <wp:effectExtent l="5715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51280"/>
                          <a:chOff x="0" y="0"/>
                          <a:chExt cx="933480" cy="1151280"/>
                        </a:xfrm>
                      </wpg:grpSpPr>
                      <wps:wsp>
                        <wps:cNvSpPr/>
                        <wps:spPr>
                          <a:xfrm rot="4278600">
                            <a:off x="271440" y="135000"/>
                            <a:ext cx="89640" cy="372240"/>
                          </a:xfrm>
                          <a:custGeom>
                            <a:avLst/>
                            <a:gdLst>
                              <a:gd name="textAreaLeft" fmla="*/ 7200 w 50760"/>
                              <a:gd name="textAreaRight" fmla="*/ 43560 w 50760"/>
                              <a:gd name="textAreaTop" fmla="*/ 7200 h 210960"/>
                              <a:gd name="textAreaBottom" fmla="*/ 20376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929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8490"/>
                                </a:lnTo>
                                <a:arcTo wR="10800" hR="10800" stAng="10800000" swAng="-5400000"/>
                                <a:lnTo>
                                  <a:pt x="10800" y="8929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4560"/>
                            <a:ext cx="238680" cy="368280"/>
                          </a:xfrm>
                          <a:custGeom>
                            <a:avLst/>
                            <a:gdLst>
                              <a:gd name="textAreaLeft" fmla="*/ 14760 w 135360"/>
                              <a:gd name="textAreaRight" fmla="*/ 120600 w 135360"/>
                              <a:gd name="textAreaTop" fmla="*/ 14760 h 208800"/>
                              <a:gd name="textAreaBottom" fmla="*/ 19404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88">
                                <a:moveTo>
                                  <a:pt x="8079" y="0"/>
                                </a:moveTo>
                                <a:arcTo wR="8079" hR="8079" stAng="16200000" swAng="-5400000"/>
                                <a:lnTo>
                                  <a:pt x="0" y="25209"/>
                                </a:lnTo>
                                <a:arcTo wR="8079" hR="8079" stAng="10800000" swAng="-5400000"/>
                                <a:lnTo>
                                  <a:pt x="13521" y="33288"/>
                                </a:lnTo>
                                <a:arcTo wR="8079" hR="8079" stAng="5400000" swAng="-5400000"/>
                                <a:lnTo>
                                  <a:pt x="21600" y="8079"/>
                                </a:lnTo>
                                <a:arcTo wR="8079" hR="807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000">
                            <a:off x="629640" y="552960"/>
                            <a:ext cx="108720" cy="307440"/>
                          </a:xfrm>
                          <a:custGeom>
                            <a:avLst/>
                            <a:gdLst>
                              <a:gd name="textAreaLeft" fmla="*/ 9000 w 61560"/>
                              <a:gd name="textAreaRight" fmla="*/ 52560 w 61560"/>
                              <a:gd name="textAreaTop" fmla="*/ 9000 h 174240"/>
                              <a:gd name="textAreaBottom" fmla="*/ 16524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90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0107"/>
                                </a:lnTo>
                                <a:arcTo wR="10800" hR="10800" stAng="10800000" swAng="-5400000"/>
                                <a:lnTo>
                                  <a:pt x="10800" y="6090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61600">
                            <a:off x="542520" y="392760"/>
                            <a:ext cx="107280" cy="369000"/>
                          </a:xfrm>
                          <a:custGeom>
                            <a:avLst/>
                            <a:gdLst>
                              <a:gd name="textAreaLeft" fmla="*/ 8640 w 60840"/>
                              <a:gd name="textAreaRight" fmla="*/ 52200 w 60840"/>
                              <a:gd name="textAreaTop" fmla="*/ 8640 h 209160"/>
                              <a:gd name="textAreaBottom" fmla="*/ 20052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94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3148"/>
                                </a:lnTo>
                                <a:arcTo wR="10800" hR="10800" stAng="10800000" swAng="-5400000"/>
                                <a:lnTo>
                                  <a:pt x="10800" y="7394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1800">
                            <a:off x="531360" y="135000"/>
                            <a:ext cx="89640" cy="372240"/>
                          </a:xfrm>
                          <a:custGeom>
                            <a:avLst/>
                            <a:gdLst>
                              <a:gd name="textAreaLeft" fmla="*/ 7200 w 50760"/>
                              <a:gd name="textAreaRight" fmla="*/ 43560 w 50760"/>
                              <a:gd name="textAreaTop" fmla="*/ 7200 h 210960"/>
                              <a:gd name="textAreaBottom" fmla="*/ 20376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929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8490"/>
                                </a:lnTo>
                                <a:arcTo wR="10800" hR="10800" stAng="10800000" swAng="-5400000"/>
                                <a:lnTo>
                                  <a:pt x="10800" y="8929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195120" cy="2145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91400"/>
                            <a:ext cx="238680" cy="12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000">
                            <a:off x="316800" y="520560"/>
                            <a:ext cx="130320" cy="307440"/>
                          </a:xfrm>
                          <a:custGeom>
                            <a:avLst/>
                            <a:gdLst>
                              <a:gd name="textAreaLeft" fmla="*/ 10800 w 73800"/>
                              <a:gd name="textAreaRight" fmla="*/ 63000 w 73800"/>
                              <a:gd name="textAreaTop" fmla="*/ 10800 h 174240"/>
                              <a:gd name="textAreaBottom" fmla="*/ 16344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85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0054"/>
                                </a:lnTo>
                                <a:arcTo wR="10800" hR="10800" stAng="10800000" swAng="-5400000"/>
                                <a:lnTo>
                                  <a:pt x="10800" y="5085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6000">
                            <a:off x="196560" y="733320"/>
                            <a:ext cx="108720" cy="307440"/>
                          </a:xfrm>
                          <a:custGeom>
                            <a:avLst/>
                            <a:gdLst>
                              <a:gd name="textAreaLeft" fmla="*/ 9000 w 61560"/>
                              <a:gd name="textAreaRight" fmla="*/ 52560 w 61560"/>
                              <a:gd name="textAreaTop" fmla="*/ 9000 h 174240"/>
                              <a:gd name="textAreaBottom" fmla="*/ 16524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90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0107"/>
                                </a:lnTo>
                                <a:arcTo wR="10800" hR="10800" stAng="10800000" swAng="-5400000"/>
                                <a:lnTo>
                                  <a:pt x="10800" y="6090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9000">
                            <a:off x="542520" y="829800"/>
                            <a:ext cx="195120" cy="608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55000">
                            <a:off x="91800" y="1018800"/>
                            <a:ext cx="161280" cy="864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0200">
                            <a:off x="727560" y="151200"/>
                            <a:ext cx="86400" cy="281160"/>
                          </a:xfrm>
                          <a:custGeom>
                            <a:avLst/>
                            <a:gdLst>
                              <a:gd name="textAreaLeft" fmla="*/ 7200 w 48960"/>
                              <a:gd name="textAreaRight" fmla="*/ 41760 w 48960"/>
                              <a:gd name="textAreaTop" fmla="*/ 7200 h 159480"/>
                              <a:gd name="textAreaBottom" fmla="*/ 15228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00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9203"/>
                                </a:lnTo>
                                <a:arcTo wR="10800" hR="10800" stAng="10800000" swAng="-5400000"/>
                                <a:lnTo>
                                  <a:pt x="10800" y="7000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8800">
                            <a:off x="64440" y="337680"/>
                            <a:ext cx="86400" cy="281160"/>
                          </a:xfrm>
                          <a:custGeom>
                            <a:avLst/>
                            <a:gdLst>
                              <a:gd name="textAreaLeft" fmla="*/ 7200 w 48960"/>
                              <a:gd name="textAreaRight" fmla="*/ 41760 w 48960"/>
                              <a:gd name="textAreaTop" fmla="*/ 7200 h 159480"/>
                              <a:gd name="textAreaBottom" fmla="*/ 15228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000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9203"/>
                                </a:lnTo>
                                <a:arcTo wR="10800" hR="10800" stAng="10800000" swAng="-5400000"/>
                                <a:lnTo>
                                  <a:pt x="10800" y="7000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22400"/>
                            <a:ext cx="130320" cy="921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130320" cy="921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0.75pt;width:73.5pt;height:87pt" coordorigin="7875,215" coordsize="1470,1740">
                <v:roundrect id="shape_0" fillcolor="#3366ff" stroked="t" o:allowincell="f" style="position:absolute;left:8302;top:428;width:140;height:585;mso-wrap-style:none;v-text-anchor:middle;rotation:71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388;top:553;width:375;height:579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866;top:1086;width:170;height:483;mso-wrap-style:none;v-text-anchor:middle;rotation:27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729;top:835;width:168;height:580;mso-wrap-style:none;v-text-anchor:middle;rotation:279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712;top:428;width:140;height:585;mso-wrap-style:none;v-text-anchor:middle;rotation:119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8422;top:215;width:306;height:337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8388;top:989;width:375;height:192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373;top:1035;width:204;height:483;mso-wrap-style:none;v-text-anchor:middle;rotation:27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8184;top:1370;width:170;height:483;mso-wrap-style:none;v-text-anchor:middle;rotation:27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8729;top:1521;width:306;height:95;mso-wrap-style:none;v-text-anchor:middle;rotation:29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8020;top:1819;width:253;height:135;mso-wrap-style:none;v-text-anchor:middle;rotation:74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9021;top:453;width:135;height:442;mso-wrap-style:none;v-text-anchor:middle;rotation:33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7976;top:746;width:135;height:442;mso-wrap-style:none;v-text-anchor:middle;rotation:21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9140;top:408;width:204;height:144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oval id="shape_0" fillcolor="#3366ff" stroked="t" o:allowincell="f" style="position:absolute;left:7875;top:1086;width:204;height:144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9220" distR="107950" simplePos="0" locked="0" layoutInCell="0" allowOverlap="1" relativeHeight="22">
                <wp:simplePos x="0" y="0"/>
                <wp:positionH relativeFrom="column">
                  <wp:posOffset>3148965</wp:posOffset>
                </wp:positionH>
                <wp:positionV relativeFrom="paragraph">
                  <wp:posOffset>170815</wp:posOffset>
                </wp:positionV>
                <wp:extent cx="530860" cy="1127760"/>
                <wp:effectExtent l="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127880"/>
                          <a:chOff x="0" y="0"/>
                          <a:chExt cx="531000" cy="1127880"/>
                        </a:xfrm>
                      </wpg:grpSpPr>
                      <wps:wsp>
                        <wps:cNvSpPr/>
                        <wps:spPr>
                          <a:xfrm rot="15789000">
                            <a:off x="300960" y="677160"/>
                            <a:ext cx="219240" cy="2152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1400">
                            <a:off x="177480" y="74880"/>
                            <a:ext cx="219600" cy="676440"/>
                          </a:xfrm>
                          <a:custGeom>
                            <a:avLst/>
                            <a:gdLst>
                              <a:gd name="textAreaLeft" fmla="*/ 18000 w 124560"/>
                              <a:gd name="textAreaRight" fmla="*/ 106560 w 124560"/>
                              <a:gd name="textAreaTop" fmla="*/ 18000 h 383400"/>
                              <a:gd name="textAreaBottom" fmla="*/ 36540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35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5556"/>
                                </a:lnTo>
                                <a:arcTo wR="10800" hR="10800" stAng="10800000" swAng="-5400000"/>
                                <a:lnTo>
                                  <a:pt x="10800" y="6635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51640" cy="225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2800">
                            <a:off x="51480" y="74520"/>
                            <a:ext cx="125640" cy="526320"/>
                          </a:xfrm>
                          <a:custGeom>
                            <a:avLst/>
                            <a:gdLst>
                              <a:gd name="textAreaLeft" fmla="*/ 10440 w 71280"/>
                              <a:gd name="textAreaRight" fmla="*/ 60840 w 71280"/>
                              <a:gd name="textAreaTop" fmla="*/ 10440 h 298440"/>
                              <a:gd name="textAreaBottom" fmla="*/ 28800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009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9290"/>
                                </a:lnTo>
                                <a:arcTo wR="10800" hR="10800" stAng="10800000" swAng="-5400000"/>
                                <a:lnTo>
                                  <a:pt x="10800" y="9009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01200"/>
                            <a:ext cx="102960" cy="526320"/>
                          </a:xfrm>
                          <a:custGeom>
                            <a:avLst/>
                            <a:gdLst>
                              <a:gd name="textAreaLeft" fmla="*/ 8280 w 58320"/>
                              <a:gd name="textAreaRight" fmla="*/ 50040 w 58320"/>
                              <a:gd name="textAreaTop" fmla="*/ 8280 h 298440"/>
                              <a:gd name="textAreaBottom" fmla="*/ 29016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998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9188"/>
                                </a:lnTo>
                                <a:arcTo wR="10800" hR="10800" stAng="10800000" swAng="-5400000"/>
                                <a:lnTo>
                                  <a:pt x="10800" y="10998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400">
                            <a:off x="206640" y="529200"/>
                            <a:ext cx="61560" cy="612720"/>
                          </a:xfrm>
                          <a:custGeom>
                            <a:avLst/>
                            <a:gdLst>
                              <a:gd name="textAreaLeft" fmla="*/ 5040 w 34920"/>
                              <a:gd name="textAreaRight" fmla="*/ 29880 w 34920"/>
                              <a:gd name="textAreaTop" fmla="*/ 5040 h 347400"/>
                              <a:gd name="textAreaBottom" fmla="*/ 342360 h 34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291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02114"/>
                                </a:lnTo>
                                <a:arcTo wR="10800" hR="10800" stAng="10800000" swAng="-5400000"/>
                                <a:lnTo>
                                  <a:pt x="10800" y="21291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1053000"/>
                            <a:ext cx="188640" cy="748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3.45pt;width:36.9pt;height:89.9pt" coordorigin="5041,269" coordsize="738,1798">
                <v:oval id="shape_0" fillcolor="#3366ff" stroked="t" o:allowincell="f" style="position:absolute;left:5433;top:1335;width:344;height:338;mso-wrap-style:none;v-text-anchor:middle;rotation:263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5238;top:387;width:345;height:1064;mso-wrap-style:none;v-text-anchor:middle;rotation:345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5089;top:269;width:395;height:354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5040;top:386;width:197;height:828;mso-wrap-style:none;v-text-anchor:middle;rotation:348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5089;top:1215;width:161;height:828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5285;top:1102;width:96;height:964;mso-wrap-style:none;v-text-anchor:middle;rotation:36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5089;top:1927;width:296;height:117;flip:y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2235" distR="82550" simplePos="0" locked="0" layoutInCell="0" allowOverlap="1" relativeHeight="24">
                <wp:simplePos x="0" y="0"/>
                <wp:positionH relativeFrom="column">
                  <wp:posOffset>716280</wp:posOffset>
                </wp:positionH>
                <wp:positionV relativeFrom="paragraph">
                  <wp:posOffset>113030</wp:posOffset>
                </wp:positionV>
                <wp:extent cx="603885" cy="116586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1166040"/>
                          <a:chOff x="0" y="0"/>
                          <a:chExt cx="603720" cy="1166040"/>
                        </a:xfrm>
                      </wpg:grpSpPr>
                      <wps:wsp>
                        <wps:cNvSpPr/>
                        <wps:spPr>
                          <a:xfrm rot="2668800">
                            <a:off x="393120" y="23760"/>
                            <a:ext cx="156960" cy="217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8800">
                            <a:off x="173160" y="186480"/>
                            <a:ext cx="219600" cy="489600"/>
                          </a:xfrm>
                          <a:custGeom>
                            <a:avLst/>
                            <a:gdLst>
                              <a:gd name="textAreaLeft" fmla="*/ 18000 w 124560"/>
                              <a:gd name="textAreaRight" fmla="*/ 106560 w 124560"/>
                              <a:gd name="textAreaTop" fmla="*/ 18000 h 277560"/>
                              <a:gd name="textAreaBottom" fmla="*/ 259560 h 27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055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7255"/>
                                </a:lnTo>
                                <a:arcTo wR="10800" hR="10800" stAng="10800000" swAng="-5400000"/>
                                <a:lnTo>
                                  <a:pt x="10800" y="48055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8000">
                            <a:off x="16560" y="567720"/>
                            <a:ext cx="250920" cy="16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56000">
                            <a:off x="173520" y="567360"/>
                            <a:ext cx="124920" cy="380880"/>
                          </a:xfrm>
                          <a:custGeom>
                            <a:avLst/>
                            <a:gdLst>
                              <a:gd name="textAreaLeft" fmla="*/ 10080 w 70920"/>
                              <a:gd name="textAreaRight" fmla="*/ 60840 w 70920"/>
                              <a:gd name="textAreaTop" fmla="*/ 10080 h 216000"/>
                              <a:gd name="textAreaBottom" fmla="*/ 20592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56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4764"/>
                                </a:lnTo>
                                <a:arcTo wR="10800" hR="10800" stAng="10800000" swAng="-5400000"/>
                                <a:lnTo>
                                  <a:pt x="10800" y="6556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200">
                            <a:off x="204840" y="785520"/>
                            <a:ext cx="102960" cy="380880"/>
                          </a:xfrm>
                          <a:custGeom>
                            <a:avLst/>
                            <a:gdLst>
                              <a:gd name="textAreaLeft" fmla="*/ 8280 w 58320"/>
                              <a:gd name="textAreaRight" fmla="*/ 50040 w 58320"/>
                              <a:gd name="textAreaTop" fmla="*/ 8280 h 216000"/>
                              <a:gd name="textAreaBottom" fmla="*/ 20772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64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8842"/>
                                </a:lnTo>
                                <a:arcTo wR="10800" hR="10800" stAng="10800000" swAng="-5400000"/>
                                <a:lnTo>
                                  <a:pt x="10800" y="7964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12040"/>
                            <a:ext cx="187920" cy="5400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0000">
                            <a:off x="212760" y="106920"/>
                            <a:ext cx="81360" cy="348120"/>
                          </a:xfrm>
                          <a:custGeom>
                            <a:avLst/>
                            <a:gdLst>
                              <a:gd name="textAreaLeft" fmla="*/ 6480 w 46080"/>
                              <a:gd name="textAreaRight" fmla="*/ 39600 w 46080"/>
                              <a:gd name="textAreaTop" fmla="*/ 6480 h 197280"/>
                              <a:gd name="textAreaBottom" fmla="*/ 19080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192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1126"/>
                                </a:lnTo>
                                <a:arcTo wR="10800" hR="10800" stAng="10800000" swAng="-5400000"/>
                                <a:lnTo>
                                  <a:pt x="10800" y="9192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98200">
                            <a:off x="110880" y="294480"/>
                            <a:ext cx="73080" cy="245160"/>
                          </a:xfrm>
                          <a:custGeom>
                            <a:avLst/>
                            <a:gdLst>
                              <a:gd name="textAreaLeft" fmla="*/ 5760 w 41400"/>
                              <a:gd name="textAreaRight" fmla="*/ 35640 w 41400"/>
                              <a:gd name="textAreaTop" fmla="*/ 5760 h 138960"/>
                              <a:gd name="textAreaBottom" fmla="*/ 13320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06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61262"/>
                                </a:lnTo>
                                <a:arcTo wR="10800" hR="10800" stAng="10800000" swAng="-5400000"/>
                                <a:lnTo>
                                  <a:pt x="10800" y="7206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13000"/>
                            <a:ext cx="93960" cy="1087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8pt;width:42pt;height:90pt" coordorigin="1154,216" coordsize="840,1800">
                <v:oval id="shape_0" fillcolor="#3366ff" stroked="t" o:allowincell="f" style="position:absolute;left:1747;top:215;width:246;height:341;mso-wrap-style:none;v-text-anchor:middle;rotation:44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1400;top:472;width:345;height:770;mso-wrap-style:none;v-text-anchor:middle;rotation:33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154;top:1072;width:394;height:256;mso-wrap-style:none;v-text-anchor:middle;rotation:15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401;top:1072;width:196;height:599;mso-wrap-style:none;v-text-anchor:middle;rotation:317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450;top:1416;width:161;height:599;mso-wrap-style:none;v-text-anchor:middle;rotation:41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1303;top:1929;width:295;height:84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#3366ff" stroked="t" o:allowincell="f" style="position:absolute;left:1463;top:347;width:127;height:547;mso-wrap-style:none;v-text-anchor:middle;rotation:77">
                  <v:fill o:detectmouseclick="t" type="solid" color2="#cc9900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1302;top:641;width:114;height:385;mso-wrap-style:none;v-text-anchor:middle;rotation:330">
                  <v:fill o:detectmouseclick="t" type="solid" color2="#cc9900"/>
                  <v:stroke color="black" weight="9360" joinstyle="miter" endcap="flat"/>
                  <w10:wrap type="none"/>
                </v:roundrect>
                <v:oval id="shape_0" fillcolor="#3366ff" stroked="t" o:allowincell="f" style="position:absolute;left:1402;top:986;width:147;height:170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1395</wp:posOffset>
                </wp:positionH>
                <wp:positionV relativeFrom="paragraph">
                  <wp:posOffset>122555</wp:posOffset>
                </wp:positionV>
                <wp:extent cx="304800" cy="333375"/>
                <wp:effectExtent l="22860" t="5080" r="2222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33360"/>
                        </a:xfrm>
                        <a:custGeom>
                          <a:avLst/>
                          <a:gdLst>
                            <a:gd name="textAreaLeft" fmla="*/ 27000 w 172800"/>
                            <a:gd name="textAreaRight" fmla="*/ 151200 w 172800"/>
                            <a:gd name="textAreaTop" fmla="*/ 47160 h 189000"/>
                            <a:gd name="textAreaBottom" fmla="*/ 1418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8.8pt;margin-top:9.65pt;width:23.95pt;height:26.2pt;mso-wrap-style:none;v-text-anchor:middle;rotation:90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342900" cy="333375"/>
                <wp:effectExtent l="20320" t="6350" r="196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3336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47160 h 189000"/>
                            <a:gd name="textAreaBottom" fmla="*/ 1418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.15pt;margin-top:2.1pt;width:26.95pt;height:26.2pt;mso-wrap-style:none;v-text-anchor:middle;rotation:270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22225</wp:posOffset>
                </wp:positionV>
                <wp:extent cx="173355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⑤長座体前屈(柔軟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1.75pt;width:13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⑤長座体前屈(柔軟性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22225</wp:posOffset>
                </wp:positionV>
                <wp:extent cx="173355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④50m走(スピー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1.75pt;width:13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④50m走(スピード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173355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⑥立ち幅とび(筋パワ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                  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.75pt;width:13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⑥立ち幅とび(筋パワー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                 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1520</wp:posOffset>
                </wp:positionH>
                <wp:positionV relativeFrom="paragraph">
                  <wp:posOffset>136525</wp:posOffset>
                </wp:positionV>
                <wp:extent cx="333375" cy="342900"/>
                <wp:effectExtent l="6350" t="21590" r="508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343080"/>
                        </a:xfrm>
                        <a:custGeom>
                          <a:avLst/>
                          <a:gdLst>
                            <a:gd name="textAreaLeft" fmla="*/ 29520 w 189000"/>
                            <a:gd name="textAreaRight" fmla="*/ 165600 w 189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6pt;margin-top:10.75pt;width:26.2pt;height:26.95pt;mso-wrap-style:none;v-text-anchor:middle;rotation:180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36525</wp:posOffset>
                </wp:positionV>
                <wp:extent cx="400050" cy="342900"/>
                <wp:effectExtent l="6350" t="18415" r="5080" b="177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35280 w 226800"/>
                            <a:gd name="textAreaRight" fmla="*/ 198720 w 226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6pt;margin-top:10.75pt;width:31.45pt;height:26.95pt;mso-wrap-style:none;v-text-anchor:middle;rotation:180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6467475" cy="12566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1256760"/>
                          <a:chOff x="0" y="0"/>
                          <a:chExt cx="646740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学校　　年　　組　　番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0"/>
                            <a:ext cx="3200400" cy="12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320040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75pt;width:509.25pt;height:98.95pt" coordorigin="105,35" coordsize="10185,1979">
                <v:roundrect id="shape_0" fillcolor="white" stroked="t" o:allowincell="f" style="position:absolute;left:105;top:35;width:5039;height: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学校　　年　　組　　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50;top:35;width:5039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5;top:1024;width:5039;height:9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40:00Z</dcterms:created>
  <dc:creator>Administrator</dc:creator>
  <dc:description/>
  <cp:keywords/>
  <dc:language>en-US</dc:language>
  <cp:lastModifiedBy>Administrator</cp:lastModifiedBy>
  <cp:lastPrinted>2008-04-25T15:28:00Z</cp:lastPrinted>
  <dcterms:modified xsi:type="dcterms:W3CDTF">2008-05-09T00:07:00Z</dcterms:modified>
  <cp:revision>3</cp:revision>
  <dc:subject/>
  <dc:title/>
</cp:coreProperties>
</file>