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様式第５号）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32"/>
          <w:szCs w:val="32"/>
        </w:rPr>
        <w:t>合　格　内　定　通　知　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令和　　　年　　　月　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spacing w:val="40"/>
        </w:rPr>
        <w:t>受検番</w:t>
      </w:r>
      <w:r>
        <w:rPr>
          <w:color w:val="000000"/>
        </w:rPr>
        <w:t>号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spacing w:val="40"/>
        </w:rPr>
        <w:t>中学校</w:t>
      </w:r>
      <w:r>
        <w:rPr>
          <w:color w:val="000000"/>
        </w:rPr>
        <w:t>名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受検者氏名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color w:val="000000"/>
        </w:rPr>
        <w:t>様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高等学校長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あなたは，令和３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color w:val="000000"/>
        </w:rPr>
        <w:t>度島根県公立高等学校入学者選抜において，選考の結果，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本校　　　　　　　　科に合格を内定したので通知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なお，合格発表は，令和３年</w:t>
      </w:r>
      <w:r>
        <w:rPr>
          <w:rFonts w:ascii="ＭＳ 明朝;MS Mincho" w:hAnsi="ＭＳ 明朝;MS Mincho" w:cs="Times New Roman"/>
          <w:color w:val="000000"/>
        </w:rPr>
        <w:t>３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日（金）に行</w:t>
      </w:r>
      <w:r>
        <w:rPr>
          <w:color w:val="000000"/>
        </w:rPr>
        <w:t>い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4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複製する場合は，Ａ４判とする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0" w:footer="720" w:bottom="1020"/>
      <w:pgNumType w:start="4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5:00Z</dcterms:created>
  <dc:creator>島根県</dc:creator>
  <dc:description/>
  <cp:keywords/>
  <dc:language>en-US</dc:language>
  <cp:lastModifiedBy>原　邦夫</cp:lastModifiedBy>
  <cp:lastPrinted>2017-07-08T11:02:00Z</cp:lastPrinted>
  <dcterms:modified xsi:type="dcterms:W3CDTF">2020-09-10T01:36:00Z</dcterms:modified>
  <cp:revision>12</cp:revision>
  <dc:subject/>
  <dc:title/>
</cp:coreProperties>
</file>