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元年度第６回島根県総合教育審議会</w:t>
      </w:r>
    </w:p>
    <w:p>
      <w:pPr>
        <w:pStyle w:val="Normal"/>
        <w:autoSpaceDE w:val="false"/>
        <w:jc w:val="left"/>
        <w:rPr/>
      </w:pPr>
      <w:r>
        <w:rPr/>
        <w:t>　　　　　　　　　　　　　　　　　　　　　　　　日時：令和元年１２月２５日（水）</w:t>
      </w:r>
    </w:p>
    <w:p>
      <w:pPr>
        <w:pStyle w:val="Normal"/>
        <w:autoSpaceDE w:val="false"/>
        <w:rPr/>
      </w:pPr>
      <w:r>
        <w:rPr/>
        <w:t>　　　　　　　　　　　　　　　　　　　　　　　　　　　１０：００～１２：００</w:t>
      </w:r>
    </w:p>
    <w:p>
      <w:pPr>
        <w:pStyle w:val="Normal"/>
        <w:autoSpaceDE w:val="false"/>
        <w:rPr/>
      </w:pPr>
      <w:r>
        <w:rPr/>
        <w:t>　　　　　　　　　　　　　　　　　　　　　　　　場所：サンラポーむらくも　瑞雲</w:t>
      </w:r>
    </w:p>
    <w:p>
      <w:pPr>
        <w:pStyle w:val="Normal"/>
        <w:autoSpaceDE w:val="false"/>
        <w:rPr>
          <w:color w:val="000000"/>
        </w:rPr>
      </w:pPr>
      <w:r>
        <w:rPr>
          <w:color w:val="000000"/>
        </w:rPr>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それでは、次第に従って議事に入っていきますけれども、まずは、答申（案）にどういった御意見をいただいているかということを少し御説明いただきながら、私どものほうで、あるいは事務局と一緒に、こういう意見についてはこういうふうに受けとめて、こういうふうなお返しがいいんじゃないかということで、原案を作成をしているものがございます。その内容を見ていただきながら議論をしたいと思います。</w:t>
      </w:r>
    </w:p>
    <w:p>
      <w:pPr>
        <w:pStyle w:val="Normal"/>
        <w:autoSpaceDE w:val="false"/>
        <w:rPr>
          <w:color w:val="000000"/>
        </w:rPr>
      </w:pPr>
      <w:r>
        <w:rPr>
          <w:color w:val="000000"/>
        </w:rPr>
        <w:t>　では、答申（案）に対する御意見についての説明をお願いいたします。</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それでは、資料のほう、ホッチキスどめのほうで、「今後を見通した島根県の教育の在り方について」答申（案）審議にあたっての参考資料にいただいご意見と表題をつけているもの、こちらのほうをごらんください。こちらのほう、まず、パブリックコメントにつきましては先月の１１月１２日から１２月の１１日にかけて１カ月行いまして、１１名の方から御意見をいただきました。先ほど会長がおっしゃいましたけど、答申（案）のほうにつきましては２５件、そして同時期に教育関係団体、こちらのほう、市町村教育委員会、あるいは幼稚園園長会・こども園長会、そして私立学校も含めました各小・中・高の校長会、あるいはＰＴＡ連合会、教職員組合といった教育の関係団体への意見照会をしております。こちらのほう、１１月１２日から１２月の５日にかけて御意見いただいたところでございますけども、答申（案）のほうにつきましては３８件、１６団体から３８件の御意見をいただいたところです。</w:t>
      </w:r>
    </w:p>
    <w:p>
      <w:pPr>
        <w:pStyle w:val="Normal"/>
        <w:autoSpaceDE w:val="false"/>
        <w:rPr>
          <w:color w:val="000000"/>
        </w:rPr>
      </w:pPr>
      <w:r>
        <w:rPr>
          <w:color w:val="000000"/>
        </w:rPr>
        <w:t>　まず、このいただいた御意見につきまして、会長と御相談しながら分類させていただきました。</w:t>
      </w:r>
    </w:p>
    <w:p>
      <w:pPr>
        <w:pStyle w:val="Normal"/>
        <w:autoSpaceDE w:val="false"/>
        <w:rPr>
          <w:color w:val="000000"/>
        </w:rPr>
      </w:pPr>
      <w:r>
        <w:rPr>
          <w:color w:val="000000"/>
        </w:rPr>
        <w:t>　まず、１つ目、御意見をこの答申のほうへ反映し、修正したほうがよいのではないかというような御意見、こういった整理をまず１つしております。次に、答申のほうに盛り込まれてるという御意見でございます。こちらのほう、意見者の方のおっしゃられることと表現ですね、記載ぶり、表現は違うけれども趣旨は含んでいるというようなものも含めて答申に盛り込まれている御意見としたものが２つ目。そして、答申の修正等はしないけれども、参考とさせていただいた御意見。この３つのカテゴリーで、まず、大きく整理をしたところでございます。それが表のとおり、それぞれの件数を載せております。</w:t>
      </w:r>
    </w:p>
    <w:p>
      <w:pPr>
        <w:pStyle w:val="Normal"/>
        <w:autoSpaceDE w:val="false"/>
        <w:rPr>
          <w:color w:val="000000"/>
        </w:rPr>
      </w:pPr>
      <w:r>
        <w:rPr>
          <w:color w:val="000000"/>
        </w:rPr>
        <w:t>　続いて、めくっていただきまして、１ページのほうへ行かせてください。まず、資料のほう、こちらのほうのつくり方について御説明をいたします。</w:t>
      </w:r>
    </w:p>
    <w:p>
      <w:pPr>
        <w:pStyle w:val="Normal"/>
        <w:autoSpaceDE w:val="false"/>
        <w:rPr>
          <w:color w:val="000000"/>
        </w:rPr>
      </w:pPr>
      <w:r>
        <w:rPr>
          <w:color w:val="000000"/>
        </w:rPr>
        <w:t>　まず、１ページから６ページにかけて、パブリックコメントで答申（案）にいただいた御意見を載せております。この１ページのほうの表を見ていただきまして、一番上に御意見を答申に反映し、修正したもの、そして答申に盛り込まれている御意見という大きなくくりをしております。左側のほうに御意見の概要というものを表に載せております。御意見のところ、左肩のほうに、１、はじめにと書いてありますけども、こちらのほうがいただいた御意見のどこに対する御意見かというところをあらわしたものが左肩の太文字にしたものでございます。そして、丸数字、こちらのほう、御意見の通し番号を丸数字であらわしております。そして、右肩のほう、右の欄のほうに、その御意見に対する考え方というような形で載せております。このパブリックコメントにつきましては、全ての御意見に対して、今後、県のホームページで考え方のほうを公表するということになりますので、意見に対する考え方全て載せております。それが１ページから６ページまでという形になっております。</w:t>
      </w:r>
    </w:p>
    <w:p>
      <w:pPr>
        <w:pStyle w:val="Normal"/>
        <w:autoSpaceDE w:val="false"/>
        <w:rPr>
          <w:color w:val="000000"/>
        </w:rPr>
      </w:pPr>
      <w:r>
        <w:rPr>
          <w:color w:val="000000"/>
        </w:rPr>
        <w:t>　先に７ページのほうにちょっと飛んでいただいて、７ページのほう、こちらのほうが答申（案）にいただいた御意見で、教育の関係団体の皆様からいただいた御意見、こちらのほうを１１ページにかけて載せております。表等のつくり方は一緒でございますが、９ページごらんくださいませ。教育関係団体の皆様からの御意見につきましては、パブリックコメントとは違って、答申に盛り込まれている御意見や参考とした意見につきましてはこの御意見のみを記載させていただく、こういう形で、まず資料のほうをつくらせていただいているということでございます。</w:t>
      </w:r>
    </w:p>
    <w:p>
      <w:pPr>
        <w:pStyle w:val="Normal"/>
        <w:autoSpaceDE w:val="false"/>
        <w:rPr>
          <w:color w:val="000000"/>
        </w:rPr>
      </w:pPr>
      <w:r>
        <w:rPr>
          <w:color w:val="000000"/>
        </w:rPr>
        <w:t>　それでは、１ページのほうに戻っていただきまして、ちょっと修正等、考え方について御説明をいたします。資料のほうの１ページ目のほうでございます。まず、御意見を答申へ反映し修正というところ、こちらのほうにつきましては、まず、１つ、左の欄でございます、１、はじめに、こちらのほう、もう一つの資料ですね、済みません、行ったり来たりになりますけれども、答申（案）の修文見え消し版というところがございます、こちらとあわせて見ていただければわかりやすいかと思います。答申の見え消し版のほうでございます。こちらのほう、１ページが該当となります。見え消し版でいきますと、１ページの初めの７行目から８行目のあたりでございますけども、まず、いただいた御意見、人格形成期の学校教育の時代が子どものその後の人生にとって特別な意味を伴って重要であることに変わりはない、地域での教育は、そのような意味でというところ、この「そのような意味」というところの意味がわかりにくいのではないかといった御意見が①でいただきました。</w:t>
      </w:r>
    </w:p>
    <w:p>
      <w:pPr>
        <w:pStyle w:val="Normal"/>
        <w:autoSpaceDE w:val="false"/>
        <w:rPr>
          <w:color w:val="000000"/>
        </w:rPr>
      </w:pPr>
      <w:r>
        <w:rPr>
          <w:color w:val="000000"/>
        </w:rPr>
        <w:t>　そして、②の御意見といたしましては、幼児教育から中等教育へと続く学校教育の時代は重要であるが、一人一人の子どもに対して大きな責任を負っているのは、学校教育や地域での教育だけではなく、家庭、地域を超えたもっと広い社会教育力ではないか、もう少し多角的な視点から記述すべきではないかといった御意見でございます。</w:t>
      </w:r>
    </w:p>
    <w:p>
      <w:pPr>
        <w:pStyle w:val="Normal"/>
        <w:autoSpaceDE w:val="false"/>
        <w:rPr>
          <w:color w:val="000000"/>
        </w:rPr>
      </w:pPr>
      <w:r>
        <w:rPr>
          <w:color w:val="000000"/>
        </w:rPr>
        <w:t>　同様の御意見、この箇所につきましての御意見、ちょっと７ページに行くわけでございますけれども、７ページ、教育関係団体の方のほう、７ページの③の御意見でございますね、こちらのほう、こちらのほうの同じ箇所、地域での教育はと唐突に地域のことが表記されてるように思うということがございました。</w:t>
      </w:r>
    </w:p>
    <w:p>
      <w:pPr>
        <w:pStyle w:val="Normal"/>
        <w:autoSpaceDE w:val="false"/>
        <w:rPr>
          <w:color w:val="000000"/>
        </w:rPr>
      </w:pPr>
      <w:r>
        <w:rPr>
          <w:color w:val="000000"/>
        </w:rPr>
        <w:t>　これらの意見を踏まえまして、右の欄でございます、資料のほうでいきますと右の欄、御意見に対する考え方でございますが、修文をするのがよろしいのかなということを考えております。見え消し版、資料の表でも結構でございます、修正後の文章を読み上げさせていただきたいと思います。修正として、「幼児教育に始まり初等・中等教育へと続く人格形成期の学校教育の時代が、子どものその後の人生にとって特別な意味を伴って重要であることに変わりはない。この次期の家庭や学校の教育力が重要であることは言うまでもないが、これからの島根県の教育を方向づける大切な視点として『地域の教育力』に注目する必要があろう。」、このような修正はいかがかという形でつくっております。</w:t>
      </w:r>
    </w:p>
    <w:p>
      <w:pPr>
        <w:pStyle w:val="Normal"/>
        <w:autoSpaceDE w:val="false"/>
        <w:rPr>
          <w:color w:val="000000"/>
        </w:rPr>
      </w:pPr>
      <w:r>
        <w:rPr>
          <w:color w:val="000000"/>
        </w:rPr>
        <w:t>　続きまして、資料の１ページのほうに戻らせていただきまして、答申のほうへ盛り込まれている御意見、こちらのほうが４ページにかけてあるわけでございますけども、こちらのほう、１５件ということになっております。</w:t>
      </w:r>
    </w:p>
    <w:p>
      <w:pPr>
        <w:pStyle w:val="Normal"/>
        <w:autoSpaceDE w:val="false"/>
        <w:rPr>
          <w:color w:val="000000"/>
        </w:rPr>
      </w:pPr>
      <w:r>
        <w:rPr>
          <w:color w:val="000000"/>
        </w:rPr>
        <w:t>　２ページのほうをごらんになっていただきたいんですけども、２ページのほう、右のほう、最後、答申の具体化については県教育委員会に委ねたいと思います、こういったことと記載ぶりをしているところがございますけれども、やはり御意見の中に、県が今後策定する教育ビジョンでの盛り込みを検討したほうがいいような御意見であるとか、施策を検討する上で考えたほうがよいもの、こちらは、審議会においては、答申の具体化については県教育委員会に委ねるというような書き方をしているとこでございます。</w:t>
      </w:r>
    </w:p>
    <w:p>
      <w:pPr>
        <w:pStyle w:val="Normal"/>
        <w:autoSpaceDE w:val="false"/>
        <w:rPr>
          <w:color w:val="000000"/>
        </w:rPr>
      </w:pPr>
      <w:r>
        <w:rPr>
          <w:color w:val="000000"/>
        </w:rPr>
        <w:t>　続いて、参考とした意見につきましては、４ページから６ページにかけてということで載せております。</w:t>
      </w:r>
    </w:p>
    <w:p>
      <w:pPr>
        <w:pStyle w:val="Normal"/>
        <w:autoSpaceDE w:val="false"/>
        <w:rPr>
          <w:color w:val="000000"/>
        </w:rPr>
      </w:pPr>
      <w:r>
        <w:rPr>
          <w:color w:val="000000"/>
        </w:rPr>
        <w:t>　本日は、修正した文案、答申の修正を中心に説明をさせていただきたいと思っています。</w:t>
      </w:r>
    </w:p>
    <w:p>
      <w:pPr>
        <w:pStyle w:val="Normal"/>
        <w:autoSpaceDE w:val="false"/>
        <w:rPr>
          <w:color w:val="000000"/>
        </w:rPr>
      </w:pPr>
      <w:r>
        <w:rPr>
          <w:color w:val="000000"/>
        </w:rPr>
        <w:t>　続いて、教育関係団体の皆様からいただいた御意見で、こちらについても修正についてを中心に説明させていただきます。</w:t>
      </w:r>
    </w:p>
    <w:p>
      <w:pPr>
        <w:pStyle w:val="Normal"/>
        <w:autoSpaceDE w:val="false"/>
        <w:rPr>
          <w:color w:val="000000"/>
        </w:rPr>
      </w:pPr>
      <w:r>
        <w:rPr>
          <w:rFonts w:cs="ＭＳ 明朝;MS Mincho"/>
          <w:color w:val="000000"/>
        </w:rPr>
        <w:t>○</w:t>
      </w:r>
      <w:r>
        <w:rPr>
          <w:color w:val="000000"/>
        </w:rPr>
        <w:t>会長</w:t>
      </w:r>
    </w:p>
    <w:p>
      <w:pPr>
        <w:pStyle w:val="Normal"/>
        <w:autoSpaceDE w:val="false"/>
        <w:rPr>
          <w:color w:val="000000"/>
        </w:rPr>
      </w:pPr>
      <w:r>
        <w:rPr>
          <w:color w:val="000000"/>
        </w:rPr>
        <w:t>　分類についてもう一度確認しておきたいですけど、パブリックコメント、全部で２５件いただいて、パブコメについては、県民の皆さんからウエブ上でいただいた意見なので、それに対してこう考えているということを明示しなければいけないので、それを見ていただく表をつくりました。その中で、意見を受けて私どもの答申（案）を書き直させていただいたほうがいいというふうに考えたのが、これ、通し番号打ってあるので、①と②についてはそのように考えさせていただくということで、文章を直させていただきました。③から今の４ページの⑰までのところは、御指摘いただいたことは、答申の中で言葉は違うけれども含んでいるつもりと、直すという形ではなくて、こういう形で含んでいると思いますので、そのように御理解いただきたいと、こういう整理をしたというのがこの③番から⑰番までの御意見ということです。それから、最後に、⑱番から６ページの㉕番までの意見、これについては、答申の中に現在含んでいるとはちょっと言いにくい、新しい観点からの御意見で、現段階でこれを答申に盛り込むということはなかなか難しいけれど今後にも活かしていける貴重なご意見として承りますというものです。つまり、答申の文言を変更しますというもの、それから変えずに含んでいると考えさせていただくもの、この答申（案）では反映しにくいけれども今後の参考にさせていただくというものという３分類をさせていただいたということでございます。事前にお読みいただいてると思いますので、一つ一つについては解説しませんけども、パブリックコメントに対する返し方はこれではいかがかという、それがここまでです。</w:t>
      </w:r>
    </w:p>
    <w:p>
      <w:pPr>
        <w:pStyle w:val="Normal"/>
        <w:autoSpaceDE w:val="false"/>
        <w:rPr>
          <w:color w:val="000000"/>
        </w:rPr>
      </w:pPr>
      <w:r>
        <w:rPr>
          <w:color w:val="000000"/>
        </w:rPr>
        <w:t>　そして、これから説明いただく７ページからのものは、教育関係団体からいただいた意見なので、これは全部で①から㊳まであるわけですけども、この中で、修正をさせていただく、修正に反映するというふうに考えるものが７、８、９ページの⑥までになります。これについては、答申（案）を書きかえる形で修正をさせていただくんですけども、⑦以降のものについては、先ほど御説明したように、現状の答申（案）の中に含まれていると考えるか、もしくは含まれてはいないけれども、現状、書き直すことが難しい意見という。ただ、この部分については、パブコメのよう考え方を示すことはないので、こういうふうな形でまとめさせていただくということで、パブコメとは少し違う扱いになっていますという、そういう形になっているということを少し補足させていただきます。</w:t>
      </w:r>
    </w:p>
    <w:p>
      <w:pPr>
        <w:pStyle w:val="Normal"/>
        <w:autoSpaceDE w:val="false"/>
        <w:rPr>
          <w:color w:val="000000"/>
        </w:rPr>
      </w:pPr>
      <w:r>
        <w:rPr>
          <w:rFonts w:cs="ＭＳ 明朝;MS Mincho"/>
          <w:color w:val="000000"/>
        </w:rPr>
        <w:t>○</w:t>
      </w:r>
      <w:r>
        <w:rPr>
          <w:color w:val="000000"/>
        </w:rPr>
        <w:t>事務局</w:t>
      </w:r>
    </w:p>
    <w:p>
      <w:pPr>
        <w:pStyle w:val="Normal"/>
        <w:autoSpaceDE w:val="false"/>
        <w:rPr>
          <w:color w:val="000000"/>
        </w:rPr>
      </w:pPr>
      <w:r>
        <w:rPr>
          <w:color w:val="000000"/>
        </w:rPr>
        <w:t>　ありがとうございました。</w:t>
      </w:r>
    </w:p>
    <w:p>
      <w:pPr>
        <w:pStyle w:val="Normal"/>
        <w:autoSpaceDE w:val="false"/>
        <w:rPr>
          <w:color w:val="000000"/>
        </w:rPr>
      </w:pPr>
      <w:r>
        <w:rPr>
          <w:color w:val="000000"/>
        </w:rPr>
        <w:t>　そういたしますと、７ページのほうをごらんになっていただきたいと思います。こちらのほう、改めまして教育の関係団体の皆様からいただいた御意見でございます。</w:t>
      </w:r>
    </w:p>
    <w:p>
      <w:pPr>
        <w:pStyle w:val="Normal"/>
        <w:autoSpaceDE w:val="false"/>
        <w:rPr>
          <w:color w:val="000000"/>
        </w:rPr>
      </w:pPr>
      <w:r>
        <w:rPr>
          <w:color w:val="000000"/>
        </w:rPr>
        <w:t>　まず、左の欄でございますけれども、全体事項といたしまして、こちらのほう、ソサエティー５．０などが一般的な言葉ではないのではないか、そして次の②番の御意見のところでもソサエティー５．０、ＳＤＧｓといった文言があるけど、簡単な注釈が入ったほうが理解しやすいのではないかということで、こういった御意見を踏まえまして、注釈を答申のほうに記載してはいかがかなと思っております。見え消し版のほうでいきますと、まず初めに、１ページの下のほう、ちょっと印刷が悪くて申しわけないんですけども、ちょっと読み上げます。狩猟社会、農耕社会、工業社会、情報社会に続く新たな社会で、ＩＣＴ（情報通信技術）やＡＩを初めとする科学技術イノベーションが先導する超スマート社会のことといった、ソサエティー５．０については注釈を入れたらいいかなと思います。そして、次はＳＤＧｓですね、見え消しのほうでいきますと３ページございます。こちらのほうの下の欄、こちらのほうに記載しておりますけれども、持続可能な開発目標の略であると。誰ひとり取り残さない、持続可能で包摂性のある社会の実現のため、２０３０年を年限とする１７の国際目標などが２０１５年９月の国連サミットにおいて全会一致で採択された、こういった注釈を入れたらいいかなと考えております。</w:t>
      </w:r>
    </w:p>
    <w:p>
      <w:pPr>
        <w:pStyle w:val="Normal"/>
        <w:autoSpaceDE w:val="false"/>
        <w:rPr>
          <w:color w:val="000000"/>
        </w:rPr>
      </w:pPr>
      <w:r>
        <w:rPr>
          <w:color w:val="000000"/>
        </w:rPr>
        <w:t>　そうしますと、８ページのほう、こちらのほうは基本理念でございます。見え消し版のほうでいきますと、３ページのほうになりますね。真ん中どころの段落、９行目から１２行目の文章、こちらについて、先進性という言葉については観点とか言葉をちょっと補ったほうがよいのではないかという御意見をいただきました。こちらも読み上げさせていただきますけれども、修正後でございますね、総合教育審議会では、教育魅力化の取り組みを人口減に対する対策（子どもの島根県外への流出を食いとめたり、県外の子どもを積極的に呼び込むこと）として位置づけるのではなく、その教育上の意義や先進性を「ふるさと島根を学びの原点にもつ」という視点から捉えることが重要であると考えた、このような記載にしたらいかがかと思っております。</w:t>
      </w:r>
    </w:p>
    <w:p>
      <w:pPr>
        <w:pStyle w:val="Normal"/>
        <w:autoSpaceDE w:val="false"/>
        <w:rPr>
          <w:color w:val="000000"/>
        </w:rPr>
      </w:pPr>
      <w:r>
        <w:rPr>
          <w:color w:val="000000"/>
        </w:rPr>
        <w:t>　続いて、資料のほう、今度はその１２行目から１８行目のとこの文章についての御意見です。もともとの文章のところで、自己肯定感というところから括弧のほうが長いということで、明瞭になる形になればという修正がどうかということでございます。こちらのほう、１２行目のところからでございますけれども、ちょっと読まさせていただきますが、こちらのほうはもともと括弧であったところをそのまま文章にしたらどうかという修正であります。読み上げます。家族に愛され、地域の人々から大切にされて育つこと、また、豊かな自然・歴史・伝統・文化・産業など地域の資産を直接経験することの中から、周囲の人々や生まれ育った地域を好きだと感じ、誇りに思う気持ちが育ち、それが自分の存在への感じ方に反映された結果、自分を肯定的に捉えようとする気持ち（自己肯定感）が育ち、このような修正をしたらいかがかと思っております。</w:t>
      </w:r>
    </w:p>
    <w:p>
      <w:pPr>
        <w:pStyle w:val="Normal"/>
        <w:autoSpaceDE w:val="false"/>
        <w:rPr>
          <w:color w:val="000000"/>
        </w:rPr>
      </w:pPr>
      <w:r>
        <w:rPr>
          <w:color w:val="000000"/>
        </w:rPr>
        <w:t>　続いて、充実させたい教育環境、こちらの御意見、見え消し版でいきますと６ページになります。こちらのほうは、もともとが教員の働き方改革という記載でありましたけれども、教職員の働き方改革ではないかというとこでございまして、こちらのほう、６ページのほう、赤書きをしておりますけれども、教職員、「職」という言葉を入れた教職員の働き方改革、こういったふうに記述を修正したらどうかというふうに思っております。</w:t>
      </w:r>
    </w:p>
    <w:p>
      <w:pPr>
        <w:pStyle w:val="Normal"/>
        <w:autoSpaceDE w:val="false"/>
        <w:rPr>
          <w:color w:val="000000"/>
        </w:rPr>
      </w:pPr>
      <w:r>
        <w:rPr>
          <w:color w:val="000000"/>
        </w:rPr>
        <w:t>　そして、９ページでございます。⑥の御意見といたしまして、学校・家庭・地域が基本理念のもとに協働する教育環境というとこ、４、充実させたい教育環境のほうの下のほうの文言でございますけれども、こちらが副題のようになっているのに違和感を感じるということでございました。こちらのほう、副題であるということが明確になるように、ハイフン、バーをこの言葉の前後に入れて、副題ということが明確になるように、こういった修正をしたらいかがかなと思っております。</w:t>
      </w:r>
    </w:p>
    <w:p>
      <w:pPr>
        <w:pStyle w:val="Normal"/>
        <w:autoSpaceDE w:val="false"/>
        <w:rPr>
          <w:color w:val="000000"/>
        </w:rPr>
      </w:pPr>
      <w:r>
        <w:rPr>
          <w:color w:val="000000"/>
        </w:rPr>
        <w:t>　答申文の修正を中心に、以上で説明とさせていただきたいと思います。</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ありがとうございました。</w:t>
      </w:r>
    </w:p>
    <w:p>
      <w:pPr>
        <w:pStyle w:val="Normal"/>
        <w:autoSpaceDE w:val="false"/>
        <w:rPr>
          <w:color w:val="000000"/>
        </w:rPr>
      </w:pPr>
      <w:r>
        <w:rPr>
          <w:color w:val="000000"/>
        </w:rPr>
        <w:t>　答申（案）について、まず、パブリックコメント、そして今、御説明いただいたように教育関係団体からいただいた御意見、これについては書き直し部分を中心に解説いただいて、答申の中に既に含まれていると考えるもの、つまり修正なしについての意見については御紹介をいただいてなかったんですけど、皆さんのほうでは、⑦から㊳までは見ていただいたものというふうに思っております。</w:t>
      </w:r>
    </w:p>
    <w:p>
      <w:pPr>
        <w:pStyle w:val="Normal"/>
        <w:autoSpaceDE w:val="false"/>
        <w:rPr>
          <w:color w:val="000000"/>
        </w:rPr>
      </w:pPr>
      <w:r>
        <w:rPr>
          <w:color w:val="000000"/>
        </w:rPr>
        <w:t>　以上でございますが、まず、パブリックコメントのほうからいきますと、６ページまでのところです。今の資料の６ページまでのところ、下、１ページから６ページまでのところで、いただいた２５件についての私どもの考え方をこのようにお示しをしてはどうかという、こういう案でございます。</w:t>
      </w:r>
    </w:p>
    <w:p>
      <w:pPr>
        <w:pStyle w:val="Normal"/>
        <w:autoSpaceDE w:val="false"/>
        <w:rPr>
          <w:color w:val="000000"/>
        </w:rPr>
      </w:pPr>
      <w:r>
        <w:rPr>
          <w:color w:val="000000"/>
        </w:rPr>
        <w:t>　皆さんのほうから御感想、御意見等いかがでしょうか。</w:t>
      </w:r>
    </w:p>
    <w:p>
      <w:pPr>
        <w:pStyle w:val="Normal"/>
        <w:autoSpaceDE w:val="false"/>
        <w:rPr>
          <w:color w:val="000000"/>
        </w:rPr>
      </w:pPr>
      <w:r>
        <w:rPr>
          <w:color w:val="000000"/>
        </w:rPr>
        <w:t>　パブコメについては、２５件の意見をいただいて、修正としての反映が少ないんじゃないかっていうふうに御意見もあろうかと思います。全体に御意見を読ませていただいたんですけども、御意見された方の教育観がやっぱりあって、その教育観のもとにおっしゃってるので、それを部分的に答申に取り入れていくっていうことはなかなか難しい面もあります。また、御意見としておっしゃっていることは、いろんな角度から答申の中には入っており、そのようなお答えをしている部分が多いです。それから、具体の問題に関しては、やはりこの答申（案）をもとにしてビジョンを教育委員会でお考えになるときに、その中に盛り込んでいただくべき内容ではないかという書き方をさせていただいたところが多うございました。決して逃げているわけじゃないんですけど、答申（案）そのものが余り具体的な取り組みを含んだものではありませんので、部分的にこれだけ入れるというようなことがなかなか難しくて、そういう意味で、ビジョンの中にこういったものを盛り込んでいただければいいというふうに考えていますという書き方が大半になりました。</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修正についてはすごい何かわかりやすくなったというか、すんなり私は読ませていただきましたけど、通りましたので、問題はないんじゃないかなと思いました。</w:t>
      </w:r>
    </w:p>
    <w:p>
      <w:pPr>
        <w:pStyle w:val="Normal"/>
        <w:autoSpaceDE w:val="false"/>
        <w:rPr>
          <w:color w:val="000000"/>
        </w:rPr>
      </w:pPr>
      <w:r>
        <w:rPr>
          <w:color w:val="000000"/>
        </w:rPr>
        <w:t>　パブコメで気になったのが、４ページの３番の育成したい人間像、育成したい力のところで、これ、教育関係団体からの⑰の御意見も似たようなこと言われているように思いますが、画一的な人間を育成することというふうに捉えられていることが気になりました。答申はこういう方向を目指しますなので仕方ないところがあるんですが、我々の議論の中では、当然いろんな子どもたちがいるので、そこに、いわゆる人物像としての構成っていう、何ていうんですかね、構成的な考え方だと思うんですが、そこがどうしても機械的な画一的な話にすぐなっちゃうので、そこをどう表現するといいのかなとは、ちょっと気になりました。</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ありがとうございました。</w:t>
      </w:r>
    </w:p>
    <w:p>
      <w:pPr>
        <w:pStyle w:val="Normal"/>
        <w:autoSpaceDE w:val="false"/>
        <w:rPr>
          <w:color w:val="000000"/>
        </w:rPr>
      </w:pPr>
      <w:r>
        <w:rPr>
          <w:color w:val="000000"/>
        </w:rPr>
        <w:t>　どうしてもいわゆる人間像を示すタイプのものになっていくと、多様な子どもがいて、それぞれにそれぞれの育ち方があってもいいんじゃないのっていう視点が答申全体として見ると薄まったような印象があって、その部分を御指摘いただいているところがあるんじゃないかなというふうに私も少し感じました。</w:t>
      </w:r>
    </w:p>
    <w:p>
      <w:pPr>
        <w:pStyle w:val="Normal"/>
        <w:autoSpaceDE w:val="false"/>
        <w:rPr>
          <w:color w:val="000000"/>
        </w:rPr>
      </w:pPr>
      <w:r>
        <w:rPr>
          <w:color w:val="000000"/>
        </w:rPr>
        <w:t>　ただ、議論の中では、皆さんの中からやっぱり一人一人の子どもが生かされるようなっていう表現はたくさんあったし、そのことについては一番右の充実させたい教育環境のところの中の４つの柱を立てたところの中には、一人一人の個性や主体性・多様性を活かし伸ばす教育っていうふうに書いておりますので、その中で反映させていただいたというふうに私としては考えたいというふうに思っているところでござい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そもそもパブリックコメント１１名、この数字っていうのは過去のこういった答申に対しての件数としては多かったのか少なかったのか、それからこういった県のホームページにアクセス数ですね、県民の関心度がどのぐらいあったかなというのをわかれば教えてください。答申の内容的にはとてもすばらしいんだけど、これをいかに県民に伝えていくかっていうようなことがやっぱりパブコメの中にもあったと思うので、結局は県民がいかにこれを読んでくれる、関心持ってくれることが一番だと思います。一つ一つの文字のどうかっていうことは置いといて、それの食いつきがどうかっていうことがちょっともしわかれば教えてください。</w:t>
      </w:r>
    </w:p>
    <w:p>
      <w:pPr>
        <w:pStyle w:val="Normal"/>
        <w:autoSpaceDE w:val="false"/>
        <w:rPr>
          <w:color w:val="000000"/>
        </w:rPr>
      </w:pPr>
      <w:r>
        <w:rPr>
          <w:rFonts w:cs="ＭＳ 明朝;MS Mincho"/>
          <w:color w:val="000000"/>
        </w:rPr>
        <w:t>○</w:t>
      </w:r>
      <w:r>
        <w:rPr>
          <w:color w:val="000000"/>
        </w:rPr>
        <w:t>事務局</w:t>
      </w:r>
    </w:p>
    <w:p>
      <w:pPr>
        <w:pStyle w:val="Normal"/>
        <w:autoSpaceDE w:val="false"/>
        <w:rPr>
          <w:color w:val="000000"/>
        </w:rPr>
      </w:pPr>
      <w:r>
        <w:rPr>
          <w:color w:val="000000"/>
        </w:rPr>
        <w:t>　パブリックコメントにつきまして、今の教育ビジョン、現行の教育ビジョンにつきましては、県のほうの教育ビジョンとしてパブリックコメントをしております。そのときには、いただいた意見数としましては３２件でございました。今回、こういった形で答申（案）という形で出しているとこについては２５件というところでございますから、ほぼ同数。あるいは、教育関係団体の皆様からもいただいておりますので、やはり御関心は高いというふうに思っております。</w:t>
      </w:r>
    </w:p>
    <w:p>
      <w:pPr>
        <w:pStyle w:val="Normal"/>
        <w:autoSpaceDE w:val="false"/>
        <w:rPr>
          <w:color w:val="000000"/>
        </w:rPr>
      </w:pPr>
      <w:r>
        <w:rPr>
          <w:color w:val="000000"/>
        </w:rPr>
        <w:t>　まさに意見にございましたように、県民の方々への周知、やっぱりこういったとこにつきましては、また次期教育ビジョン、こちらのほうの策定の中で、いかにこれが伝わるかということを検討していきたいと思っております。</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パブコメは件数っていう数え方もいいですけど、いただいた方が１１人ということですよね。この数字についてはどうですか。</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済みません。ちょっと把握していません。。</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１人の方が何件も出さるから、これは件数ということになるんですけども、本当は人数が委員さんの言われるようなことについては関係あるかもしれないですね。出した時期にもよりますし、なかなか難しいですね。</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とても難しいと思うんですけれど、みんなが関心を持って、もっと関心を持つことのほうがその何倍も意味があることだと思っております。ですから、さらっと通り過ぎる、一生懸命、僕らが半年以上かけて肥後先生中心としてつくり上げてきたこの内容をさらっとつくられたって終わるのでなくって、逆に言えば、もう本当に島根県で賛成だ、反対だ、大騒動が起こるような新しい、以前のゆとり教育はどうだとか、わかりやすい言葉で大騒動が起きるような仕掛けっていうのが欲しいなと思っていました。</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通常は、パブリックコメントだけになるかと思いますけれども、今回はあえてパブリックコメント以外に教育関係団体、この中にＰＴＡとか、そういった各団体にもパブリックコメントをやっていますよという紹介にもあわせて意見照会をしております。ですので、逆に言うと、その関係団体からの意見ということで出されてもおりますので、通常のパブリックコメントの数としてはもしかしたら少ないのかもしれないですけども、ここもあわせて考えていただければなというふうに、こちらとしてはそういうふうに受けとめていきたいと思っています。</w:t>
      </w:r>
    </w:p>
    <w:p>
      <w:pPr>
        <w:pStyle w:val="Normal"/>
        <w:autoSpaceDE w:val="false"/>
        <w:rPr>
          <w:color w:val="000000"/>
        </w:rPr>
      </w:pPr>
      <w:r>
        <w:rPr>
          <w:rFonts w:cs="ＭＳ 明朝;MS Mincho"/>
          <w:color w:val="000000"/>
        </w:rPr>
        <w:t>○</w:t>
      </w:r>
      <w:r>
        <w:rPr>
          <w:color w:val="000000"/>
        </w:rPr>
        <w:t>会長　</w:t>
      </w:r>
    </w:p>
    <w:p>
      <w:pPr>
        <w:pStyle w:val="Normal"/>
        <w:autoSpaceDE w:val="false"/>
        <w:rPr>
          <w:color w:val="000000"/>
        </w:rPr>
      </w:pPr>
      <w:r>
        <w:rPr>
          <w:color w:val="000000"/>
        </w:rPr>
        <w:t>　答申はビジョンの手前にある根幹の部分ですから、意見が出しにくいところでもあるのではないかと思います。具体な施策になると当然意見が出るし、後から見ていただく参考資料は、県の具体の施策の方向性が記載されており、こちらについても結構コメントが来ています。具体的な記載のほうに反応が大きいかなという気がしています。　</w:t>
      </w:r>
    </w:p>
    <w:p>
      <w:pPr>
        <w:pStyle w:val="Normal"/>
        <w:autoSpaceDE w:val="false"/>
        <w:rPr>
          <w:color w:val="000000"/>
        </w:rPr>
      </w:pPr>
      <w:r>
        <w:rPr>
          <w:color w:val="000000"/>
        </w:rPr>
        <w:t>　続いて、教育関係団体からの御意見７ページからということで、①番から㊳番まである中の今の書き直しは①から⑥までというふうにさせていただいて、こちらは比較的、注釈を加えることも含めて、幾つか対応させていただいたところがございます。この辺についてはいかがでしょうか。</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特に教育関係からの御意見を見させていただいていて、今回、パブコメも含めて、全体的にやっぱり具体論っていうのが、総論なのでどうしても理念だとか総論って結構いいこと書いてあるよねみたいな感じになりやすくて、あとは具体論、結構求められてるんだなというような、これ、学校関係団体の意見の中には結構あったなというふうには印象に持ちました。</w:t>
      </w:r>
    </w:p>
    <w:p>
      <w:pPr>
        <w:pStyle w:val="Normal"/>
        <w:autoSpaceDE w:val="false"/>
        <w:rPr>
          <w:color w:val="000000"/>
        </w:rPr>
      </w:pPr>
      <w:r>
        <w:rPr>
          <w:color w:val="000000"/>
        </w:rPr>
        <w:t>　結構、あと、学校関係団体のところで出ていたので気になったというか、そうだろうなと思いました。ここでどうのこうのと言うよりも、理念の中には最後のほうにはちょっと、おわりにの中に書いてあります。結構、分析っていうんですかね、何か今までのどうだったっていうのをちゃんと分析してほしいようなコメントがあって、１１ページの㉙番だとか１１ページの㉛番だとか㊳番ですとか。これビジョンじゃないので、ビジョンをつくるための答申なので、分析結果を含めてビジョンづくりの中でつくるっていうことになってくると思いますので、ここでどうのこうのっていうとこはないと思います。が、結果的に９ページの⑩番の優先度っていうんですか、どうしても総花的になりますよねっていう、なかなか難しいところありますが、結構そういうところ書かないと、結局、絵に描いた餅というか、教職員の働き方改革の話でも結局は難しくなってきますので、何か方針っていうのはやっぱり関心が高いんだなという、ちょっと感想になってしまいましたが、その辺はどこかに何かやっぱり言ってあげないと、これまで頑張ってこられた先生方へのよかった点とか欠点だとかっていうところはちゃんとお伝えしたほうがいいのかなというのは思いました。</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ありがとうございました。</w:t>
      </w:r>
    </w:p>
    <w:p>
      <w:pPr>
        <w:pStyle w:val="Normal"/>
        <w:autoSpaceDE w:val="false"/>
        <w:rPr>
          <w:color w:val="000000"/>
        </w:rPr>
      </w:pPr>
      <w:r>
        <w:rPr>
          <w:color w:val="000000"/>
        </w:rPr>
        <w:t>　答申（案）をどこまでの形にするかっていうことについて、本当は答申（案）と参考資料としてつけたものとを一体にして、ビジョンの案まで持っていって提案できれば、今おっしゃっていただいたような議論がもう少し反映できるように思っています。今回、少しそこを切り離して書かせていただく形になりましたので、そこが申しわけなかったなというふうに思っているところです。もう少し具体まで踏み込んでいけるとよかったんですけども、方向性だけをお示しするという形になりました。今後、教育委員会のほうで現段階では参考資料としているものをもとにビジョンとして具体化していただけると考えています。</w:t>
      </w:r>
    </w:p>
    <w:p>
      <w:pPr>
        <w:pStyle w:val="Normal"/>
        <w:autoSpaceDE w:val="false"/>
        <w:rPr>
          <w:color w:val="000000"/>
        </w:rPr>
      </w:pPr>
      <w:r>
        <w:rPr>
          <w:color w:val="000000"/>
        </w:rPr>
        <w:t>　そうしましたら、次に、県教委の方で作成していただき、参考資料として出させていただいたものに対するコメント―これも結構な数が来ています。先ほどの答申（案）の冒頭ごらんいただきますと、参考資料のほうにはパブコメが２７件、教育関係団体からは１６件という数が来ております。その中身について御説明いただきたいと思います。</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審議にあたっての参考資料のほうについて御説明をいたします。</w:t>
      </w:r>
    </w:p>
    <w:p>
      <w:pPr>
        <w:pStyle w:val="Normal"/>
        <w:autoSpaceDE w:val="false"/>
        <w:rPr>
          <w:color w:val="000000"/>
        </w:rPr>
      </w:pPr>
      <w:r>
        <w:rPr>
          <w:color w:val="000000"/>
        </w:rPr>
        <w:t>　参考資料のほう、まず、資料の冒頭の表紙のところをちょっとごらんいただきたいと思いますが、参考資料のほうについては、下の分類の表でございます。下の表にしておりますけども、まず、やはりこれから次期教育ビジョン、こちらのほう策定ということでございますので、その策定においての盛り込みを検討する、そして参考資料のほうには盛り込んでいるというように整理した意見、そして、今後具体の施策の検討をする上で参考とさせていただく御意見、このような分け方で整理をしたところでございます。資料のほうのこちらのほうが、参考資料につきまして、１２ページからという形になっております。資料のつくり方としましては、先ほどの答申に当たってと同じようなつくり方をしております。まず、参考資料にいただいた御意見、パブリックコメントにつきましては、この１２ページから２１ページのほうに載せております。そして、教育関係団体の皆様から御意見いただいたものにつきましては２２ページから２４ページ、こちらのほうにかけて掲載をしております。</w:t>
      </w:r>
    </w:p>
    <w:p>
      <w:pPr>
        <w:pStyle w:val="Normal"/>
        <w:autoSpaceDE w:val="false"/>
        <w:rPr>
          <w:color w:val="000000"/>
        </w:rPr>
      </w:pPr>
      <w:r>
        <w:rPr>
          <w:color w:val="000000"/>
        </w:rPr>
        <w:t>　そういたしますと、資料のほうの１２ページのほうをお願いいたします。パブリックコメントのほうで、参考資料にいただいた意見で、次期ビジョンのほうへ盛り込みを検討、いわゆる文章に足らなかったというようなところ等を考えているところにつきましては、まず、１件でございました。この全体事項のほうの１２ページの上の表でございますけれども、御意見の中では、やはり竹島に関する学習、こちらのほうの記述、これが今、足りないんではないか、こういったことを盛り込むべきではないかというようなことがございます。そちらのほうで、御意見を踏まえまして、今、今後検討します次期教育ビジョンにおきましては、やはり３の地域や社会・世界に開かれた教育という項目のところに国際的な教育の推進、こういった項を立てて、その中に竹島学習に関する記述をしたほうがよいのかといったことを検討したいと思っています。こちらのほう、検討文案のほうはこの資料の２１ページに載せておりますけれども、審議にあたっての参考資料につきましても、修文の見え消し版をつけております。それらの資料のほう、審議にあたっての参考資料の修文の見え消し版、こちらのほうをごらんになっていただいたほうが見やすいかもしれません。審議にあたっての参考資料の修文見え消し版でいきますと１２ページになります。こちらのほうで、（３）といたしまして、国際理解教育の推進、こういったものを文章として入れたらどうかということを今、考えています。現状と課題というところに４項目、丸４つの項目を示しています。そして、今後の方向性というところを１２ページから１３ページにかけて、朱書きのほうをしております。</w:t>
      </w:r>
    </w:p>
    <w:p>
      <w:pPr>
        <w:pStyle w:val="Normal"/>
        <w:autoSpaceDE w:val="false"/>
        <w:rPr>
          <w:color w:val="000000"/>
        </w:rPr>
      </w:pPr>
      <w:r>
        <w:rPr>
          <w:color w:val="000000"/>
        </w:rPr>
        <w:t>　ただ、済みません、ちょっと今回はこういった審議会のほう、お示ししているとこでございますけれども、この国際理解教育のこの方向性において、いわゆる小学校の高学年の外国語化というところを踏まえた記載がちょっと足りないのではないのかというようなこともありまして、まだまだ次期教育ビジョンを策定するに当たってはちょっともう少しもんでいきたいというようなところもございます。まず、こちらのほうで、パブリックコメントでいただきました修正等、修正というか、盛り込みのほうに該当するのがまずこの１件という御説明でございます。</w:t>
      </w:r>
    </w:p>
    <w:p>
      <w:pPr>
        <w:pStyle w:val="Normal"/>
        <w:autoSpaceDE w:val="false"/>
        <w:rPr>
          <w:color w:val="000000"/>
        </w:rPr>
      </w:pPr>
      <w:r>
        <w:rPr>
          <w:color w:val="000000"/>
        </w:rPr>
        <w:t>　続いて、資料のほう、ちょっとまた戻っていただきまして、１２ページですね。こちらのほうから、今現在、書いてある参考資料、こちらのほう、表現はちょっと違えるかもしれませんけど十分盛り込んでいるというような整理をできるところを載せておりますが、６件、こちらのほう、１２ページから１３ページ、１３ページはインクルーシブ教育の推進でありますとか、主権者教育、特に消費者教育ですね。そして、１３ページは学びを支える指導体制の充実といったところ、こういったところについて御意見をいただいております。</w:t>
      </w:r>
    </w:p>
    <w:p>
      <w:pPr>
        <w:pStyle w:val="Normal"/>
        <w:autoSpaceDE w:val="false"/>
        <w:rPr>
          <w:color w:val="000000"/>
        </w:rPr>
      </w:pPr>
      <w:r>
        <w:rPr>
          <w:color w:val="000000"/>
        </w:rPr>
        <w:t>　それから、１４ページのほう行きまして、教育の魅力化、しまね留学の推進ということで、県内外にこだわらない、県内・県外にこだわらない教育支援、生徒さんの、こういったものを推進してほしいということを御意見をいただいておりまして、その考え方を右のほうに載せております。</w:t>
      </w:r>
    </w:p>
    <w:p>
      <w:pPr>
        <w:pStyle w:val="Normal"/>
        <w:autoSpaceDE w:val="false"/>
        <w:rPr>
          <w:color w:val="000000"/>
        </w:rPr>
      </w:pPr>
      <w:r>
        <w:rPr>
          <w:color w:val="000000"/>
        </w:rPr>
        <w:t>　そして、１４ページの真ん中どころのほうから、これはどちらかというと施策、ビジョンのほうもありますけども、施策、あるいは実行段階で検討させていただく。ちょっとここは多いんですけども、２０件がございます。１４ページのところ、先ほど今岡委員さんのほうからの御発言ありましたとおり、こちらのほう、やはりつくったビジョン、こちらの周知のほう力を入れていただきたい。やはり策定の中にどういった効果的な周知がいいのか、これは本当に検討していきたいと思います。</w:t>
      </w:r>
    </w:p>
    <w:p>
      <w:pPr>
        <w:pStyle w:val="Normal"/>
        <w:autoSpaceDE w:val="false"/>
        <w:rPr>
          <w:color w:val="000000"/>
        </w:rPr>
      </w:pPr>
      <w:r>
        <w:rPr>
          <w:color w:val="000000"/>
        </w:rPr>
        <w:t>　それから、国民スポーツ大会に関する御意見をいただいているとこでございます。</w:t>
      </w:r>
    </w:p>
    <w:p>
      <w:pPr>
        <w:pStyle w:val="Normal"/>
        <w:autoSpaceDE w:val="false"/>
        <w:rPr>
          <w:color w:val="000000"/>
        </w:rPr>
      </w:pPr>
      <w:r>
        <w:rPr>
          <w:color w:val="000000"/>
        </w:rPr>
        <w:t>　１５ページから、学ぶ意欲を高め、確かな学力を育む教育というとこに関して、まず、１５ページでは４件の御意見を載せております。</w:t>
      </w:r>
    </w:p>
    <w:p>
      <w:pPr>
        <w:pStyle w:val="Normal"/>
        <w:autoSpaceDE w:val="false"/>
        <w:rPr>
          <w:color w:val="000000"/>
        </w:rPr>
      </w:pPr>
      <w:r>
        <w:rPr>
          <w:color w:val="000000"/>
        </w:rPr>
        <w:t>　そして、１６ページにかけて、１６ページのほうでは、インクルーシブ教育等の推進と、あるいは学校図書に関する御意見、そして長期入院の高校生の教育環境の整備、こういったものが載っているとこでございます。</w:t>
      </w:r>
    </w:p>
    <w:p>
      <w:pPr>
        <w:pStyle w:val="Normal"/>
        <w:autoSpaceDE w:val="false"/>
        <w:rPr>
          <w:color w:val="000000"/>
        </w:rPr>
      </w:pPr>
      <w:r>
        <w:rPr>
          <w:color w:val="000000"/>
        </w:rPr>
        <w:t>　１７ページからでは、困難を有する子どもの支援、スクールカウンセラーさんでありますとかスクールソーシャルワーカーさん、こういった方に対する権限に関する御意見をいただいております。そして、フリースクールの話もあります。あと、地域協働体制、こういったとこがありまして、２０ページでございますけれども、こちらのほうでは少人数学級の見直しでありますとか、それに関する教育予算の充実、こういったところについての御意見をいただいているところでございます。右のほうに、御意見に対する考え方を載せております。</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先ほどありましたように、パブコメについては具体的な返しを御検討されているということで、これは、県教委のほうで御検討いただいたものでございます。この２７件ということで、以下は、２２ページ以降のところは教育関係諸団体からいただいた御意見というところでございますが、最後までざっと見させていただいたほうがいいと思います。</w:t>
      </w:r>
    </w:p>
    <w:p>
      <w:pPr>
        <w:pStyle w:val="Normal"/>
        <w:autoSpaceDE w:val="false"/>
        <w:rPr>
          <w:color w:val="000000"/>
        </w:rPr>
      </w:pPr>
      <w:r>
        <w:rPr>
          <w:rFonts w:cs="ＭＳ 明朝;MS Mincho"/>
          <w:color w:val="000000"/>
        </w:rPr>
        <w:t>○</w:t>
      </w:r>
      <w:r>
        <w:rPr>
          <w:color w:val="000000"/>
        </w:rPr>
        <w:t>事務局</w:t>
      </w:r>
    </w:p>
    <w:p>
      <w:pPr>
        <w:pStyle w:val="Normal"/>
        <w:autoSpaceDE w:val="false"/>
        <w:rPr>
          <w:color w:val="000000"/>
        </w:rPr>
      </w:pPr>
      <w:r>
        <w:rPr>
          <w:color w:val="000000"/>
        </w:rPr>
        <w:t>　続いて、２２ページのほう、教育関係団体の皆さんからいただいた御意見でございます。まず初めに、こちらのほうも、２２ページのほうは教育ビジョンのほうへの盛り込み等を検討したいという御意見でございます。２２ページのほう、こちらのほうは、やはり先ほどと同じように、ちょっと見え消しのほうを見ていただいたほうがわかりやすいところがあるかもしれませんので、見え消し版のほうをお願いいたします。</w:t>
      </w:r>
    </w:p>
    <w:p>
      <w:pPr>
        <w:pStyle w:val="Normal"/>
        <w:autoSpaceDE w:val="false"/>
        <w:rPr>
          <w:color w:val="000000"/>
        </w:rPr>
      </w:pPr>
      <w:r>
        <w:rPr>
          <w:color w:val="000000"/>
        </w:rPr>
        <w:t>　まず初めの御意見、望ましい生活習慣の確立、心身の健康づくりと体力の向上というところについての御意見でございます。こちらのほう、見え消し版でいきますと４ページのほうに朱書きをしているものが修文でございます。御意見のほうにつきましては、学校生活を送る上で必要な体力が十分備わっていないというとこで、その体力が何なのか、そういった割合が示されてなくちょっと不明確で真意が伝わらないのではないのかということでございまして、４ページのほうで朱書きしておりますように、補足して、授業中に正しい姿勢を保って座ることができないなど、こういったことを入れたらいかがかということで今、検討をしているところでございます。</w:t>
      </w:r>
    </w:p>
    <w:p>
      <w:pPr>
        <w:pStyle w:val="Normal"/>
        <w:autoSpaceDE w:val="false"/>
        <w:rPr>
          <w:color w:val="000000"/>
        </w:rPr>
      </w:pPr>
      <w:r>
        <w:rPr>
          <w:color w:val="000000"/>
        </w:rPr>
        <w:t>　続いて、資料のほうでいきますと、２２ページの２つ目の意見ですね、困難を有する子どもへの支援ということで、来年度予算要求状況を見ますと、スクールソーシャルワーカーさんのほうの予算は減額となっているのではないんだろうか。その予算減額と今の記載の今後の方向性で活用を一層進めるであるとか充実っていうのはちょっと整合がとれないのではないかというところでございますが、こちらのほう、見え消しでいきますと８ページでございます。まず、考え方といたしまして、スクールカウンセラー、スクールソーシャルワーカーにつきましては、私ども県教育委員会のほうが行う学校訪問でありますとか市町村教育委員様における訪問による啓発、こういったところでトータルに、今、スクールカウンセラーさんやスクールソーシャルワーカーさんの活用実績、この活用というのは出られたところ、こういったものをデータベース化しておりますので、こういったデータベース化の部分で一層効果的に活用となるようということを考えておりました。こういった趣旨が伝わるように、８ページのほう、赤書きしておりますけども、効果的なという言葉を入れたらどうかというふうに考えております。</w:t>
      </w:r>
    </w:p>
    <w:p>
      <w:pPr>
        <w:pStyle w:val="Normal"/>
        <w:autoSpaceDE w:val="false"/>
        <w:rPr>
          <w:color w:val="000000"/>
        </w:rPr>
      </w:pPr>
      <w:r>
        <w:rPr>
          <w:color w:val="000000"/>
        </w:rPr>
        <w:t>　２２ページのほうのちょっと資料のほうで③のほうの御意見でございます。外国人児童生徒への支援、こちらのほう、県内の幼稚園においても外国人幼児が増えているので加えてほしい。こちらのほう、見え消しのほうに行きますと、９ページ、次のページの９ページになるんですけども、確かにこれまでの記載のほうにはいわゆる就学前の外国人のお子さんのことについては記載をしておりませんでしたもので、今後の方向性につきましては、今後の方向性の丸４に、就学前の子どもさんの支援のあり方、こういったものについての記載をしたらどうかということで現在検討をしているとこでございます。</w:t>
      </w:r>
    </w:p>
    <w:p>
      <w:pPr>
        <w:pStyle w:val="Normal"/>
        <w:autoSpaceDE w:val="false"/>
        <w:rPr>
          <w:color w:val="000000"/>
        </w:rPr>
      </w:pPr>
      <w:r>
        <w:rPr>
          <w:color w:val="000000"/>
        </w:rPr>
        <w:t>　資料のほう、２３ページのほうに行かせていただきます。こちらのほう、見え消し版でいきますと、ちょっと資料のページが飛びますが、１６ページというところになります。こちらのほう、記載が体験活動の充実というとこでございました。こちらのほう、もとの文章の中では、体験活動の充実は教育課程の活動として取り込むことが難しいというような記載があるんだけども、こちらのほう、やはり家庭や地域にそういった体験活動を委ねるだけじゃ解決しないので、学校教育の中にあえて取り入れていくべきではないかという御意見でございます。こちらのほう、２３ページのほう、ちょっと説明、考え方を示しておりますが、まず、教育課程内の体験活動の推進につきましては、別のところでございますけど、キャリア教育の推進であるとか道徳教育の推進においても記述をしております。ただ、限られた授業時間での取り組みとなることから、自然体験や地域での体験活動、こちらについては社会教育施設での体験活動の推進、こういったものを図っていきたいと考えて、記載をしておったところでございます。ただ、記載の結果、教育課程内での体験活動に取り組まれてないようなちょっと誤解を与えるような表現ではないかと思いまして、次のような記載と。１６ページのほうで赤書きをしておりますけれども、教育課程内での活動のみで取り組むことが難しい現状がある、こういった記載のほうでしたらどうかということを今、考えているところでございます。</w:t>
      </w:r>
    </w:p>
    <w:p>
      <w:pPr>
        <w:pStyle w:val="Normal"/>
        <w:autoSpaceDE w:val="false"/>
        <w:rPr>
          <w:color w:val="000000"/>
        </w:rPr>
      </w:pPr>
      <w:r>
        <w:rPr>
          <w:color w:val="000000"/>
        </w:rPr>
        <w:t>　続きまして、２３ページに戻りますけど、審議にあたっての参考資料に盛り込まれてる御意見としては６件、記載のとおりをしておりまして、２４ページ、こちらのほうでございますけど、２４ページのほう、今後の具体な施策、こちらのほうを検討する上で参考にさせていただきたい御意見が真ん中のほうから６件載せているところでございます。以上です。</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こちらのほうが参考資料についていただいたパブリックコメント及び教育諸団体からの御意見ということで、反映のさせ方についても御説明いただいたところです。</w:t>
      </w:r>
    </w:p>
    <w:p>
      <w:pPr>
        <w:pStyle w:val="Normal"/>
        <w:autoSpaceDE w:val="false"/>
        <w:rPr>
          <w:color w:val="000000"/>
        </w:rPr>
      </w:pPr>
      <w:r>
        <w:rPr>
          <w:color w:val="000000"/>
        </w:rPr>
        <w:t>　御意見あればお願いをしたいと思い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外国人の方や、それから国際理解教育の推進ということでコメントが入ってまして、なおかつ、島根県独自でございますけど、竹島問題について推し進めていくことは本当に重要なことだと思っています。その内容の進め方のほうについては、これからまた検討をされたり、実際、県教委も例年２月２０過ぎたころに竹島の日に関する調査をされますけども、調査して、その結果を踏まえて進めるということは必要だと思ってい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審議にあたって参考資料いただいた意見、教育関係団体っていうところのスクールソーシャルワーカーのところに関しての意見と修正案で、スクールカウンセラーやスクールソーシャルワーカー、効果的な活用を一層進めに修正されるっていうことで、これについて、文章についてどうこうということはないんですけども、私、この分野の専門家ではないんですが、大学で最近よく聞く話として、島根県はスクールソーシャルワーカーの配置がおくれていて、スクールソーシャルワーカーっていう肩書で入ってる方も学校の先生の権限でしっかりした先生とかが結局、子どものことを深くかかわっておられて、それはそれでありがたいところなんだけども、スクールソーシャルワーカーの専門的な知見っていうところでいろんな専門機関とつなげていくっていうところの専門的な知見が持った人が入っていることはかなり少ないということ、かなり聞きまして、なので、たしか子どもの貧困とか外国人のお子さんが増えている中で、そういう意味では、専門家の人をもうちょっと入れていくっていうことは必要じゃないかなと思っています。</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スクールソーシャルワーカーでございますが、スクールソーシャルワーカーの事業につきましては、これは各市町に事業を委託してやっていただいていて、県も任用しておりますし、それから市町がそれぞれスクールソーシャルワーカーを任用するという形態になっております。その中で、社会福祉士という資格を持っておられる方と、それから準ずる方という方で、先ほど言っていただいたような準ずる方ということでスタートしている市町が多いということでございます。いろんなケースがありますので、元教員の方がうまくいくケースもありますし、社会福祉士の方がうまくいくケースもあるということもあって、スクールソーシャルワーカー自身の研修会というものを毎年行ってるところでございますが、市町によってはその働きぐあいがどういう状況にあるかということで、ウエブ形式のそれぞれアンケートをとった上で、どんな働きができているのかというのをスクールソーシャルワーカー御自身も評価もできますし、それから任用している市町もそれを効果的に活用できているのかというようなところも見ていただくような取り組みもしているところでございます。おっしゃるとおり、専門的な知見を持った方を任用していくという方向性は同じでございます。なかなか人を集めるというのが難しいところでございますので、人材の確保についてはこれ以上に進めていきたいと考えております。</w:t>
      </w:r>
    </w:p>
    <w:p>
      <w:pPr>
        <w:pStyle w:val="Normal"/>
        <w:autoSpaceDE w:val="false"/>
        <w:rPr>
          <w:color w:val="000000"/>
        </w:rPr>
      </w:pPr>
      <w:r>
        <w:rPr>
          <w:rFonts w:cs="ＭＳ 明朝;MS Mincho"/>
          <w:color w:val="000000"/>
        </w:rPr>
        <w:t>○</w:t>
      </w:r>
      <w:r>
        <w:rPr>
          <w:color w:val="000000"/>
        </w:rPr>
        <w:t>委員　</w:t>
      </w:r>
    </w:p>
    <w:p>
      <w:pPr>
        <w:pStyle w:val="Normal"/>
        <w:autoSpaceDE w:val="false"/>
        <w:rPr>
          <w:color w:val="000000"/>
        </w:rPr>
      </w:pPr>
      <w:r>
        <w:rPr>
          <w:color w:val="000000"/>
        </w:rPr>
        <w:t>　今の委員さんの意見と重なる部分ですが、ＳＳＷさんとのかかわりについては日々やっぱり難しさを感じているところです。どこまでここの場で具体なことを言っていいのかあれなんですけれども、専門性のことが難しいのはもう重々承知ですが、それでもせめてチーム学校の一員としてお互いカウンセラーと先生とＳＳＷさんと連携・協働ができればいいのになと思いながらいても、ちょっと私の目から見たらＳＳＷさんのスタンドプレーに見えることもあります。考え方のほうのページを見ますと、カウンセラーやワーカーの意見が重要であるから助言を得ながらとあって、何かそれだとちょっと連携・協働から離れて、カウンセラーの意見は聞いとこう、ソーシャルワーカーの意見は聞いとこうというふうにも見えますし、修正版のほうを見ても、窓口を充実させます、とてもいいことではあるんですが、じゃあ、この人はカウンセラーと話をしとけばいい、この子はワーカーとみたいに、ちょっと私のような日々ちょっと連携の難しさを感じてる者から見たら、連携じゃなくって、分化してしまうような印象も若干受けてるのも事実です。なので、効果的なところに、今回はこの資料でいいんですが、行く行くは連携・協働、チーム学校みたいなものを意識してみんなが仕事をできればいいんじゃないかと思っております。</w:t>
      </w:r>
    </w:p>
    <w:p>
      <w:pPr>
        <w:pStyle w:val="Normal"/>
        <w:autoSpaceDE w:val="false"/>
        <w:rPr>
          <w:color w:val="000000"/>
        </w:rPr>
      </w:pPr>
      <w:r>
        <w:rPr>
          <w:rFonts w:cs="ＭＳ 明朝;MS Mincho"/>
          <w:color w:val="000000"/>
        </w:rPr>
        <w:t>○</w:t>
      </w:r>
      <w:r>
        <w:rPr>
          <w:color w:val="000000"/>
        </w:rPr>
        <w:t>事務局</w:t>
      </w:r>
    </w:p>
    <w:p>
      <w:pPr>
        <w:pStyle w:val="Normal"/>
        <w:autoSpaceDE w:val="false"/>
        <w:rPr>
          <w:color w:val="000000"/>
        </w:rPr>
      </w:pPr>
      <w:r>
        <w:rPr>
          <w:color w:val="000000"/>
        </w:rPr>
        <w:t>　学校や地域によってそれぞれ状況が違うというのは御理解いただきたいと思いますけれども、学校の中で今おっしゃっていただいたような専門的な方の知見をチーム学校にどう生かすかっていうことで中心になるのが教育相談コーディネーターでございます。その教育相談コーディネーターを今、養成をしているところでございまして、その教育相談コーディネーターが学校での必要なケース会議を招集したり、それから気になる子どもたちのいろんなケアを含め、専門的な知見を持った方の意見を学校の中で取れ入れながらということで、今、言っていただいた連携というところに生かしていきたいというふうに思っておりますので、今後とも御協力をよろしくお願いいたします。</w:t>
      </w:r>
    </w:p>
    <w:p>
      <w:pPr>
        <w:pStyle w:val="Normal"/>
        <w:autoSpaceDE w:val="false"/>
        <w:rPr>
          <w:color w:val="000000"/>
        </w:rPr>
      </w:pPr>
      <w:r>
        <w:rPr>
          <w:rFonts w:cs="ＭＳ 明朝;MS Mincho"/>
          <w:color w:val="000000"/>
        </w:rPr>
        <w:t>○</w:t>
      </w:r>
      <w:r>
        <w:rPr>
          <w:color w:val="000000"/>
        </w:rPr>
        <w:t>会長　</w:t>
      </w:r>
    </w:p>
    <w:p>
      <w:pPr>
        <w:pStyle w:val="Normal"/>
        <w:autoSpaceDE w:val="false"/>
        <w:rPr>
          <w:color w:val="000000"/>
        </w:rPr>
      </w:pPr>
      <w:r>
        <w:rPr>
          <w:color w:val="000000"/>
        </w:rPr>
        <w:t>　チーム学校という言葉が使われ出し、また、学校を取り巻く他職種、特に専門職がさまざまな形で協力をさせていただく体制になってきたんですけど、なればなるほど難しいのが今、川中先生おっしゃったような、いわゆるマネジメントということなんですね。そのマネジメントができてないと、それぞれがばらばらの方向でかかわってしまって、どちらかが走り過ぎたり、どちらかがとめていたりっていうことが起こります。ケースやチームのマネジメントがいかに学校管理職の方にできているかという、学校管理職の手腕が問われるところで、そこがうまく機能しているところとそうじゃないところが分かれるなっていうことは私も印象として強く持っているところです。感想として申し上げておき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２４ページの⑬番ですね、ちょっと私の中では理念的にどうなのかっていうところがあって。これ、わかるんですけど、勉強しなくてもどっかの公立の高校には入学できるというっていう、いわゆる入試っていう話なんですが、今回のビジョンだとかその前の理念で、これ、多分マインドセットっていうか、ここを教員、先生が、現実そういう部分はもちろんあるのはわかっていても、そうではなくて、内的の、自分から主体性っていうのは内発的に自分がやりたいと思うから勉強するとか学ぶっていうことを審議会でずっと言っている中でこの話をされちゃうと、スキルっていうより結構やっぱりマインドセットというか、これが抜けないと多分変わらないんですね、やっぱりいつまでたってもこの話になってしまうので。となると、人口は減るんで、じゃあ、一生、子どもは勉強しないのかっていう話になってしまうっていうか、外的なところがあるんで、結構ここって難しいところなんですよ。このマインドセットを変えていかないとなかなか変わっていかないというところもあるので、結構ここは、今回の結構根底になる部分なので、一言お話しさせていただきました。</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ありがとうございました。</w:t>
      </w:r>
    </w:p>
    <w:p>
      <w:pPr>
        <w:pStyle w:val="Normal"/>
        <w:autoSpaceDE w:val="false"/>
        <w:rPr>
          <w:color w:val="000000"/>
        </w:rPr>
      </w:pPr>
      <w:r>
        <w:rPr>
          <w:color w:val="000000"/>
        </w:rPr>
        <w:t>　そこをどう変えていくかということは、今後の県教育委員会の課題かなというふうに思い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１つは、とても難しいテーマなんですけれど、竹島の記述の問題、これは審議にあたっての見え消し版の１２ページのほうに、国際社会に生きる子どもたちが将来、竹島について自分の考えを言えるようという記述が、自分の考えを言えるっていう、とってもすばらしいことだなと思って、勉強としての竹島問題を記述するっていうことの大切さ、これ、非常に極めて重要かなと思います。</w:t>
      </w:r>
    </w:p>
    <w:p>
      <w:pPr>
        <w:pStyle w:val="Normal"/>
        <w:autoSpaceDE w:val="false"/>
        <w:rPr>
          <w:color w:val="000000"/>
        </w:rPr>
      </w:pPr>
      <w:r>
        <w:rPr>
          <w:color w:val="000000"/>
        </w:rPr>
        <w:t>　ただ、現実問題、あそこにはサザエがあったね、あるいはアワビがあったね、ふうん、それがどうしたのっていう世界でしかないんです。実はその周辺の海域の問題ですよね。どこまでが領土かっていう問題です。実はこの島根県の隠岐の海域に大変な石油資源があるっていうことがもう明確になっている中で、それに絡んでくる大きな話になってきますよね。竹島に関する価値っていうものの教え方っていうのは本当にそんなサザエだ、何だ、アワビだっていう世界じゃ全然ないっていうことをどう伝えるか。でも、自分の考えを言えるようにっていうことの記述、そのために竹島の記述、とても大切な意味があることだなと思って見させてもらいました。</w:t>
      </w:r>
    </w:p>
    <w:p>
      <w:pPr>
        <w:pStyle w:val="Normal"/>
        <w:autoSpaceDE w:val="false"/>
        <w:rPr>
          <w:color w:val="000000"/>
        </w:rPr>
      </w:pPr>
      <w:r>
        <w:rPr>
          <w:color w:val="000000"/>
        </w:rPr>
        <w:t>　それと、もう一つ、教育と地域とのかかわりっていうことが今回の大きなテーマだと思います。でも、地域という言葉から今、現実、私たちが連想する言葉、イコール、高齢者という言葉だったりします。高齢化が進んでいる地域、地域のお年寄りと子どもたちの連携。でも、本当は違うと思います。地域、イコール、子育てをしている若いお父さん、お母さんであったり、その地域の青年団みたいなことが本当だと思うんです。だけど、今、地域、イコール、高齢者っていうのが定着している。何とかひっくり返さないと、親たちは仕事忙しくて、子どもを学校に任せとけばいい。残ったじいちゃん、ばあちゃんが地域を担当として教育にかかわっていくんだというイメージがあるとすれば、それは間違いだと私は思っております。だから、こういう立派な教育、島根県、こういうことをいくんだよって言えば言うほど、あっ、じゃあ、自分たちは仕事行って、自分たちは友達と遊びに行くから子どものことは任せばいいという風潮が進んでるんじゃないか。それは本当に逆の逆のことになってしまいます。ですから、何とかこの地域っていう言葉にかけられた思いっていうものを、どういう形でかわかりませんけれど、こういう審議会の中で地域、イコール、あんたたちなんだっていうことが何か伝えるような仕掛け、これの伝え方っていうものが欲しいなということを話を聞いててずっと思う次第で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全体的な印象というかなんですけど、具体的な意見が寄せられていて、審議会でも議論があったことも多いなと思いました。次の教育ビジョン、どうやって具体策っていうか、実効性があるものを示すことができるかどうかっていうのが問われてくると思うんですけど、やっぱりそこにはこれまでの施策の評価だったり、分析だったり、検証が必ずそれはセットでないといけないんじゃないかなっていうふうに思いました。</w:t>
      </w:r>
    </w:p>
    <w:p>
      <w:pPr>
        <w:pStyle w:val="Normal"/>
        <w:autoSpaceDE w:val="false"/>
        <w:rPr>
          <w:color w:val="000000"/>
        </w:rPr>
      </w:pPr>
      <w:r>
        <w:rPr>
          <w:color w:val="000000"/>
        </w:rPr>
        <w:t>　あと、教育だけじゃなく、例えば貧困だとか福祉とかっていうところの論議にもつながるものも多いと思うので、やっりぱそこは連動させる形で施策を提案していく必要があるんじゃないかなって思いました。以上です。</w:t>
      </w:r>
    </w:p>
    <w:p>
      <w:pPr>
        <w:pStyle w:val="Normal"/>
        <w:autoSpaceDE w:val="false"/>
        <w:rPr>
          <w:color w:val="000000"/>
        </w:rPr>
      </w:pPr>
      <w:r>
        <w:rPr>
          <w:rFonts w:cs="ＭＳ 明朝;MS Mincho"/>
          <w:color w:val="000000"/>
        </w:rPr>
        <w:t>○</w:t>
      </w:r>
      <w:r>
        <w:rPr>
          <w:color w:val="000000"/>
        </w:rPr>
        <w:t>会長　</w:t>
      </w:r>
    </w:p>
    <w:p>
      <w:pPr>
        <w:pStyle w:val="Normal"/>
        <w:autoSpaceDE w:val="false"/>
        <w:rPr>
          <w:color w:val="000000"/>
        </w:rPr>
      </w:pPr>
      <w:r>
        <w:rPr>
          <w:color w:val="000000"/>
        </w:rPr>
        <w:t>　　子どもの出生から考えると、行政的にはやはり福祉・医療・保健のかかわりが先に出てきて、教育は早くても幼児教育の段階からということになるんですが、今後はもう少し早期から教育も乗り入れていき、あるいは逆に学校に通う段階になっても（貧困や虐待などの問題にみられるように）福祉との連携がますます必要になり、というふうに従来の縦割りを乗り越えていくことが求められると思います。</w:t>
      </w:r>
    </w:p>
    <w:p>
      <w:pPr>
        <w:pStyle w:val="Normal"/>
        <w:autoSpaceDE w:val="false"/>
        <w:rPr>
          <w:color w:val="000000"/>
        </w:rPr>
      </w:pPr>
      <w:r>
        <w:rPr>
          <w:color w:val="000000"/>
        </w:rPr>
        <w:t>　その観点から１つだけ申し上げたいんですが、先般、島根県子ども・子育て推進会議っていうのが開かれまして、ここでも来年度からの５年間計画で、第２期目の「子ども・子育て支援推進計画」を策定中です。その中の重要な施策の一つとして「結婚・出産から子育てまでの切れ目のない支援」ということが盛り込まれていました。しかし、本来、「切れ目のない」ということを言うならば、学校教育の段階から、やがて成人、そして結婚・出産へと続いていく、そのような「切れ目のなさ」が大切なのではないかと感じました。私どもの議論の中では、いわゆる人口問題（人口維持や増加のための施策）と教育の問題とはリンクさせない方向で考えてきました。もちろんそれはそうなのですが、一方で（人口問題ということではなく）自分の将来をどう考えるのか―どこで暮らすのか、どのように暮らすのか、結婚して家庭を持つのか、子どもは……といったことを、学校教育の中で子どもたちが自分の「幸せ」の問題として考えてみること―少し大袈裟にいうなら「自分の人生」というものをどう考えるのかということについて、取り組んでいくことも必要なのではないかと感じます。考えてみれば、将来、どのような仕事をするのか？ということについてはキャリア教育ということで、ずいぶん子どもたちに考える機会を、しかもかなり早い段階から取り組むよう積極的に進められていますよね。その一方で、キャリア教育も含む「ライフ教育」といった視点は、あまり重視されていない。もちろんそういう教育は学校でしてもらわなくても家庭などでするべきなんだっていう考え方もあると思うし、社会にいろんなモデルがあるから子どもは勝手に学ぶんだっていう考え方もできるし、そのことは当然なんですけども、例えばこういう施策として並んだときに、今の参考資料でいえば、１１ページに、③番としては、地域や社会・世界に開かれた教育というのがあって、中身は（１）から（４）までありますね。先ほど国際理解のところ、（３）ですが、（４）のところに、主権者教育とか消費者教育、これ、これまでの審議会でも発言のあった、幾らお金を稼ぐのっていうような話がこういうとこに入ってくる。そういう中に将来どこでどんなふうに暮らしていくのっていう人生設計をこの段階で子どもに考える、あるいは話し合う、そういう時間をつくるっていうことも必要かなっていうふうに思ったりもします。その次の１４ページの大きな４番の世代を超えて共に学び、育つっていうことで、（１）から（５）までありますが、その中の（３）、１５ページのとこに、家庭教育支援の推進、これ、家庭での教育の推進っていうことなんですけども、この中身としてはメディアとかの話が中心になっていますけども、自分の人生どう考えるかっていう話をどこかに入れて、一つの島根県の教育の特色としてキャリア教育っていうのをライフ教育の視点からやっているみたいなことも考えていけるんじゃないかなっていうことを思いました。決して地域で暮らすのが幸せだとか結婚するのが幸せだとか子どもを産んだほうがいいとか、そういうことじゃないけど、それについて全く考えないというのもどうか、中学や高校の段階で、恐らく教科としての家庭科を中心にということになると思いますけども、その辺のことをお互いに話し合ってみる。それを地域の問題や将来の年金や税収の問題とリンクさせて考えてみる。そういう思考を持つっていうことも大事なことなんじゃないかなっていうことを思ったりもしました。そうしないと、ワーク・ライフ・バランスと言いながら結局ワークに食われていくような感じも少しあります。全くの私見でございました。</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答申ではなくて、審議にあたっての参考資料ということで、これは島根県さんが出されるものなのですが、６ページのほうの道徳教育の推進のところなんですけども、ずっとしまねのふるまいってプロジェクトですが、やや何か中身が古くないかなって思うというか、私、専門が高校教育なんですけど、先ほども小林委員さんが言われたんですけど、基本的マインドセットとか答申とか方向のマインドセットにかかわるところじゃないかなとちょっと思って、例えば６ページの現状と課題のところで、２つ目の丸のところで、主題や狙いの設定不十分で、生活経験の話し合いであったり、登場人物の心情理解に偏ったりする形式的な指導になっているっていうの、これ、学習指導要領の道徳のところ、今回新しい改訂の中に書いてあるところなんですけど、それは今までの旧来的な共同体の中で大事にしていた、ある意味振る舞いとか生活習慣っていうのをそのまま受け取るんじゃなくて、それを話し合いでもっとよりよく高めていきましょうっていう方向に変えましょうっていうことで頭に書いてあるんですけど、その流れでもう一回、しまねのふるまいってきてしまうと、ちょっと何かもとに戻ってないかなっていう。しまね、ふるまいって掲げることが決してだめだっていうわけじゃないんですけども、ふるまいっていう中身のプロジェクトをもし続けられるとすれば、もうちょっと今回の新しい教育の魅力っていうものを打ち出していく中で、こういうふうな、島根の教育、こう考えるので、しまねのふるまいっていうことの基本的な大事な要素っていうのがどういうところなのかっていうのをもう１回ちょっと何か話し合って、考えることは大事じゃないかなと、ちょっと今そのふるまいっていうのがどんな感じ出ているかって、基本的には地域の人に挨拶するとか、もちろん大事なんですけども、ちょっと何か旧来的なものを大事にするっていう方向ばっかりが強調されていないかなっていうのはちょっと専門家の立場からすると危惧される、指導要領の方向ともちょっとそれるんじゃないかなと思います。</w:t>
      </w:r>
    </w:p>
    <w:p>
      <w:pPr>
        <w:pStyle w:val="Normal"/>
        <w:autoSpaceDE w:val="false"/>
        <w:rPr>
          <w:color w:val="000000"/>
        </w:rPr>
      </w:pPr>
      <w:r>
        <w:rPr>
          <w:rFonts w:cs="ＭＳ 明朝;MS Mincho"/>
          <w:color w:val="000000"/>
        </w:rPr>
        <w:t>○</w:t>
      </w:r>
      <w:r>
        <w:rPr>
          <w:color w:val="000000"/>
        </w:rPr>
        <w:t>事務局</w:t>
      </w:r>
    </w:p>
    <w:p>
      <w:pPr>
        <w:pStyle w:val="Normal"/>
        <w:autoSpaceDE w:val="false"/>
        <w:ind w:firstLine="227"/>
        <w:rPr>
          <w:color w:val="000000"/>
        </w:rPr>
      </w:pPr>
      <w:r>
        <w:rPr>
          <w:color w:val="000000"/>
        </w:rPr>
        <w:t>教育指導課でございます。貴重な御意見いただきまして、ありがとうございました。</w:t>
      </w:r>
    </w:p>
    <w:p>
      <w:pPr>
        <w:pStyle w:val="Normal"/>
        <w:autoSpaceDE w:val="false"/>
        <w:rPr>
          <w:color w:val="000000"/>
        </w:rPr>
      </w:pPr>
      <w:r>
        <w:rPr>
          <w:color w:val="000000"/>
        </w:rPr>
        <w:t>　確かに教育の魅力化を進めていく島根県でございますので、これまでも丁寧に進めてきたふるまいについても、先を見通して、これまでやってきたものを積み上げの先にあるものを見据えた方向性というのは考えていかなくてはいけないと思っております。若干先祖返りなのか、古いというような御意見もいただいたと思っておりますので、新学習指導要領の趣旨も踏まえて少し検討させていただければと思っております。貴重な御意見、ありがとうございました。</w:t>
      </w:r>
    </w:p>
    <w:p>
      <w:pPr>
        <w:pStyle w:val="Normal"/>
        <w:autoSpaceDE w:val="false"/>
        <w:rPr>
          <w:color w:val="000000"/>
        </w:rPr>
      </w:pPr>
      <w:r>
        <w:rPr>
          <w:rFonts w:cs="ＭＳ 明朝;MS Mincho"/>
          <w:color w:val="000000"/>
        </w:rPr>
        <w:t>○</w:t>
      </w:r>
      <w:r>
        <w:rPr>
          <w:color w:val="000000"/>
        </w:rPr>
        <w:t>会長　</w:t>
      </w:r>
    </w:p>
    <w:p>
      <w:pPr>
        <w:pStyle w:val="Normal"/>
        <w:autoSpaceDE w:val="false"/>
        <w:ind w:firstLine="227"/>
        <w:rPr>
          <w:color w:val="000000"/>
        </w:rPr>
      </w:pPr>
      <w:r>
        <w:rPr>
          <w:color w:val="000000"/>
        </w:rPr>
        <w:t>今の子どもたちの状況を考えるときに大切なポイントなんですよね。新しいところと古いところが交錯する。非常に大切なテーマですので、道徳教育という考え方も多分、時代に伴って動いていくテーマで、丸橋先生の言われたような観点も取り入れながら、指導の形を具体的に考えていっていただければいいかなというふうに思います。</w:t>
      </w:r>
    </w:p>
    <w:p>
      <w:pPr>
        <w:pStyle w:val="Normal"/>
        <w:autoSpaceDE w:val="false"/>
        <w:ind w:firstLine="227"/>
        <w:rPr>
          <w:strike/>
          <w:color w:val="000000"/>
        </w:rPr>
      </w:pPr>
      <w:r>
        <w:rPr>
          <w:color w:val="000000"/>
        </w:rPr>
        <w:t>答申（案）の中では、５ページの一番下の行ですけれども、時代に沿った新たな規範を模索し誰もが心地よい居場所をつくろうとする力というふうになっていて、「時代に沿った新たな規範を模索する」ということは盛り込んだつもりでございます。</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答申の中で注釈がついた、ＳＤＧｓについて、知らない方は誰ひとり取り残さないっていう、そこのその文言に目がいくと思うんですけども、参考資料のほうにもやっぱり取り残されがちな不登校の子であったり、貧困の家庭のことであったり、特別支援の関係の子どもであったり、外国人のことであったりとか、そのあたりがやっぱりはっきりしないというか、今後充実させていきますとかスクールソーシャルワーカーを効果的に使用しますとか、そのあたりがやっぱりちょっとひっかかるなと思いながら見ておりました。</w:t>
      </w:r>
    </w:p>
    <w:p>
      <w:pPr>
        <w:pStyle w:val="Normal"/>
        <w:autoSpaceDE w:val="false"/>
        <w:rPr>
          <w:color w:val="000000"/>
        </w:rPr>
      </w:pPr>
      <w:r>
        <w:rPr>
          <w:rFonts w:cs="ＭＳ 明朝;MS Mincho"/>
          <w:color w:val="000000"/>
        </w:rPr>
        <w:t>○</w:t>
      </w:r>
      <w:r>
        <w:rPr>
          <w:color w:val="000000"/>
        </w:rPr>
        <w:t>委員　</w:t>
      </w:r>
    </w:p>
    <w:p>
      <w:pPr>
        <w:pStyle w:val="Normal"/>
        <w:autoSpaceDE w:val="false"/>
        <w:ind w:firstLine="227"/>
        <w:rPr>
          <w:color w:val="000000"/>
        </w:rPr>
      </w:pPr>
      <w:r>
        <w:rPr>
          <w:color w:val="000000"/>
        </w:rPr>
        <w:t>このたび竹島のことが触れられたということで、うれしかったんですけれども、今、日韓関係が冷え込んでいる中で、韓国に対していろいろ子どもなりに考えがあると思うんですけれども、大人であり、子どもであり、大切な、今まで友好関係を一生懸命築いてきた中で、歴史的なことを知らない子どもたち、もちろん私、大人も詳しいことはわからないんですけれども、そのわからない中で個人的な感情を持つのは非常に問題なのではないかと思いまして、この竹島のことが触れられて、子どもたちが正しい知識を持って他国と、韓国のこと、また、それに伴いもっと世界を知っていくっていうことがこの基本の中にある世界に向けてということにつながっていくのではないかと思います。まず、日本が島国である以上、こういった近隣の国とのいろいろなかかわり方というものを子どもたちが、そして私たち大人たちがしっかり学んでいくことで自国を知って、改めて世界のほうに目が向けられるのではないかと思います、感想なんですけれども。また、教育、先生の考え方によって伝え方というものがいろいろと違ってくるのではないかと思います。先生の思いによって非常に細かな指導であったり、また、偏った教育をしてはいけないなと思いますので、そういった竹島に関してはきちんとしたテキストなりマニュアルなりをつくって、子どもたちに平等に幅広い知識が知っていただけるような、そういったテキストをつくっていただければ先生方も教育しやすいのではないかと思いますので、また御検討のほうよろしくお願いいたします。</w:t>
      </w:r>
    </w:p>
    <w:p>
      <w:pPr>
        <w:pStyle w:val="Normal"/>
        <w:autoSpaceDE w:val="false"/>
        <w:rPr>
          <w:color w:val="000000"/>
        </w:rPr>
      </w:pPr>
      <w:r>
        <w:rPr>
          <w:rFonts w:cs="ＭＳ 明朝;MS Mincho"/>
          <w:color w:val="000000"/>
        </w:rPr>
        <w:t>○</w:t>
      </w:r>
      <w:r>
        <w:rPr>
          <w:color w:val="000000"/>
        </w:rPr>
        <w:t>会長　</w:t>
      </w:r>
    </w:p>
    <w:p>
      <w:pPr>
        <w:pStyle w:val="Normal"/>
        <w:autoSpaceDE w:val="false"/>
        <w:rPr/>
      </w:pPr>
      <w:r>
        <w:rPr>
          <w:color w:val="000000"/>
        </w:rPr>
        <w:t>　そうしましたら、本日の審議でパブコメでいただいた御意見等に対する答申の修正をお認めいただきました。これをもとに、私と副会長で代表して、１月の初めに教育委員会のほうに正式な答申としてお渡しをするという会を設定いただいており、字句の間違い等、細</w:t>
      </w:r>
      <w:r>
        <w:rPr/>
        <w:t>かな修正がありましたら、その点は私にお預けいただきますようにお願い申し上げ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6</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ＭＳ 明朝;MS Mincho" w:hAnsi="ＭＳ 明朝;MS Mincho"/>
      <w:kern w:val="2"/>
      <w:sz w:val="22"/>
      <w:szCs w:val="24"/>
    </w:rPr>
  </w:style>
  <w:style w:type="character" w:styleId="Style17">
    <w:name w:val="コメント内容 (文字)"/>
    <w:qFormat/>
    <w:rPr>
      <w:rFonts w:ascii="ＭＳ 明朝;MS Mincho" w:hAnsi="ＭＳ 明朝;MS Mincho"/>
      <w:b/>
      <w:bCs/>
      <w:kern w:val="2"/>
      <w:sz w:val="22"/>
      <w:szCs w:val="24"/>
    </w:rPr>
  </w:style>
  <w:style w:type="character" w:styleId="Style18">
    <w:name w:val="吹き出し (文字)"/>
    <w:qFormat/>
    <w:rPr>
      <w:rFonts w:ascii="ＭＳ 明朝;MS Mincho" w:hAnsi="ＭＳ 明朝;MS Mincho"/>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7:07:00Z</dcterms:created>
  <dc:creator>Windows ユーザー</dc:creator>
  <dc:description/>
  <cp:keywords/>
  <dc:language>en-US</dc:language>
  <cp:lastModifiedBy>Windows ユーザー</cp:lastModifiedBy>
  <dcterms:modified xsi:type="dcterms:W3CDTF">2020-01-24T07:33:00Z</dcterms:modified>
  <cp:revision>3</cp:revision>
  <dc:subject/>
  <dc:title/>
</cp:coreProperties>
</file>