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令和元年度第５回島根県総合教育審議会</w:t>
      </w:r>
    </w:p>
    <w:p>
      <w:pPr>
        <w:pStyle w:val="Normal"/>
        <w:autoSpaceDE w:val="false"/>
        <w:jc w:val="left"/>
        <w:rPr/>
      </w:pPr>
      <w:r>
        <w:rPr/>
        <w:t>　　　　　　　　　　　　　　　　　　　　　　　　　日時：令和元年１１月５日（火）</w:t>
      </w:r>
    </w:p>
    <w:p>
      <w:pPr>
        <w:pStyle w:val="Normal"/>
        <w:autoSpaceDE w:val="false"/>
        <w:rPr/>
      </w:pPr>
      <w:r>
        <w:rPr/>
        <w:t>　　　　　　　　　　　　　　　　　　　　　　　　　　　　１３：３０～１６：００</w:t>
      </w:r>
    </w:p>
    <w:p>
      <w:pPr>
        <w:pStyle w:val="Normal"/>
        <w:autoSpaceDE w:val="false"/>
        <w:jc w:val="left"/>
        <w:rPr/>
      </w:pPr>
      <w:r>
        <w:rPr/>
        <w:t>　　　　　　　　　　　　　　　　　　　　　　　　　場所：サンラポーむらくも　瑞雲</w:t>
      </w:r>
    </w:p>
    <w:p>
      <w:pPr>
        <w:pStyle w:val="Normal"/>
        <w:autoSpaceDE w:val="false"/>
        <w:rPr/>
      </w:pPr>
      <w:r>
        <w:rPr/>
      </w:r>
    </w:p>
    <w:p>
      <w:pPr>
        <w:pStyle w:val="Normal"/>
        <w:autoSpaceDE w:val="false"/>
        <w:rPr/>
      </w:pPr>
      <w:r>
        <w:rPr>
          <w:rFonts w:cs="ＭＳ 明朝;MS Mincho"/>
        </w:rPr>
        <w:t>○</w:t>
      </w:r>
      <w:r>
        <w:rPr/>
        <w:t>会長　</w:t>
      </w:r>
    </w:p>
    <w:p>
      <w:pPr>
        <w:pStyle w:val="Normal"/>
        <w:autoSpaceDE w:val="false"/>
        <w:ind w:firstLine="227"/>
        <w:rPr/>
      </w:pPr>
      <w:r>
        <w:rPr/>
        <w:t>始めさせていただきたいと思います。</w:t>
      </w:r>
    </w:p>
    <w:p>
      <w:pPr>
        <w:pStyle w:val="Normal"/>
        <w:autoSpaceDE w:val="false"/>
        <w:rPr/>
      </w:pPr>
      <w:r>
        <w:rPr/>
        <w:t>　皆さんに本日の審議資料をお送りしたときに、私のコメントをつけさせていただきました。前回の審議会で、事務局のほうから出てきまして審議させていただいた案でございますが、比較的具体的な、もうビジョンに近いものになっていたと思います。私がもう少し考え深く進めればよかったんですけれども、ここに現在の第２期のしまね教育ビジョンを持ってきましたが、ここの一番下に、平成２６年７月、島根県教育委員会というふうに書いてあって、このビジョン自体は島根県教育委員会が主体となっておつくりになる、私どもがこの審議会で差し上げる答申は、今日表題にありますように、今後少し５年間程度を見通して、島根県の教育がどんなふうにあればいいかということで、次期ビジョンを策定されるときの参考といいましょうか、その土台となるような部分についての基本的な議論をして、そして、どういった人間像、どういった能力像ですということを差し上げた上で、県のほうでお考えのものを上にのせていただくという形でよろしいのではないかと。</w:t>
      </w:r>
    </w:p>
    <w:p>
      <w:pPr>
        <w:pStyle w:val="Normal"/>
        <w:autoSpaceDE w:val="false"/>
        <w:rPr/>
      </w:pPr>
      <w:r>
        <w:rPr/>
        <w:t>　本日は、前回の審議会よりも少し下がったようには見えますが、この審議会としての答申案を、もう一度私のほうで原文を作成させていただき、ただ、今日の参考資料にありますように、県教委のほうでは既に今後やっていかなきゃいけないさまざまな施策がございますので、そのパッケージはパッケージとして持っておられて、そのことも少しにらみながら、それがうまくのっかるような土台を提供できればそれがいいんじゃないかということで、少しそのことも考えに入れながら原案を作成させていただいたところでございます。そういう意味で、前回の審議会での原案と少しさま変わりしたところがございますが、その点はお許しいただきたいというふうに思います。</w:t>
      </w:r>
    </w:p>
    <w:p>
      <w:pPr>
        <w:pStyle w:val="Normal"/>
        <w:autoSpaceDE w:val="false"/>
        <w:rPr/>
      </w:pPr>
      <w:r>
        <w:rPr/>
        <w:t>　何かこの経緯について御質問なり御意見はございますか。</w:t>
      </w:r>
    </w:p>
    <w:p>
      <w:pPr>
        <w:pStyle w:val="Normal"/>
        <w:autoSpaceDE w:val="false"/>
        <w:rPr/>
      </w:pPr>
      <w:r>
        <w:rPr/>
        <w:t>　御了解いただけますか。（「はい」と呼ぶ者あり）</w:t>
      </w:r>
    </w:p>
    <w:p>
      <w:pPr>
        <w:pStyle w:val="Normal"/>
        <w:autoSpaceDE w:val="false"/>
        <w:rPr/>
      </w:pPr>
      <w:r>
        <w:rPr/>
        <w:t>　そうしましたら、本日は資料の１の１ということで、「今後を見通した島根県の教育の在り方について－次期しまね教育ビジョン策定のために－答申（案）」ということで、これは今、表紙には令和元年１２月と書きましたけれども、審議の次第では少し後ろになる可能性もございますので、そこはお許しいただきたいと思います。</w:t>
      </w:r>
    </w:p>
    <w:p>
      <w:pPr>
        <w:pStyle w:val="Normal"/>
        <w:autoSpaceDE w:val="false"/>
        <w:rPr/>
      </w:pPr>
      <w:r>
        <w:rPr/>
        <w:t>　表紙めくっていただきまして、以下５枚物でございます。１枚、ポンチ絵をつくりましたので、これをごらんになっていただきながらで結構でございますが、今日の最終的な話になりますので、私のほうで書いた作文を読ませていただきまして、それで文言なんかにつきましても皆様のほうから、ここおかしいんじゃないのという意見をいただければありがたいと思います。</w:t>
      </w:r>
    </w:p>
    <w:p>
      <w:pPr>
        <w:pStyle w:val="Normal"/>
        <w:autoSpaceDE w:val="false"/>
        <w:rPr/>
      </w:pPr>
      <w:r>
        <w:rPr/>
        <w:t>　それでは、まず、１番、「はじめに」というところを読ませていただきます。余りお断りはしないんですけど、端々に皆さんから出てきたさまざまな御意見をできるだけ私なりに拾って取り上げるということをさせていただいたつもりですので、そこを酌み取っていただければありがたいと思います。</w:t>
      </w:r>
    </w:p>
    <w:p>
      <w:pPr>
        <w:pStyle w:val="Normal"/>
        <w:autoSpaceDE w:val="false"/>
        <w:rPr/>
      </w:pPr>
      <w:r>
        <w:rPr/>
        <w:t>　私たちを取り巻く環境の変化は、今日、想像を上回る早さで、しかも地球規模で進行しており、とりわけグローバル化の進展やＡＩに代表される技術革新は、数年前には想像もできなかった形で、日々の暮らしに既に大きな影響を及ぼしている。</w:t>
      </w:r>
    </w:p>
    <w:p>
      <w:pPr>
        <w:pStyle w:val="Normal"/>
        <w:autoSpaceDE w:val="false"/>
        <w:rPr/>
      </w:pPr>
      <w:r>
        <w:rPr/>
        <w:t>　このようなＳｏｃｉｅｔｙ５．０と呼ばれる奔流の中に子どもは生まれ、あっという間の教育期間を過ごし、そして１８年後には成人として未来の社会を担うこととなる。もちろん人生１００年時代といわれる長寿社会においては、教育期間も長期化し、生涯学び続ける力が求められることになろう。しかしそれでもやはり、幼児教育に始まり初等・中等教育へと続く人格形成期の学校教育の時代が、子どものその後の人生にとって、特別な意味を伴って重要であることに変わりはない。地域の教育は、そのような意味で、一人一人の子どもに対して大きな責任を負っている。</w:t>
      </w:r>
    </w:p>
    <w:p>
      <w:pPr>
        <w:pStyle w:val="Normal"/>
        <w:autoSpaceDE w:val="false"/>
        <w:rPr/>
      </w:pPr>
      <w:r>
        <w:rPr/>
        <w:t>　島根県では、約１０年前に海士町で始まった高校魅力化の取り組みをモデルとし、「教育の力を地域の力に、地域の力を教育の力にする教育活動」によって、これは勝手に私が考えてることでかぎ括弧をつけましたけれども、によって、一人一人の子どもの学びに向かう意欲を引き出し、生きる力を育む「教育の魅力化」を展開し、全国的な注目を集めてきた。その理由は、消滅の危機にあった学校や地域の人口がＶ字回復するという目に見える劇的な成果が上がったことにもよるであろうが、より本質的には「ふるさと（限られた土地の風土や人々の暮らし）とつながって生きること、かかわり合って学ぶこと」の中にこそ真の主体的な学びがあり、そうしたつながりやかかわりを支援することの中にこそ真の教育の力があるということの発見だったのではなかろうか。現代の都市的な日常の中では失われてしまった「地域社会とのつながりやかかわり」が、島根の各地域には豊かに息づいており、それを固有の教育資源として再開発し活用することで、子どもの主体的な学びを引き出すことが「教育の魅力化」の意味であったが、くしくもこの試みは、令和２年度より小学校において全面実施となり、以降、中学校、高等学校へと順次展開されていく新たな学習指導要領の方向性（主体的・対話的で深い学び、社会に開かれた教育課程）とも軌を一にするものでもあった。</w:t>
      </w:r>
    </w:p>
    <w:p>
      <w:pPr>
        <w:pStyle w:val="Normal"/>
        <w:autoSpaceDE w:val="false"/>
        <w:rPr/>
      </w:pPr>
      <w:r>
        <w:rPr/>
        <w:t>　島根県総合教育審議会は、平成３１年３月６日付で島根県教育委員会より、今後を見通した島根県の教育のあり方について諮問を受け、以来、上述のような現在、近未来の教育の動向や、島根県が進めてきた教育の特質を踏まえ、７回に及ぶ議論を重ねてきた。この答申においては審議の結果を総括し、基本理念、人間像、育成したい力、充実させたい教育環境を提示することで、今後およそ５年を目途として島根県の教育が目指すべき姿を示した（その骨格を、別紙構成図として示した）。</w:t>
      </w:r>
    </w:p>
    <w:p>
      <w:pPr>
        <w:pStyle w:val="Normal"/>
        <w:autoSpaceDE w:val="false"/>
        <w:rPr/>
      </w:pPr>
      <w:r>
        <w:rPr/>
        <w:t>　本答申が次期しまね教育ビジョンの策定に役立てられることを願う。以上であります。</w:t>
      </w:r>
    </w:p>
    <w:p>
      <w:pPr>
        <w:pStyle w:val="Normal"/>
        <w:autoSpaceDE w:val="false"/>
        <w:rPr/>
      </w:pPr>
      <w:r>
        <w:rPr/>
        <w:t>　前文のようなものを書かせていただいたんですけど、何か文言として気になるところあったり、修正をしたほうがいいところがありましたら、どうぞ御遠慮なく、あくまでたたき台でございます。お願いします。</w:t>
      </w:r>
    </w:p>
    <w:p>
      <w:pPr>
        <w:pStyle w:val="Normal"/>
        <w:autoSpaceDE w:val="false"/>
        <w:rPr/>
      </w:pPr>
      <w:r>
        <w:rPr>
          <w:rFonts w:cs="ＭＳ 明朝;MS Mincho"/>
        </w:rPr>
        <w:t>○</w:t>
      </w:r>
      <w:r>
        <w:rPr/>
        <w:t>委員　</w:t>
      </w:r>
    </w:p>
    <w:p>
      <w:pPr>
        <w:pStyle w:val="Normal"/>
        <w:autoSpaceDE w:val="false"/>
        <w:ind w:firstLine="227"/>
        <w:rPr/>
      </w:pPr>
      <w:r>
        <w:rPr/>
        <w:t>一つだけ、ちょっと気にかかるところですが、２段目の最後のところでございます。「地域の教育は、そのような意味で、一人一人の子どもに対して大きな責任を負っている」というところです。その前のところと、地域と、いきなりちょっと地域が出て、ちょっとこの後の「地域の教育は、そのような意味で」というところのつなぎがあるとよりわかりやすいなと。ここは地域を入れなくても、「教育は、そのような意味で」も十分通じますし、多分その後の、島根県ではのかかわりの中で地域ということを入れられたんじゃないかなと御拝察いたしますけども、そこのつながりがちょっと若干、地域の教育、強引過ぎるという言い方はちょっと弊害があるかもしれませんが、その分、間のつながりがあるとよりわかりやすいなと感じました。</w:t>
      </w:r>
    </w:p>
    <w:p>
      <w:pPr>
        <w:pStyle w:val="Normal"/>
        <w:autoSpaceDE w:val="false"/>
        <w:rPr/>
      </w:pPr>
      <w:r>
        <w:rPr>
          <w:rFonts w:cs="ＭＳ 明朝;MS Mincho"/>
        </w:rPr>
        <w:t>○</w:t>
      </w:r>
      <w:r>
        <w:rPr/>
        <w:t>会長　</w:t>
      </w:r>
    </w:p>
    <w:p>
      <w:pPr>
        <w:pStyle w:val="Normal"/>
        <w:autoSpaceDE w:val="false"/>
        <w:rPr/>
      </w:pPr>
      <w:r>
        <w:rPr/>
        <w:t>　私の気持ちとしては、教育の期間が１８年を超えて、人生一生続いていくような時代になるんだろうけれども、その初期の学校教育ですね、学校教育の時代という言葉を使いましたが、その学校教育の時代は主にやっぱり市町村の小学校や中学校で過ごすことになり、地域の高校で過ごすことになるので、そのスタート地点のところはやっぱり地域の教育なんじゃないですかという意味で地域の教育という書き方をしたんですが、わかりにくかったでしょうか。</w:t>
      </w:r>
    </w:p>
    <w:p>
      <w:pPr>
        <w:pStyle w:val="Normal"/>
        <w:autoSpaceDE w:val="false"/>
        <w:rPr/>
      </w:pPr>
      <w:r>
        <w:rPr>
          <w:rFonts w:cs="ＭＳ 明朝;MS Mincho"/>
        </w:rPr>
        <w:t>○</w:t>
      </w:r>
      <w:r>
        <w:rPr/>
        <w:t>委員　</w:t>
      </w:r>
    </w:p>
    <w:p>
      <w:pPr>
        <w:pStyle w:val="Normal"/>
        <w:autoSpaceDE w:val="false"/>
        <w:ind w:firstLine="227"/>
        <w:rPr/>
      </w:pPr>
      <w:r>
        <w:rPr/>
        <w:t>それは地域でなくても都会のとこでも、そこの、小さい、幼児教育というか、充実のところは大変大事なところですけども、それは地域ばかりじゃなくて都会も同じかなという感じがして、なぜそこで地域かというところがちょっと、捉えるのかなというのが。</w:t>
      </w:r>
    </w:p>
    <w:p>
      <w:pPr>
        <w:pStyle w:val="Normal"/>
        <w:autoSpaceDE w:val="false"/>
        <w:ind w:firstLine="227"/>
        <w:rPr/>
      </w:pPr>
      <w:r>
        <w:rPr/>
        <w:t>意図は十分にわかります。</w:t>
      </w:r>
    </w:p>
    <w:p>
      <w:pPr>
        <w:pStyle w:val="Normal"/>
        <w:autoSpaceDE w:val="false"/>
        <w:rPr/>
      </w:pPr>
      <w:r>
        <w:rPr>
          <w:rFonts w:cs="ＭＳ 明朝;MS Mincho"/>
        </w:rPr>
        <w:t>○</w:t>
      </w:r>
      <w:r>
        <w:rPr/>
        <w:t>会長　</w:t>
      </w:r>
    </w:p>
    <w:p>
      <w:pPr>
        <w:pStyle w:val="Normal"/>
        <w:autoSpaceDE w:val="false"/>
        <w:ind w:firstLine="227"/>
        <w:rPr/>
      </w:pPr>
      <w:r>
        <w:rPr/>
        <w:t>では、「学校教育は」としましょうか。</w:t>
      </w:r>
    </w:p>
    <w:p>
      <w:pPr>
        <w:pStyle w:val="Normal"/>
        <w:autoSpaceDE w:val="false"/>
        <w:rPr/>
      </w:pPr>
      <w:r>
        <w:rPr/>
        <w:t>　島根県の教育のプランなので、どこかで島根とか地域とかいう言葉を出さなきゃいけなかったんですけど、基本的には、やっぱりスタート地点は自分の生まれ育った地域の近くで教育を受けることになるんだ、そういう意味で地域のというふうに引っ張っとかないといけないかと思ったんですけど、おっしゃるように、どこかに引っ越して都会の教育を受ければいいと言われれば、それはそのとおりなので、「学校教育は、そのような意味で」というふうにして、学校教育にしたほうがいいですか。どうしましょうか。</w:t>
      </w:r>
    </w:p>
    <w:p>
      <w:pPr>
        <w:pStyle w:val="Normal"/>
        <w:autoSpaceDE w:val="false"/>
        <w:rPr/>
      </w:pPr>
      <w:r>
        <w:rPr>
          <w:rFonts w:cs="ＭＳ 明朝;MS Mincho"/>
        </w:rPr>
        <w:t>○</w:t>
      </w:r>
      <w:r>
        <w:rPr/>
        <w:t>委員　</w:t>
      </w:r>
    </w:p>
    <w:p>
      <w:pPr>
        <w:pStyle w:val="Normal"/>
        <w:autoSpaceDE w:val="false"/>
        <w:ind w:firstLine="227"/>
        <w:rPr/>
      </w:pPr>
      <w:r>
        <w:rPr/>
        <w:t>ほかの委員さんはどのように思っておられるか。私はそう感じたんですが、ほかの委員さんが地域でよければ、構いません。</w:t>
      </w:r>
    </w:p>
    <w:p>
      <w:pPr>
        <w:pStyle w:val="Normal"/>
        <w:autoSpaceDE w:val="false"/>
        <w:rPr/>
      </w:pPr>
      <w:r>
        <w:rPr>
          <w:rFonts w:cs="ＭＳ 明朝;MS Mincho"/>
        </w:rPr>
        <w:t>○</w:t>
      </w:r>
      <w:r>
        <w:rPr/>
        <w:t>会長　</w:t>
      </w:r>
    </w:p>
    <w:p>
      <w:pPr>
        <w:pStyle w:val="Normal"/>
        <w:autoSpaceDE w:val="false"/>
        <w:ind w:firstLine="227"/>
        <w:rPr/>
      </w:pPr>
      <w:r>
        <w:rPr/>
        <w:t>もし御意見ありましたらお願いいたします。</w:t>
      </w:r>
    </w:p>
    <w:p>
      <w:pPr>
        <w:pStyle w:val="Normal"/>
        <w:autoSpaceDE w:val="false"/>
        <w:rPr/>
      </w:pPr>
      <w:r>
        <w:rPr>
          <w:rFonts w:cs="ＭＳ 明朝;MS Mincho"/>
        </w:rPr>
        <w:t>○</w:t>
      </w:r>
      <w:r>
        <w:rPr/>
        <w:t>委員　</w:t>
      </w:r>
    </w:p>
    <w:p>
      <w:pPr>
        <w:pStyle w:val="Normal"/>
        <w:autoSpaceDE w:val="false"/>
        <w:ind w:firstLine="227"/>
        <w:rPr/>
      </w:pPr>
      <w:r>
        <w:rPr/>
        <w:t>「地域の教育は」っていうのは、地域での、自分もその住んでいる地域でのっていうこと。地域で受ける学校教育とか、そういうことを踏まえているってことですか。</w:t>
      </w:r>
    </w:p>
    <w:p>
      <w:pPr>
        <w:pStyle w:val="Normal"/>
        <w:autoSpaceDE w:val="false"/>
        <w:rPr/>
      </w:pPr>
      <w:r>
        <w:rPr>
          <w:rFonts w:cs="ＭＳ 明朝;MS Mincho"/>
        </w:rPr>
        <w:t>○</w:t>
      </w:r>
      <w:r>
        <w:rPr/>
        <w:t>会長　</w:t>
      </w:r>
    </w:p>
    <w:p>
      <w:pPr>
        <w:pStyle w:val="Normal"/>
        <w:autoSpaceDE w:val="false"/>
        <w:ind w:firstLine="227"/>
        <w:rPr/>
      </w:pPr>
      <w:r>
        <w:rPr/>
        <w:t>そういう意味でもあります。まさしく地域の教育のプランなので。</w:t>
      </w:r>
    </w:p>
    <w:p>
      <w:pPr>
        <w:pStyle w:val="Normal"/>
        <w:autoSpaceDE w:val="false"/>
        <w:rPr/>
      </w:pPr>
      <w:r>
        <w:rPr>
          <w:rFonts w:cs="ＭＳ 明朝;MS Mincho"/>
        </w:rPr>
        <w:t>○</w:t>
      </w:r>
      <w:r>
        <w:rPr/>
        <w:t>委員　</w:t>
      </w:r>
    </w:p>
    <w:p>
      <w:pPr>
        <w:pStyle w:val="Normal"/>
        <w:autoSpaceDE w:val="false"/>
        <w:ind w:firstLine="227"/>
        <w:rPr/>
      </w:pPr>
      <w:r>
        <w:rPr/>
        <w:t>地域での。「地域での」がいいような気がします。</w:t>
      </w:r>
    </w:p>
    <w:p>
      <w:pPr>
        <w:pStyle w:val="Normal"/>
        <w:autoSpaceDE w:val="false"/>
        <w:rPr/>
      </w:pPr>
      <w:r>
        <w:rPr>
          <w:rFonts w:cs="ＭＳ 明朝;MS Mincho"/>
        </w:rPr>
        <w:t>○</w:t>
      </w:r>
      <w:r>
        <w:rPr/>
        <w:t>委員　</w:t>
      </w:r>
    </w:p>
    <w:p>
      <w:pPr>
        <w:pStyle w:val="Normal"/>
        <w:autoSpaceDE w:val="false"/>
        <w:ind w:firstLine="227"/>
        <w:rPr/>
      </w:pPr>
      <w:r>
        <w:rPr/>
        <w:t>確かにいきなり地域っていう言葉が出てきたかとは思うんですけれども、この文面を読んでいくうちでは、多分恐らく地域の中でとか、地域に合う教育とか、地域の中に教育があるということも全部含まれているような気がするので、ここを学校教育ってするのは、またちょっと目的というか、この会の意図するところと違うのかなという気はするので、これでもその前後を読むに当たり、通じていくものもあるのかなという気はしますが。あえて何か言うとすると、やっぱり「地域での」とか「地域の中での教育」とか、何かそういう、そこを含ませるような言葉がいいのかなと、学校教育っていうふうにするとちょっと限定し過ぎてしまって、この会の意味がちょっと違ってしまうような気がします。むしろそれは避けていただきたいなとは思います。</w:t>
      </w:r>
    </w:p>
    <w:p>
      <w:pPr>
        <w:pStyle w:val="Normal"/>
        <w:autoSpaceDE w:val="false"/>
        <w:rPr/>
      </w:pPr>
      <w:r>
        <w:rPr>
          <w:rFonts w:cs="ＭＳ 明朝;MS Mincho"/>
        </w:rPr>
        <w:t>○</w:t>
      </w:r>
      <w:r>
        <w:rPr/>
        <w:t>会長　</w:t>
      </w:r>
    </w:p>
    <w:p>
      <w:pPr>
        <w:pStyle w:val="Normal"/>
        <w:autoSpaceDE w:val="false"/>
        <w:ind w:firstLine="227"/>
        <w:rPr/>
      </w:pPr>
      <w:r>
        <w:rPr/>
        <w:t>そのとおりですね。家庭教育や地域の教育のことも今後入ってくるので、学校教育に限定しないほうがいいっていう意見はもっともだと思います。</w:t>
      </w:r>
    </w:p>
    <w:p>
      <w:pPr>
        <w:pStyle w:val="Normal"/>
        <w:autoSpaceDE w:val="false"/>
        <w:rPr/>
      </w:pPr>
      <w:r>
        <w:rPr/>
        <w:t>　本当は最初、生まれ育った地域での教育はと書いたんです。ただ、そうすると、結構生まれ育った地域を引っ越す人もいるというふうにとれるかなと思って、それでちょっと緩めて、地域の教育はというふうにしたんですけど。別に、どこに住んでても家庭教育はとても大事だし、どういう地域で育つかも大事だしという意味で、「地域での教育は」にしておきましょうか。</w:t>
      </w:r>
    </w:p>
    <w:p>
      <w:pPr>
        <w:pStyle w:val="Normal"/>
        <w:autoSpaceDE w:val="false"/>
        <w:rPr/>
      </w:pPr>
      <w:r>
        <w:rPr>
          <w:rFonts w:cs="ＭＳ 明朝;MS Mincho"/>
        </w:rPr>
        <w:t>○</w:t>
      </w:r>
      <w:r>
        <w:rPr/>
        <w:t>委員　はい。</w:t>
      </w:r>
    </w:p>
    <w:p>
      <w:pPr>
        <w:pStyle w:val="Normal"/>
        <w:autoSpaceDE w:val="false"/>
        <w:rPr/>
      </w:pPr>
      <w:r>
        <w:rPr>
          <w:rFonts w:cs="ＭＳ 明朝;MS Mincho"/>
        </w:rPr>
        <w:t>○</w:t>
      </w:r>
      <w:r>
        <w:rPr/>
        <w:t>会長　そうします。では手を入れさせてください。</w:t>
      </w:r>
    </w:p>
    <w:p>
      <w:pPr>
        <w:pStyle w:val="Normal"/>
        <w:autoSpaceDE w:val="false"/>
        <w:rPr/>
      </w:pPr>
      <w:r>
        <w:rPr>
          <w:rFonts w:cs="ＭＳ 明朝;MS Mincho"/>
        </w:rPr>
        <w:t>○</w:t>
      </w:r>
      <w:r>
        <w:rPr/>
        <w:t>委員　</w:t>
      </w:r>
    </w:p>
    <w:p>
      <w:pPr>
        <w:pStyle w:val="Normal"/>
        <w:autoSpaceDE w:val="false"/>
        <w:ind w:firstLine="227"/>
        <w:rPr/>
      </w:pPr>
      <w:r>
        <w:rPr/>
        <w:t>この答申の柱は教育の魅力化だと思うんですけれど、概念的なことは書いてあるんですけど、僕の周りでもやっぱり教育の魅力化って何だろうっていう人は多いので、もうちょっと具体的に、この「はじめに」なのか、その後なのかですけど、ちょっと書いておかないと、ちょっとイメージが多分つかないんじゃないかなって、ちょっと根本的な話なんですけど。</w:t>
      </w:r>
    </w:p>
    <w:p>
      <w:pPr>
        <w:pStyle w:val="Normal"/>
        <w:autoSpaceDE w:val="false"/>
        <w:rPr/>
      </w:pPr>
      <w:r>
        <w:rPr>
          <w:rFonts w:cs="ＭＳ 明朝;MS Mincho"/>
        </w:rPr>
        <w:t>○</w:t>
      </w:r>
      <w:r>
        <w:rPr/>
        <w:t>会長　</w:t>
      </w:r>
    </w:p>
    <w:p>
      <w:pPr>
        <w:pStyle w:val="Normal"/>
        <w:autoSpaceDE w:val="false"/>
        <w:rPr/>
      </w:pPr>
      <w:r>
        <w:rPr/>
        <w:t>　今日の参考資料の２１ページのところをごらんいただくといいんですけども、参考資料の後ろから２枚目をめくっていただくと、これは県の教育委員会のほうが作文された教育の魅力化というのがあって、魅力化とは何かということについて、こういった作文が資料のほうでつくというところなので、まあいいかなと。この部分については、おっしゃるとおり具体的によく知られた言葉であるけど中身は何かということがわかりにくいっていうことなんで、私のほうで書いたのは概念規定というか、それがどういう意味を持ったかということについて大きな作文をさせていただいて、その具体については、むしろ逆に県教委のほうが進めてこられたことなのでということで、参考資料のほうに落とさせていただくという御理解でよろしいですか。もし概念的な捉えが間違ってるんだったら、そこは少し直さなきゃいけませんけど。</w:t>
      </w:r>
    </w:p>
    <w:p>
      <w:pPr>
        <w:pStyle w:val="Normal"/>
        <w:autoSpaceDE w:val="false"/>
        <w:rPr/>
      </w:pPr>
      <w:r>
        <w:rPr>
          <w:rFonts w:cs="ＭＳ 明朝;MS Mincho"/>
        </w:rPr>
        <w:t>○</w:t>
      </w:r>
      <w:r>
        <w:rPr/>
        <w:t>委員　</w:t>
      </w:r>
    </w:p>
    <w:p>
      <w:pPr>
        <w:pStyle w:val="Normal"/>
        <w:autoSpaceDE w:val="false"/>
        <w:rPr/>
      </w:pPr>
      <w:r>
        <w:rPr/>
        <w:t>　やっぱりこの地域でのといいますか、ふるさと教育、この後のほうにもふるさとという言葉が出てきますけれど、やっぱりここの島根、人口減少する島根に愛着を持って、そこに、都会で大きくなってもやがては帰ってくるとか、あるいは都会にいてもこの生まれ育ったところを忘れないとか、そういうことっていうのはとても重要なことだと思います。まあ、シャケカムバックみたいなですね、ふるさとの薫りを忘れるなと、そこの川に、源流に戻ってくるみたいな、そういう何かを、その薫りを印象づける教育というようなことが本当に必要じゃないかなと思いますので、そういう言葉がここに幾つかちりばめられているように思いますので、私はこれでとてもいいなと思っております。</w:t>
      </w:r>
    </w:p>
    <w:p>
      <w:pPr>
        <w:pStyle w:val="Normal"/>
        <w:autoSpaceDE w:val="false"/>
        <w:rPr/>
      </w:pPr>
      <w:r>
        <w:rPr>
          <w:rFonts w:cs="ＭＳ 明朝;MS Mincho"/>
        </w:rPr>
        <w:t>○</w:t>
      </w:r>
      <w:r>
        <w:rPr/>
        <w:t>会長　</w:t>
      </w:r>
    </w:p>
    <w:p>
      <w:pPr>
        <w:pStyle w:val="Normal"/>
        <w:autoSpaceDE w:val="false"/>
        <w:rPr/>
      </w:pPr>
      <w:r>
        <w:rPr/>
        <w:t>　そうしましたら、とりあえず先に進んで、また返るということもあろうかと思います。</w:t>
      </w:r>
    </w:p>
    <w:p>
      <w:pPr>
        <w:pStyle w:val="Normal"/>
        <w:autoSpaceDE w:val="false"/>
        <w:rPr/>
      </w:pPr>
      <w:r>
        <w:rPr/>
        <w:t>　では、２ページ目に参ります。基本理念ということで、これは前回の審議会で、当初のものとは違った形のものを議論してお認めいただいた部分ですが、まず２ページに行きます。</w:t>
      </w:r>
    </w:p>
    <w:p>
      <w:pPr>
        <w:pStyle w:val="Normal"/>
        <w:autoSpaceDE w:val="false"/>
        <w:rPr/>
      </w:pPr>
      <w:r>
        <w:rPr/>
        <w:t>　「ふるさと島根を学びの原点に　未来にはばたく　心豊かな人づくり」という基本理念でございます。グローバル化の進んだ現代社会は、身近な人々の暮らしが世界の課題と直結した社会でもある。環境、貧困、人権、平和、開発などの諸問題に対して「世界的な視野で考え、身近なところから取り組む（ｔｈｉｎｋ　ｇｌｏｂａｌｌｙ，ａｃｔ　ｌｏｃａｌｌｙ）」ことが求められているゆえんであり、２０３０年までに持続可能な社会を目指す世界のマスタープランとして国連が掲げるＳＤＧｓを教育の中心に置く取り組みも進められているところである。こうした趨勢の中、冒頭に述べたように、子どもが自身の生まれ育った地域との確かなきずなを原点として主体的な学びを立ち上げようとする島根県の教育魅力化の取り組みは、先進的かつ意欲的な教育改革の試みであろう。</w:t>
      </w:r>
    </w:p>
    <w:p>
      <w:pPr>
        <w:pStyle w:val="Normal"/>
        <w:autoSpaceDE w:val="false"/>
        <w:rPr/>
      </w:pPr>
      <w:r>
        <w:rPr/>
        <w:t>　総合教育審議会の議論では、教育魅力化の取り組みを、人口減に対する対策（子どもの島根県外への流出をくいとめたり、県外の子どもを積極的に呼び込むこと）として位置づけるのではなく、「ふるさと島根を学びの原点に持つ」ことの教育上の重要性や先進性について意見の一致を見た。家族に愛され、地域の人々から大切にされて育つこと、また豊かな自然・歴史・伝統・文化・産業など地域の資産を直接経験することの中から、子どもの自己肯定感（周囲の人々や生まれ育った地域を好きだと感じ誇りに思う気持ちが育ち、それが自分の存在への感じ方に反映された結果、自分を肯定的に捉えようとする気持ち）が育ち、そこを原点として、自分のしたいこと、するべきことを発見し、地域社会や日本の将来、あるいは世界の未来に羽ばたこうとする心豊かな人を育てたい。</w:t>
      </w:r>
    </w:p>
    <w:p>
      <w:pPr>
        <w:pStyle w:val="Normal"/>
        <w:autoSpaceDE w:val="false"/>
        <w:rPr/>
      </w:pPr>
      <w:r>
        <w:rPr/>
        <w:t>　審議会においては、そのために必要な教育として、地域社会のよい面ばかりではなく、人口問題を初めとする深刻な状況、厳しい現実と向き合う力を育てることも重要な取り組みであるという意見や、外から与えられる問題を解くばかりではなく、今後の社会では、みずから問題を発見したり解くべき課題をつくったりする力を育てる必要があるとの意見が出された。そうしたふるさと島根での学びをみずからの原点に持つ人は、県内にとどまり島根の未来をつくる人や、どこにいても島根を思う人、あるいは世界を島根に呼び込もうとする人に育つ。このようにして、将来の島根の発展を築いていく多様な人を育てることが、教育の側からの人口減対策ではないかということで、議論の一致を見た。という作文にさせていただきました。皆さん方からの意見を勝手に代弁させていただいたところでございます。これが基本理念の考え方ということになります。</w:t>
      </w:r>
    </w:p>
    <w:p>
      <w:pPr>
        <w:pStyle w:val="Normal"/>
        <w:autoSpaceDE w:val="false"/>
        <w:rPr/>
      </w:pPr>
      <w:r>
        <w:rPr/>
        <w:t>　何かお気づきの点がありましたらお願いします。</w:t>
      </w:r>
    </w:p>
    <w:p>
      <w:pPr>
        <w:pStyle w:val="Normal"/>
        <w:autoSpaceDE w:val="false"/>
        <w:rPr/>
      </w:pPr>
      <w:r>
        <w:rPr>
          <w:rFonts w:cs="ＭＳ 明朝;MS Mincho"/>
        </w:rPr>
        <w:t>○</w:t>
      </w:r>
      <w:r>
        <w:rPr/>
        <w:t>委員　</w:t>
      </w:r>
    </w:p>
    <w:p>
      <w:pPr>
        <w:pStyle w:val="Normal"/>
        <w:autoSpaceDE w:val="false"/>
        <w:ind w:firstLine="227"/>
        <w:rPr/>
      </w:pPr>
      <w:r>
        <w:rPr/>
        <w:t>済みません。中間のほうなんですけど、「世界の未来にはばたこうとする」という文字がありますけども、これは「未来の世界」じゃなくて「世界の未来」。</w:t>
      </w:r>
    </w:p>
    <w:p>
      <w:pPr>
        <w:pStyle w:val="Normal"/>
        <w:autoSpaceDE w:val="false"/>
        <w:rPr/>
      </w:pPr>
      <w:r>
        <w:rPr>
          <w:rFonts w:cs="ＭＳ 明朝;MS Mincho"/>
        </w:rPr>
        <w:t>○</w:t>
      </w:r>
      <w:r>
        <w:rPr/>
        <w:t>会長　</w:t>
      </w:r>
    </w:p>
    <w:p>
      <w:pPr>
        <w:pStyle w:val="Normal"/>
        <w:autoSpaceDE w:val="false"/>
        <w:ind w:firstLine="227"/>
        <w:rPr/>
      </w:pPr>
      <w:r>
        <w:rPr/>
        <w:t>そうですね、その辺は何かレトリックでして、語論の問題ですね。正しくは未来の世界でしょうね。ただ、未来の世界っていうと今はまだ来てない感じがするから、世界の未来と言ったほうがいいかなという、語感の問題です。申しわけありません、あんまり正確な文法ではないようには思います。</w:t>
      </w:r>
    </w:p>
    <w:p>
      <w:pPr>
        <w:pStyle w:val="Normal"/>
        <w:autoSpaceDE w:val="false"/>
        <w:rPr/>
      </w:pPr>
      <w:r>
        <w:rPr>
          <w:rFonts w:cs="ＭＳ 明朝;MS Mincho"/>
        </w:rPr>
        <w:t>○</w:t>
      </w:r>
      <w:r>
        <w:rPr/>
        <w:t>委員　</w:t>
      </w:r>
    </w:p>
    <w:p>
      <w:pPr>
        <w:pStyle w:val="Normal"/>
        <w:autoSpaceDE w:val="false"/>
        <w:rPr/>
      </w:pPr>
      <w:r>
        <w:rPr/>
        <w:t>　もう１点ですけども、教育魅力化の取り組みを、人口減少に対する対策って書いてある括弧の部分がありますが、子どもの島根県外への流出をくい止めたりという、そこの括弧の部分は、前のページの「はじめに」のところの海士町の、高校魅力化の取り組みをモデルとしっていう、そこと関連づけた文言ではございませんか。</w:t>
      </w:r>
    </w:p>
    <w:p>
      <w:pPr>
        <w:pStyle w:val="Normal"/>
        <w:autoSpaceDE w:val="false"/>
        <w:rPr/>
      </w:pPr>
      <w:r>
        <w:rPr>
          <w:rFonts w:cs="ＭＳ 明朝;MS Mincho"/>
        </w:rPr>
        <w:t>○</w:t>
      </w:r>
      <w:r>
        <w:rPr/>
        <w:t>会長　</w:t>
      </w:r>
    </w:p>
    <w:p>
      <w:pPr>
        <w:pStyle w:val="Normal"/>
        <w:autoSpaceDE w:val="false"/>
        <w:ind w:firstLine="227"/>
        <w:rPr/>
      </w:pPr>
      <w:r>
        <w:rPr/>
        <w:t>そういう部分はありますけど、必ずしもそれだけではないというふうに思っています。</w:t>
      </w:r>
    </w:p>
    <w:p>
      <w:pPr>
        <w:pStyle w:val="Normal"/>
        <w:autoSpaceDE w:val="false"/>
        <w:rPr/>
      </w:pPr>
      <w:r>
        <w:rPr>
          <w:rFonts w:cs="ＭＳ 明朝;MS Mincho"/>
        </w:rPr>
        <w:t>○</w:t>
      </w:r>
      <w:r>
        <w:rPr/>
        <w:t>委員　</w:t>
      </w:r>
    </w:p>
    <w:p>
      <w:pPr>
        <w:pStyle w:val="Normal"/>
        <w:autoSpaceDE w:val="false"/>
        <w:ind w:firstLine="227"/>
        <w:rPr/>
      </w:pPr>
      <w:r>
        <w:rPr/>
        <w:t>すごく、重要視された海士高のその高校の魅力化が、ただ人が出たり入ったりだけじゃなくて、本来こういうことが大事だ、ふるさと教育ということにつなげた文言であるというふうに捉えてよろしいですか。</w:t>
      </w:r>
    </w:p>
    <w:p>
      <w:pPr>
        <w:pStyle w:val="Normal"/>
        <w:autoSpaceDE w:val="false"/>
        <w:rPr/>
      </w:pPr>
      <w:r>
        <w:rPr>
          <w:rFonts w:cs="ＭＳ 明朝;MS Mincho"/>
        </w:rPr>
        <w:t>○</w:t>
      </w:r>
      <w:r>
        <w:rPr/>
        <w:t>会長　</w:t>
      </w:r>
    </w:p>
    <w:p>
      <w:pPr>
        <w:pStyle w:val="Normal"/>
        <w:autoSpaceDE w:val="false"/>
        <w:ind w:firstLine="227"/>
        <w:rPr/>
      </w:pPr>
      <w:r>
        <w:rPr/>
        <w:t>前段で書いた海士町の取り組みは、「はじめに」のところで分析しているように、それが単なる人口減に対する対策だと思ったことは一度もないので、そういう部分もあったでしょうけど。</w:t>
      </w:r>
    </w:p>
    <w:p>
      <w:pPr>
        <w:pStyle w:val="Normal"/>
        <w:autoSpaceDE w:val="false"/>
        <w:rPr/>
      </w:pPr>
      <w:r>
        <w:rPr>
          <w:rFonts w:cs="ＭＳ 明朝;MS Mincho"/>
        </w:rPr>
        <w:t>○</w:t>
      </w:r>
      <w:r>
        <w:rPr/>
        <w:t>会長　</w:t>
      </w:r>
    </w:p>
    <w:p>
      <w:pPr>
        <w:pStyle w:val="Normal"/>
        <w:autoSpaceDE w:val="false"/>
        <w:ind w:firstLine="227"/>
        <w:rPr/>
      </w:pPr>
      <w:r>
        <w:rPr/>
        <w:t>ほかに、いかがでしょうか。</w:t>
      </w:r>
    </w:p>
    <w:p>
      <w:pPr>
        <w:pStyle w:val="Normal"/>
        <w:autoSpaceDE w:val="false"/>
        <w:rPr/>
      </w:pPr>
      <w:r>
        <w:rPr/>
        <w:t>　そうしましたら、少し先に進ませていただきます。</w:t>
      </w:r>
    </w:p>
    <w:p>
      <w:pPr>
        <w:pStyle w:val="Normal"/>
        <w:autoSpaceDE w:val="false"/>
        <w:rPr/>
      </w:pPr>
      <w:r>
        <w:rPr/>
        <w:t>　これから先はちょっと図をごらんいただきますと、人間像として３つ挙げる、その人間像が何で３つなのかというところの説明から次に入っていきます。この点はあんまり議論したところではなかったんですけども、幾つにするかっていうことは多少理由を書かなきゃいけない面があるか、あるいはどう整理するのがいいかという観点があって、こんなふうに書かせていただいたところでございます。</w:t>
      </w:r>
    </w:p>
    <w:p>
      <w:pPr>
        <w:pStyle w:val="Normal"/>
        <w:autoSpaceDE w:val="false"/>
        <w:rPr/>
      </w:pPr>
      <w:r>
        <w:rPr/>
        <w:t>　まず、３番目の、３ページですね。育成したい人間像、育成したい力のところの最初のところです。</w:t>
      </w:r>
    </w:p>
    <w:p>
      <w:pPr>
        <w:pStyle w:val="Normal"/>
        <w:autoSpaceDE w:val="false"/>
        <w:rPr/>
      </w:pPr>
      <w:r>
        <w:rPr/>
        <w:t>　現行の教育ビジョン（第２期しまね教育ビジョン）では、教育目標として３つの力が想定され、そのような力を備えた人物像を次のように提示している。１が、向かっていく学力。説明として、夢や希望に向かって主体的に学ぼうとする人を育てます。２が、広がっていく社会力。多様な人と積極的にかかわり、社会に役立とうとする人を育てます。３が、高まっていく人間力。自他をひとしく大切にし、ともに生きようとする人を育てます。これが現在の教育ビジョンに掲げているところです。なので、本答申でも基本的には同様に、学力、１番ですね、２番が社会力とか社会性、３番が人間力とか人間性、この３つの観点から、子どもの育ってほしい姿、今後の社会を生き抜く上で育成することが望まれる人間像を示すこととした。また、それぞれの人間像に必要な力（育成したい力）をあわせて示すことにしましたということで、それぞれの力と３つの人間像とを多少関連のあるものとしてグループ分けしたほうがいいんじゃないかという、その考え方のもとに３つにしましたという形にしています。</w:t>
      </w:r>
    </w:p>
    <w:p>
      <w:pPr>
        <w:pStyle w:val="Normal"/>
        <w:autoSpaceDE w:val="false"/>
        <w:rPr/>
      </w:pPr>
      <w:r>
        <w:rPr/>
        <w:t>　ここの議論は資料読んでからということになるので、一応、全部通していきます。</w:t>
      </w:r>
    </w:p>
    <w:p>
      <w:pPr>
        <w:pStyle w:val="Normal"/>
        <w:autoSpaceDE w:val="false"/>
        <w:rPr/>
      </w:pPr>
      <w:r>
        <w:rPr/>
        <w:t>　最初が、（１）みずから課題や展望を見出し、粘り強く挑戦し学ぶ人。これも前回と少し違った言い方になっています。学力形成のっていうふうに書きましたが、より広くは学びの力を育む、つまり、学力形成というとちょっと狭い感じがするので、広くは学びの力を育む観点からの人間像です。複雑化・多様化した現代社会の課題の解決は、既存の知識・技能を習得し応用することに加え、未知の問題を発見して課題を組み立て直したり、独自の視点から解決に至る道筋や手法を開発したりすることが求められる。受け身の学習ではなく、みずからの目標を持って、難しい課題に粘り強く取り組んだり、誰も取り組もうとしない課題に挑戦したりする学びの開拓者であってほしい。</w:t>
      </w:r>
    </w:p>
    <w:p>
      <w:pPr>
        <w:pStyle w:val="Normal"/>
        <w:autoSpaceDE w:val="false"/>
        <w:rPr/>
      </w:pPr>
      <w:r>
        <w:rPr/>
        <w:t>　そのためには次のような力を育成する必要があるとして、育成したい力に学びの問題としてつなげていく形。</w:t>
      </w:r>
    </w:p>
    <w:p>
      <w:pPr>
        <w:pStyle w:val="Normal"/>
        <w:autoSpaceDE w:val="false"/>
        <w:rPr/>
      </w:pPr>
      <w:r>
        <w:rPr/>
        <w:t>　各項目、８つ出してみました。基礎学力、基礎的な知識・技能。それから学びを支える基礎体力、基本的生活習慣、この部分何で出てきたかっていうのは、前回の事務局のほうから出た資料にいろんな能力があって、それを少し最初に取り込む形にしといたほうが後でつながりやすいかなっていう気持ちがあってここに入れたりしています。それから３番目が、未知の課題を発見し探求しようとする力。４番目が、情報や情報通信技術（ＩＣＴ）を学びに生かす力。自分の考えや意見を構築し、伝わるように表現する力。他社との対話や協同の中から、みずからの思考を深める力。失敗や挫折を恐れず試行錯誤を繰り返し、やり遂げようとする力。学びを支える自分の夢や志を形成する力。以上、１番と８つの育成したい力をパッケージの形にしてみましたということです。</w:t>
      </w:r>
    </w:p>
    <w:p>
      <w:pPr>
        <w:pStyle w:val="Normal"/>
        <w:autoSpaceDE w:val="false"/>
        <w:rPr/>
      </w:pPr>
      <w:r>
        <w:rPr/>
        <w:t>　どこに何がというのはちょっと難しいし、皆さんから出た意見も入れてるし、事務局のほうから出された概念も少し取り込みながら整理をしたというところがございます。</w:t>
      </w:r>
    </w:p>
    <w:p>
      <w:pPr>
        <w:pStyle w:val="Normal"/>
        <w:autoSpaceDE w:val="false"/>
        <w:rPr/>
      </w:pPr>
      <w:r>
        <w:rPr/>
        <w:t>　２番目、３番目も説明してよろしいですか。</w:t>
      </w:r>
    </w:p>
    <w:p>
      <w:pPr>
        <w:pStyle w:val="Normal"/>
        <w:autoSpaceDE w:val="false"/>
        <w:rPr/>
      </w:pPr>
      <w:r>
        <w:rPr/>
        <w:t>　では、（２）のところに行きます。（２）のところは、いわゆる社会性や社会力、コミュニケーション力と言ってもいいかもしれません。人とのかかわりやつながりを大切にし、これは一応お断りしておきますが、かかわりとつながりの違いはどうなのという質問が来そうなので一応申し上げておくんですけど、かかわりは、出発点とかきっかけをつくって、関係づくりの出発のところを一応かかわりというふうに。つながりっていうのは、それを維持し発展させる力のことをつながりというふうに言っていて、一応私の中ではかかわりとつながりを分けて書いてますけど、しつこければ何か別のものにしてもいいです。人とのかかわりやつながりを大切にし、新たな社会を創造する人。</w:t>
      </w:r>
    </w:p>
    <w:p>
      <w:pPr>
        <w:pStyle w:val="Normal"/>
        <w:autoSpaceDE w:val="false"/>
        <w:rPr/>
      </w:pPr>
      <w:r>
        <w:rPr/>
        <w:t>　社会性を育む（これからの社会の形成者を育成する）観点からの人間像。基準・規範が曖昧化する現代社会においては、混然とした価値観が整理されないまま交錯・混在し、わかってもらえるはず、通じるはずといった安易な前提が通用しなくなっている。わかったふりや通じたつもりが、後に大きな対立や不信につながることさえある。多様な価値観を持つ他者とのコミュニケーションに対して積極的に開かれた心を持ち、わかりにくいことをわかろうとする気持ちを持つとともに、国際的な感覚やコミュニケーション力を身につけ、積極的に社会を創造しようとする人になってほしい。そのためには次のような力を育成する必要がある。</w:t>
      </w:r>
    </w:p>
    <w:p>
      <w:pPr>
        <w:pStyle w:val="Normal"/>
        <w:autoSpaceDE w:val="false"/>
        <w:rPr/>
      </w:pPr>
      <w:r>
        <w:rPr/>
        <w:t>　育成したい力として、家庭や地域で育まれる基礎的コミュニケーション力。家庭生活や地域の人々との交流から育まれる基本的な社会性。学校生活、集団生活の中で育まれるリーダーシップとフォロアーシップ。自分とは異なる見方や意見を持つ多様な人との交流にやわらかく開かれた心。グローバル化の時代を生き抜く国際感覚とコミュニケーション力。意見の相違や対立の向こうに、新たな解決を見出そうとする力。家庭や学校や地域での自己の社会的役割を自覚し、人と力を合わせ協働する力。経験のないことにも、しなやかに向き合う力。以上であります。</w:t>
      </w:r>
    </w:p>
    <w:p>
      <w:pPr>
        <w:pStyle w:val="Normal"/>
        <w:autoSpaceDE w:val="false"/>
        <w:rPr/>
      </w:pPr>
      <w:r>
        <w:rPr/>
        <w:t>　３番目に参ります。３番目が、これがいわゆる人間性、人間力というところで、自然や文化を愛し、自他をともに大切にする優しく強い人。</w:t>
      </w:r>
    </w:p>
    <w:p>
      <w:pPr>
        <w:pStyle w:val="Normal"/>
        <w:autoSpaceDE w:val="false"/>
        <w:rPr/>
      </w:pPr>
      <w:r>
        <w:rPr/>
        <w:t>　人間性・人間力を育む（心豊かに生きる、生きる力を育む）観点からの人間像である。島根の豊かな自然や文化を、子ども時代に身体にしみ込ませるように体感しながら育つことは、やがて地球環境を守り異文化を尊重する気持ちにもつながっていく。また、人と人との関係の希薄化が大きな問題として指摘される現代社会において、島根の各地域に残る相互に助け合う社会のよさを家庭や学校の教育に取り入れていくことから、自分を大切にし他者を思いやる心が育つ。バリアフリーでインクルーシブなセンスを持った、人間性豊かな人に育ってほしい。そのためには次のような力を育成する必要がある。</w:t>
      </w:r>
    </w:p>
    <w:p>
      <w:pPr>
        <w:pStyle w:val="Normal"/>
        <w:autoSpaceDE w:val="false"/>
        <w:rPr/>
      </w:pPr>
      <w:r>
        <w:rPr/>
        <w:t>　育成したい力として、豊かな自然や文化を味わうことのできる感性。自然や文化を享受するだけではなく、守り継承していく力。日本や世界の多様な自然や文化を、積極的に知ろうとする力。島根のよさを自分の言葉で表現し、人に伝えていく力。家庭や地域で愛されて育つことを通じて育まれる自尊感情。自分を取り巻く人々や地域を愛し、誇りに思う気持ち。困ってる人やうまくいかなさを抱えてる人に気づき、理解しようとする力。時代に沿った新たな規範を模索し、誰もが心地よい居場所をつくろうとする力。以上であります。</w:t>
      </w:r>
    </w:p>
    <w:p>
      <w:pPr>
        <w:pStyle w:val="Normal"/>
        <w:autoSpaceDE w:val="false"/>
        <w:rPr/>
      </w:pPr>
      <w:r>
        <w:rPr/>
        <w:t>　うまくいってないところもたくさんあると思うんですけども、一応たたき台でございますので、大きな３番、３つの人間像と、それぞれ育成したい力を８つずつというところを出してみました。どこからでもお願いします。</w:t>
      </w:r>
    </w:p>
    <w:p>
      <w:pPr>
        <w:pStyle w:val="Normal"/>
        <w:autoSpaceDE w:val="false"/>
        <w:rPr/>
      </w:pPr>
      <w:r>
        <w:rPr>
          <w:rFonts w:cs="ＭＳ 明朝;MS Mincho"/>
        </w:rPr>
        <w:t>○</w:t>
      </w:r>
      <w:r>
        <w:rPr/>
        <w:t>委員　</w:t>
      </w:r>
    </w:p>
    <w:p>
      <w:pPr>
        <w:pStyle w:val="Normal"/>
        <w:autoSpaceDE w:val="false"/>
        <w:ind w:firstLine="227"/>
        <w:rPr/>
      </w:pPr>
      <w:r>
        <w:rPr/>
        <w:t>よろしいでしょうか。４ページです。ちょっと加えてほしい言葉がありまして、（３）番の、自然や文化を愛し、自他をともに大切にする優しく強い人という人間性のところですが、育成したい力のところで、前から言っていたんですけど、感謝ということですね、ぜひともそれを入れてほしいなと思っていまして。入れるとしたらどこがいいかなと思って、下から、ちょぼの３つ目、「自分を取り巻く人々や地球を愛し、感謝し、誇りに思う気持ち」と、ここの辺が一番いいかなと思って、もしも入れてもらえるならそこのところで。人に対して愛し、感謝するというのは、私はこれ、今大事かなと思っておるところでございます。意見としてよろしくお願いします。</w:t>
      </w:r>
    </w:p>
    <w:p>
      <w:pPr>
        <w:pStyle w:val="Normal"/>
        <w:autoSpaceDE w:val="false"/>
        <w:rPr/>
      </w:pPr>
      <w:r>
        <w:rPr>
          <w:rFonts w:cs="ＭＳ 明朝;MS Mincho"/>
        </w:rPr>
        <w:t>○</w:t>
      </w:r>
      <w:r>
        <w:rPr/>
        <w:t>会長　</w:t>
      </w:r>
    </w:p>
    <w:p>
      <w:pPr>
        <w:pStyle w:val="Normal"/>
        <w:autoSpaceDE w:val="false"/>
        <w:ind w:firstLine="227"/>
        <w:rPr/>
      </w:pPr>
      <w:r>
        <w:rPr/>
        <w:t>いかがでしょうか。</w:t>
      </w:r>
    </w:p>
    <w:p>
      <w:pPr>
        <w:pStyle w:val="Normal"/>
        <w:autoSpaceDE w:val="false"/>
        <w:rPr/>
      </w:pPr>
      <w:r>
        <w:rPr/>
        <w:t>　ちょっと、日本語として多分少し整理したほうがいいので、「自分を取り巻く人々や地域に対する愛着」とか「愛情」とか、それから「感謝の気持ち」とか「それを誇りに思う気持ち」とかっていうふうにして、少し並べて作文し直したほうがいいかもしれないので、もし入れるとしたら。ちょっと考えさせていただきますけど。</w:t>
      </w:r>
    </w:p>
    <w:p>
      <w:pPr>
        <w:pStyle w:val="Normal"/>
        <w:autoSpaceDE w:val="false"/>
        <w:rPr/>
      </w:pPr>
      <w:r>
        <w:rPr/>
        <w:t>　感謝という言葉はあったほうがいいですよね。皆さん、いかがでしょうか。</w:t>
      </w:r>
    </w:p>
    <w:p>
      <w:pPr>
        <w:pStyle w:val="Normal"/>
        <w:autoSpaceDE w:val="false"/>
        <w:rPr/>
      </w:pPr>
      <w:r>
        <w:rPr/>
        <w:t>　どこに向かっての感謝かはなかなか難しいですね。今、３番目をちょうどひっかけて言っていただいたんですけど、もうちょっと本当は大きな、生まれた土地そのものとか、様々なことに対する感謝というのも入れていただいてよろしいかと。</w:t>
      </w:r>
    </w:p>
    <w:p>
      <w:pPr>
        <w:pStyle w:val="Normal"/>
        <w:autoSpaceDE w:val="false"/>
        <w:rPr/>
      </w:pPr>
      <w:r>
        <w:rPr>
          <w:rFonts w:cs="ＭＳ 明朝;MS Mincho"/>
        </w:rPr>
        <w:t>○</w:t>
      </w:r>
      <w:r>
        <w:rPr/>
        <w:t>委員　</w:t>
      </w:r>
    </w:p>
    <w:p>
      <w:pPr>
        <w:pStyle w:val="Normal"/>
        <w:autoSpaceDE w:val="false"/>
        <w:ind w:firstLine="227"/>
        <w:rPr/>
      </w:pPr>
      <w:r>
        <w:rPr/>
        <w:t>私も感謝という言葉は賛成ですし、先ほどの、この地域を愛し、感謝するっていう、そのほうがいいんじゃないかなという気がしました。</w:t>
      </w:r>
    </w:p>
    <w:p>
      <w:pPr>
        <w:pStyle w:val="Normal"/>
        <w:autoSpaceDE w:val="false"/>
        <w:rPr/>
      </w:pPr>
      <w:r>
        <w:rPr/>
        <w:t>　それから、見させてもらって、当初から私が言ってた言葉が、この地域が人口減少で滅び行くっていうのは、まあ極端な言葉を使って話をしたかと思うんですけれど、こういう現実、豊かな自然という言葉も聞き飽きた言葉じゃなくって、滅び行くはちょっと行き過ぎたんですけれど、とにかく何とかしなくちゃいけないっていう感覚。それから、この地域に生まれた親、子、自分、地域、先ほどの感謝、恩返しをする、そういう自分たちのミッションとか、あるいは志というか、そういったことを生み出す何か、どこか言葉が欲しいような気がしました。やっぱり、一番力が出る、人にはよるでしょうけど、何とかしなくちゃいけないねという、この地域に責任を持とうとする、そんな意気込みみたいなところが、どこに入れるということはわかりませんけれども、そんなところがどこかに欲しいなと思いました。</w:t>
      </w:r>
    </w:p>
    <w:p>
      <w:pPr>
        <w:pStyle w:val="Normal"/>
        <w:autoSpaceDE w:val="false"/>
        <w:rPr/>
      </w:pPr>
      <w:r>
        <w:rPr>
          <w:rFonts w:cs="ＭＳ 明朝;MS Mincho"/>
        </w:rPr>
        <w:t>○</w:t>
      </w:r>
      <w:r>
        <w:rPr/>
        <w:t>会長　</w:t>
      </w:r>
    </w:p>
    <w:p>
      <w:pPr>
        <w:pStyle w:val="Normal"/>
        <w:autoSpaceDE w:val="false"/>
        <w:ind w:firstLine="227"/>
        <w:rPr/>
      </w:pPr>
      <w:r>
        <w:rPr/>
        <w:t>どこがいいでしょうかね。最終局面なので、どこかを言っていただくとありがたいんですが。</w:t>
      </w:r>
    </w:p>
    <w:p>
      <w:pPr>
        <w:pStyle w:val="Normal"/>
        <w:autoSpaceDE w:val="false"/>
        <w:rPr/>
      </w:pPr>
      <w:r>
        <w:rPr>
          <w:rFonts w:cs="ＭＳ 明朝;MS Mincho"/>
        </w:rPr>
        <w:t>○</w:t>
      </w:r>
      <w:r>
        <w:rPr/>
        <w:t>委員　</w:t>
      </w:r>
    </w:p>
    <w:p>
      <w:pPr>
        <w:pStyle w:val="Normal"/>
        <w:autoSpaceDE w:val="false"/>
        <w:ind w:firstLine="227"/>
        <w:rPr/>
      </w:pPr>
      <w:r>
        <w:rPr/>
        <w:t>であれば、地域とか自然とか文化っていうのが近いのであれば、３番のどこかになるのかなとも思ったりします。今育成したい力っていうのであれば２番目のところにもなろうかなと。グローバル、世界のほかのところと比べてこの地域はというところのいずれかかなと思いました。</w:t>
      </w:r>
    </w:p>
    <w:p>
      <w:pPr>
        <w:pStyle w:val="Normal"/>
        <w:autoSpaceDE w:val="false"/>
        <w:rPr/>
      </w:pPr>
      <w:r>
        <w:rPr>
          <w:rFonts w:cs="ＭＳ 明朝;MS Mincho"/>
        </w:rPr>
        <w:t>○</w:t>
      </w:r>
      <w:r>
        <w:rPr/>
        <w:t>会長　</w:t>
      </w:r>
    </w:p>
    <w:p>
      <w:pPr>
        <w:pStyle w:val="Normal"/>
        <w:autoSpaceDE w:val="false"/>
        <w:ind w:firstLine="227"/>
        <w:rPr/>
      </w:pPr>
      <w:r>
        <w:rPr/>
        <w:t>３番目のところでいくと、上から４つ目の中黒に「島根のよさを自分の言葉で表現し」となっているんですけど、「島根のよさや課題を」というふうに入れると課題は入りますよね。</w:t>
      </w:r>
    </w:p>
    <w:p>
      <w:pPr>
        <w:pStyle w:val="Normal"/>
        <w:autoSpaceDE w:val="false"/>
        <w:rPr/>
      </w:pPr>
      <w:r>
        <w:rPr/>
        <w:t>　今おっしゃった最後のほうのミッションとか志の話をどうするかっていうことなんですけど、これは大事なところではあるんですけど、どこにしましょうかね。</w:t>
      </w:r>
    </w:p>
    <w:p>
      <w:pPr>
        <w:pStyle w:val="Normal"/>
        <w:autoSpaceDE w:val="false"/>
        <w:rPr/>
      </w:pPr>
      <w:r>
        <w:rPr>
          <w:rFonts w:cs="ＭＳ 明朝;MS Mincho"/>
        </w:rPr>
        <w:t>○</w:t>
      </w:r>
      <w:r>
        <w:rPr/>
        <w:t>委員　</w:t>
      </w:r>
    </w:p>
    <w:p>
      <w:pPr>
        <w:pStyle w:val="Normal"/>
        <w:autoSpaceDE w:val="false"/>
        <w:ind w:firstLine="227"/>
        <w:rPr/>
      </w:pPr>
      <w:r>
        <w:rPr/>
        <w:t>育成したい力の一番下の「経験のないことにも、志深く」とか、「意欲を持って」とか、そんな自分の主体性、前向きに進んでいこうという力みたいなところが表現できる何かの言葉で書かれたらいいような気がしますけども。</w:t>
      </w:r>
    </w:p>
    <w:p>
      <w:pPr>
        <w:pStyle w:val="Normal"/>
        <w:autoSpaceDE w:val="false"/>
        <w:rPr/>
      </w:pPr>
      <w:r>
        <w:rPr>
          <w:rFonts w:cs="ＭＳ 明朝;MS Mincho"/>
        </w:rPr>
        <w:t>○</w:t>
      </w:r>
      <w:r>
        <w:rPr/>
        <w:t>会長　</w:t>
      </w:r>
    </w:p>
    <w:p>
      <w:pPr>
        <w:pStyle w:val="Normal"/>
        <w:autoSpaceDE w:val="false"/>
        <w:ind w:firstLine="227"/>
        <w:rPr/>
      </w:pPr>
      <w:r>
        <w:rPr/>
        <w:t>わかりました。ちょっと宿題にさせてください。ミッションとか志とか、意欲とか、自分なりの使命感みたいなものを見つけて、それは必ずしも地域に対する使命感じゃなくてもいいんですよね。主体的な学びの一番根本にあるような、これがしたいから学ぶんだと、そういうことですね。そこは少し考えさせてください。</w:t>
      </w:r>
    </w:p>
    <w:p>
      <w:pPr>
        <w:pStyle w:val="Normal"/>
        <w:autoSpaceDE w:val="false"/>
        <w:rPr/>
      </w:pPr>
      <w:r>
        <w:rPr/>
        <w:t>　ほかにお気づきの点、お願いします。</w:t>
      </w:r>
    </w:p>
    <w:p>
      <w:pPr>
        <w:pStyle w:val="Normal"/>
        <w:autoSpaceDE w:val="false"/>
        <w:rPr/>
      </w:pPr>
      <w:r>
        <w:rPr>
          <w:rFonts w:cs="ＭＳ 明朝;MS Mincho"/>
        </w:rPr>
        <w:t>○</w:t>
      </w:r>
      <w:r>
        <w:rPr/>
        <w:t>委員　</w:t>
      </w:r>
    </w:p>
    <w:p>
      <w:pPr>
        <w:pStyle w:val="Normal"/>
        <w:autoSpaceDE w:val="false"/>
        <w:ind w:firstLine="227"/>
        <w:rPr/>
      </w:pPr>
      <w:r>
        <w:rPr/>
        <w:t>なるべくシンプルのほうがいいと思うんですけど、先ほどおっしゃったその感謝という言葉なんですけども。私はその人間像の３のところに、例えば、自他をともに大切にするというところは全てを含んでいて、例えば、自分を愛し、人も愛すとか、例えば、この世に生まれてきて幸せだった、この世に産んでくれてありがとうとか、全て、自分のおうちもあるし、ほかの人のおうちもあるし、何かこういうのが全てその感謝につながる、感謝という言葉がなくても、それにつながるような広い意味での自他っていうのはそういうふうに感じていたので、そこを常に、そういった本当に自分が誇りと自信を持って人にも優しくできる、感謝しながらいる、そういうふうに思っていたので、ここに全部含まれているのかなというふうに私は感じていたんですけど。</w:t>
      </w:r>
    </w:p>
    <w:p>
      <w:pPr>
        <w:pStyle w:val="Normal"/>
        <w:autoSpaceDE w:val="false"/>
        <w:rPr/>
      </w:pPr>
      <w:r>
        <w:rPr>
          <w:rFonts w:cs="ＭＳ 明朝;MS Mincho"/>
        </w:rPr>
        <w:t>○</w:t>
      </w:r>
      <w:r>
        <w:rPr/>
        <w:t>会長　</w:t>
      </w:r>
    </w:p>
    <w:p>
      <w:pPr>
        <w:pStyle w:val="Normal"/>
        <w:autoSpaceDE w:val="false"/>
        <w:ind w:firstLine="227"/>
        <w:rPr/>
      </w:pPr>
      <w:r>
        <w:rPr/>
        <w:t>おっしゃるとおり、意味としては感謝の気持ちというふうになっていたんですけど、単語として出てきてないので、それが明確に出たほうがいいんじゃないかという御意見だったというふうに理解しています。</w:t>
      </w:r>
    </w:p>
    <w:p>
      <w:pPr>
        <w:pStyle w:val="Normal"/>
        <w:autoSpaceDE w:val="false"/>
        <w:rPr/>
      </w:pPr>
      <w:r>
        <w:rPr/>
        <w:t>　どうですか、ないほうがいいですか。読んで読めなくはないと思うんですけど。その辺があったほうがいいかどうか。</w:t>
      </w:r>
    </w:p>
    <w:p>
      <w:pPr>
        <w:pStyle w:val="Normal"/>
        <w:autoSpaceDE w:val="false"/>
        <w:rPr/>
      </w:pPr>
      <w:r>
        <w:rPr>
          <w:rFonts w:cs="ＭＳ 明朝;MS Mincho"/>
        </w:rPr>
        <w:t>○</w:t>
      </w:r>
      <w:r>
        <w:rPr/>
        <w:t>委員　</w:t>
      </w:r>
    </w:p>
    <w:p>
      <w:pPr>
        <w:pStyle w:val="Normal"/>
        <w:autoSpaceDE w:val="false"/>
        <w:ind w:firstLine="227"/>
        <w:rPr/>
      </w:pPr>
      <w:r>
        <w:rPr/>
        <w:t>もちろんそういう意味合いが人間像の３番のところではひしひしと感じられるんですけども。</w:t>
      </w:r>
    </w:p>
    <w:p>
      <w:pPr>
        <w:pStyle w:val="Normal"/>
        <w:autoSpaceDE w:val="false"/>
        <w:rPr/>
      </w:pPr>
      <w:r>
        <w:rPr>
          <w:rFonts w:cs="ＭＳ 明朝;MS Mincho"/>
        </w:rPr>
        <w:t>○</w:t>
      </w:r>
      <w:r>
        <w:rPr/>
        <w:t>委員　</w:t>
      </w:r>
    </w:p>
    <w:p>
      <w:pPr>
        <w:pStyle w:val="Normal"/>
        <w:autoSpaceDE w:val="false"/>
        <w:ind w:firstLine="227"/>
        <w:rPr/>
      </w:pPr>
      <w:r>
        <w:rPr/>
        <w:t>私はなくてもと思うんですけど、そういう言われればそうかなと。</w:t>
      </w:r>
    </w:p>
    <w:p>
      <w:pPr>
        <w:pStyle w:val="Normal"/>
        <w:autoSpaceDE w:val="false"/>
        <w:rPr/>
      </w:pPr>
      <w:r>
        <w:rPr>
          <w:rFonts w:cs="ＭＳ 明朝;MS Mincho"/>
        </w:rPr>
        <w:t>○</w:t>
      </w:r>
      <w:r>
        <w:rPr/>
        <w:t>会長　</w:t>
      </w:r>
    </w:p>
    <w:p>
      <w:pPr>
        <w:pStyle w:val="Normal"/>
        <w:autoSpaceDE w:val="false"/>
        <w:ind w:firstLine="227"/>
        <w:rPr/>
      </w:pPr>
      <w:r>
        <w:rPr/>
        <w:t>先ほども言いましたけど、地域の人とか他者に対する感謝ということよりも、自分が生かされてこの世界にあることそのものへの感謝みたいなのが根本になっているから、自分の存在に対しても今おっしゃっていただいたので、その辺が上手に入るように感謝という言葉の入れどころ考えてみます。お任せいただいていいでしょうか。</w:t>
      </w:r>
    </w:p>
    <w:p>
      <w:pPr>
        <w:pStyle w:val="Normal"/>
        <w:autoSpaceDE w:val="false"/>
        <w:rPr/>
      </w:pPr>
      <w:r>
        <w:rPr/>
        <w:t>　先ほどおっしゃった意見ですけど、（１）の学びの一番最後に、学びを支える自分の夢や志を形成する力っていうふうに書いてあるんですけど、それではいけないのでしょうか。</w:t>
      </w:r>
    </w:p>
    <w:p>
      <w:pPr>
        <w:pStyle w:val="Normal"/>
        <w:autoSpaceDE w:val="false"/>
        <w:rPr/>
      </w:pPr>
      <w:r>
        <w:rPr>
          <w:rFonts w:cs="ＭＳ 明朝;MS Mincho"/>
        </w:rPr>
        <w:t>○</w:t>
      </w:r>
      <w:r>
        <w:rPr/>
        <w:t>委員　</w:t>
      </w:r>
    </w:p>
    <w:p>
      <w:pPr>
        <w:pStyle w:val="Normal"/>
        <w:autoSpaceDE w:val="false"/>
        <w:ind w:firstLine="227"/>
        <w:rPr/>
      </w:pPr>
      <w:r>
        <w:rPr/>
        <w:t>志は形成するもんじゃないような気がしたので、志を持って何かを。</w:t>
      </w:r>
    </w:p>
    <w:p>
      <w:pPr>
        <w:pStyle w:val="Normal"/>
        <w:autoSpaceDE w:val="false"/>
        <w:rPr/>
      </w:pPr>
      <w:r>
        <w:rPr>
          <w:rFonts w:cs="ＭＳ 明朝;MS Mincho"/>
        </w:rPr>
        <w:t>○</w:t>
      </w:r>
      <w:r>
        <w:rPr/>
        <w:t>会長　</w:t>
      </w:r>
    </w:p>
    <w:p>
      <w:pPr>
        <w:pStyle w:val="Normal"/>
        <w:autoSpaceDE w:val="false"/>
        <w:ind w:firstLine="227"/>
        <w:rPr/>
      </w:pPr>
      <w:r>
        <w:rPr/>
        <w:t>そうなんですよね、「形成する」はすごい迷ったんです。この夢とか志は無理やりつくるものじゃないし、それが力なのかっていうことはすごく思いました。形成というふうにしてしまったんですけど、「学びを支える」っていうことは、自分の学びの原動力になってる夢とか志を持つことって書くのも何か文末がそろわないとも思いまして。</w:t>
      </w:r>
    </w:p>
    <w:p>
      <w:pPr>
        <w:pStyle w:val="Normal"/>
        <w:autoSpaceDE w:val="false"/>
        <w:rPr/>
      </w:pPr>
      <w:r>
        <w:rPr>
          <w:rFonts w:cs="ＭＳ 明朝;MS Mincho"/>
        </w:rPr>
        <w:t>○</w:t>
      </w:r>
      <w:r>
        <w:rPr/>
        <w:t>委員　</w:t>
      </w:r>
    </w:p>
    <w:p>
      <w:pPr>
        <w:pStyle w:val="Normal"/>
        <w:autoSpaceDE w:val="false"/>
        <w:ind w:firstLine="227"/>
        <w:rPr/>
      </w:pPr>
      <w:r>
        <w:rPr/>
        <w:t>そうですね。とにかく方向性の定まらないマグマみたいなパワーのことだと思って、ある意味パッションなんですよね。それがいい方向に行けばいろんなことがあるんですけれど、とにかく何かをしなきゃならないという思いというものを醸成できる何か。</w:t>
      </w:r>
    </w:p>
    <w:p>
      <w:pPr>
        <w:pStyle w:val="Normal"/>
        <w:autoSpaceDE w:val="false"/>
        <w:rPr/>
      </w:pPr>
      <w:r>
        <w:rPr>
          <w:rFonts w:cs="ＭＳ 明朝;MS Mincho"/>
        </w:rPr>
        <w:t>○</w:t>
      </w:r>
      <w:r>
        <w:rPr/>
        <w:t>会長　</w:t>
      </w:r>
    </w:p>
    <w:p>
      <w:pPr>
        <w:pStyle w:val="Normal"/>
        <w:autoSpaceDE w:val="false"/>
        <w:ind w:firstLine="227"/>
        <w:rPr/>
      </w:pPr>
      <w:r>
        <w:rPr/>
        <w:t>今の話も考えたんですよ。すごい情熱というか、何かをして、そのパッションみたいなので、それはどっちの方向を向いていいかわからないような何かなんですよね。そういう何かこう若いときに中心に起こってくるような、そういうエネルギーみたいなものが一定の具体的な行動になっていくためには、じゃあ何を目標にして、具体にどれから取り組んでいってということを、やっぱりステップをつくっていかなきゃいけないんで、ここに書いたのは、形成する力って書いたのは、夢や志っていうのはパッションとしてはあるけれど、それを具体化していくためには一定の力が必要なはずで、それをこういうふうに書いたというふうに考えたんですけど。おっしゃってる一番もとのところは、それは人から学ぶものでもないしとなると、教育の目標としてなかなか書けないんですね。なので、こういう書き方になっているということです。</w:t>
      </w:r>
    </w:p>
    <w:p>
      <w:pPr>
        <w:pStyle w:val="Normal"/>
        <w:autoSpaceDE w:val="false"/>
        <w:rPr/>
      </w:pPr>
      <w:r>
        <w:rPr>
          <w:rFonts w:cs="ＭＳ 明朝;MS Mincho"/>
        </w:rPr>
        <w:t>○</w:t>
      </w:r>
      <w:r>
        <w:rPr/>
        <w:t>委員　</w:t>
      </w:r>
    </w:p>
    <w:p>
      <w:pPr>
        <w:pStyle w:val="Normal"/>
        <w:autoSpaceDE w:val="false"/>
        <w:ind w:firstLine="227"/>
        <w:rPr/>
      </w:pPr>
      <w:r>
        <w:rPr/>
        <w:t>何かを教えるときに、スポーツでも何でも、おまえやる気あるのかとかなんとかという世界なんですけど、やる気というのは。確かに誤った方向に行ってもいけないですし、うまく向けなくちゃいけないんですけれど、最近つくづく感じるのはそういう意欲さえもない子が多くて、おまえ何とかしろよとか、ちゃんとせえみたいな感覚の言葉がよく出てくるので、そんなところが何か引き出せないかなという思いです。</w:t>
      </w:r>
    </w:p>
    <w:p>
      <w:pPr>
        <w:pStyle w:val="Normal"/>
        <w:autoSpaceDE w:val="false"/>
        <w:rPr/>
      </w:pPr>
      <w:r>
        <w:rPr>
          <w:rFonts w:cs="ＭＳ 明朝;MS Mincho"/>
        </w:rPr>
        <w:t>○</w:t>
      </w:r>
      <w:r>
        <w:rPr/>
        <w:t>会長　</w:t>
      </w:r>
    </w:p>
    <w:p>
      <w:pPr>
        <w:pStyle w:val="Normal"/>
        <w:autoSpaceDE w:val="false"/>
        <w:ind w:firstLine="227"/>
        <w:rPr/>
      </w:pPr>
      <w:r>
        <w:rPr/>
        <w:t>すごく難しいところなんです。僕もそれこそ海士町とか、魅力化の取り組み何回も見せてもらう中で、とにかくまずは動くエネルギーをつくり出して動かす。ただ、それを具体的な行動力にまでしていこうと思ったら、やっぱりクリアしなきゃいけない課題というものがあって、例えば、そこへ行きたいんだったらやっぱり英語が必要だよとか、そこへ行きたいんだったらこういう学力要るよっていうようなことで勉強に向かう動機づけにしていて、一歩一歩踏ませていくっていう、そのステップがやっぱり教育だと思うんですね。なので、ここでは学びをさせる自分の夢や志はあるものとして、それを形にしていく力というふうに一応したんです。</w:t>
      </w:r>
    </w:p>
    <w:p>
      <w:pPr>
        <w:pStyle w:val="Normal"/>
        <w:autoSpaceDE w:val="false"/>
        <w:rPr/>
      </w:pPr>
      <w:r>
        <w:rPr>
          <w:rFonts w:cs="ＭＳ 明朝;MS Mincho"/>
        </w:rPr>
        <w:t>○</w:t>
      </w:r>
      <w:r>
        <w:rPr/>
        <w:t>委員　</w:t>
      </w:r>
    </w:p>
    <w:p>
      <w:pPr>
        <w:pStyle w:val="Normal"/>
        <w:autoSpaceDE w:val="false"/>
        <w:ind w:firstLine="227"/>
        <w:rPr/>
      </w:pPr>
      <w:r>
        <w:rPr/>
        <w:t>私は何かここは「形成する」でいいかなとは、あまり違和感は感じなかった。言われるように志はつくるものかなんですけど、今、それがないのが一番の問題なので、問題創造とか私は言ってるんですけど、何したいか、マグマみたいなのがあるのかないのかさえもわからなくて、それが表出されなくて、周りに合わせるっていうのが重視なので、これ企業経営でもよく言うんですけど、ベルガンティって、意味のイノベーション、最近、情熱とか妄想とかを出すのが大事ですよっていうときに、１回講演を聞きに行ったときに、何が大事かっつってラブを出すっていうこと、愛なんですけど、その日本の会場から出た質問が、どうやってそれを出せばいいですかっていう、もう手法に行くみたいなところなんですが、そこがなかなかやっぱりつくれないのは、大人になっても多分、余計閉じれられてる、ふた閉められてるか、まさにないか、気づかないかなので、形成なのか気づかせるのか、何かそういう力がやっぱり必要なんだろうなとは思います。気づかないっていうか、抑えてるというか周りに合わせてるっていうか、日本語の場合はそっちのほうが強いですよね。意図を読む力は圧倒的に高いのでそれは世界に誇るものなんですけど、ほかと違う意見を出すっていうのは最も弱いと言われてるので。何か、こっちを形成するとか何かないと勝手に出てくるものではないなとは思いますっていうことですかね。</w:t>
      </w:r>
    </w:p>
    <w:p>
      <w:pPr>
        <w:pStyle w:val="Normal"/>
        <w:autoSpaceDE w:val="false"/>
        <w:rPr/>
      </w:pPr>
      <w:r>
        <w:rPr>
          <w:rFonts w:cs="ＭＳ 明朝;MS Mincho"/>
        </w:rPr>
        <w:t>○</w:t>
      </w:r>
      <w:r>
        <w:rPr/>
        <w:t>会長　</w:t>
      </w:r>
    </w:p>
    <w:p>
      <w:pPr>
        <w:pStyle w:val="Normal"/>
        <w:autoSpaceDE w:val="false"/>
        <w:rPr/>
      </w:pPr>
      <w:r>
        <w:rPr/>
        <w:t>　これは結局、子どもの側にどういう力が必要か的な書き方をしてるのでこうなるんですよね。おっしゃったように、これをどうやって覚醒させるかとか、覚醒みたいなことがいいんですけど、それだと結局外側の人間の話になってしまい子どもの話にならないので、どうしても形成みたいな言い方になったというところです。</w:t>
      </w:r>
    </w:p>
    <w:p>
      <w:pPr>
        <w:pStyle w:val="Normal"/>
        <w:autoSpaceDE w:val="false"/>
        <w:rPr/>
      </w:pPr>
      <w:r>
        <w:rPr/>
        <w:t>　ほかにお気づきの点をお願いいたします。</w:t>
      </w:r>
    </w:p>
    <w:p>
      <w:pPr>
        <w:pStyle w:val="Normal"/>
        <w:autoSpaceDE w:val="false"/>
        <w:rPr/>
      </w:pPr>
      <w:r>
        <w:rPr>
          <w:rFonts w:cs="ＭＳ 明朝;MS Mincho"/>
        </w:rPr>
        <w:t>○</w:t>
      </w:r>
      <w:r>
        <w:rPr/>
        <w:t>委員　</w:t>
      </w:r>
    </w:p>
    <w:p>
      <w:pPr>
        <w:pStyle w:val="Normal"/>
        <w:autoSpaceDE w:val="false"/>
        <w:ind w:firstLine="227"/>
        <w:rPr/>
      </w:pPr>
      <w:r>
        <w:rPr/>
        <w:t>先ほどのところなんですけど、志は形成するものじゃないっていうのを、志っていうか、夢を実現する力っていうふうな言いかえというか、文をちょっと逆にする形になるんですけど、志を持って学び、自分の夢を実現する力っていうふうな言い方はどうでしょうか。</w:t>
      </w:r>
    </w:p>
    <w:p>
      <w:pPr>
        <w:pStyle w:val="Normal"/>
        <w:autoSpaceDE w:val="false"/>
        <w:rPr/>
      </w:pPr>
      <w:r>
        <w:rPr>
          <w:rFonts w:cs="ＭＳ 明朝;MS Mincho"/>
        </w:rPr>
        <w:t>○</w:t>
      </w:r>
      <w:r>
        <w:rPr/>
        <w:t>会長　</w:t>
      </w:r>
    </w:p>
    <w:p>
      <w:pPr>
        <w:pStyle w:val="Normal"/>
        <w:autoSpaceDE w:val="false"/>
        <w:ind w:firstLine="227"/>
        <w:rPr/>
      </w:pPr>
      <w:r>
        <w:rPr/>
        <w:t>どっちがいいですかね。</w:t>
      </w:r>
    </w:p>
    <w:p>
      <w:pPr>
        <w:pStyle w:val="Normal"/>
        <w:autoSpaceDE w:val="false"/>
        <w:rPr/>
      </w:pPr>
      <w:r>
        <w:rPr>
          <w:rFonts w:cs="ＭＳ 明朝;MS Mincho"/>
        </w:rPr>
        <w:t>○</w:t>
      </w:r>
      <w:r>
        <w:rPr/>
        <w:t>委員　</w:t>
      </w:r>
    </w:p>
    <w:p>
      <w:pPr>
        <w:pStyle w:val="Normal"/>
        <w:autoSpaceDE w:val="false"/>
        <w:ind w:firstLine="227"/>
        <w:rPr/>
      </w:pPr>
      <w:r>
        <w:rPr/>
        <w:t>今のいい感じがしました。</w:t>
      </w:r>
    </w:p>
    <w:p>
      <w:pPr>
        <w:pStyle w:val="Normal"/>
        <w:autoSpaceDE w:val="false"/>
        <w:rPr/>
      </w:pPr>
      <w:r>
        <w:rPr>
          <w:rFonts w:cs="ＭＳ 明朝;MS Mincho"/>
        </w:rPr>
        <w:t>○</w:t>
      </w:r>
      <w:r>
        <w:rPr/>
        <w:t>委員　</w:t>
      </w:r>
    </w:p>
    <w:p>
      <w:pPr>
        <w:pStyle w:val="Normal"/>
        <w:autoSpaceDE w:val="false"/>
        <w:ind w:firstLine="227"/>
        <w:rPr/>
      </w:pPr>
      <w:r>
        <w:rPr/>
        <w:t>先ほどのお話のところの文章はちょっと狙いが違うと思うんですので、多分これは学びというものを支える、だから子どもたちが学力が弱かったりとか、学んでいこうとか、何か意欲を持とうというときに、自分の意欲とか志を原動力に持って学ぶ姿勢ということだと思うので、先ほどとはちょっとまた違うのかなと私は思いました。そうするとやっぱり、私も形成する力っていうところに違和感はなかったんですけど、とにかく本当に形成という言葉だけに引っ張られるとそういうふうになってしまうんだけれども、自分の夢や志さえもわからない子どもや大人もいっぱいいて、じゃあ、その人たちが何でそうなってしまったのかっていうことをひもといていけば、多分この形成する力とか自分の夢を見つけたりとか創出するというところまでさかのぼっていくような気がするんです。それをもっとさかのぼっていくと、もっともっと自由に発想するとか、さっき、人の意図する力は世界ナンバーワンだけれども、自分を表現するところは難しいっていうところに起因していくと思うんですよ。</w:t>
      </w:r>
    </w:p>
    <w:p>
      <w:pPr>
        <w:pStyle w:val="Normal"/>
        <w:autoSpaceDE w:val="false"/>
        <w:rPr/>
      </w:pPr>
      <w:r>
        <w:rPr/>
        <w:t>　そう思うと、さっきの感謝の部分ですけど、感謝を意図することはできるんだけれども、ここにないとわからないっていうところもあって、それでさっき言ってるところの（１）の、上から何番目だ、５番目に伝わるように表現する力っていうところがあるんですけれども、ここもまさに伝わるように表現するには、じゃあ具体的に言葉を持ってこなければいけないっていうところもあるでしょうし、それこそ伝わるだろう、知っているだろう、わかるだろうということで何か誤解が生じていくという社会じゃないですか、今。そういうところも含めるとやっぱりそういうところなのかなと、感謝のところもそうですし、ここの志の形成という言葉に引っ張られると、形成という言葉は、私は全然さらっといったんですけれども。</w:t>
      </w:r>
    </w:p>
    <w:p>
      <w:pPr>
        <w:pStyle w:val="Normal"/>
        <w:autoSpaceDE w:val="false"/>
        <w:rPr/>
      </w:pPr>
      <w:r>
        <w:rPr>
          <w:rFonts w:cs="ＭＳ 明朝;MS Mincho"/>
        </w:rPr>
        <w:t>○</w:t>
      </w:r>
      <w:r>
        <w:rPr/>
        <w:t>会長　</w:t>
      </w:r>
    </w:p>
    <w:p>
      <w:pPr>
        <w:pStyle w:val="Normal"/>
        <w:autoSpaceDE w:val="false"/>
        <w:ind w:firstLine="227"/>
        <w:rPr/>
      </w:pPr>
      <w:r>
        <w:rPr/>
        <w:t>今のお話は、私がこの項目を学びのところに向けて書いたものなので、学ぶことの原動力が志や夢になって、それができてるから学びを支えることになるんだよという文脈で書いてあるので、ここをこのままでいいんじゃないかという御意見です。</w:t>
      </w:r>
    </w:p>
    <w:p>
      <w:pPr>
        <w:pStyle w:val="Normal"/>
        <w:autoSpaceDE w:val="false"/>
        <w:rPr/>
      </w:pPr>
      <w:r>
        <w:rPr/>
        <w:t>　夢とか志をどういうふうに把握するかっていうのは、今、教育的に大きな課題になっているのは間違いないんですよね。</w:t>
      </w:r>
    </w:p>
    <w:p>
      <w:pPr>
        <w:pStyle w:val="Normal"/>
        <w:autoSpaceDE w:val="false"/>
        <w:rPr/>
      </w:pPr>
      <w:r>
        <w:rPr/>
        <w:t>　ほかに気になる点、お気づきの点、ございませんでしょうか。</w:t>
      </w:r>
    </w:p>
    <w:p>
      <w:pPr>
        <w:pStyle w:val="Normal"/>
        <w:autoSpaceDE w:val="false"/>
        <w:rPr/>
      </w:pPr>
      <w:r>
        <w:rPr/>
        <w:t>　一応３つの力に、３つの人間像に整理し、その下に必要であろうと思われる力を、事務局からいただいた御意見や皆さんからいただいた御意見を少し盛り込む形で整理し直しましたというお話です。今、私が承った課題は、感謝という言葉をどんなふうに入れるかっていうことと、それから、使命感や志のところがもうちょっとうまく入らないかっていう、そういう話についてはこの場で回答は出せないんですけど、御意見として承ります。</w:t>
      </w:r>
    </w:p>
    <w:p>
      <w:pPr>
        <w:pStyle w:val="Normal"/>
        <w:autoSpaceDE w:val="false"/>
        <w:rPr/>
      </w:pPr>
      <w:r>
        <w:rPr>
          <w:rFonts w:cs="ＭＳ 明朝;MS Mincho"/>
        </w:rPr>
        <w:t>○</w:t>
      </w:r>
      <w:r>
        <w:rPr/>
        <w:t>委員　</w:t>
      </w:r>
    </w:p>
    <w:p>
      <w:pPr>
        <w:pStyle w:val="Normal"/>
        <w:autoSpaceDE w:val="false"/>
        <w:ind w:firstLine="227"/>
        <w:rPr/>
      </w:pPr>
      <w:r>
        <w:rPr/>
        <w:t>２番目のぽちの４つ目、５つ目なんですけども、ここの４つ目、５つ目の違いというのは、発信する力が下ですか。どういう意図からで、基本、自分と異なる見方や意見を持つ多様な人との交流って、別に日本国内だけじゃなくて、世界から入ってくる人とか、世界に出ていったとき、包括的なので余り別にグローバルがどうのこうのというか、そもそもがグローバル前提だと考えると、あんまり同じようなことが書いてあるのかなと思ったんで、それよりもコミュニケーション力みたいな、発信するほうを重視するみたいなイメージなのか、ちょっとそこの意図がどっち側なのかなと思ったものですから。</w:t>
      </w:r>
    </w:p>
    <w:p>
      <w:pPr>
        <w:pStyle w:val="Normal"/>
        <w:autoSpaceDE w:val="false"/>
        <w:rPr/>
      </w:pPr>
      <w:r>
        <w:rPr>
          <w:rFonts w:cs="ＭＳ 明朝;MS Mincho"/>
        </w:rPr>
        <w:t>○</w:t>
      </w:r>
      <w:r>
        <w:rPr/>
        <w:t>会長　</w:t>
      </w:r>
    </w:p>
    <w:p>
      <w:pPr>
        <w:pStyle w:val="Normal"/>
        <w:autoSpaceDE w:val="false"/>
        <w:rPr/>
      </w:pPr>
      <w:r>
        <w:rPr/>
        <w:t>　これは分けたというところもあるんですけど、言ってみればおっしゃるとおりで、４番目のほうが大きな広い概念で、５番目のほうがちょっとグローバルに特化させてるっていうところがあり、言わなくても今グローバルな時代なんだから４番目だけでオーケーじゃないって言われれば、それはそのとおりです。５番目をグローバルに特化させて、しかも語学力とかそういった、語学だけじゃないんですけど、幅広いセンスとか、そういう意味では発信力に近いところがあるんで、もうちょっと明確に書いたほうがよければそうしたほうがいいけど、余り特異な能力に見られてもいけないかなと思って、グローバルぐらいでとめてあるものです。何かいい案がありますか。</w:t>
      </w:r>
    </w:p>
    <w:p>
      <w:pPr>
        <w:pStyle w:val="Normal"/>
        <w:autoSpaceDE w:val="false"/>
        <w:rPr/>
      </w:pPr>
      <w:r>
        <w:rPr>
          <w:rFonts w:cs="ＭＳ 明朝;MS Mincho"/>
        </w:rPr>
        <w:t>○</w:t>
      </w:r>
      <w:r>
        <w:rPr/>
        <w:t>委員　</w:t>
      </w:r>
    </w:p>
    <w:p>
      <w:pPr>
        <w:pStyle w:val="Normal"/>
        <w:autoSpaceDE w:val="false"/>
        <w:ind w:firstLine="227"/>
        <w:rPr/>
      </w:pPr>
      <w:r>
        <w:rPr/>
        <w:t>結構便利な言葉なんで、私がいつも思うのは、コミュニケーション力っていうのがそもそも何っていう問題があって、定義がこれ実はあんまりなくて、人によって大分違う、グローバルコミュニケーションスキルな話であれば上の話っていうのは完全に入っている話なんですよね。多様な人と、まず受けるほうの話と、それも含めて出すほうの話なんで、もっと言うと、そこを場がつくれる力みたいな、かなり広いから、どこまで、発信、コミュニケーション力、基礎的なコミュニケーション、そう言い出すと基礎的なコミュニケーション力とかって挨拶とかそういうことなのかとか、考え出すと切りがないので、そんなところ、発信力って言っちゃうと何となくプレゼン能力みたいになっちゃうんですよね、きっと。コミュニケーション能力ぐらいでいいんですかね。何かここがすごい、企業で求められる力でコミュ力、コミュ力って言いますけど、コミュ力って別に、学生はプレゼン力だと思ってプレゼンを鍛えてくるけど、実際プレゼン力なんかどうでもよくて、どうでもよくてというか、伝わらないとだめですけど、うまい学生はいっぱいいるんだけど、実際さっきの志とかも全部入ってコミュニケーション力のイメージが強いんで、だから、そこに何か聞く人によって違和、何ていうんですかね、捉え方が違う言葉なんで難しいなっていうふうに思ったところがあります。発信力でもやっぱりないんですよね。済みません。</w:t>
      </w:r>
    </w:p>
    <w:p>
      <w:pPr>
        <w:pStyle w:val="Normal"/>
        <w:autoSpaceDE w:val="false"/>
        <w:rPr/>
      </w:pPr>
      <w:r>
        <w:rPr>
          <w:rFonts w:cs="ＭＳ 明朝;MS Mincho"/>
        </w:rPr>
        <w:t>○</w:t>
      </w:r>
      <w:r>
        <w:rPr/>
        <w:t>会長　</w:t>
      </w:r>
    </w:p>
    <w:p>
      <w:pPr>
        <w:pStyle w:val="Normal"/>
        <w:autoSpaceDE w:val="false"/>
        <w:ind w:firstLine="227"/>
        <w:rPr/>
      </w:pPr>
      <w:r>
        <w:rPr/>
        <w:t>うまく説明できてないですけど、ここのポイントは最初の２つで、家庭や地域のところで基礎的にやっとかなきゃいけない問題があって、そこが済んでないとなかなか学校に来て育つもんでもないですよというところは、やっぱり言っとかなきゃいけないなと思って最初の２項目を置いて、その後学校に行って、それで、これからの時代だからグローバル、国際感覚っていうことがあって、それをもう少し細かい場面でいうとっていうような感じで書いたので、考えたところはあるのですけど繰り返しになっているという指摘があればそうかなと思わないでもありません。</w:t>
      </w:r>
    </w:p>
    <w:p>
      <w:pPr>
        <w:pStyle w:val="Normal"/>
        <w:autoSpaceDE w:val="false"/>
        <w:rPr/>
      </w:pPr>
      <w:r>
        <w:rPr>
          <w:rFonts w:cs="ＭＳ 明朝;MS Mincho"/>
        </w:rPr>
        <w:t>○</w:t>
      </w:r>
      <w:r>
        <w:rPr/>
        <w:t>委員　</w:t>
      </w:r>
    </w:p>
    <w:p>
      <w:pPr>
        <w:pStyle w:val="Normal"/>
        <w:autoSpaceDE w:val="false"/>
        <w:ind w:firstLine="227"/>
        <w:rPr/>
      </w:pPr>
      <w:r>
        <w:rPr/>
        <w:t>ここのグローバル化の時代を生き抜く国際感覚とコミュニケーション力っていう言葉だけを持ってくると、イコール英語教育とか、安易にそっちに引っ張られるような気がするんです。１０年ちょっと前ぐらいに、こういうグローバル化っていう言葉が出てきて、イコール英語教育だ、英会話だっていうふうに安易につい思ってしまうんですよ、下手に、こういう普通の人たちというか、お母さんたちとかは。だから、英語教育が小学校３年生から始まるとかそういったことに引っ張られてしまって、国際感覚とコミュニケーション力、イコール英語というような安易なふうにとらわれるんじゃないかなというふうなのもありまして、別に国際感覚とコミュニケーション力と英語だけに限らず、語学だけではないんだけれども、こういう流れでこの文字面だけを見るとそこに引っ張られてしまうのかなというふうにちょっと思います。</w:t>
      </w:r>
    </w:p>
    <w:p>
      <w:pPr>
        <w:pStyle w:val="Normal"/>
        <w:autoSpaceDE w:val="false"/>
        <w:rPr/>
      </w:pPr>
      <w:r>
        <w:rPr>
          <w:rFonts w:cs="ＭＳ 明朝;MS Mincho"/>
        </w:rPr>
        <w:t>○</w:t>
      </w:r>
      <w:r>
        <w:rPr/>
        <w:t>会長　</w:t>
      </w:r>
    </w:p>
    <w:p>
      <w:pPr>
        <w:pStyle w:val="Normal"/>
        <w:autoSpaceDE w:val="false"/>
        <w:ind w:firstLine="227"/>
        <w:rPr/>
      </w:pPr>
      <w:r>
        <w:rPr/>
        <w:t>誤解は避けられない面はあるんじゃないかっていう、そういう危惧の御指摘ということです。</w:t>
      </w:r>
    </w:p>
    <w:p>
      <w:pPr>
        <w:pStyle w:val="Normal"/>
        <w:autoSpaceDE w:val="false"/>
        <w:rPr/>
      </w:pPr>
      <w:r>
        <w:rPr>
          <w:rFonts w:cs="ＭＳ 明朝;MS Mincho"/>
        </w:rPr>
        <w:t>○</w:t>
      </w:r>
      <w:r>
        <w:rPr/>
        <w:t>委員　</w:t>
      </w:r>
    </w:p>
    <w:p>
      <w:pPr>
        <w:pStyle w:val="Normal"/>
        <w:autoSpaceDE w:val="false"/>
        <w:ind w:firstLine="227"/>
        <w:rPr/>
      </w:pPr>
      <w:r>
        <w:rPr/>
        <w:t>育成したい力、４ページのところの上から６番目かな、意見の相違や対立の向こうに、新たな解決を見出そうとする力、その次の、家庭や云々、人と力を合わせ協働する力、この２つを見てると、この地域柄っていうか、の非常によくないところ、私が見るに当たって、すぐ出てきそうなところがあります。具体的に言えば、３０年前にＵターンして、いろんな会議に出てきましたけど、せっかくの時間とするのにここで皆さんの御意見はっていうときに、ほとんど手の挙がらない地域が、何だこれはと思ったときに、３０年前に決意したのは、俺はどんな場でも手を挙げて発言するぞと決意したことです。手を挙げて当たってから考えればいいというふうに考えました。全然違う人たちいっぱい住んでて、会議が終わった後、あれだ、あげだったがなんて言って、あの人の意見はっていうのがこの地域柄で、あるいはその会議の前に談合があって、まあ、こげな感じに、まあまあ、何ちゅうか、抑えられてるっていう地域柄なんですよね。それが嫌で、ここのところで言いたかったのは、意見の相違や対立の向こうにいろんなことがある、様子見ていて、これに同意しましょうやみたいな言葉じゃなくって、自分の意見をまず持っていてというような言葉がどこかにうまく入れば。自分はこう思いますと、いろんなときにいろんな、こう思いますじゃない、自分はこうしたほうがいいと思いますと言える子どもたちがたくさんおったらいいなと思うんです。それは、いろんな学校行事に参加して、いろんな講演を聞いて、みんな意見はあって、僕はこう思いましたっていう子どもは結構手を挙げてる、こういう子どもが多くなってすばらしいと思うんだけど、先生、それは違うと思いますとか、僕はこうしたらいいと思いますなんて言う子は１人も今まで、私、毎日何十回ここへ来てますけど、コンピューターの、いないんです。だから、そういう自分の意見を持ちという言葉が、であってその対立が生まれると言いますか、そんなことをどっかにそういうことが書いてあれば。</w:t>
      </w:r>
    </w:p>
    <w:p>
      <w:pPr>
        <w:pStyle w:val="Normal"/>
        <w:autoSpaceDE w:val="false"/>
        <w:rPr/>
      </w:pPr>
      <w:r>
        <w:rPr>
          <w:rFonts w:cs="ＭＳ 明朝;MS Mincho"/>
        </w:rPr>
        <w:t>○</w:t>
      </w:r>
      <w:r>
        <w:rPr/>
        <w:t>会長　</w:t>
      </w:r>
    </w:p>
    <w:p>
      <w:pPr>
        <w:pStyle w:val="Normal"/>
        <w:autoSpaceDE w:val="false"/>
        <w:ind w:firstLine="227"/>
        <w:rPr/>
      </w:pPr>
      <w:r>
        <w:rPr/>
        <w:t>ここに書いたのは、人の意見の対立を遠くから見ていてっていうそういう意味じゃなくて、もっと自分の意見を言うことが前提になって書いてるんですよね。育成したい力に、まず自分の意見を持って言いましょうっていうのは書きにくいところがありますよね。低い目標なんで。ちょっとそれは書けないなと思うけど、そこが課題やつまずきにまずなってるっていうことの実感の御意見としてはよくわかります。</w:t>
      </w:r>
    </w:p>
    <w:p>
      <w:pPr>
        <w:pStyle w:val="Normal"/>
        <w:autoSpaceDE w:val="false"/>
        <w:rPr/>
      </w:pPr>
      <w:r>
        <w:rPr/>
        <w:t>　もちろん自分の意見を言う、人と違うことを気にせずに言って、その結果、相違や対立が起こっても、その向こうに具体的な解決を見出そうとするっていう、そういう意味で書いたんですけど、いろんな意見を言うと同時に、違いを素直に認めるっていいますかね。済みません、そうでしたねって言えるような、そういう率直な議論の闘い合いみたいなことがうまく書ければいいんですけどね。それこそ、さっき委員さんもおっしゃった、コミュニケーションスキルの一番基本のところなんだと思うんですよね、ある意味ではね。それを１個１個上げながら書いていくと結構大変なので、こういう書き方になっちゃうなということで、そこを御理解いただきたいと思いますが、おっしゃることの意味はよくわかります。</w:t>
      </w:r>
    </w:p>
    <w:p>
      <w:pPr>
        <w:pStyle w:val="Normal"/>
        <w:autoSpaceDE w:val="false"/>
        <w:rPr/>
      </w:pPr>
      <w:r>
        <w:rPr/>
        <w:t>　ほかにいかがでしょうか。</w:t>
      </w:r>
    </w:p>
    <w:p>
      <w:pPr>
        <w:pStyle w:val="Normal"/>
        <w:autoSpaceDE w:val="false"/>
        <w:rPr/>
      </w:pPr>
      <w:r>
        <w:rPr/>
        <w:t>　そうしましたら、先に行かせていただきます。</w:t>
      </w:r>
    </w:p>
    <w:p>
      <w:pPr>
        <w:pStyle w:val="Normal"/>
        <w:autoSpaceDE w:val="false"/>
        <w:rPr/>
      </w:pPr>
      <w:r>
        <w:rPr/>
        <w:t>　最後のページですが、４番が充実させたい教育環境ということで、今日の参考資料になっている部分の県教育委員会さんが考えておられる具体の教育環境とどうすれば結びつくかということがあって、一応上げていただいた柱を大事に使わせていただいたということがございます。</w:t>
      </w:r>
    </w:p>
    <w:p>
      <w:pPr>
        <w:pStyle w:val="Normal"/>
        <w:autoSpaceDE w:val="false"/>
        <w:rPr/>
      </w:pPr>
      <w:r>
        <w:rPr/>
        <w:t>　充実させたい教育環境。タイトルとしては、学校・家庭・地域が、基本理念のもとに協働する教育環境。以上に述べた基本理念、育成したい人間像、育成したい力は学校教育のみによって達成されるものではない。以下に示す４つの柱を中心に、学校・家庭・地域が協働して構築される教育環境を充実させていくことによって、初めて達成されるものですというふうにして、まず（１）が、学ぶ意欲を高め、確かな学力を育む教育。（２）が、一人一人の個性や主体性・多様性を生かし伸ばす教育。３番目が、地域や社会・世界に開かれた教育。４番目が、世代を超えてともに学び、育つ教育というふうにさせていただき、その後に、またこれらを支えている基盤となる教育環境、例えばということで、教職員の人材養成とか、学校の安心・安全の問題、それから教員の働き方改革の問題、文化財の保護・継承など、こういった県が考えておられるさまざまな施策が、その他の教育環境として、それがますます充実させていくということも重要ですというふうに書かせていただきました。</w:t>
      </w:r>
    </w:p>
    <w:p>
      <w:pPr>
        <w:pStyle w:val="Normal"/>
        <w:autoSpaceDE w:val="false"/>
        <w:rPr/>
      </w:pPr>
      <w:r>
        <w:rPr/>
        <w:t>　「おわりに」というところは、島根らしい地域社会との協働による教育をということで、この５年間、「しまね留学」によって県外から島根県の公立高校に入学してくる生徒の数は毎年１５０人を超え、今年は１９８とかいう数だったと思うんですが、令和元年度には１９５人に上っている。教育魅力化の成果の一つであろうと。県外からやってくる多くの生徒や保護者にとって、島根の教育の何が、どのように、教育の価値として魅力的なのか、その分析は既に相当なされていて、今後はその成果を、本来の生徒に向けてといいましょうか、ステークホルダーである島根県在住の子どもや保護者に行き渡らせ、真に島根の教育の力としていく段階に入っている。島根県らしい「地域との協働による教育」が、高い学力、社会性、人間力の育成につながり、活力ある未来の島根をつくる人が育つことを願うという、終わりの文章にさせていただいたところでございます。この部分について、４番と５番、一緒に扱いましたが、何か御意見ございましたら、皆さん、よろしくお願いします。</w:t>
      </w:r>
    </w:p>
    <w:p>
      <w:pPr>
        <w:pStyle w:val="Normal"/>
        <w:autoSpaceDE w:val="false"/>
        <w:rPr/>
      </w:pPr>
      <w:r>
        <w:rPr>
          <w:rFonts w:cs="ＭＳ 明朝;MS Mincho"/>
        </w:rPr>
        <w:t>○</w:t>
      </w:r>
      <w:r>
        <w:rPr/>
        <w:t>委員　</w:t>
      </w:r>
    </w:p>
    <w:p>
      <w:pPr>
        <w:pStyle w:val="Normal"/>
        <w:autoSpaceDE w:val="false"/>
        <w:ind w:firstLine="227"/>
        <w:rPr/>
      </w:pPr>
      <w:r>
        <w:rPr/>
        <w:t>充実させたい教育環境。さっきの基本理念とかっていうところ、僕はこれを実現する土台っていうのは、どんな環境にあっても安心して誰もが学べる環境づくりっていうのは、一つ土台にあると思いますし、表現の中にある貧困って言葉があったりとか、あと、地域に外国人の方が増えてきているっていうことも踏まえて、今後それが問われてくると思いますし、さっき言ったのが島根が目指す教育の姿だと僕は思うので、それがはじめになのか基本理念なのか、ちょっとそれが難しいようであれば、充実させたい教育環境の最後、「また」ってありますけど、ここで、どのような環境にあっても誰もが安心して学べる環境づくりに加え、教育環境、その後がありますよね、充実させていくことも重要であるっていうようなふうにしたほうがいいのかなと思ったのと、あと、「おわりに」のところで、教育の魅力化の話のところで、県外からやってくる多くの生徒や保護者にとって島根の教育の何がどのように教育の価値として魅力的なのか、その分析は相当なされているってあるんですけど、そうなのかなと思って、ここに例えば、県教委の方がどう思ってらっしゃるかわかんないですけど、さっき言った、教育の魅力化の具体的な成果だったりっていうのを書き込めば、僕はいいんじゃないかなって思いました。</w:t>
      </w:r>
    </w:p>
    <w:p>
      <w:pPr>
        <w:pStyle w:val="Normal"/>
        <w:autoSpaceDE w:val="false"/>
        <w:rPr/>
      </w:pPr>
      <w:r>
        <w:rPr>
          <w:rFonts w:cs="ＭＳ 明朝;MS Mincho"/>
        </w:rPr>
        <w:t>○</w:t>
      </w:r>
      <w:r>
        <w:rPr/>
        <w:t>会長　</w:t>
      </w:r>
    </w:p>
    <w:p>
      <w:pPr>
        <w:pStyle w:val="Normal"/>
        <w:autoSpaceDE w:val="false"/>
        <w:rPr/>
      </w:pPr>
      <w:r>
        <w:rPr/>
        <w:t>　まず最初の点ですけど、教育環境の中に誰もが安心して学べる環境という言葉を置いたほうがいいっていう御意見ですね。わかりました。</w:t>
      </w:r>
    </w:p>
    <w:p>
      <w:pPr>
        <w:pStyle w:val="Normal"/>
        <w:autoSpaceDE w:val="false"/>
        <w:rPr/>
      </w:pPr>
      <w:r>
        <w:rPr/>
        <w:t>　それ、いかがですか、皆さん。よければ入れさせていただきます。</w:t>
      </w:r>
    </w:p>
    <w:p>
      <w:pPr>
        <w:pStyle w:val="Normal"/>
        <w:autoSpaceDE w:val="false"/>
        <w:rPr/>
      </w:pPr>
      <w:r>
        <w:rPr/>
        <w:t>　では、そうさせていただきます。誰もが安心して学べる教育環境ということを。</w:t>
      </w:r>
    </w:p>
    <w:p>
      <w:pPr>
        <w:pStyle w:val="Normal"/>
        <w:autoSpaceDE w:val="false"/>
        <w:rPr/>
      </w:pPr>
      <w:r>
        <w:rPr>
          <w:rFonts w:cs="ＭＳ 明朝;MS Mincho"/>
        </w:rPr>
        <w:t>○</w:t>
      </w:r>
      <w:r>
        <w:rPr/>
        <w:t>委員　</w:t>
      </w:r>
    </w:p>
    <w:p>
      <w:pPr>
        <w:pStyle w:val="Normal"/>
        <w:autoSpaceDE w:val="false"/>
        <w:ind w:firstLine="227"/>
        <w:rPr/>
      </w:pPr>
      <w:r>
        <w:rPr/>
        <w:t>どういう環境にあってもっていうことですか。それは貧困だったりとか、外国人の方、いろんなことあると思うんですけど。</w:t>
      </w:r>
    </w:p>
    <w:p>
      <w:pPr>
        <w:pStyle w:val="Normal"/>
        <w:autoSpaceDE w:val="false"/>
        <w:rPr/>
      </w:pPr>
      <w:r>
        <w:rPr>
          <w:rFonts w:cs="ＭＳ 明朝;MS Mincho"/>
        </w:rPr>
        <w:t>○</w:t>
      </w:r>
      <w:r>
        <w:rPr/>
        <w:t>会長　</w:t>
      </w:r>
    </w:p>
    <w:p>
      <w:pPr>
        <w:pStyle w:val="Normal"/>
        <w:autoSpaceDE w:val="false"/>
        <w:ind w:firstLine="227"/>
        <w:rPr/>
      </w:pPr>
      <w:r>
        <w:rPr/>
        <w:t>わかりました。ちょっとそこは考えて答えさせてください。</w:t>
      </w:r>
    </w:p>
    <w:p>
      <w:pPr>
        <w:pStyle w:val="Normal"/>
        <w:autoSpaceDE w:val="false"/>
        <w:rPr/>
      </w:pPr>
      <w:r>
        <w:rPr>
          <w:rFonts w:cs="ＭＳ 明朝;MS Mincho"/>
        </w:rPr>
        <w:t>○</w:t>
      </w:r>
      <w:r>
        <w:rPr/>
        <w:t>会長　</w:t>
      </w:r>
    </w:p>
    <w:p>
      <w:pPr>
        <w:pStyle w:val="Normal"/>
        <w:autoSpaceDE w:val="false"/>
        <w:ind w:firstLine="227"/>
        <w:rPr/>
      </w:pPr>
      <w:r>
        <w:rPr/>
        <w:t>それと、最後のしまね留学について、私は分析が相当されている段階に来てるんじゃないかと思っているので、そのことを逆に問いかけてみたんですけど。</w:t>
      </w:r>
    </w:p>
    <w:p>
      <w:pPr>
        <w:pStyle w:val="Normal"/>
        <w:autoSpaceDE w:val="false"/>
        <w:rPr/>
      </w:pPr>
      <w:r>
        <w:rPr>
          <w:rFonts w:cs="ＭＳ 明朝;MS Mincho"/>
        </w:rPr>
        <w:t>○</w:t>
      </w:r>
      <w:r>
        <w:rPr/>
        <w:t>委員　</w:t>
      </w:r>
    </w:p>
    <w:p>
      <w:pPr>
        <w:pStyle w:val="Normal"/>
        <w:autoSpaceDE w:val="false"/>
        <w:ind w:firstLine="227"/>
        <w:rPr/>
      </w:pPr>
      <w:r>
        <w:rPr/>
        <w:t>それであれば、もう具体的に書けばいいなと。</w:t>
      </w:r>
    </w:p>
    <w:p>
      <w:pPr>
        <w:pStyle w:val="Normal"/>
        <w:autoSpaceDE w:val="false"/>
        <w:rPr/>
      </w:pPr>
      <w:r>
        <w:rPr>
          <w:rFonts w:cs="ＭＳ 明朝;MS Mincho"/>
        </w:rPr>
        <w:t>○</w:t>
      </w:r>
      <w:r>
        <w:rPr/>
        <w:t>会長　</w:t>
      </w:r>
    </w:p>
    <w:p>
      <w:pPr>
        <w:pStyle w:val="Normal"/>
        <w:autoSpaceDE w:val="false"/>
        <w:ind w:firstLine="227"/>
        <w:rPr/>
      </w:pPr>
      <w:r>
        <w:rPr/>
        <w:t>これを受けて、プランの中で具体的に魅力化の部分を書いていただくということになっているので、今日出てきた審議の後々の参考資料、後から御説明いただきますけど、そこにこの部分に当たる分析が結構入ってますよという話であればいいけど、なければここはちょっと緩目に書いとこうかと思います。そこは後から議論がいただけたら考えましょう。</w:t>
      </w:r>
    </w:p>
    <w:p>
      <w:pPr>
        <w:pStyle w:val="Normal"/>
        <w:autoSpaceDE w:val="false"/>
        <w:rPr/>
      </w:pPr>
      <w:r>
        <w:rPr>
          <w:rFonts w:cs="ＭＳ 明朝;MS Mincho"/>
        </w:rPr>
        <w:t>○</w:t>
      </w:r>
      <w:r>
        <w:rPr/>
        <w:t>委員　</w:t>
      </w:r>
    </w:p>
    <w:p>
      <w:pPr>
        <w:pStyle w:val="Normal"/>
        <w:autoSpaceDE w:val="false"/>
        <w:ind w:firstLine="227"/>
        <w:rPr/>
      </w:pPr>
      <w:r>
        <w:rPr/>
        <w:t>不登校の子が増えてるんです。それを、いやいや、学校行かなくても道があるからという逃げ道を、いろんなとこで聞く言葉、聞くんです。難しい課題です。それで、学校に行きたくなる何かという言葉がここに欲しいような気がして、どうしたらいいんでしょう。学校に新しい発見がある、そこでしか出会えない、また社会の扉がある、自分との発見が、いろんなことなんですけれども、書く言葉でいえば、どきどきわくわくとするような、そこに行きたいと思うような、まず行きたいと思うような何かが、どこかの中に言葉として、どうしたらいいんでしょう。とにかく今の課題、非常に憂えております。</w:t>
      </w:r>
    </w:p>
    <w:p>
      <w:pPr>
        <w:pStyle w:val="Normal"/>
        <w:autoSpaceDE w:val="false"/>
        <w:rPr/>
      </w:pPr>
      <w:r>
        <w:rPr>
          <w:rFonts w:cs="ＭＳ 明朝;MS Mincho"/>
        </w:rPr>
        <w:t>○</w:t>
      </w:r>
      <w:r>
        <w:rPr/>
        <w:t>会長　</w:t>
      </w:r>
    </w:p>
    <w:p>
      <w:pPr>
        <w:pStyle w:val="Normal"/>
        <w:autoSpaceDE w:val="false"/>
        <w:ind w:firstLine="227"/>
        <w:rPr/>
      </w:pPr>
      <w:r>
        <w:rPr/>
        <w:t>基本的には魅力化っていう言葉はそのことをイメージしてるんですけどね。魅力的な学校という意味ではないですけど、行きたくなる学校とか、不登校の問題すごく大きいんですよ。なので、それは他人事としてじゃなくってという意味でさっきの（３）のところに、困っている人やうまくいかなさを抱えている人っていうふうに書いて、これ必ずしも不登校とか障がいとかというふうに書かずに、こういう書き方をしました。人の問題じゃなくて、自分の問題としてちゃんと考えられる、そういう学級づくり、一番ベースの子どもの力をつけるということで、こういうふうに書いてみたんです。おっしゃるように、もうちょっと根本的な問題としては、学校が意欲的に行きたい場所になるってことすごく大事で、どの子にとっても魅力的な場所であるってことですよね。それをどう書くかっていうのは難しく、そこもあまりうまく書けていない。申しわけありません。</w:t>
      </w:r>
    </w:p>
    <w:p>
      <w:pPr>
        <w:pStyle w:val="Normal"/>
        <w:autoSpaceDE w:val="false"/>
        <w:rPr/>
      </w:pPr>
      <w:r>
        <w:rPr>
          <w:rFonts w:cs="ＭＳ 明朝;MS Mincho"/>
        </w:rPr>
        <w:t>○</w:t>
      </w:r>
      <w:r>
        <w:rPr/>
        <w:t>委員　</w:t>
      </w:r>
    </w:p>
    <w:p>
      <w:pPr>
        <w:pStyle w:val="Normal"/>
        <w:autoSpaceDE w:val="false"/>
        <w:ind w:firstLine="227"/>
        <w:rPr/>
      </w:pPr>
      <w:r>
        <w:rPr/>
        <w:t>私も全く同じことを考えてまして、例えば島根県らしいとか島根の教育の力とかってありますが、昔々、近所歩いてると、いいよいいよって、私がしちょくけんいいよ、いいよっていうのは、というのは、相手は私に頑張らなくてもいいと言ってるか、頑張り過ぎなくてもいいという言葉があって、やっぱり島根っていうのは人情というか、しげさ節なんかありますけど、やっぱり人情の島っていう、人情の県っていうか、そういうのもあって、頑張り過ぎると、みんな１人ずつ頑張り過ぎる尺度が違うと思うので、頑張らなくてもいい、そういう教育現場、教育を楽しめる教育現場っていう、私もすごく思ってまして、子どもたちだけじゃなくて先生たちも、教員たちもちょっと疲れが出かけてる現場のとこもたくさんあるみたいなので、教育を楽しむことができる、そういった教育現場、笑ったりなんか大声でちょっとぐらい失敗してもいいやっていう感じになれば、それが子どもの、何ていうか、ゆとりっていうか、ゆったりした心っていうか、そういうのを育成できるんじゃないのかなと思って、何か先生たちがぎすぎすしてるとそれがかえってマイナスになるのかなと思って、私もだから、本当に楽しめる、そういった働き方改革という言葉はありますが、それじゃなくて、本当に教育を楽しむことができる、そういった現場があれば子どもたちにとっても先生たちにとってもいいのになと思いました。</w:t>
      </w:r>
    </w:p>
    <w:p>
      <w:pPr>
        <w:pStyle w:val="Normal"/>
        <w:autoSpaceDE w:val="false"/>
        <w:rPr/>
      </w:pPr>
      <w:r>
        <w:rPr>
          <w:rFonts w:cs="ＭＳ 明朝;MS Mincho"/>
        </w:rPr>
        <w:t>○</w:t>
      </w:r>
      <w:r>
        <w:rPr/>
        <w:t>会長　</w:t>
      </w:r>
    </w:p>
    <w:p>
      <w:pPr>
        <w:pStyle w:val="Normal"/>
        <w:autoSpaceDE w:val="false"/>
        <w:ind w:firstLine="227"/>
        <w:rPr/>
      </w:pPr>
      <w:r>
        <w:rPr/>
        <w:t>今、お二方からいただいた意見は、いずれも教育環境にかかわる意見なんですけど、お二人とも学校教育のことを言ってるんですよね。学校がどうあるべきかっていう御意見なんで、子どもが毎日行きたくなる、どきどきわくわく感のある学校というふうにおっしゃったし、子どももだけど先生たちもやっぱり楽しい思いで毎日教育に取り組めるような学校がいいねっていうふうにおっしゃった。私はそのことすごく大事だと思ってるんですけど、それを（１）から（４）のどこに入れますかとなるとなかなか難しいので、学校のことを特段にもう一つ入れようと思ったら、学校を取り上げて１個出したほうがいいかなと。例えば（２）番は、一人一人の個性や主体性・多様性を生かして伸ばす教育っていうのが、今岡さんの言われた行きたくなる学校やどきどき感のことを書いていて、学校に行って先生たちが子どもの一人一人の個性や主体性・多様性を生かしたり伸ばしたりしてくれるような学校になれば、行きたくなる、どきどき感のある学校になるんじゃないかと思って書いたんだけど、これは別は学校だけじゃなくて地域でも家庭でもということになっていくと思いますので、特段に学校の教育環境を少しスローガンとして挙げたければ（５）とか、（５）じゃ低過ぎるっていうんだったら（２）ぐらいにして、子どもも教師も心から楽しい学校みたいなことを書いてもいいかなと思ったりもするんですけど、その辺、今の御意見どうですか。お二人とも学校教育のことをおっしゃってたんで、やっぱりこれ、教育ビジョンと言いながら中心になるべきものは学校教育であることは間違いないので、あんまり家庭とか地域とかで最後埋もれさせてしまわずに、やっぱり学校は学校ということでやっぱり言っとくべきだよというお話であれば、それは書いたほうがいいということになる、皆さんの御意見伺いましょう。</w:t>
      </w:r>
    </w:p>
    <w:p>
      <w:pPr>
        <w:pStyle w:val="Normal"/>
        <w:autoSpaceDE w:val="false"/>
        <w:rPr/>
      </w:pPr>
      <w:r>
        <w:rPr>
          <w:rFonts w:cs="ＭＳ 明朝;MS Mincho"/>
        </w:rPr>
        <w:t>○</w:t>
      </w:r>
      <w:r>
        <w:rPr/>
        <w:t>委員　</w:t>
      </w:r>
    </w:p>
    <w:p>
      <w:pPr>
        <w:pStyle w:val="Normal"/>
        <w:autoSpaceDE w:val="false"/>
        <w:ind w:firstLine="227"/>
        <w:rPr/>
      </w:pPr>
      <w:r>
        <w:rPr/>
        <w:t>ちょっとさっき不登校の話があったので、学校復帰を無理に求めない方針というのが、今、１０月の２５日に多分出されてると思うんですけど、これまでフリースクールに通う子どもたちを出席扱いできてたのは、後に学校に復帰、復学をするってことが前提だったと思うんですけど、それを復帰を目的としない、求めない方針だってことが、多分２５日付で全国の教育委員会に達したっていうふうな記事を読んだんです。ということは、もちろん学校に復帰するのが親心としても社会全体としても、学校というものに戻っていくのを狙うのかなと思うんですけれども、じゃあ戻れない子どもたちも含めて、それこそ尾添委員が言われたような貧困、外国人、その中の一つに不登校の子たちもあるし、もう一つ加えれば、障がいを持った子どもたちとか、学びたいと思っていたとしても、学力が伴わずに学ぶ機会を奪われるって言い方変なんですけど、学ぶ機会に対面できない子どもたちも含めた教育環境なのかなというふうに私は思っているんですけど。恐らく、学校に行けて教育を受けれる子、成長されてる子、受け入れられている子たちっていうのはそのままでも学校には行けるとは思うんですけれども、そうじゃないというふうに言われている子どもたちや、貧困とか外国人とかさまざまな事情や課題を持ってる子どもたちにも開かれた教育っていうのを目指していきたいなというか、そこまで含めていくといいのかなと、この教育の魅力化はと私は勝手に、教育の魅力化っていうのが提示されていないので、何回読んでも教育の魅力化って一体何だろうって思うんですけれども、そこまで勝手に私は含めて解釈をしているんですけれども。</w:t>
      </w:r>
    </w:p>
    <w:p>
      <w:pPr>
        <w:pStyle w:val="Normal"/>
        <w:autoSpaceDE w:val="false"/>
        <w:rPr/>
      </w:pPr>
      <w:r>
        <w:rPr>
          <w:rFonts w:cs="ＭＳ 明朝;MS Mincho"/>
        </w:rPr>
        <w:t>○</w:t>
      </w:r>
      <w:r>
        <w:rPr/>
        <w:t>会長　</w:t>
      </w:r>
    </w:p>
    <w:p>
      <w:pPr>
        <w:pStyle w:val="Normal"/>
        <w:autoSpaceDE w:val="false"/>
        <w:ind w:firstLine="227"/>
        <w:rPr/>
      </w:pPr>
      <w:r>
        <w:rPr/>
        <w:t>わかりました。今、私が少し申し上げた、学校に限って１項目を設けるということになると、必ずしも学校ではないところでの教育を対象に考えなきゃいけない面もあってということが、おっしゃっていただいたことの内容だと思います。</w:t>
      </w:r>
    </w:p>
    <w:p>
      <w:pPr>
        <w:pStyle w:val="Normal"/>
        <w:autoSpaceDE w:val="false"/>
        <w:rPr/>
      </w:pPr>
      <w:r>
        <w:rPr/>
        <w:t>　とりあえず、今４つほどの置かせてもらいます。少し休憩入れさせていただいて、後半の議論の中で、また事務局のほうから今日の参考資料のところで魅力化の話と教育環境の話が出てきますので、そこを見せていただいて、また私たちの答申の中ではどの程度まで書いていくかっていうことについて、続けて議論させていただければというふうに思います。</w:t>
      </w:r>
    </w:p>
    <w:p>
      <w:pPr>
        <w:pStyle w:val="Normal"/>
        <w:autoSpaceDE w:val="false"/>
        <w:jc w:val="center"/>
        <w:rPr/>
      </w:pPr>
      <w:r>
        <w:rPr/>
        <w:t>〔休　　憩〕</w:t>
      </w:r>
    </w:p>
    <w:p>
      <w:pPr>
        <w:pStyle w:val="Normal"/>
        <w:autoSpaceDE w:val="false"/>
        <w:rPr/>
      </w:pPr>
      <w:r>
        <w:rPr>
          <w:rFonts w:cs="ＭＳ 明朝;MS Mincho"/>
        </w:rPr>
        <w:t>○</w:t>
      </w:r>
      <w:r>
        <w:rPr/>
        <w:t>会長　</w:t>
      </w:r>
    </w:p>
    <w:p>
      <w:pPr>
        <w:pStyle w:val="Normal"/>
        <w:autoSpaceDE w:val="false"/>
        <w:ind w:firstLine="227"/>
        <w:rPr/>
      </w:pPr>
      <w:r>
        <w:rPr/>
        <w:t>それでは、後半戦に入らせて、さきほど事務局と意見交換をしまして、特に人間像の２番目のところですね。３ページの育成したい人間像、育成したい力のところに、最初は学力、次が社会力、次が人間力というふうに書いたんですけど、文章下っていくと、社会力を社会性と言ってみたり、人間力を人間性と言ってみたりというところが出てきて、用語の不統一があって、島根県の教育機関の中では、この学力、社会力、人間力って言い方が定着しつつあるということでしたので、この言い方のほうにそろえさせていただきたいと思います。</w:t>
      </w:r>
    </w:p>
    <w:p>
      <w:pPr>
        <w:pStyle w:val="Normal"/>
        <w:autoSpaceDE w:val="false"/>
        <w:rPr/>
      </w:pPr>
      <w:r>
        <w:rPr/>
        <w:t>　それからもう一つは、人間との人とのかかわりとつながりの順番ですけど、文書の中ではつながりが先に来たりかかわりが先に来たりしてるんですけども、一応先ほど申し上げた定義のように、かかわるということがまずあって、その後つながりをずっと維持していくとか展開をしていくっていうことがあるので、かかわりを先にしてつながりを後ろにするっていう書き方で統一をさせていただくことになると思います。今ちょっと、形の上で気になる点です。もし他に何かありましたら。</w:t>
      </w:r>
    </w:p>
    <w:p>
      <w:pPr>
        <w:pStyle w:val="Normal"/>
        <w:autoSpaceDE w:val="false"/>
        <w:rPr/>
      </w:pPr>
      <w:r>
        <w:rPr>
          <w:rFonts w:cs="ＭＳ 明朝;MS Mincho"/>
        </w:rPr>
        <w:t>○</w:t>
      </w:r>
      <w:r>
        <w:rPr/>
        <w:t>委員　</w:t>
      </w:r>
    </w:p>
    <w:p>
      <w:pPr>
        <w:pStyle w:val="Normal"/>
        <w:autoSpaceDE w:val="false"/>
        <w:ind w:firstLine="227"/>
        <w:rPr/>
      </w:pPr>
      <w:r>
        <w:rPr/>
        <w:t>済みません、「おわりに」のところの最後のところに高い学力ってあるんですけど、高い学力って何なのかな。それが偏差値が高い大学に行くのが高い学力なのか、ただ、育成したい人間像、育成したい力のところに基礎学力って書いてあるので、僕、別にここに高いって要らないんじゃないかなと思ったんですけど、学力でいいのかなと思ったんですけど、どうでしょうか。</w:t>
      </w:r>
    </w:p>
    <w:p>
      <w:pPr>
        <w:pStyle w:val="Normal"/>
        <w:autoSpaceDE w:val="false"/>
        <w:rPr/>
      </w:pPr>
      <w:r>
        <w:rPr>
          <w:rFonts w:cs="ＭＳ 明朝;MS Mincho"/>
        </w:rPr>
        <w:t>○</w:t>
      </w:r>
      <w:r>
        <w:rPr/>
        <w:t>会長　</w:t>
      </w:r>
    </w:p>
    <w:p>
      <w:pPr>
        <w:pStyle w:val="Normal"/>
        <w:autoSpaceDE w:val="false"/>
        <w:ind w:firstLine="227"/>
        <w:rPr/>
      </w:pPr>
      <w:r>
        <w:rPr/>
        <w:t>今のような誤解を招く表現なのでよくないなと思ったんですけど、私いつも学力の後に（学ぶ力）っていつも書くんですけど、そういう意味なんです。ただ、一般に高い学力っていうと、いわゆる学力偏差値のことをイメージしてしまうんじゃないかという御指摘はそのとおりです。なので、どうしましょうか、高い学ぶ力と書けないんで、高いを取って、学力、社会性、人間性の育成につながるとしても別に問題はないですね。</w:t>
      </w:r>
    </w:p>
    <w:p>
      <w:pPr>
        <w:pStyle w:val="Normal"/>
        <w:autoSpaceDE w:val="false"/>
        <w:rPr/>
      </w:pPr>
      <w:r>
        <w:rPr/>
        <w:t>　ほかにいかがでしょうか。どなたもが読まれるものですので、そういった観点からも御意見も大事ですので、よろしくお願いしたいと思います。</w:t>
      </w:r>
    </w:p>
    <w:p>
      <w:pPr>
        <w:pStyle w:val="Normal"/>
        <w:autoSpaceDE w:val="false"/>
        <w:rPr/>
      </w:pPr>
      <w:r>
        <w:rPr/>
        <w:t>　そうしましたら、休憩前に学校教育環境についてどうするかという話になっており、その辺も含めて、事務局のほうで用意していただいた参考資料のほうを御説明いただき、そこに具体の教育環境や施策、それからまた魅力化についての県教委としての御意見も出てまいりますので、そこで少し皆さん方と意見交換をしたいというふうに思います。</w:t>
      </w:r>
    </w:p>
    <w:p>
      <w:pPr>
        <w:pStyle w:val="Normal"/>
        <w:autoSpaceDE w:val="false"/>
        <w:rPr/>
      </w:pPr>
      <w:r>
        <w:rPr/>
        <w:t>　それでは、審議に当たっての参考資料のところのページ、事務局のほうから、手短に御説明をお願いいたします。</w:t>
      </w:r>
    </w:p>
    <w:p>
      <w:pPr>
        <w:pStyle w:val="Normal"/>
        <w:autoSpaceDE w:val="false"/>
        <w:rPr/>
      </w:pPr>
      <w:r>
        <w:rPr>
          <w:rFonts w:cs="ＭＳ 明朝;MS Mincho"/>
        </w:rPr>
        <w:t>○</w:t>
      </w:r>
      <w:r>
        <w:rPr/>
        <w:t>事務局</w:t>
      </w:r>
    </w:p>
    <w:p>
      <w:pPr>
        <w:pStyle w:val="Normal"/>
        <w:autoSpaceDE w:val="false"/>
        <w:ind w:firstLine="227"/>
        <w:rPr/>
      </w:pPr>
      <w:r>
        <w:rPr/>
        <w:t>それでは、審議に当たっての参考資料ということで、これまでの充実させたい教育環境と教育の魅力化についてまとめたものでございます。</w:t>
      </w:r>
    </w:p>
    <w:p>
      <w:pPr>
        <w:pStyle w:val="Normal"/>
        <w:autoSpaceDE w:val="false"/>
        <w:rPr/>
      </w:pPr>
      <w:r>
        <w:rPr/>
        <w:t>　まずは、充実させたい教育環境ですが、答申案の先ほど５ページのほうにありました、充実させたい教育環境の１から４番目、それと５番目として基盤となる教育環境の整備、充実、そういったのを載せているところでございます。それぞれの教育に必要な主な項目について、最初に現状と課題、それから次にそれらを踏まえた今後の方向性、そういった形でまとめております。時間の都合上、主な点についてと、特にこれまで委員の皆さんからも御指摘いただいたような点を中心に説明をさせていただきたいと思います。</w:t>
      </w:r>
    </w:p>
    <w:p>
      <w:pPr>
        <w:pStyle w:val="Normal"/>
        <w:autoSpaceDE w:val="false"/>
        <w:rPr/>
      </w:pPr>
      <w:r>
        <w:rPr/>
        <w:t>　１ページになります。１つ目の学ぶ意欲を高め、確かな学力を育む教育。これは、先ほど議論がありました、やはりみずからの夢や希望を実現させるためにも、まずはやっぱり基礎学力が大切である。それでもなかなか学校での学びと社会でのかかわりについて実感が持てないですとか、学ぶ意欲が持てない、そういった課題もある中で、それらについては、例えば授業改善などに取り組み、子どもたちの学ぶ意欲を高めて基礎学力の育成を図る、そういったことを載せております。</w:t>
      </w:r>
    </w:p>
    <w:p>
      <w:pPr>
        <w:pStyle w:val="Normal"/>
        <w:autoSpaceDE w:val="false"/>
        <w:rPr/>
      </w:pPr>
      <w:r>
        <w:rPr/>
        <w:t>　それから、２ページのところはキャリア教育の推進がありますが、これも委員から以前御指摘がございましたけれども、子どもたちが社会的・職業的に自立していくためには、将来直面するであろうさまざまな課題に柔軟かつたくましく対応する力を高めることが大事ですので、教育活動全体を通して系統的なキャリア教育に取り組みますということ。</w:t>
      </w:r>
    </w:p>
    <w:p>
      <w:pPr>
        <w:pStyle w:val="Normal"/>
        <w:autoSpaceDE w:val="false"/>
        <w:rPr/>
      </w:pPr>
      <w:r>
        <w:rPr/>
        <w:t>　それから、ちょっと言い忘れましたが、以前も言ったかと思いますが、この１つ目、学ぶ意欲を高めと、２番目の子どもたち一人一人、これらについては、基本的にはやはり学校教育を中心にまとめていると思っております。</w:t>
      </w:r>
    </w:p>
    <w:p>
      <w:pPr>
        <w:pStyle w:val="Normal"/>
        <w:autoSpaceDE w:val="false"/>
        <w:rPr/>
      </w:pPr>
      <w:r>
        <w:rPr/>
        <w:t>　それから、２ページの（３）の幼児教育の推進ですけれども、これは、幼児期というのは生涯にわたる人格形成の基礎を養う大事な時期であるということ。それで、そういったことが国においても言われておりまして、保育所の保育指針とか、それから幼稚園の教育要領が同じように、乳幼児期において育みたい資質・能力とか、幼児期の終わりまでに育ってほしい姿が共有されることになったということで、平成３０年に幼児教育センターを設置して取り組みを進めておりますけれども、今後はさらに幼児教育の必要性とか取り組み内容をそういったところで共有して、行政とか幼児教育の施設、それから、さらにそれに続く小学校とか、そういったところも一丸となって幼児教育に取り組んでいきますということを書いております。</w:t>
      </w:r>
    </w:p>
    <w:p>
      <w:pPr>
        <w:pStyle w:val="Normal"/>
        <w:autoSpaceDE w:val="false"/>
        <w:rPr/>
      </w:pPr>
      <w:r>
        <w:rPr/>
        <w:t>　それから、４番目の読書活動の推進は、引き続き、乳幼児期からの読書習慣の定着とか、学校図書館活用教育を推進しますというようなこと。</w:t>
      </w:r>
    </w:p>
    <w:p>
      <w:pPr>
        <w:pStyle w:val="Normal"/>
        <w:autoSpaceDE w:val="false"/>
        <w:rPr/>
      </w:pPr>
      <w:r>
        <w:rPr/>
        <w:t>　それから、４ページになります。済みません、駆け足ですが。望ましい生活習慣の確立とか心身の健康づくりと体力の向上。これは、今回特に学力のところに入れております。電子メディアの急激な普及とかもあって、睡眠不足が小さい子どもたちにも影響を与えているということもございますし、それから、乳幼児期における運動遊びなどの全身遊びの減少もあるということで、現在の学校生活を送る上で必要な体力がないという、そういった実態もあるということで、今後は、子どもたちが生涯にわたって健康な生活を送るため、またそのためにも、家庭や地域、学校が一体となって子どもに健康に関する知識や健康的な生活を実践していく力、そういったことを子どもたちに育んでいく必要があるのではないか、意識づけも必要ではないかというようなことを書いております。これを特に、学力の育成というか、そういったところに入れております。</w:t>
      </w:r>
    </w:p>
    <w:p>
      <w:pPr>
        <w:pStyle w:val="Normal"/>
        <w:autoSpaceDE w:val="false"/>
        <w:rPr/>
      </w:pPr>
      <w:r>
        <w:rPr/>
        <w:t>　それから、５ページになります。２の一人一人の個性や主体性・多様性を生かし伸ばす教育。これも委員からいろんな御意見の多かったところですが、インクルーシブ教育システムの推進ということで、特別な支援が必要な子どもたちが年々増加しているというところで、やはり、その特別な支援の必要な子どもたちが、適切な支援を受けて、その能力を最大限に伸ばして、まず自立して社会参加ができるように、一人一人の教育ニーズに応じた教育を充実しますというようなことを書いております。</w:t>
      </w:r>
    </w:p>
    <w:p>
      <w:pPr>
        <w:pStyle w:val="Normal"/>
        <w:autoSpaceDE w:val="false"/>
        <w:rPr/>
      </w:pPr>
      <w:r>
        <w:rPr/>
        <w:t>　それから、済みません、６ページの、（２）の道徳教育ですが、道徳が特別な教科として教科化されたこともありますが、島根県においては、以前からの、ふるまいということで、ふるまいの推進にも努めておりますので、そういったことと相まって、今後もそういった道徳教育の推進を進めていきたいというようなことを書いております。</w:t>
      </w:r>
    </w:p>
    <w:p>
      <w:pPr>
        <w:pStyle w:val="Normal"/>
        <w:autoSpaceDE w:val="false"/>
        <w:rPr/>
      </w:pPr>
      <w:r>
        <w:rPr/>
        <w:t>　それから、７ページは人権教育ですが、先ほども御意見がありました、外国人の児童生徒が増加したり、特別な支援を必要な子が高まったり、また性に対する考え方の多様性などもございます。そういった子どもたちが、お互いの違いを認め合ってよりよい関係をつくることができるように人権感覚の育成が今後ますます必要になってくるであろうから、そういったことを促進していきますということ。</w:t>
      </w:r>
    </w:p>
    <w:p>
      <w:pPr>
        <w:pStyle w:val="Normal"/>
        <w:autoSpaceDE w:val="false"/>
        <w:rPr/>
      </w:pPr>
      <w:r>
        <w:rPr/>
        <w:t>　それから次の、４番目の困難を有する子どもへの支援ということで、ここで先ほども御意見がございました、いじめや不登校、また経済的困難など、さまざまな、障がいではない別の困難を有するというようなこともございますので、それはここに書いておりますが、学校と関係機関との連携を推進して、子どもや家庭の状況に応じたきめ細かい支援を行う、まず体制を整備して子どもの学びを支えていきたいということを書いております。</w:t>
      </w:r>
    </w:p>
    <w:p>
      <w:pPr>
        <w:pStyle w:val="Normal"/>
        <w:autoSpaceDE w:val="false"/>
        <w:rPr/>
      </w:pPr>
      <w:r>
        <w:rPr/>
        <w:t>　それから、９ページになりますが、ここでは外国人児童生徒への支援ということで、特化して書いております。それぞれ日本語指導が必要な外国人児童生徒が急増しているということで、今後どういうふうにその子たちの支援をしていくのかというようなことも書いております。</w:t>
      </w:r>
    </w:p>
    <w:p>
      <w:pPr>
        <w:pStyle w:val="Normal"/>
        <w:autoSpaceDE w:val="false"/>
        <w:rPr/>
      </w:pPr>
      <w:r>
        <w:rPr/>
        <w:t>　それから、（６）で学び直しや生涯教育の推進ということで、先ほど不登校の話題もございましたけれども、ここでは特に学び直しや生涯教育でありますが、特に宍道高校、定時制・通信制教育ということで、平成２２年に東部独立校として宍道高校が開設して、２４年に西部拠点として浜田高校の定時制ができたということ。それでここでは、中学から進学してきた人であるとか、ほかの高校から転学してきた者、それから中学卒業後または高校中退後に一旦就職したのだけれども、学び直しがしたいということで編入してきている子、そういったこともたくさん、いろんな子が、多様な子が、生徒が学んでいるということで、そういった子どもたちの今後いろんなニーズの高まりもございますので、そういったそれぞれのニーズに応じた就学とか就労への支援ができるような教育機会の提供を図りますというようなところを、ここでも載せております。</w:t>
      </w:r>
    </w:p>
    <w:p>
      <w:pPr>
        <w:pStyle w:val="Normal"/>
        <w:autoSpaceDE w:val="false"/>
        <w:rPr/>
      </w:pPr>
      <w:r>
        <w:rPr/>
        <w:t>　それから、１１ページのほうに、３として地域や社会・世界に開かれた教育ということで、ここでは特に先ほどからお話がありました、島根県の特色のある教育であります、ふるさと教育や課題解決型学習、また、ここには魅力化という言い方はしておりませんが、魅力化関係のことについて書いております。地域協働体制の構築でありますとか、ふるさと教育のますますの推進について書いておりますし、１２ページのほうには、学校で学ぶことと地域や社会でよりよく生きることをつなげていくという、そういったことを書いております。</w:t>
      </w:r>
    </w:p>
    <w:p>
      <w:pPr>
        <w:pStyle w:val="Normal"/>
        <w:autoSpaceDE w:val="false"/>
        <w:rPr/>
      </w:pPr>
      <w:r>
        <w:rPr/>
        <w:t>　また（３）としては、成年年齢の引き下げに伴う主権者教育や消費者教育の充実について書いております。</w:t>
      </w:r>
    </w:p>
    <w:p>
      <w:pPr>
        <w:pStyle w:val="Normal"/>
        <w:autoSpaceDE w:val="false"/>
        <w:rPr/>
      </w:pPr>
      <w:r>
        <w:rPr/>
        <w:t>　それから１３ページのほう、４の世代を超えてともに学び、育つ教育というところでは、ここは特に大人の学びや社会教育を中心にまとめているものでございます。今後、今、地方創生の必要性もありますが、地域を担う人づくりであるとか社会教育について書いておりますし、それから１４ページのほうの（３）のほうの家庭教育支援の推進ということで、親学プログラムなどを活用した家庭教育支援、書いておりますが、これも島根県の特色ある家庭教育支援ですので、それらについても今後さらに、保護者の子育てに対する不安や悩みの解消につながる家庭教育支援の充実を図りますという、これも委員から御指摘のあったようなことですが、書いてもおります。</w:t>
      </w:r>
    </w:p>
    <w:p>
      <w:pPr>
        <w:pStyle w:val="Normal"/>
        <w:autoSpaceDE w:val="false"/>
        <w:rPr/>
      </w:pPr>
      <w:r>
        <w:rPr/>
        <w:t>　それから、図書館サービスから体験活動まで、それから１６ページのほうでは、基盤となる教育環境の整備ということで、ここには教育を支える教職員の人材育成と学校関係、それから指導体制、それから地域での、（３）としては地域全体で子どもを育む取り組みの推進ということで、これも島根県の特色でありますが、子どもの教育にかかわる魅力ある環境づくりをさらに進めていこうというようなことを挙げております。</w:t>
      </w:r>
    </w:p>
    <w:p>
      <w:pPr>
        <w:pStyle w:val="Normal"/>
        <w:autoSpaceDE w:val="false"/>
        <w:rPr/>
      </w:pPr>
      <w:r>
        <w:rPr/>
        <w:t>　それから１９ページのほうでは、学校の危機管理とか施設の安全対策、それから２０ページのほうは、文化財の保存・継承、この貴重な歴史文化遺産を次世代に継承していくためにも、調査研究または周知を図っていきますようなこと。それから７番目としては、私立学校についても一部載せております。</w:t>
      </w:r>
    </w:p>
    <w:p>
      <w:pPr>
        <w:pStyle w:val="Normal"/>
        <w:autoSpaceDE w:val="false"/>
        <w:rPr/>
      </w:pPr>
      <w:r>
        <w:rPr/>
        <w:t>　済みません、駆け足ですが。それから２１ページのほうに教育の魅力化ということで、これも委員さんのほうから、なかなかわかりづらいので、わかりやすくということで載せておりますが、教育の魅力化とはということで、まず初めに書いておりますが、これも前から言ってきておりますが、島根の子どもたち一人一人に生きる力を育むために、学校・家庭・地域が協働して島根の教育をよりよいものに高めていくということで、これは今の新しい学習指導要領の目指す学びの姿と方向を同じくするものだということ。</w:t>
      </w:r>
    </w:p>
    <w:p>
      <w:pPr>
        <w:pStyle w:val="Normal"/>
        <w:autoSpaceDE w:val="false"/>
        <w:rPr/>
      </w:pPr>
      <w:r>
        <w:rPr/>
        <w:t>　それから２のほうで、誰にとっての魅力化なのかということで、まず子どもたちにとっての魅力ですということで、それから保護者、教職員、それから地域社会の人々にとっても魅力だということで、それから児童生徒がもっと学びたい教育、保護者が学ばせたい教育、地域が応援したい教育となることを目指しますということで、この教育を学校にかえて読んでいただいても、それが学校の魅力化というのは、例えば児童生徒がもっと学びたい学校、保護者が学ばせたい学校、地域が応援したい学校、そうなることを目指していますということです。</w:t>
      </w:r>
    </w:p>
    <w:p>
      <w:pPr>
        <w:pStyle w:val="Normal"/>
        <w:autoSpaceDE w:val="false"/>
        <w:rPr/>
      </w:pPr>
      <w:r>
        <w:rPr/>
        <w:t>　先ほど言われた、２２ページのほうには、島根らしい魅力ある教育とはということとか、魅力化推進のポイント、進めるためにということで、これは特に市町村の方、それから小・中学校の方、地域の方などにわかりやすくということで、ある意味手法いいますか、ということを書いております。特に、ここには、先ほど指摘がありました魅力化のこれまでの成果などについては載せてはおりませんが、一定の成果が出ているからこそ、島根の子どもたちもいろいろ地元の学校に進学するようになったり、あるいは県外からのしまね留学の子どもたちも、こういった魅力ある取り組みを理解して、県外からのしまね留学の生徒さんも増えているという、そういう状況だというふうに思っております。</w:t>
      </w:r>
    </w:p>
    <w:p>
      <w:pPr>
        <w:pStyle w:val="Normal"/>
        <w:autoSpaceDE w:val="false"/>
        <w:rPr/>
      </w:pPr>
      <w:r>
        <w:rPr/>
        <w:t>　説明は以上です。</w:t>
      </w:r>
    </w:p>
    <w:p>
      <w:pPr>
        <w:pStyle w:val="Normal"/>
        <w:autoSpaceDE w:val="false"/>
        <w:rPr/>
      </w:pPr>
      <w:r>
        <w:rPr>
          <w:rFonts w:cs="ＭＳ 明朝;MS Mincho"/>
        </w:rPr>
        <w:t>○</w:t>
      </w:r>
      <w:r>
        <w:rPr/>
        <w:t>委員　</w:t>
      </w:r>
    </w:p>
    <w:p>
      <w:pPr>
        <w:pStyle w:val="Normal"/>
        <w:autoSpaceDE w:val="false"/>
        <w:ind w:firstLine="227"/>
        <w:rPr/>
      </w:pPr>
      <w:r>
        <w:rPr/>
        <w:t>高校の魅力化とかは、すばらしいことだと僕は思います。隠岐島前の話があって、ただ僕、隠岐島前のことが全て県内で同じことができるとは僕は思わないので、それぞれの地域がそれぞれ魅力化進めていくのが重要だと思いますが、ただそれが、まだ僕は道半ばじゃないかなっていうふうに思っていて、あと、しまね留学の子が増えているっていうのもあるんですけど、そういう県外から来た子が幸せになって、島根のことを思っていろいろ活躍するのも大事だと思います。ただ一方で、島根の子がやっぱりここに、閉鎖的と言われるかもしれないけど、島根の子がやっぱり幸せになるのが一番だと僕は思うんで、そこで財源も限られてる中で、さっき言った不登校だとか、貧困だとか、障がいのある方とか子どもとか、そこのところの支援とかが、もういろいろ事業にも書いてますけど、それないがしろになってる部分がちょっと、それはおかしいと思いますし、僕らがこの答申をつくるときにもやっぱり島根の子がまずっていうところが頭にないと、ちょっとどうかなって思うんですと言わせていただきたいのと、だからさっき言った、島根の子なのか県外なのかっていうのはあると思うんですが、その辺の県教委のお考えというのをちょっとお聞きしたいなと思うんですけど。</w:t>
      </w:r>
    </w:p>
    <w:p>
      <w:pPr>
        <w:pStyle w:val="Normal"/>
        <w:autoSpaceDE w:val="false"/>
        <w:rPr/>
      </w:pPr>
      <w:r>
        <w:rPr>
          <w:rFonts w:cs="ＭＳ 明朝;MS Mincho"/>
        </w:rPr>
        <w:t>○</w:t>
      </w:r>
      <w:r>
        <w:rPr/>
        <w:t>会長　</w:t>
      </w:r>
    </w:p>
    <w:p>
      <w:pPr>
        <w:pStyle w:val="Normal"/>
        <w:autoSpaceDE w:val="false"/>
        <w:ind w:firstLine="227"/>
        <w:rPr/>
      </w:pPr>
      <w:r>
        <w:rPr/>
        <w:t>今、御説明いただいた参考資料の部分は県教委がおつくりになる部分ですので、私どもはそういう方向性ということよりも、そこについての御質問をしたり意見を言わせていただいたりするという立場でございますので、今御指摘のあった部分は、私どもの答申案の中では、５ページの最後のところに、県外からやってくる方が目標ではなかったけど、これだけ魅力を感じてやってきてくれる、その教育内容なり方向なり、その本質が何なのかっていうことについてはもう既に一定の分析があるだろうから、それを、それこそ今おっしゃったように、島根県内の子どもたちの学力とか社会力とか人間力に還元させていくということが本質なんだよっていうことを書いて、答申になっているということになるんです。</w:t>
      </w:r>
    </w:p>
    <w:p>
      <w:pPr>
        <w:pStyle w:val="Normal"/>
        <w:autoSpaceDE w:val="false"/>
        <w:rPr/>
      </w:pPr>
      <w:r>
        <w:rPr/>
        <w:t>　そういう意味で、ここにちょっと書き過ぎたかもしれませんが、相当分析がなされておりって書いたら御迷惑ですかっていうことについては、事務局にお伺いしたほうがいいなと思うんですけど。</w:t>
      </w:r>
    </w:p>
    <w:p>
      <w:pPr>
        <w:pStyle w:val="Normal"/>
        <w:autoSpaceDE w:val="false"/>
        <w:rPr/>
      </w:pPr>
      <w:r>
        <w:rPr>
          <w:rFonts w:cs="ＭＳ 明朝;MS Mincho"/>
        </w:rPr>
        <w:t>○</w:t>
      </w:r>
      <w:r>
        <w:rPr/>
        <w:t>事務局　</w:t>
      </w:r>
    </w:p>
    <w:p>
      <w:pPr>
        <w:pStyle w:val="Normal"/>
        <w:autoSpaceDE w:val="false"/>
        <w:rPr/>
      </w:pPr>
      <w:r>
        <w:rPr/>
        <w:t>　今回は答申ということで、５ページの書きぶりのところから、ちょっと丁寧に御説明させていただきますが、まず尾添委員のお話もありました、この教育の魅力化というのは、まず県内生を重きに置いた対策であるということをまず最初に言わせておいていただきまして、会長が終わりに書かれました、まず県外生あるいは県外の親さんにとって、島根の教育が何が魅力かということの最初の問いがあったと思うんですけれども、これは学校の先生や実際来られた学生さん本人さん、あるいは親さんとよく会話をすることがあるんですけれども、これに関しては、説明しましたが、教育の魅力化とはというところで、ビジョンの素案の２１ページ見ていただけますでしょうか。ここに教育の魅力化とはということが書いてございますが、まさに本人さん、親さんに聞きますと、まさに島根では、いわゆる知識・技能だけではなく、学校を卒業した後、社会に出た後に、それをベースにしてまさに社会で生きていく力というものが、社会に出てから備わるのではなくて、学生時代に狭義の知識・技能はもとより、生きていく力というものが、特に高校を中心に育ててもらえると思って送り出しましたと。これは本人さんたちも言っておられます。まさに生きる力というものを学生時代に育んでもらえるということを期待して送り出したと。さらに言えば、当然生きる力は個々人がみずから生きていく力ということと、当然これは自分自身のことでございますが、プラス島根では、いわゆる地域や社会の未来を切り開く生きる力ということで、いわゆる自分自身だけではなくて、社会を切り開くような生きる力、より社会性みたいなものも高校時代を中心にしっかり育んでいってもらえる。こういったことに期待して県外からわざわざ島根に送り出したんですよということが言われております。これも恐らく外から来る子たちの、一番島根の魅力、こういう生きる力を高校時代を中心に育んでもらえるからと。</w:t>
      </w:r>
    </w:p>
    <w:p>
      <w:pPr>
        <w:pStyle w:val="Normal"/>
        <w:autoSpaceDE w:val="false"/>
        <w:rPr/>
      </w:pPr>
      <w:r>
        <w:rPr/>
        <w:t>　それを、ここからちょっと分析に入るんですけれども、可能としている島根の教育の環境というのは、まずやはりそれぞれの、これは中山間地域の高校中心なんですけれども、課題解決型学習、地域課題解決型学習を中心とした魅力的なカリキュラムが、その生きる力を育むために、どの高校でも整備されている、これ一番最初に言われます。あと何点かあるんですけれども、あとやはり地域が近いということで、先生が学校だけではなくて、外にもちゃんといると。プラス、コーディネーターもしっかりそこに備わっていると。そういったようなことで、非常に島根ならではのいわゆる教育環境が、先ほど生きる力を育むための教育環境がしっかり整っているというようなことを言われます。</w:t>
      </w:r>
    </w:p>
    <w:p>
      <w:pPr>
        <w:pStyle w:val="Normal"/>
        <w:autoSpaceDE w:val="false"/>
        <w:rPr/>
      </w:pPr>
      <w:r>
        <w:rPr/>
        <w:t>　こうした教育環境によりまして、じゃあ具体的にどういうような成果があらわれているかということだと思いますけれども、これ高校生に、全生徒にアンケートをとっておりまして、魅力化をやっている高校と、そうじゃないところ、これはあくまでアンケートなので、ちゃんとしたものではないんですけれども、趨勢的にはっきりあらわれている項目がございまして、例えば将来の夢や自分のライフプランについて、はっきりと希望を持っていると、明確なもの。こういったものに関しては、やはり魅力化を実施している高校のほうが高いと。あと例えば、総合的な学習の時間みたいなもの、学校で学んだことがしっかり自分の今後の生きる上で役だっていくと。要は学校で学んだことがちゃんと自分の将来に対して生かされていくのではないかということに関しても高い結果が出ております。また、自分の住んでいる地域の企業を知っているといったようなこともしっかり数字としてあらわれているというようなことでございまして、はっきりとした分析ではないんですけれども、やはりこれまで１０年間魅力化を取り組んできたところと、そうじゃないところというのは、教育環境において、やはり地域が近いということもあって、そのような生徒の心情面にはっきり数字としてあらわれてきております。こういったことをしっかり分析しまして、会長が５ページのほうに書いておりますけれども、まさにこういったところに最初に気づかれたのは県外の方々だったんですけれども、これ当然当たり前の島根県の教育として、現在取り入れるような形で高校教育を中心に展開しているというような感じに今はなっているところでございます。</w:t>
      </w:r>
    </w:p>
    <w:p>
      <w:pPr>
        <w:pStyle w:val="Normal"/>
        <w:autoSpaceDE w:val="false"/>
        <w:rPr/>
      </w:pPr>
      <w:r>
        <w:rPr>
          <w:rFonts w:cs="ＭＳ 明朝;MS Mincho"/>
        </w:rPr>
        <w:t>○</w:t>
      </w:r>
      <w:r>
        <w:rPr/>
        <w:t>会長　</w:t>
      </w:r>
    </w:p>
    <w:p>
      <w:pPr>
        <w:pStyle w:val="Normal"/>
        <w:autoSpaceDE w:val="false"/>
        <w:rPr/>
      </w:pPr>
      <w:r>
        <w:rPr/>
        <w:t>　ということは、答申のほうに書いてもいいということ。</w:t>
      </w:r>
    </w:p>
    <w:p>
      <w:pPr>
        <w:pStyle w:val="Normal"/>
        <w:autoSpaceDE w:val="false"/>
        <w:rPr/>
      </w:pPr>
      <w:r>
        <w:rPr>
          <w:rFonts w:cs="ＭＳ 明朝;MS Mincho"/>
        </w:rPr>
        <w:t>○</w:t>
      </w:r>
      <w:r>
        <w:rPr/>
        <w:t>事務局　</w:t>
      </w:r>
    </w:p>
    <w:p>
      <w:pPr>
        <w:pStyle w:val="Normal"/>
        <w:autoSpaceDE w:val="false"/>
        <w:ind w:firstLine="227"/>
        <w:rPr/>
      </w:pPr>
      <w:r>
        <w:rPr/>
        <w:t>それについては相談させていただければとは思うんですけど。</w:t>
      </w:r>
    </w:p>
    <w:p>
      <w:pPr>
        <w:pStyle w:val="Normal"/>
        <w:autoSpaceDE w:val="false"/>
        <w:rPr/>
      </w:pPr>
      <w:r>
        <w:rPr>
          <w:rFonts w:cs="ＭＳ 明朝;MS Mincho"/>
        </w:rPr>
        <w:t>○</w:t>
      </w:r>
      <w:r>
        <w:rPr/>
        <w:t>会長　</w:t>
      </w:r>
    </w:p>
    <w:p>
      <w:pPr>
        <w:pStyle w:val="Normal"/>
        <w:autoSpaceDE w:val="false"/>
        <w:ind w:firstLine="227"/>
        <w:rPr/>
      </w:pPr>
      <w:r>
        <w:rPr/>
        <w:t>では、委員さんがおっしゃったように、県外の人に受けのいい教育という意味じゃなくて、一生懸命取り組んできたことが県外から評価されて、改めてこちら側も再発見をし、それを県内に還流させていくていくということがこれからの課題だよという書き方をしたんですけれども、それでいいですか。</w:t>
      </w:r>
    </w:p>
    <w:p>
      <w:pPr>
        <w:pStyle w:val="Normal"/>
        <w:autoSpaceDE w:val="false"/>
        <w:rPr/>
      </w:pPr>
      <w:r>
        <w:rPr>
          <w:rFonts w:cs="ＭＳ 明朝;MS Mincho"/>
        </w:rPr>
        <w:t>○</w:t>
      </w:r>
      <w:r>
        <w:rPr/>
        <w:t>委員　</w:t>
      </w:r>
    </w:p>
    <w:p>
      <w:pPr>
        <w:pStyle w:val="Normal"/>
        <w:autoSpaceDE w:val="false"/>
        <w:ind w:firstLine="227"/>
        <w:rPr/>
      </w:pPr>
      <w:r>
        <w:rPr/>
        <w:t>それはそうだと思います。ただ、お金のかけ方として、さっき事務局が県外の方っておっしゃった。だけど、財源も限りがあるので、本当に僕らがお金をかけるべきというとこは本当そこなのか、皆さんどういう意見を持っていらっしゃるかわかんないですけど。そしたらさっき言ったように、貧困だとか不登校だとか、そこがおろそかになったら、それはいかがなものかって思うので、僕が親だったら、この答申を読んだときに、まずは教育の魅力化を柱に、それは高い目標を持っていればそれはそうだと思うんですけど、そこの部分がおろそかになったら、ちょっとどうかなというのを。</w:t>
      </w:r>
    </w:p>
    <w:p>
      <w:pPr>
        <w:pStyle w:val="Normal"/>
        <w:autoSpaceDE w:val="false"/>
        <w:rPr/>
      </w:pPr>
      <w:r>
        <w:rPr>
          <w:rFonts w:cs="ＭＳ 明朝;MS Mincho"/>
        </w:rPr>
        <w:t>○</w:t>
      </w:r>
      <w:r>
        <w:rPr/>
        <w:t>会長　</w:t>
      </w:r>
    </w:p>
    <w:p>
      <w:pPr>
        <w:pStyle w:val="Normal"/>
        <w:autoSpaceDE w:val="false"/>
        <w:ind w:firstLine="227"/>
        <w:rPr/>
      </w:pPr>
      <w:r>
        <w:rPr/>
        <w:t>わかりました。そのことを書くのと同時に、先ほど御指摘いただいたように、どんな状況にある方々でも安心して学べるということを置いた上での魅力化の話だということを押さえて書かせていただきます。よろしくお願いします。</w:t>
      </w:r>
    </w:p>
    <w:p>
      <w:pPr>
        <w:pStyle w:val="Normal"/>
        <w:autoSpaceDE w:val="false"/>
        <w:rPr/>
      </w:pPr>
      <w:r>
        <w:rPr/>
        <w:t>　ほかにいかがでしょうか。</w:t>
      </w:r>
    </w:p>
    <w:p>
      <w:pPr>
        <w:pStyle w:val="Normal"/>
        <w:autoSpaceDE w:val="false"/>
        <w:rPr/>
      </w:pPr>
      <w:r>
        <w:rPr>
          <w:rFonts w:cs="ＭＳ 明朝;MS Mincho"/>
        </w:rPr>
        <w:t>○</w:t>
      </w:r>
      <w:r>
        <w:rPr/>
        <w:t>委員　</w:t>
      </w:r>
    </w:p>
    <w:p>
      <w:pPr>
        <w:pStyle w:val="Normal"/>
        <w:autoSpaceDE w:val="false"/>
        <w:ind w:firstLine="227"/>
        <w:rPr/>
      </w:pPr>
      <w:r>
        <w:rPr/>
        <w:t>今のその話って結構重要、教育の魅力化が結構今回ポイントになってきているときに、違和感を感じたのが、もともと県外生が対象ですと言っちゃうと、さっきの話になってしまう、県外生が対象というか。</w:t>
      </w:r>
    </w:p>
    <w:p>
      <w:pPr>
        <w:pStyle w:val="Normal"/>
        <w:autoSpaceDE w:val="false"/>
        <w:rPr/>
      </w:pPr>
      <w:r>
        <w:rPr>
          <w:rFonts w:cs="ＭＳ 明朝;MS Mincho"/>
        </w:rPr>
        <w:t>○</w:t>
      </w:r>
      <w:r>
        <w:rPr/>
        <w:t>事務局　</w:t>
      </w:r>
    </w:p>
    <w:p>
      <w:pPr>
        <w:pStyle w:val="Normal"/>
        <w:autoSpaceDE w:val="false"/>
        <w:ind w:firstLine="227"/>
        <w:rPr/>
      </w:pPr>
      <w:r>
        <w:rPr/>
        <w:t>ちょっと私の発音が悪かったみたいでして、済みません。</w:t>
      </w:r>
    </w:p>
    <w:p>
      <w:pPr>
        <w:pStyle w:val="Normal"/>
        <w:autoSpaceDE w:val="false"/>
        <w:rPr/>
      </w:pPr>
      <w:r>
        <w:rPr/>
        <w:t>　もちろん外から来られたお子さんたちも、当然島根で育つということで島根の大事なお子さんたちなんですけれども、あくまで、やはり魅力化、外からなぜ呼んでくるかということは、やはり中山間地域を初めとした、少人数の高校とかにしっかりと多様な価値観を見出して、その中で県内生がしっかり育っていくような多様性のある学びをそこに確保するというのが基本的に一番の目的でございますので。県外生のためにやっている話ではなくて、あくまで県内生の多様性等々を確保して、そこでしっかりとしたコミュニケーション力だとかを育んでいくためにやっているものでございますので、済みません、訂正をさせていただきます。</w:t>
      </w:r>
    </w:p>
    <w:p>
      <w:pPr>
        <w:pStyle w:val="Normal"/>
        <w:autoSpaceDE w:val="false"/>
        <w:rPr/>
      </w:pPr>
      <w:r>
        <w:rPr>
          <w:rFonts w:cs="ＭＳ 明朝;MS Mincho"/>
        </w:rPr>
        <w:t>○</w:t>
      </w:r>
      <w:r>
        <w:rPr/>
        <w:t>委員　</w:t>
      </w:r>
    </w:p>
    <w:p>
      <w:pPr>
        <w:pStyle w:val="Normal"/>
        <w:autoSpaceDE w:val="false"/>
        <w:rPr/>
      </w:pPr>
      <w:r>
        <w:rPr/>
        <w:t>　ただ、先ほどの隠岐の話、中山間の話なんですけど、本当今、結構全国的なブームになって、かなり東京でも各県が説明会をやっていたり、岡山県なんかかなりうまくいっているので、ちょっと入らせてもらったりもしていたので、教育の魅力化を結構柱にするっていうのはすごい、島根県はこれの先進県なのですばらしいと思うんですけど、中山間地域って限定しちゃうのがいいのかどうかって、どっちかというとそこが気になっていて、中山間地域の過疎化が激しくなってきて若者たちが外に出て、高校時代からもう外に出ていっちゃって、もう市内に行って戻らないみたいな話っていうのを、逆に教育リソースが島内のほうがあるだとか、いろんなものを活用したらそっちのほうがいいよねっていうことで、今結構、一生懸命、ＰＢＬというか、そういうのをやられて、地域のよさをもっと使っていこうっていうことで進めてこられたのは、そのとおりだと思うんですけども、今回のビジョンだとか、中でかなり教育の魅力化が中心ワードになっているので、そうなるとそれが中山間の地域だけでいいのかどうかっていうのは、島根県として、何ていうんですか、日本全体でいうと島根県というのは人口がなかなか出ていくところの多いんであれば、そこを、何ていうんですかね、松江市だって同じかもしれないですし、そこをどう全県的に広げていくのかっていうのが結構大きい課題なのかなと思ったときに、協働性だとか本当にそうで、多様な考えを持つ子たちをいっぱい集める、これ外国人も多分一緒だと思うんですが、何かそこの、ＰＢＬとかやると経験学習になるんでやっぱり自分事化しやすいっていうのがあったり、志が高くなるというのは、そこの発言する仕組みとしてはすごくいいと思っているんですけど、ここがなかなかこう、エビデンスというか、じゃあそれが本当に高まってるだけとかいうのが、アンケートとると大概この話、志っちゅうか夢が明確になりましたとかっていうのは結構どこもみんな言うんですが、じゃあどの資質能力が高まっているんだっていう話が、今回、いろんな資質能力を育てていきましょうという話になったときに、これは私は手法だと思っているので、その手法が高めるのに最も最適であれば予算はかけるべきという話になると思うんですよね。だからそこのところが課題なのは、分析し切ってるかどうかっていうのは私ちょっと微妙に思っており、何か全国的にも結構相談も受けるもんですから、測定の話が結構やっぱり今度ポイントになってくるのだろうなとは思ったりしてます。</w:t>
      </w:r>
    </w:p>
    <w:p>
      <w:pPr>
        <w:pStyle w:val="Normal"/>
        <w:autoSpaceDE w:val="false"/>
        <w:rPr/>
      </w:pPr>
      <w:r>
        <w:rPr>
          <w:rFonts w:cs="ＭＳ 明朝;MS Mincho"/>
        </w:rPr>
        <w:t>○</w:t>
      </w:r>
      <w:r>
        <w:rPr/>
        <w:t>会長　</w:t>
      </w:r>
    </w:p>
    <w:p>
      <w:pPr>
        <w:pStyle w:val="Normal"/>
        <w:autoSpaceDE w:val="false"/>
        <w:rPr/>
      </w:pPr>
      <w:r>
        <w:rPr/>
        <w:t>　経験的に知られていることと、それが今おっしゃったように教育の指導や内容として、コンテンツとして整理されているかという話は少し別なので、ちょっとそれは難しいですね。教育の内容や手法として整理されていて初めて教育方法論になるという、そこが大事なところだと思うんですけど。</w:t>
      </w:r>
    </w:p>
    <w:p>
      <w:pPr>
        <w:pStyle w:val="Normal"/>
        <w:autoSpaceDE w:val="false"/>
        <w:rPr/>
      </w:pPr>
      <w:r>
        <w:rPr>
          <w:rFonts w:cs="ＭＳ 明朝;MS Mincho"/>
        </w:rPr>
        <w:t>○</w:t>
      </w:r>
      <w:r>
        <w:rPr/>
        <w:t>委員　</w:t>
      </w:r>
    </w:p>
    <w:p>
      <w:pPr>
        <w:pStyle w:val="Normal"/>
        <w:autoSpaceDE w:val="false"/>
        <w:ind w:firstLine="227"/>
        <w:rPr/>
      </w:pPr>
      <w:r>
        <w:rPr/>
        <w:t>何かそこが、先進県だからこそ先に能力を明らかにする取り組みをされるとか、数値化ばっかりでなしに、埼玉県は数値化というか結構そこ大事にされて、いろんなジグソーとかやったらそれの数値化をしましようっていう、なかなか難しいところはあるんですけど、それが汎用化できるっていうのは結構大きい。隠岐だとできるけどみたいな話にどうしてもなりやすいので、あの人だったらできるけど系になっちゃううので、何かそれがもったいないなと。先進県だからこそぜひ、何かそこはやられるのがいいんではないかなと思います。</w:t>
      </w:r>
    </w:p>
    <w:p>
      <w:pPr>
        <w:pStyle w:val="Normal"/>
        <w:autoSpaceDE w:val="false"/>
        <w:rPr/>
      </w:pPr>
      <w:r>
        <w:rPr>
          <w:rFonts w:cs="ＭＳ 明朝;MS Mincho"/>
        </w:rPr>
        <w:t>○</w:t>
      </w:r>
      <w:r>
        <w:rPr/>
        <w:t>会長　</w:t>
      </w:r>
    </w:p>
    <w:p>
      <w:pPr>
        <w:pStyle w:val="Normal"/>
        <w:autoSpaceDE w:val="false"/>
        <w:ind w:firstLine="227"/>
        <w:rPr/>
      </w:pPr>
      <w:r>
        <w:rPr/>
        <w:t>わかりました。御意見は承りたいと思います。答申のほうは少し弱目に書かせていただくということで。</w:t>
      </w:r>
    </w:p>
    <w:p>
      <w:pPr>
        <w:pStyle w:val="Normal"/>
        <w:autoSpaceDE w:val="false"/>
        <w:rPr/>
      </w:pPr>
      <w:r>
        <w:rPr/>
        <w:t>　ほかに、いかがでしょうか。</w:t>
      </w:r>
    </w:p>
    <w:p>
      <w:pPr>
        <w:pStyle w:val="Normal"/>
        <w:autoSpaceDE w:val="false"/>
        <w:rPr/>
      </w:pPr>
      <w:r>
        <w:rPr/>
        <w:t>　今、参考資料の御説明をいただいたところから、ちょっと１点、気になるのは、２１ページの図なんですけど、これ図の中で、知識・技能のとこだけ生きて働くってついているんだけど、そのほかの図は、多分全部、前がついてませんか。例えば思考力のとこは、未知の状況にも対応できる思考力・判断力となっとるし、それから学びに向かう力、人間性は、学びを人生や社会に生かそうとするっていうふうに、前がついているはずなんで、全部つけるならつけるし、つけないならつけないとした方がよいのじゃないかなと思いました。</w:t>
      </w:r>
    </w:p>
    <w:p>
      <w:pPr>
        <w:pStyle w:val="Normal"/>
        <w:autoSpaceDE w:val="false"/>
        <w:rPr/>
      </w:pPr>
      <w:r>
        <w:rPr/>
        <w:t>　充実させたい教育環境の具体のところ、県の各課で御検討いただいた内容がこういうもので、これ見ていただくと、先ほど私たちが議論していた、さまざまな細かい要素も全部こちらには出てくるということで、それが出てくることを前提とした私たちの答申の部分にどこまで書いていくかという議論に戻って、最初の５ページ物の答申のところ、今のお話を聞いて補足していくところはないでしょうか。</w:t>
      </w:r>
    </w:p>
    <w:p>
      <w:pPr>
        <w:pStyle w:val="Normal"/>
        <w:autoSpaceDE w:val="false"/>
        <w:rPr/>
      </w:pPr>
      <w:r>
        <w:rPr/>
        <w:t>　先ほど学校の問題が少し出てきましたけど、今の話聞くと学校のことは学校のことで結構分析して出てくるように思いますので、それを書かなくてもいいかなというふうに個人的には思いました。いかがでしょうか。</w:t>
      </w:r>
    </w:p>
    <w:p>
      <w:pPr>
        <w:pStyle w:val="Normal"/>
        <w:autoSpaceDE w:val="false"/>
        <w:rPr/>
      </w:pPr>
      <w:r>
        <w:rPr/>
        <w:t>　初期の議論で出てきて、私がちょっと書き損なっとるところがあって、それはどこかに書きたいなと思っていたんですけど、今５ページで、（１）から（４）まで教育環境を挙げたんですけど、これは実は、この（１）から（４）の教育っていうところを教師に置きかえても、いや置きかえたらいけないんですけど、本当は、例えば学ぶ意欲が高くて確かな学力を持った教師であるべきだし、教師の一人一人の個性や主体性や多様性が生かされた教育であるべきだし、それから地域や社会や世界に開かれた教師であるべきだし、世代を超えてともに学ぼうとする教師である。そういう教師じゃないとそういう子どもは育つわけがないので、そういう意味で、特に２番目の、先生方の一人一人の個性とか主体性とか、いろんな工夫が生かされるような教育になるといいなと。それが何か、誰かが声を上げたら合わせなきゃいけない的な話になって、それこそ教師間いじめじゃないですが、ああいうことが問題になるというのは、一人一人の先生の違いが、いい形で出てこないような、お互いが押さえ合っているような教育はやっぱりだめだと思うので、そこは少し４番のところに、ちょっとそういう先生であってほしいということはちらっと書きたいと思うんですが、お許しいただけますか。（「はい」と呼ぶ者あり）</w:t>
      </w:r>
    </w:p>
    <w:p>
      <w:pPr>
        <w:pStyle w:val="Normal"/>
        <w:autoSpaceDE w:val="false"/>
        <w:rPr/>
      </w:pPr>
      <w:r>
        <w:rPr/>
        <w:t>　そういう先生であるということを目指していただくっていうことを書かせていただくと、最後の教員の資質向上等のお話にもつなげていただけると思いますので、そこを書かせていただくことをお許しください。</w:t>
      </w:r>
    </w:p>
    <w:p>
      <w:pPr>
        <w:pStyle w:val="Normal"/>
        <w:autoSpaceDE w:val="false"/>
        <w:rPr/>
      </w:pPr>
      <w:r>
        <w:rPr/>
        <w:t>　ほかに皆さん方のほうから、そろそろお時間になりましたので、全体を通して御意見とか。今日いただいた微修正や、それから少し議論したことを生かして、事務局と御相談させていただいて、私のほうで最終的なものを取りまとめて、もう一度皆さんに配信させていただきまして、その後パブリックコメントにかけるという手続になろうかと思いますので、その辺の手続は後からまた事務局から説明があると思います、およそそのような形になろうかと思います。</w:t>
      </w:r>
    </w:p>
    <w:p>
      <w:pPr>
        <w:pStyle w:val="Normal"/>
        <w:autoSpaceDE w:val="false"/>
        <w:rPr/>
      </w:pPr>
      <w:r>
        <w:rPr>
          <w:rFonts w:cs="ＭＳ 明朝;MS Mincho"/>
        </w:rPr>
        <w:t>○</w:t>
      </w:r>
      <w:r>
        <w:rPr/>
        <w:t>委員　</w:t>
      </w:r>
    </w:p>
    <w:p>
      <w:pPr>
        <w:pStyle w:val="Normal"/>
        <w:autoSpaceDE w:val="false"/>
        <w:ind w:firstLine="227"/>
        <w:rPr/>
      </w:pPr>
      <w:r>
        <w:rPr/>
        <w:t>ちょっと一つ、事務局の、この社会教育のとこの地域を担う人づくりという、担うという、私も自分ところにですね、担うというのは次を課せるというような感じが、意味合いがあって、担うのがいいのか、次のつくり手をつくるのかというところですね。その担うというところの中に、前の者の伝統を受け継ぎながら自分たちもつくるというところがあって、そこのとこの意味合いを、多分この担うの中に入っているかもしれませんけど、そこのところは、うちの教育委員会でも、担わせるというのは負わせることなので、というような意味合いがあって、そこの社会教育部分のところで、一緒につくっていきましょうと、新しいものとか古いものも大事にしながらと。そこのちょっと意味合いが、うちの教育委員会でもちょっとありましたので、そこのところ、また含んで考えていただきたいなというふうに、ちょっとつけ加えさせていただきます。</w:t>
      </w:r>
    </w:p>
    <w:p>
      <w:pPr>
        <w:pStyle w:val="Normal"/>
        <w:autoSpaceDE w:val="false"/>
        <w:rPr/>
      </w:pPr>
      <w:r>
        <w:rPr>
          <w:rFonts w:cs="ＭＳ 明朝;MS Mincho"/>
        </w:rPr>
        <w:t>○</w:t>
      </w:r>
      <w:r>
        <w:rPr/>
        <w:t>会長　ありがとうございました。</w:t>
      </w:r>
    </w:p>
    <w:p>
      <w:pPr>
        <w:pStyle w:val="Normal"/>
        <w:autoSpaceDE w:val="false"/>
        <w:rPr/>
      </w:pPr>
      <w:r>
        <w:rPr/>
        <w:t>　今あるものを、やっぱり課せるという感じがしますので、そういうイメージを持たない言葉のほうがいいかもねっていう意味の御質問でございました。またお考えいただければと思います。</w:t>
      </w:r>
    </w:p>
    <w:p>
      <w:pPr>
        <w:pStyle w:val="Normal"/>
        <w:autoSpaceDE w:val="false"/>
        <w:rPr/>
      </w:pPr>
      <w:r>
        <w:rPr/>
        <w:t>　そうしましたら、一応、今日の私どもの答申案についてのまとめは以上にさせていただきまして、今後のことにつきまして、事務局のほうから、パブコメに至る過程等について御紹介をいただきたいと思います。お願いします。</w:t>
      </w:r>
    </w:p>
    <w:p>
      <w:pPr>
        <w:pStyle w:val="Normal"/>
        <w:autoSpaceDE w:val="false"/>
        <w:rPr/>
      </w:pPr>
      <w:r>
        <w:rPr>
          <w:rFonts w:cs="ＭＳ 明朝;MS Mincho"/>
        </w:rPr>
        <w:t>○</w:t>
      </w:r>
      <w:r>
        <w:rPr/>
        <w:t>事務局　</w:t>
      </w:r>
    </w:p>
    <w:p>
      <w:pPr>
        <w:pStyle w:val="Normal"/>
        <w:autoSpaceDE w:val="false"/>
        <w:ind w:firstLine="227"/>
        <w:rPr/>
      </w:pPr>
      <w:r>
        <w:rPr/>
        <w:t>それでは資料のほう、パブリックコメントの実施についてという形のものを用意しておりますので、ちょっとそちらのほうをごらんになっていただきたいと思います。</w:t>
      </w:r>
    </w:p>
    <w:p>
      <w:pPr>
        <w:pStyle w:val="Normal"/>
        <w:autoSpaceDE w:val="false"/>
        <w:rPr/>
      </w:pPr>
      <w:r>
        <w:rPr/>
        <w:t>　このパブリックコメントの実施につきまして、四角囲みにしているところが、その意見募集のパブリックコメントの概要となっております。この総合教育審議会での答申案、こちらのほうの御意見、それから今日御意見をいただきました審議に当たっての参考資料、こちらのほうについて２点、県民の皆様からのパブリックコメントをいただきたいと思っております。</w:t>
      </w:r>
    </w:p>
    <w:p>
      <w:pPr>
        <w:pStyle w:val="Normal"/>
        <w:autoSpaceDE w:val="false"/>
        <w:rPr/>
      </w:pPr>
      <w:r>
        <w:rPr/>
        <w:t>　募集の期間につきましては、１カ月以上ということになりますので、そういった期間をとって次回の審議のときまでには、こういった対応、こういった御意見があったということがわかるようにしたいと思っております。</w:t>
      </w:r>
    </w:p>
    <w:p>
      <w:pPr>
        <w:pStyle w:val="Normal"/>
        <w:autoSpaceDE w:val="false"/>
        <w:rPr/>
      </w:pPr>
      <w:r>
        <w:rPr/>
        <w:t>　先ほど会長のほうからもありましたとおり、本日の議論等を踏まえた、もう一度そちらのほうをこのパブリックコメントに出す資料につける答申案、もしくはこの審議に当たっての参考資料につきましても、もう一度調整をいたしまして皆さんのほうに見ていただき、こういった形でということをお伝えした上でパブリックコメントになろうかと、こう考えております。</w:t>
      </w:r>
    </w:p>
    <w:p>
      <w:pPr>
        <w:pStyle w:val="Normal"/>
        <w:autoSpaceDE w:val="false"/>
        <w:rPr/>
      </w:pPr>
      <w:r>
        <w:rPr/>
        <w:t>　パブリックコメントについては、以上でございます。</w:t>
      </w:r>
    </w:p>
    <w:p>
      <w:pPr>
        <w:pStyle w:val="Normal"/>
        <w:autoSpaceDE w:val="false"/>
        <w:rPr/>
      </w:pPr>
      <w:r>
        <w:rPr>
          <w:rFonts w:cs="ＭＳ 明朝;MS Mincho"/>
        </w:rPr>
        <w:t>○</w:t>
      </w:r>
      <w:r>
        <w:rPr/>
        <w:t>会長　次回のお話もしていただいたらと思うんですが。</w:t>
      </w:r>
    </w:p>
    <w:p>
      <w:pPr>
        <w:pStyle w:val="Normal"/>
        <w:autoSpaceDE w:val="false"/>
        <w:rPr/>
      </w:pPr>
      <w:r>
        <w:rPr>
          <w:rFonts w:cs="ＭＳ 明朝;MS Mincho"/>
        </w:rPr>
        <w:t>○</w:t>
      </w:r>
      <w:r>
        <w:rPr/>
        <w:t>事務局　</w:t>
      </w:r>
    </w:p>
    <w:p>
      <w:pPr>
        <w:pStyle w:val="Normal"/>
        <w:autoSpaceDE w:val="false"/>
        <w:ind w:firstLine="227"/>
        <w:rPr/>
      </w:pPr>
      <w:r>
        <w:rPr/>
        <w:t>次回の審議会のスケジュール、こちらのほうは、皆様、御案内いたしましたけども、１２月２５日、水曜日でございます。こちらのほう、御注意いただきたいのは、午前のとこ、１２月２５日の水曜日の午前で開催をしたいと思っております。細かい日程につきましては、何時からということにつきましては、まだちょっとこちらのほうの会場との調整もございますので、開始時刻等につきましては、後刻また御案内をしたいと思います。今会場につきましては、このサンラポーむらくもで調整をしているところでございます。以上でございます。</w:t>
      </w:r>
    </w:p>
    <w:p>
      <w:pPr>
        <w:pStyle w:val="Normal"/>
        <w:autoSpaceDE w:val="false"/>
        <w:rPr/>
      </w:pPr>
      <w:r>
        <w:rPr>
          <w:rFonts w:cs="ＭＳ 明朝;MS Mincho"/>
        </w:rPr>
        <w:t>○</w:t>
      </w:r>
      <w:r>
        <w:rPr/>
        <w:t>会長　</w:t>
      </w:r>
    </w:p>
    <w:p>
      <w:pPr>
        <w:pStyle w:val="Normal"/>
        <w:autoSpaceDE w:val="false"/>
        <w:ind w:firstLine="227"/>
        <w:rPr/>
      </w:pPr>
      <w:r>
        <w:rPr/>
        <w:t>２５日はパブコメの結果がわかった後の委員会ということになりますか。</w:t>
      </w:r>
    </w:p>
    <w:p>
      <w:pPr>
        <w:pStyle w:val="Normal"/>
        <w:autoSpaceDE w:val="false"/>
        <w:rPr/>
      </w:pPr>
      <w:r>
        <w:rPr>
          <w:rFonts w:cs="ＭＳ 明朝;MS Mincho"/>
        </w:rPr>
        <w:t>○</w:t>
      </w:r>
      <w:r>
        <w:rPr/>
        <w:t>事務局　</w:t>
      </w:r>
    </w:p>
    <w:p>
      <w:pPr>
        <w:pStyle w:val="Normal"/>
        <w:autoSpaceDE w:val="false"/>
        <w:ind w:firstLine="227"/>
        <w:rPr/>
      </w:pPr>
      <w:r>
        <w:rPr/>
        <w:t>という形を今予定しております。</w:t>
      </w:r>
    </w:p>
    <w:p>
      <w:pPr>
        <w:pStyle w:val="Normal"/>
        <w:autoSpaceDE w:val="false"/>
        <w:rPr/>
      </w:pPr>
      <w:r>
        <w:rPr>
          <w:rFonts w:cs="ＭＳ 明朝;MS Mincho"/>
        </w:rPr>
        <w:t>○</w:t>
      </w:r>
      <w:r>
        <w:rPr/>
        <w:t>会長　わかりました。</w:t>
      </w:r>
    </w:p>
    <w:p>
      <w:pPr>
        <w:pStyle w:val="Normal"/>
        <w:autoSpaceDE w:val="false"/>
        <w:rPr/>
      </w:pPr>
      <w:r>
        <w:rPr/>
        <w:t>　ということで、じゃあ本日いただいた意見を早急に取りまとめて、パブコメに諮る原案を皆さんにもう一度お回ししてごらんいただいて、その後パブコメにかけて、次回、２５日の審議ということになるようでございます。</w:t>
      </w:r>
    </w:p>
    <w:p>
      <w:pPr>
        <w:pStyle w:val="Normal"/>
        <w:autoSpaceDE w:val="false"/>
        <w:rPr/>
      </w:pPr>
      <w:r>
        <w:rPr/>
        <w:t>　それでは本日皆様にアシストをいただきまして、一応答申案のまとめができました。御協力ありがとうございました。</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12</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28:00Z</dcterms:created>
  <dc:creator>Windows ユーザー</dc:creator>
  <dc:description/>
  <cp:keywords/>
  <dc:language>en-US</dc:language>
  <cp:lastModifiedBy>Windows ユーザー</cp:lastModifiedBy>
  <dcterms:modified xsi:type="dcterms:W3CDTF">2019-12-15T03:48:00Z</dcterms:modified>
  <cp:revision>11</cp:revision>
  <dc:subject/>
  <dc:title/>
</cp:coreProperties>
</file>