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令和元年度第４回島根県総合教育審議会</w:t>
      </w:r>
    </w:p>
    <w:p>
      <w:pPr>
        <w:pStyle w:val="Normal"/>
        <w:autoSpaceDE w:val="false"/>
        <w:jc w:val="left"/>
        <w:rPr/>
      </w:pPr>
      <w:r>
        <w:rPr/>
        <w:t>　　　　　　　　　　　　　　　　　　　　　　　　　日時：令和元年１０月２日（水）</w:t>
      </w:r>
    </w:p>
    <w:p>
      <w:pPr>
        <w:pStyle w:val="Normal"/>
        <w:autoSpaceDE w:val="false"/>
        <w:rPr/>
      </w:pPr>
      <w:r>
        <w:rPr/>
        <w:t>　　　　　　　　　　　　　　　　　　　　　　　　　　　　１４：００～１７：００</w:t>
      </w:r>
    </w:p>
    <w:p>
      <w:pPr>
        <w:pStyle w:val="Normal"/>
        <w:autoSpaceDE w:val="false"/>
        <w:jc w:val="left"/>
        <w:rPr/>
      </w:pPr>
      <w:r>
        <w:rPr/>
        <w:t>　　　　　　　　　　　　　　　　　　　　　　　　　場所：サンラポーむらくも　瑞雲</w:t>
      </w:r>
    </w:p>
    <w:p>
      <w:pPr>
        <w:pStyle w:val="Normal"/>
        <w:autoSpaceDE w:val="false"/>
        <w:rPr/>
      </w:pPr>
      <w:r>
        <w:rPr/>
      </w:r>
    </w:p>
    <w:p>
      <w:pPr>
        <w:pStyle w:val="Normal"/>
        <w:autoSpaceDE w:val="false"/>
        <w:rPr/>
      </w:pPr>
      <w:r>
        <w:rPr>
          <w:rFonts w:cs="ＭＳ 明朝;MS Mincho"/>
        </w:rPr>
        <w:t>○</w:t>
      </w:r>
      <w:r>
        <w:rPr/>
        <w:t>会長</w:t>
      </w:r>
    </w:p>
    <w:p>
      <w:pPr>
        <w:pStyle w:val="Normal"/>
        <w:autoSpaceDE w:val="false"/>
        <w:rPr/>
      </w:pPr>
      <w:r>
        <w:rPr/>
        <w:t>　審議をはじめたいと思います。</w:t>
      </w:r>
    </w:p>
    <w:p>
      <w:pPr>
        <w:pStyle w:val="Normal"/>
        <w:autoSpaceDE w:val="false"/>
        <w:ind w:firstLine="227"/>
        <w:rPr/>
      </w:pPr>
      <w:r>
        <w:rPr/>
        <w:t>そうしましたら、本日の資料、主に御議論いただくのは、資料の全体構成案ということで、お手元にＡ４の縦置きの１枚がございます。一番ベースのところにっていいましょうか、背景のところに地域社会を置き、そして、島根県の教育を進めていく上での大きな標語として教育の魅力化という言葉を一番上に出していただき、そして、左側の列から基本理念、そして人間像、育成したい力、そして、充実させたい教育環境というふうに整理をいただいてるものでございます。ただ、前回、お示しした人間像と少し違う組み合わせになっていますし、用語の上でも多少の入れかえがございますので、その辺は事務局がどういうふうにお考えになって整理されたかということについて、一応答申の文書といいましょうか、ビジョンの答申案の骨格文書もつけていただきました。その資料を踏まえながら、議論をさせていただきたいというふうに思っておりますので、御説明のほうよろしくお願いいたします。</w:t>
      </w:r>
    </w:p>
    <w:p>
      <w:pPr>
        <w:pStyle w:val="Normal"/>
        <w:autoSpaceDE w:val="false"/>
        <w:rPr/>
      </w:pPr>
      <w:r>
        <w:rPr>
          <w:rFonts w:cs="ＭＳ 明朝;MS Mincho"/>
        </w:rPr>
        <w:t>○</w:t>
      </w:r>
      <w:r>
        <w:rPr/>
        <w:t>事務局　</w:t>
      </w:r>
    </w:p>
    <w:p>
      <w:pPr>
        <w:pStyle w:val="Normal"/>
        <w:autoSpaceDE w:val="false"/>
        <w:rPr/>
      </w:pPr>
      <w:r>
        <w:rPr/>
        <w:t>それでは、本日、委員の皆様の議論のたたき台になるかと思いまして、参考資料として次期教育ビジョン答申案、これを準備させていただきました。資料が当日になってしまって申しわけございません。よろしくお願いいたします。</w:t>
      </w:r>
    </w:p>
    <w:p>
      <w:pPr>
        <w:pStyle w:val="Normal"/>
        <w:autoSpaceDE w:val="false"/>
        <w:rPr/>
      </w:pPr>
      <w:r>
        <w:rPr/>
        <w:t>　では、まず、答申案を１枚めくっていただきまして、目次をごらんいただきたいと思います。Ⅰが全体構成、これは、先ほど会長からもお話がありました全体構成案として別紙としております。見やすいようにということで別紙としております。Ⅱが基本理念、Ⅲが育成したい人間像と育成したい力、Ⅳが地域社会、Ⅴが充実させたい教育環境としております。本日は、説明文はⅡとⅢについて記載をさせていただいております。説明は、先ほど会長からありましたように、別紙の全体構成案を中心にいたしますが、参考資料もあわせてごらんいただければと思います。前回の審議会では、先ほど会長からも話がありましたが、会長にまとめていただいた答申骨子案、これをもとに育成したい人間像、育成したい能力像、それから、育成したい力、充実させたい教育環境、これについて審議をいただきました。これまでの答申案の全体構成としては、それらをもとに、基本理念と、３つの育成したい人間像、そのために必要とされる９つの育成したい力、それらを育むために充実させたい教育環境と記載しております。</w:t>
      </w:r>
    </w:p>
    <w:p>
      <w:pPr>
        <w:pStyle w:val="Normal"/>
        <w:autoSpaceDE w:val="false"/>
        <w:rPr/>
      </w:pPr>
      <w:r>
        <w:rPr/>
        <w:t>　まず、左端の基本理念でございますが、前回、育成したい人間像について御審議いただいた際に、１－１であります「ふるさと島根を学びの原点にもつ心豊かな人」、これについて委員の皆様から、ふるさとはいいところでもあるが課題もある。そういう身近なところから学びを始めて、ふるさとで大切に育ててもらったことをどこに行っても忘れないでいてほしいといった、そういった気持ちを込めたい。あるいは、学びの原点というと、そこが出発点であり、外の世界を志しても、また戻ってくるとか、いつも島根のことを考えたり、何らかの形で島根に貢献したいという気持ちを育むことができたりするのではないかという御意見がございました。そのときに、これは人間像というよりも基本理念にふさわしいのではないかと考えまして、少し文言を加えて、基本理念を「ふるさと島根を学びの原点に　未来にはばたく　心豊かな人づくり」としております。参考資料の１ページに若干考え方を記載しておりますが、先行きを見通すことが一層難しい時代を生き抜くためには、島根や身近な地域の豊かな自然、伝統的な文化・歴史などに対する理解、愛着と誇りを土台に据え、日本や世界を見渡す広い視野を持ち、社会に能動的にかかわる態度や貢献する心、また、他人を思いやる心や美しいものに感動する心を身につけることが重要であるというふうにしております。</w:t>
      </w:r>
    </w:p>
    <w:p>
      <w:pPr>
        <w:pStyle w:val="Normal"/>
        <w:autoSpaceDE w:val="false"/>
        <w:rPr/>
      </w:pPr>
      <w:r>
        <w:rPr/>
        <w:t>　全体構成案の基本理念の右にあります３つの育成したい人間像、これは骨子案の趣旨を踏まえまして、それぞれ少し表現を変えております。１つ目の「自らの課題や展望を見いだし、粘り強く向き合い挑戦する人」、参考資料は２ページのほうになります。これは、急激な社会変化を前向きに受けとめ、課題解決につながる新たな価値や展望を生み出す、そのためには、基礎的な知識、技能を基盤とし、学びに向かう力を養うことが必要であること。また、そのためにも、体力向上や基本的生活習慣の形成が必要なことなど、主に個人として必要な学力、体力など基礎的な知識・技能、そういったことを中心にまとめております。</w:t>
      </w:r>
    </w:p>
    <w:p>
      <w:pPr>
        <w:pStyle w:val="Normal"/>
        <w:autoSpaceDE w:val="false"/>
        <w:rPr/>
      </w:pPr>
      <w:r>
        <w:rPr/>
        <w:t>　このような人間像を育成するために育成したい力、そして、骨子案の６つの育成したい能力像をもとに、具体的に必要とされる力を３つずつ書いております。これは新学習指導要領で明確にされました育成すべき資質・能力の３つの柱であります知識及び技能、思考力・判断力・表現力、学びに向かう力、人間性という観点から３つにまとめております。１つ目が「基礎的な知識・技能を身に付け、それを活用する力」。２つ目が「自分の気持ちや考え、意見を形成し、伝える力」。３つ目が「夢と志を育み、自らの意思で行動する力」としております。</w:t>
      </w:r>
    </w:p>
    <w:p>
      <w:pPr>
        <w:pStyle w:val="Normal"/>
        <w:autoSpaceDE w:val="false"/>
        <w:rPr/>
      </w:pPr>
      <w:r>
        <w:rPr/>
        <w:t>　育成したい人間像の２つ目、「地域や社会・世界の人々と共に、新たな価値を創造する人」、参考資料は４ページになります。これは、多様な人々との出会いや交流、体験を通してみずからの学びの目標を抱き、その目標に向かって進む中で、多様な人々と協働し、新たな価値を創造したり、他人との意見や考えの違いから自分の考えをさらに深めたりなど、主に社会においてさまざまな人と共生、協働するという観点を中心にまとめております。</w:t>
      </w:r>
    </w:p>
    <w:p>
      <w:pPr>
        <w:pStyle w:val="Normal"/>
        <w:autoSpaceDE w:val="false"/>
        <w:rPr/>
      </w:pPr>
      <w:r>
        <w:rPr/>
        <w:t>　育成したい力は、先ほどと同じように、育成すべき資質・能力の３つの柱という観点でまとめております。１つ目が「人々との対話から、自分の世界を広げる力」。２つ目が「多様な人と合意形成を図り、考えを融合し、物事を進めていく力」。３つ目が「矛盾や対立を乗り越え、意欲的に取り組む力」としております。</w:t>
      </w:r>
    </w:p>
    <w:p>
      <w:pPr>
        <w:pStyle w:val="Normal"/>
        <w:autoSpaceDE w:val="false"/>
        <w:rPr/>
      </w:pPr>
      <w:r>
        <w:rPr/>
        <w:t>　育成したい人間像の３つ目、「自然や文化を愛し、自他を共に大切にする人」、参考資料は６ページとなります。これは、豊かな自然や文化を愛する心、生命の尊重や思いやりの心はどのような時代にあっても大切です。まず、自分の存在を肯定的に捉え、自分を大切にし自信を持つ、また、自分と同じように他者の大切さを認め、お互いに支え合う人間関係の中で豊かな心を育むなど、人間性とか心の豊かさという観点を中心にまとめております。</w:t>
      </w:r>
    </w:p>
    <w:p>
      <w:pPr>
        <w:pStyle w:val="Normal"/>
        <w:autoSpaceDE w:val="false"/>
        <w:rPr/>
      </w:pPr>
      <w:r>
        <w:rPr/>
        <w:t>　育成したい力は、同じように育成すべき資質・能力の３つの柱という観点でまとめております。１つ目が「多様性を認め、わかりにくいことをわかろうとする力」。２つ目が「島根への愛着と誇りをもって、考え行動する力」。３つ目が「経験のないことにも、柔らかく向き合う力」としております。また、これらの育成したい人間像や育成したい力は、子どもたちには学校教育だけに必要なものではなく、我々大人たちにも必要なこと、社会教育や学び直しなどであると考えております。</w:t>
      </w:r>
    </w:p>
    <w:p>
      <w:pPr>
        <w:pStyle w:val="Normal"/>
        <w:autoSpaceDE w:val="false"/>
        <w:rPr/>
      </w:pPr>
      <w:r>
        <w:rPr/>
        <w:t>　全体構成の一番右には、充実させたい教育環境、必要な施策を５つの柱にまとめております。１つ目の「学ぶ意欲を高め、確かな学力を育む教育」と、２つ目の「子どもたち一人ひとりの個性や主体性・多様性を活かし伸ばす教育」、これは主に学校教育や個人に関係する施策を中心にまとめております。人口の減少が日本全体の課題となる中、島根で育つ子どもたちがみずからの将来の向けて、幸福で主体的な生き方を実現するために身につけてもらいた力をどのようにして育むのかといった観点でまとめております。</w:t>
      </w:r>
    </w:p>
    <w:p>
      <w:pPr>
        <w:pStyle w:val="Normal"/>
        <w:autoSpaceDE w:val="false"/>
        <w:rPr/>
      </w:pPr>
      <w:r>
        <w:rPr/>
        <w:t>　３つ目の「地域や社会・世界に開かれた教育」。これは、学校教育と地域との関係を中心にまとめております。これからの時代に必要な力を育むため、学校と地域社会が連携、協働することが必要であるといった観点でまとめております。</w:t>
      </w:r>
    </w:p>
    <w:p>
      <w:pPr>
        <w:pStyle w:val="Normal"/>
        <w:autoSpaceDE w:val="false"/>
        <w:rPr/>
      </w:pPr>
      <w:r>
        <w:rPr/>
        <w:t>　４つ目の「世代を超えて共に学び、育つ教育」。これは、大人も学び、社会教育を中心にまとめております。教育にかかわる大人たち自身も子どもたちと地域や社会の未来を見据えて、主体的、対話的に学び続ける必要があること。また、地域社会の活力の維持、向上に向けた地域課題解決のためにも、大人の人づくり、学びの推進を図る必要があることなどについてまとめております。</w:t>
      </w:r>
    </w:p>
    <w:p>
      <w:pPr>
        <w:pStyle w:val="Normal"/>
        <w:autoSpaceDE w:val="false"/>
        <w:rPr/>
      </w:pPr>
      <w:r>
        <w:rPr/>
        <w:t>　５つ目の「学びを支える教育環境の整備」。これは、必要な教育環境をソフトとハードの両方を中心にまとめております。また、文化財関係ですとか私学振興など、その他の項目も含めております。さらに、これらの教育環境は、学校・家庭・地域が連携、協働して充実させていきましょうという考えから、上のほうに枠囲みで、学校・家庭・地域が基本理念をもとに協働する教育環境と記載しております。</w:t>
      </w:r>
    </w:p>
    <w:p>
      <w:pPr>
        <w:pStyle w:val="Normal"/>
        <w:autoSpaceDE w:val="false"/>
        <w:rPr/>
      </w:pPr>
      <w:r>
        <w:rPr/>
        <w:t>　図の一番下、地域社会としております。先ほど説明いたしましたのは、教育を通じて育てたい人の姿、人間像ということになりますが、あわせて教育を通じてつくりたい島根の姿についても示してはどうかということで、このような図にしております。教育を通じて、全ての人が持つ可能性を開化させることで、豊かで安心して暮らせる社会の実現を目指し、「誰もが安心して学び、共に挑戦できる魅力ある島根」としております。地域社会は、この網かけの部分全体を示しております。</w:t>
      </w:r>
    </w:p>
    <w:p>
      <w:pPr>
        <w:pStyle w:val="Normal"/>
        <w:autoSpaceDE w:val="false"/>
        <w:rPr/>
      </w:pPr>
      <w:r>
        <w:rPr/>
        <w:t>　また、一番上、教育の魅力化としております。島根県はこれまで地域と連携、協働しながら教育の魅力化に取り組んでまいりました。島根県の目指す教育の魅力化とは、島根の子どもたち一人一人に、みずからの人生と地域や社会の未来を切り開くために必要となる生きる力を育むため、学校と地域社会がその目標を共有し、協働を図りながら島根の教育をよりよいものに高めていくとしております。学校・家庭・地域がこの基本理念や育てたい人間像、育成したい力を共有し、連携、協働しながら教育環境を充実させていくというこの考え方は、島根の目指す教育の魅力化と言えるのではということで、全体を教育の魅力化としてまとめております。説明は以上でございます。</w:t>
      </w:r>
    </w:p>
    <w:p>
      <w:pPr>
        <w:pStyle w:val="Normal"/>
        <w:autoSpaceDE w:val="false"/>
        <w:rPr/>
      </w:pPr>
      <w:r>
        <w:rPr/>
      </w:r>
    </w:p>
    <w:p>
      <w:pPr>
        <w:pStyle w:val="Normal"/>
        <w:autoSpaceDE w:val="false"/>
        <w:rPr/>
      </w:pPr>
      <w:r>
        <w:rPr>
          <w:rFonts w:cs="ＭＳ 明朝;MS Mincho"/>
        </w:rPr>
        <w:t>○</w:t>
      </w:r>
      <w:r>
        <w:rPr/>
        <w:t>会長　</w:t>
      </w:r>
    </w:p>
    <w:p>
      <w:pPr>
        <w:pStyle w:val="Normal"/>
        <w:autoSpaceDE w:val="false"/>
        <w:ind w:firstLine="227"/>
        <w:rPr/>
      </w:pPr>
      <w:r>
        <w:rPr/>
        <w:t>ありがとうございました。ここからは全体構成案の議論でよいと思いますが、最終的には今お示しいただいた次期ビジョンの案を、ページに従って作成いただくわけですけれども、今日、骨子のところの説明ということで概要をお示しいただいたんで、この概要については、また時間を見ながら御意見あれば承ります。さて、骨子については、基本的なところして、基本理念１つ、人間像が３つ、それぞれについて育成したい力が３つで、教育環境については５本柱を立てて、こういう形にしましたというお話でございました。</w:t>
      </w:r>
    </w:p>
    <w:p>
      <w:pPr>
        <w:pStyle w:val="Normal"/>
        <w:autoSpaceDE w:val="false"/>
        <w:rPr/>
      </w:pPr>
      <w:r>
        <w:rPr/>
        <w:t>　順番にということではなく、どこからでも行きたいというふうに思っております。いかがでしょうか。前回の私たちのいろんな議論のやりとりを反映いただいたと同時に、最終的には教育委員会各課でやっておられるさまざまな教育施策に結びかなければいけないものですから、各課で行っているさまざまな事業等も盛り込めるよう整理していくという、そういう形になるのではないかと思います。</w:t>
      </w:r>
    </w:p>
    <w:p>
      <w:pPr>
        <w:pStyle w:val="Normal"/>
        <w:autoSpaceDE w:val="false"/>
        <w:rPr/>
      </w:pPr>
      <w:r>
        <w:rPr>
          <w:rFonts w:cs="ＭＳ 明朝;MS Mincho"/>
        </w:rPr>
        <w:t>○</w:t>
      </w:r>
      <w:r>
        <w:rPr/>
        <w:t>委員　</w:t>
      </w:r>
    </w:p>
    <w:p>
      <w:pPr>
        <w:pStyle w:val="Normal"/>
        <w:autoSpaceDE w:val="false"/>
        <w:ind w:firstLine="227"/>
        <w:rPr/>
      </w:pPr>
      <w:r>
        <w:rPr/>
        <w:t>１ページ目の基本理念のところなんですけれども、一つ目のパラグラフがあって、こういう社会的な課題がありますって来て、このような時代を生き抜くためには、いきなり島根への愛着とか誇りっていう話が来るんですけど、ちょっと何か話の流れとしてちょっとしっくりこないなというか、この前段があれば、その次の「日本や世界を見渡す広い視野を持ち」っていう話が来て、こういうことを育むためにも地元島根への愛着とか誇りで、そういうことを土台にするとともに、他人への優しい心っていう、そういう２つを土台にしてっていう話のほうがいい流れではないかと考えましたっていうのが１つです。</w:t>
      </w:r>
    </w:p>
    <w:p>
      <w:pPr>
        <w:pStyle w:val="Normal"/>
        <w:autoSpaceDE w:val="false"/>
        <w:rPr/>
      </w:pPr>
      <w:r>
        <w:rPr/>
        <w:t>　それから、あと、細かいことで、大きい２つ目の「こんな人を！」っていうところの、地域や社会・世界の人々とっていうところの、それに関するこんな力を育成したいっていうところの３つ目のところで、「矛盾や対立を乗り越え、意欲的に取り組む力」っていうところが、言葉のところ、目的語がないなというか、意欲的、何をかっていうようなことがなく「取り組む」って来るのはちょっとどうかなって、ここの文章読むと、協働したり行動するっていうことを書いてあるので、何かちょっと「意欲的に」、文章として「矛盾や対立を乗り越えて」って来ると、人とともに協働とか共存とか共生するみたいな話が来るのかなと思ったら、「意欲的に取り組む」、ここ、話が飛ぶので、ちょっと言葉がどうかなと思ったのが１つです。私からは以上でございます。</w:t>
      </w:r>
    </w:p>
    <w:p>
      <w:pPr>
        <w:pStyle w:val="Normal"/>
        <w:autoSpaceDE w:val="false"/>
        <w:rPr/>
      </w:pPr>
      <w:r>
        <w:rPr/>
      </w:r>
    </w:p>
    <w:p>
      <w:pPr>
        <w:pStyle w:val="Normal"/>
        <w:autoSpaceDE w:val="false"/>
        <w:rPr/>
      </w:pPr>
      <w:r>
        <w:rPr>
          <w:rFonts w:cs="ＭＳ 明朝;MS Mincho"/>
        </w:rPr>
        <w:t>○</w:t>
      </w:r>
      <w:r>
        <w:rPr/>
        <w:t>委員</w:t>
      </w:r>
    </w:p>
    <w:p>
      <w:pPr>
        <w:pStyle w:val="Normal"/>
        <w:autoSpaceDE w:val="false"/>
        <w:ind w:left="227" w:hanging="0"/>
        <w:rPr/>
      </w:pPr>
      <w:r>
        <w:rPr/>
        <w:t>　答申骨子案のしまね教育ビジョンのほうの育成したい人間像のほう、ちょっと議論戻すようで申しわけないんですけど、やっぱり、これ、ビジョンとか見て、いろんな子どもたち、環境がある中で、疎外感を感じないことが大事かなって思う中で、「こんな人を！」の中でも、やっぱり１と２のところで、「世界の」っていう、やっぱり僕ちょっとここにやっぱりひっかかってて、その世界を目指したりとか活躍できたりとかっていう、そういう人間って多分ごく一部しかいないのかなと思っていくと、この間の議論の中でも、自分の世界もっていう話だったんですけど、やっぱりこの文章を見て、どうしてもワールドのほうにしか僕は捉えられなくて、逆に、これ、別に「世界の」っていうのを取ってもいいんじゃないかなと思って、僕の意見としてちょっともう一度お伝えしとこうかなと思ってます。</w:t>
      </w:r>
    </w:p>
    <w:p>
      <w:pPr>
        <w:pStyle w:val="Normal"/>
        <w:autoSpaceDE w:val="false"/>
        <w:rPr/>
      </w:pPr>
      <w:r>
        <w:rPr>
          <w:rFonts w:cs="ＭＳ 明朝;MS Mincho"/>
        </w:rPr>
        <w:t>○</w:t>
      </w:r>
      <w:r>
        <w:rPr/>
        <w:t>会長</w:t>
      </w:r>
    </w:p>
    <w:p>
      <w:pPr>
        <w:pStyle w:val="Normal"/>
        <w:autoSpaceDE w:val="false"/>
        <w:ind w:firstLine="227"/>
        <w:rPr/>
      </w:pPr>
      <w:r>
        <w:rPr/>
        <w:t>　参考資料としている前回の審議資料からのご意見でしたが、今回の事務局案は、おっしゃられたご意見も検討をしており、２番目の力、今の人間像にのところ「地域や社会・世界の人々」と、そこに「世界」という言葉が出てきていますが、世界を目指せという話ではなくて、基本理念の中では、「未来にはばたく」という言い方になっているので、おっしゃった懸念はこの案ではなくなっていると考えてよいかと思います。</w:t>
      </w:r>
    </w:p>
    <w:p>
      <w:pPr>
        <w:pStyle w:val="Normal"/>
        <w:autoSpaceDE w:val="false"/>
        <w:ind w:firstLine="227"/>
        <w:rPr/>
      </w:pPr>
      <w:r>
        <w:rPr/>
        <w:t>さきほど委員が御指摘になった、基本理念がなぜこれなのかっていうところを合理的に、一定程度の納得のいく文章で説明するっていうことはなかなか難しくて、これは出てくるキーワードから順に説明をしているとは思うんですけども。もう少し流れも考えて、合理的に説明したほうがいいんじゃないかという意見をいただいたと思います。</w:t>
      </w:r>
    </w:p>
    <w:p>
      <w:pPr>
        <w:pStyle w:val="Normal"/>
        <w:autoSpaceDE w:val="false"/>
        <w:rPr/>
      </w:pPr>
      <w:r>
        <w:rPr/>
        <w:t>　それから、「意欲」という言葉は入りやすいんですけれども、結構教育の理念を語るときには余り理詰めで考えてなくて、何となくという感じで入ることがあるので、そこのところは少し気をつけましょうっていう御意見だったと思いますが、また、そこも事務局でお考えいただければと思います。</w:t>
      </w:r>
    </w:p>
    <w:p>
      <w:pPr>
        <w:pStyle w:val="Normal"/>
        <w:autoSpaceDE w:val="false"/>
        <w:rPr/>
      </w:pPr>
      <w:r>
        <w:rPr>
          <w:rFonts w:cs="ＭＳ 明朝;MS Mincho"/>
        </w:rPr>
        <w:t>○</w:t>
      </w:r>
      <w:r>
        <w:rPr/>
        <w:t>委員　</w:t>
      </w:r>
    </w:p>
    <w:p>
      <w:pPr>
        <w:pStyle w:val="Normal"/>
        <w:autoSpaceDE w:val="false"/>
        <w:ind w:firstLine="227"/>
        <w:rPr/>
      </w:pPr>
      <w:r>
        <w:rPr/>
        <w:t>この全体の構成案の図なんですけども、これ、横から、左からだんだんと右とか縦から上から来てたりしてるんですけど、これ、例えば基本理念が真ん中に来て、そして、こんな人を育成したいな、次の輪に来て、こんな力が、また、その次の輪に来て、そのために充実させたいという、次のそういった教育環境等が周りに来て、点々を線で結ぶことによってつなぐっていうか、やっぱりその連携を持ちながら、全てへつながりを持ちながら、縦横の社会ではなくて、丸とか、つなげる社会っていうか、そういうようなところ、これは書き方がこのレイアウトじゃなくちゃいけないっていうことになればあれなんですけども、その考え方として、一つ一つのそういった目的に向かって手をつなぎ合って、そして高めていく、向上し合っていくみたいなことからも、外に外に向けて、この書き方自体が、私はちょっと違うようになったら、またちょっと見やすい、考えやすいとか思ったんですけれども。</w:t>
      </w:r>
    </w:p>
    <w:p>
      <w:pPr>
        <w:pStyle w:val="Normal"/>
        <w:autoSpaceDE w:val="false"/>
        <w:rPr/>
      </w:pPr>
      <w:r>
        <w:rPr>
          <w:rFonts w:cs="ＭＳ 明朝;MS Mincho"/>
        </w:rPr>
        <w:t>○</w:t>
      </w:r>
      <w:r>
        <w:rPr/>
        <w:t>会長　</w:t>
      </w:r>
    </w:p>
    <w:p>
      <w:pPr>
        <w:pStyle w:val="Normal"/>
        <w:autoSpaceDE w:val="false"/>
        <w:ind w:firstLine="227"/>
        <w:rPr/>
      </w:pPr>
      <w:r>
        <w:rPr/>
        <w:t>図の描き方というか、いわゆるポンチ絵的なものの描き方っていうのはすごい難しいなと私も思うんですけど、今おっしゃったのも一つの案ですよね。そういったときに、教育の魅力化っていう言葉を、じゃあ、どこに入れようかなとか、今、多分、地域社会が一番外側の輪になるんだろうなと思いながら聞いたりもします。そこも少し整理して、別の案があれば、この描き方じゃなくてもいいなと思うんですけど。難しいのは、つながっているところを分けて書くのか、つなげて書くのかというところもあって、委員さんに言っていただいたように、図のイメージとしては、教育としては子どもの力の向上を目指していくんだけれども、ただ施策としては様々に分かれている部分もあるっていうところをどう表現するかっていうものですよね。ぜひいい案があったら、ちょっと描いてみてもらいたいなと思います。</w:t>
      </w:r>
    </w:p>
    <w:p>
      <w:pPr>
        <w:pStyle w:val="Normal"/>
        <w:autoSpaceDE w:val="false"/>
        <w:rPr/>
      </w:pPr>
      <w:r>
        <w:rPr>
          <w:rFonts w:cs="ＭＳ 明朝;MS Mincho"/>
        </w:rPr>
        <w:t>○</w:t>
      </w:r>
      <w:r>
        <w:rPr/>
        <w:t>委員　</w:t>
      </w:r>
    </w:p>
    <w:p>
      <w:pPr>
        <w:pStyle w:val="Normal"/>
        <w:autoSpaceDE w:val="false"/>
        <w:ind w:firstLine="227"/>
        <w:rPr/>
      </w:pPr>
      <w:r>
        <w:rPr/>
        <w:t>私が学校の先生であれば、いろんなことが書いてある中で、おまえたち、ここが重要なんだよって言って、勝手に強調して言えるので、いろんなことが書いてあるっていうことで、全然構わないと思ってます。その中で、とりわけこの文字、文章入れてほしかったっていうのが、夢とか志っていう言葉が入れていただけたのがうれしいなと思って。それから、７ページ目のところには、「経験のないことにも、柔らかく」ああ、いい言葉を選んでいただいたかなと思って、あとは感動したりしております。</w:t>
      </w:r>
    </w:p>
    <w:p>
      <w:pPr>
        <w:pStyle w:val="Normal"/>
        <w:autoSpaceDE w:val="false"/>
        <w:rPr/>
      </w:pPr>
      <w:r>
        <w:rPr/>
        <w:t>　ずっと言わせてもらっていた、このまま何もしてなければ滅び行く島根といいますか、衰退していくだけの島根に対する直視と、それに対する逆バネみたいな、そういう視点のところへのもうちょっと刺激的な言葉というものも必要じゃないかなと。僕らが小学校のころに繰り返し授業で習ったのは、日本というのは資源のない国であり加工貿易ということを、だから、そこには人材、知恵、努力、そういったものがあるということを繰り返し繰り返し習ったような記憶があります。というふうに、島根には、東京や大阪にはないものがたくさんあるんだよと。だけど、この国が、この島根が、これから、とりわけ人口の定住化であったり、若者の定住化って大きなテーマとこれが離れていけば、やっぱりだめじゃないかなと思っていて、それを実現するための、何かもう少し現実を直視した言葉っていうのがどこかに一つ欲しいな、それが、そうか、じゃあ頑張らなきゃ、そういったものが一つあればなと思っています。</w:t>
      </w:r>
    </w:p>
    <w:p>
      <w:pPr>
        <w:pStyle w:val="Normal"/>
        <w:autoSpaceDE w:val="false"/>
        <w:rPr/>
      </w:pPr>
      <w:r>
        <w:rPr>
          <w:rFonts w:cs="ＭＳ 明朝;MS Mincho"/>
        </w:rPr>
        <w:t>○</w:t>
      </w:r>
      <w:r>
        <w:rPr/>
        <w:t>会長　</w:t>
      </w:r>
    </w:p>
    <w:p>
      <w:pPr>
        <w:pStyle w:val="Normal"/>
        <w:autoSpaceDE w:val="false"/>
        <w:ind w:firstLine="227"/>
        <w:rPr/>
      </w:pPr>
      <w:r>
        <w:rPr/>
        <w:t>ありがとうございました。地域のよさだとか愛着っていう問題は６ページの下から７ページにかけて記載されています。そのところで委員さんが言われたように、課題を見つけて、それに真剣に取り組もうとする気持ちみたいなことも、子どもが取り組むときに、やはり自分たちの地域に潜んでる課題や問題、それから、その未来について、課題意識を持って取り組むっていうことも必要ではないかっていう御指摘ですが、そこも少し工夫してみられればいいんじゃないかというお話でございました。</w:t>
      </w:r>
    </w:p>
    <w:p>
      <w:pPr>
        <w:pStyle w:val="Normal"/>
        <w:autoSpaceDE w:val="false"/>
        <w:rPr/>
      </w:pPr>
      <w:r>
        <w:rPr>
          <w:rFonts w:cs="ＭＳ 明朝;MS Mincho"/>
        </w:rPr>
        <w:t>○</w:t>
      </w:r>
      <w:r>
        <w:rPr/>
        <w:t>委員</w:t>
      </w:r>
    </w:p>
    <w:p>
      <w:pPr>
        <w:pStyle w:val="Normal"/>
        <w:autoSpaceDE w:val="false"/>
        <w:ind w:firstLine="227"/>
        <w:rPr/>
      </w:pPr>
      <w:r>
        <w:rPr/>
        <w:t>一番最後の人間性を表しているところが弱いとていうか、もうちょっと盛り込んでもいいかなというふうなことを思っています。前回審議会のたたき台のところで、こんな力を、育成したい能力像で審議のポイント２で、心情的な内容が「力」となじまないというような形で書いてあって、なじまないかもせんけども、何かこう、この発想が、こう前へ前へ行こう行こうという感じがすごくする。ただし、だけども、島根のよさって、その反対に、ああ、いいよいいよという寛容というか、受け入れのほうも、そのことが書いてあるのはわかろうとする力というようなもの、人間性の多様性を認める、わかりにくいことをわかろうとすると、こう、わかってあげようという。そこの部分も、島根ってすごくあるんじゃないかなというところで、こんな力を育成したい力っていうのがなじまないなら、ちょっと事務局との意見も聞きたいんですけども、能力、資質だとか、どういう表現が一番いいかなとは思いつつも、攻めの島根もあるし、受け入れのいうところが少し、ニュアンス的であってもいいかなというふうに思ってます。</w:t>
      </w:r>
    </w:p>
    <w:p>
      <w:pPr>
        <w:pStyle w:val="Normal"/>
        <w:autoSpaceDE w:val="false"/>
        <w:rPr/>
      </w:pPr>
      <w:r>
        <w:rPr/>
        <w:t>　もう一点、こんな教育を、充実させたい教育環境の中に、心の教育っていうのが、道徳教育を、２番目の、子ども一人の個性や主体性・多様性を活かし伸ばす教育のところに、道徳教育が入ってるんですけども、一つ、心の教育というところを６番目でもいいですけども、人の心っていうか、そこが一番あってこその学力であったり社会性であったりいうようなところを感じるんですけども、ちょっとそこのところを考えていただくと、よりいいものになるかなと、考えてもらえるとうれしいです。</w:t>
      </w:r>
    </w:p>
    <w:p>
      <w:pPr>
        <w:pStyle w:val="Normal"/>
        <w:autoSpaceDE w:val="false"/>
        <w:rPr/>
      </w:pPr>
      <w:r>
        <w:rPr>
          <w:rFonts w:cs="ＭＳ 明朝;MS Mincho"/>
        </w:rPr>
        <w:t>○</w:t>
      </w:r>
      <w:r>
        <w:rPr/>
        <w:t>会長　</w:t>
      </w:r>
    </w:p>
    <w:p>
      <w:pPr>
        <w:pStyle w:val="Normal"/>
        <w:autoSpaceDE w:val="false"/>
        <w:ind w:firstLine="227"/>
        <w:rPr/>
      </w:pPr>
      <w:r>
        <w:rPr/>
        <w:t>前回の私の書いたものについては、能力像ということなので、少しそういう心情的なものは避けたという書き方をしてあるんですけど、今回は、人間像の中に入ってもいいし、育成したい力の中に、人間性にかかわるところ、特に、今、先ほどからも出ている３番目ですね。１番目が、多分今のプランでいうと、学びに向かう力っていうことだし、２番目が、恐らく社会性、社会力っていうことですね。３番目が人間力ということなので、３番目のところの書きようを少し工夫してみようかっていう御意見だったと思いますので、そこを検討されたらいいんじゃないかなというふうに思います。</w:t>
      </w:r>
    </w:p>
    <w:p>
      <w:pPr>
        <w:pStyle w:val="Normal"/>
        <w:autoSpaceDE w:val="false"/>
        <w:rPr/>
      </w:pPr>
      <w:r>
        <w:rPr>
          <w:rFonts w:cs="ＭＳ 明朝;MS Mincho"/>
        </w:rPr>
        <w:t>○</w:t>
      </w:r>
      <w:r>
        <w:rPr/>
        <w:t>委員　</w:t>
      </w:r>
    </w:p>
    <w:p>
      <w:pPr>
        <w:pStyle w:val="Normal"/>
        <w:autoSpaceDE w:val="false"/>
        <w:ind w:firstLine="227"/>
        <w:rPr/>
      </w:pPr>
      <w:r>
        <w:rPr/>
        <w:t>まず、教育の魅力化っていうのは、教育の魅力化っていうのがちょっとどういう中身だってなかなかわかりにくい中で、やっぱり充実させたい教育環境の中とかにその具体的なものが入っていないといけない、それが説明することにもつながるし、しまね留学とかやってるんだったら、やっぱりそういうとこも入ってこなきゃいけないかなと思ったのと、あと、充実させたい教育環境で、具体的なものもあったり、例えば図書館サービスの充実だとか、その反面で漠然としたもの、例えば地域全体で子どもの確保に取り組みやすい推進とかって、それがちょっと気になったのと、あと子どもの貧困対策とかっていうのは、ちょっと下のほうの学びを支える教育環境の整備のほうなのかなと思ったのと、前も私が言ったんですけども、県立大学とか島大とかも、今、地域を大事にされてるんで、そういう話も入ってこなきゃいけないのかと思いました。</w:t>
      </w:r>
    </w:p>
    <w:p>
      <w:pPr>
        <w:pStyle w:val="Normal"/>
        <w:autoSpaceDE w:val="false"/>
        <w:rPr/>
      </w:pPr>
      <w:r>
        <w:rPr/>
        <w:t>　あと、学びを支える教育環境の整備のところに、教職員の人材育成ってあるんですけども、まず、今、教員になろうとしている人がいないので、確保、人材の確保育成なのかなのと思ったのと、あと、今大きな問題として教員の多忙感ってあるので、やっぱりそこを解消していかないとっていうところもあると思いました。</w:t>
      </w:r>
    </w:p>
    <w:p>
      <w:pPr>
        <w:pStyle w:val="Normal"/>
        <w:autoSpaceDE w:val="false"/>
        <w:rPr/>
      </w:pPr>
      <w:r>
        <w:rPr/>
        <w:t>　あと、学校の耐震化、老朽化対策ってあるんですが、その教育の、施設的にはそうかもしれないんですけど、今、ブロック塀であったりとか、あと、交通事故が起きてて、そこの通学路とかどうするだっていうところもあるので、そういう視点も必要かなと思いました。</w:t>
      </w:r>
    </w:p>
    <w:p>
      <w:pPr>
        <w:pStyle w:val="Normal"/>
        <w:autoSpaceDE w:val="false"/>
        <w:rPr/>
      </w:pPr>
      <w:r>
        <w:rPr/>
        <w:t>　あと、会長も御挨拶でおっしゃってましたけど、幼児教育が無償化になって、保育とか幼稚園とかっていうのが。以前、取材なんかしてみると、保育士の方とかっていうのは、自分たちは子どもを世話してるだけじゃなくて、その人間形成にも、自分たちは担ってるんだっていう自負もしてらっしゃって、保育とか幼児教育のところで、ただ保育とか保育士不足とかが進んでたりもして、そういうところの視点も入ってこなきゃいけないと思いました。だから、全体的に言うと、教育だけじゃなくて、例えば子育てとかっていうところは健康福祉部が担当なさってると思うんですけど、そこ、教育だけの観点じゃなくて、いろんな子育てとか、いろんなことも含めたことで対策っていうのをいろいろ並べていかなきゃいけないのかなっていうふうに思いました。</w:t>
      </w:r>
    </w:p>
    <w:p>
      <w:pPr>
        <w:pStyle w:val="Normal"/>
        <w:autoSpaceDE w:val="false"/>
        <w:rPr/>
      </w:pPr>
      <w:r>
        <w:rPr>
          <w:rFonts w:cs="ＭＳ 明朝;MS Mincho"/>
        </w:rPr>
        <w:t>○</w:t>
      </w:r>
      <w:r>
        <w:rPr/>
        <w:t>会長　</w:t>
      </w:r>
    </w:p>
    <w:p>
      <w:pPr>
        <w:pStyle w:val="Normal"/>
        <w:autoSpaceDE w:val="false"/>
        <w:ind w:firstLine="227"/>
        <w:rPr/>
      </w:pPr>
      <w:r>
        <w:rPr/>
        <w:t>一番右側の、教育環境のところについてさまざまな御意見いただいたんです。今いただいた意見の中にもすごく大きなものから、すごく細かいところまであるので、ここの項目立てをどの大きさにして、どの程度のものまで詰めておくかっていうのはすごい難しいと感じます。ただ、最後におっしゃっていただいたように、他部局にわたるような施策も含まれていて、ここにも、幼児教育の話としては、一番上の四角の中に書いてあるんですけども、それだけじゃなくて、さまざまな視点が要るんじゃないかというお話をいただきました。何から何までというふうにいかないと思いますが、少しいただいた細かいところについては、含まれるように検討してみてはどうかなと思います。</w:t>
      </w:r>
    </w:p>
    <w:p>
      <w:pPr>
        <w:pStyle w:val="Normal"/>
        <w:autoSpaceDE w:val="false"/>
        <w:rPr/>
      </w:pPr>
      <w:r>
        <w:rPr>
          <w:rFonts w:cs="ＭＳ 明朝;MS Mincho"/>
        </w:rPr>
        <w:t>○</w:t>
      </w:r>
      <w:r>
        <w:rPr/>
        <w:t>委員　</w:t>
      </w:r>
    </w:p>
    <w:p>
      <w:pPr>
        <w:pStyle w:val="Normal"/>
        <w:autoSpaceDE w:val="false"/>
        <w:ind w:firstLine="227"/>
        <w:rPr/>
      </w:pPr>
      <w:r>
        <w:rPr/>
        <w:t>一番下の人間像、多分、個人と社会っていうかチームと、ここがベースになるマインドみたいなところだと思うんですけど、細かいとこで、「自然や文化を愛し、自他を共に大切にする人」ってどういう関係性があるのか、何か関係性があるのか、別な話なのかっていうのは、読めば、何となくどういうことかはわかるんであれなんですけど。あと、これは逆に御質問なんですけど、地域社会っていうのがベースに、ここの枠の中にあって、「誰もが安心して学び、共に挑戦できる魅力ある島根」って書いてあるのは、このビジョンの中のどこに、何か書いてあることなのかっていうの、これすごいいいなと思ってたんですけど、これって誰もが安心、安全の学び続ける場があり、ともに挑戦できるっていう、挑戦した後のセーフティーネットが張ってあるっていうことなのか、それとも、挑戦するっていうことは失敗することもあるんで、それを何らか、補償っていうわけじゃないですけど、バックアップできる仕組みがあるっていうことになると、教育だけでできることでもないかもしれないなと思って、これ、私すごいいいなと思ったんですけど、どこに書かれているものなのかなと思いまして、これは御質問です。</w:t>
      </w:r>
    </w:p>
    <w:p>
      <w:pPr>
        <w:pStyle w:val="Normal"/>
        <w:autoSpaceDE w:val="false"/>
        <w:rPr/>
      </w:pPr>
      <w:r>
        <w:rPr>
          <w:rFonts w:cs="ＭＳ 明朝;MS Mincho"/>
        </w:rPr>
        <w:t>○</w:t>
      </w:r>
      <w:r>
        <w:rPr/>
        <w:t>会長　</w:t>
      </w:r>
    </w:p>
    <w:p>
      <w:pPr>
        <w:pStyle w:val="Normal"/>
        <w:autoSpaceDE w:val="false"/>
        <w:ind w:firstLine="227"/>
        <w:rPr/>
      </w:pPr>
      <w:r>
        <w:rPr/>
        <w:t>前段の自然や文化を愛しということ、自他をともに大切にするは、関係はないですよね。関係はないけど、くっつかなくはないと、そういったもの。そういう意味では、いろんな用語がどこにつけてもいいし、どこに離れてもいいんだけど、そこに一つの文脈っていうか、理念みたいなものが通るのかという、話ですね。</w:t>
      </w:r>
    </w:p>
    <w:p>
      <w:pPr>
        <w:pStyle w:val="Normal"/>
        <w:autoSpaceDE w:val="false"/>
        <w:rPr/>
      </w:pPr>
      <w:r>
        <w:rPr/>
        <w:t>　後段のところの一番下にある、地域社会の「共に挑戦できる魅力ある島根」っていうのはとてもいいと思うけれども、それはどういうところに根拠っていいましょうか、あるのかっていうお話でしたので、その辺は事務局のほうから御回答お願いします。</w:t>
      </w:r>
    </w:p>
    <w:p>
      <w:pPr>
        <w:pStyle w:val="Normal"/>
        <w:autoSpaceDE w:val="false"/>
        <w:rPr/>
      </w:pPr>
      <w:r>
        <w:rPr>
          <w:rFonts w:cs="ＭＳ 明朝;MS Mincho"/>
        </w:rPr>
        <w:t>○</w:t>
      </w:r>
      <w:r>
        <w:rPr/>
        <w:t>事務局</w:t>
      </w:r>
    </w:p>
    <w:p>
      <w:pPr>
        <w:pStyle w:val="Normal"/>
        <w:autoSpaceDE w:val="false"/>
        <w:ind w:firstLine="227"/>
        <w:rPr/>
      </w:pPr>
      <w:r>
        <w:rPr/>
        <w:t>　前段の「自然や文化を愛し、自他を共に大切にする人」というところですけども、確かに関係性がどうかって言われたら直接的にはないかもしれませんが、先ほど会長も言われたように、ここは人間性とか、そういったところを中心にというふうに考えております、それで、自他をともに大切にするというところもありますし、それから、やはり自然や文化を愛して、そういった生命の尊重とか思いやりの心などというところで、人間性の観点から並べてみたというところですけれども。自然や文化、生命の尊重の心も大切であるし、自他をともに大切にする。そういったところも大切だということで書いているところでございます。</w:t>
      </w:r>
    </w:p>
    <w:p>
      <w:pPr>
        <w:pStyle w:val="Normal"/>
        <w:autoSpaceDE w:val="false"/>
        <w:rPr/>
      </w:pPr>
      <w:r>
        <w:rPr/>
        <w:t>　それから、地域社会については、説明文をまだ書いておりませんが、先ほど言いましたように、ここの育成したい人間像っていうのは、どうしても学校教育的に捉えられるのではないかという気はするんですけれども、これは子どもたちだけに言えることではなくて、大人たちも今、人生１００年時代ということで、大人たち自身も、また学び続ける、続けて地域に貢献したり、自分の人生を豊かにする、そういったことも必要ですし、やはり、何歳になっても挑戦したりする、そういうことができるような社会ということで、この施策、育成したい人間像、育成したい力、充実させたい教育環境の中でも、社会教育的なところも全て含んでおります。そういったことをもとに、これまでは教育として目指したい地域の姿っていうのは余り書かれてなかったと思うんですけれども、今回、国のほうでも目指すべき個人の姿と地域の姿を両方書いて、生涯学習社会を目指していきましょうというところもございましたので、そういった観点もあり、今回、島根県でもそういった地域社会、島根県は全国的に見ても社会教育が盛んといいますか、続けて、地域活動、社会教育の盛んなところでございますので、改めて、こういった地域社会の教育を通じて、目指すべき地域社会の姿も出していく必要があるのではないかということで載せております。説明文がまだ今回は準備できなかったので、次回ではわかりやすい説明文を用意したいと考えております。</w:t>
      </w:r>
    </w:p>
    <w:p>
      <w:pPr>
        <w:pStyle w:val="Normal"/>
        <w:autoSpaceDE w:val="false"/>
        <w:rPr/>
      </w:pPr>
      <w:r>
        <w:rPr>
          <w:rFonts w:cs="ＭＳ 明朝;MS Mincho"/>
        </w:rPr>
        <w:t>○</w:t>
      </w:r>
      <w:r>
        <w:rPr/>
        <w:t>会長　</w:t>
      </w:r>
    </w:p>
    <w:p>
      <w:pPr>
        <w:pStyle w:val="Normal"/>
        <w:autoSpaceDE w:val="false"/>
        <w:ind w:firstLine="227"/>
        <w:rPr/>
      </w:pPr>
      <w:r>
        <w:rPr/>
        <w:t>今回出していただいた資料の一番最初のところ、基本理念の説明のところに、本当は全体構成案の中の教育の魅力化が外枠に置いてあることや、地域社会がベースに置いてあることの説明の中に、今、小林委員からの質問に対する回答を書けばいいと思います。</w:t>
      </w:r>
    </w:p>
    <w:p>
      <w:pPr>
        <w:pStyle w:val="Normal"/>
        <w:autoSpaceDE w:val="false"/>
        <w:rPr/>
      </w:pPr>
      <w:r>
        <w:rPr/>
        <w:t>　それから、先ほど、委員さんからもあったように、ともに挑戦できるっていうことがあって、地域社会の課題なんかをしっかり捉えて、問題を直視してっていうようなことも含めて、こういうとこに書いていけるんじゃないかなというふうにも思ったので、そこも参考にされたらいいかなと思います。</w:t>
      </w:r>
    </w:p>
    <w:p>
      <w:pPr>
        <w:pStyle w:val="Normal"/>
        <w:autoSpaceDE w:val="false"/>
        <w:rPr/>
      </w:pPr>
      <w:r>
        <w:rPr/>
        <w:t>　さっきの自然や文化を愛しということと、自他をともにというところ、私の原案は、自他をともに大切にするっていう形容は、心優しく強い人に係ってるので、それは人間像として整理したのですけども、今回はそうじゃなくて、ここに文化財の話などを横の施策的なところに置いたということもあってそうなったのではないか、この辺も上手に作文されたらいいんじゃないかというふうに思います。</w:t>
      </w:r>
    </w:p>
    <w:p>
      <w:pPr>
        <w:pStyle w:val="Normal"/>
        <w:autoSpaceDE w:val="false"/>
        <w:rPr/>
      </w:pPr>
      <w:r>
        <w:rPr>
          <w:rFonts w:cs="ＭＳ 明朝;MS Mincho"/>
        </w:rPr>
        <w:t>○</w:t>
      </w:r>
      <w:r>
        <w:rPr/>
        <w:t>委員　</w:t>
      </w:r>
    </w:p>
    <w:p>
      <w:pPr>
        <w:pStyle w:val="Normal"/>
        <w:autoSpaceDE w:val="false"/>
        <w:ind w:firstLine="227"/>
        <w:rPr/>
      </w:pPr>
      <w:r>
        <w:rPr/>
        <w:t>さっきの文章の件は、何か多分、人の話だけじゃなくて、自分、他人っていう人との関係性だけじゃなくて、自然とか地域とか文化っていうか、そこも含めて、文章としてあんまりよくないですけど、自然や文化も含めた自他をともに大切にする人っていうことなんかなっていうふうに思いましたので、読めば大体わかるんですけど、何かそうしたほうが、何かいろんなものを大切に、人間性っていう意味だと、自分にかかわる、自分を中心としてそれにかかわるもの全てにおいて、を大切にするとか思いやりを持つとか、大切に扱うっていうことだと思うんで、お話を聞いて何となく納得しましたんで、済みません。ありがとうございます。</w:t>
      </w:r>
    </w:p>
    <w:p>
      <w:pPr>
        <w:pStyle w:val="Normal"/>
        <w:autoSpaceDE w:val="false"/>
        <w:rPr/>
      </w:pPr>
      <w:r>
        <w:rPr>
          <w:rFonts w:cs="ＭＳ 明朝;MS Mincho"/>
        </w:rPr>
        <w:t>○</w:t>
      </w:r>
      <w:r>
        <w:rPr/>
        <w:t>委員　</w:t>
      </w:r>
    </w:p>
    <w:p>
      <w:pPr>
        <w:pStyle w:val="Normal"/>
        <w:autoSpaceDE w:val="false"/>
        <w:ind w:firstLine="227"/>
        <w:rPr/>
      </w:pPr>
      <w:r>
        <w:rPr/>
        <w:t>ここに書いてある内容に関して、いろんな新規の内容をいろんな言葉でまとめていただいてるなということを本当に感銘を受けております。ただそれぞれの発言の意図した背景っていうのが文章になりますけれど、それは現場の教育に携わる人たちにどう伝わるのかなというのが大切ではないかと思ったりします。</w:t>
      </w:r>
    </w:p>
    <w:p>
      <w:pPr>
        <w:pStyle w:val="Normal"/>
        <w:autoSpaceDE w:val="false"/>
        <w:rPr/>
      </w:pPr>
      <w:r>
        <w:rPr/>
        <w:t>　例えば人間っていいますか、社会の多様性っていう言葉一つにしても、こういったところで論議するよりも、本当に、例えば今のワールドカップで、日本チームから学べることっていうのはありますよね。リーチマイケル、あれ、日本人だったんだなとか、あっ、ええ、あれも日本人だったのみたいな。これからオリンピックもあったり、いろんなことが、これから５年間、いろんなことがあるんですけれど、その中で学べることもたくさんあったり、どっか、九州のほうでは、外国のチーム呼んで、それを練習試合で、何かその国の国歌を歌ってあげる。感動されて、その国歌を何千人の子どもたちが勉強してる、その場で歌って、外国の人と一体感を持つ。島根にそういうのが誘致していただいて、隠岐でやろうとしたんですけど、ああいうことなど、もっと具体的にこの目標を形づくることになるだろうなと思ったりもしました。この一つ一つの言葉の深い深い思い、こもった思いを本当に伝えてるかな、伝え切ることができるかなっていうのが疑問で、もし可能であれば、例えばこれは事例としてはこういうことがあるでしょ、ワールドカップでみたいな、日本人が、というその概念が本当に変わっていく、これからの子どもたちは目の当たりにしていくんですけれども、そういったことを、例えば想像してねみたいなことが、虎の巻で、書いてあると、ああ、そういう背景なのとか思ったりできるじゃないかなと思いました。だから、こうして、でき上がる、この冊子っていいますか、これからの５年間の、何ですかね、法律のようなものが、これはこういうことを想定して、ああ、なるほどというような、伝わるような何かも別冊として用意されるというか、何かがあるともっと浸透していくんだろうなっていうことを感じました。</w:t>
      </w:r>
    </w:p>
    <w:p>
      <w:pPr>
        <w:pStyle w:val="Normal"/>
        <w:autoSpaceDE w:val="false"/>
        <w:rPr/>
      </w:pPr>
      <w:r>
        <w:rPr>
          <w:rFonts w:cs="ＭＳ 明朝;MS Mincho"/>
        </w:rPr>
        <w:t>○</w:t>
      </w:r>
      <w:r>
        <w:rPr/>
        <w:t>会長　</w:t>
      </w:r>
    </w:p>
    <w:p>
      <w:pPr>
        <w:pStyle w:val="Normal"/>
        <w:autoSpaceDE w:val="false"/>
        <w:ind w:firstLine="453"/>
        <w:rPr/>
      </w:pPr>
      <w:r>
        <w:rPr/>
        <w:t>別冊っておっしゃっられましたけど、例えば今、ここ、２ページ、３ページ、４ページ、それから６ページまで説明してあるものは、一般的な用語で書かれているので、文科省が書くものと同じような話なんですね。そういうもんじゃなくって、もう少し具体的に、例えばこういうことなんだよっていうことを例示するっていう、わかりやすく伝えるために、具体的な一文を置くっていうのは一つの手法だなというふうに、もしそれが書けるものなら、ぜひ書いていただきたいなっていうふうに思います。やっぱり理念とか正しいけど、誰が読んでも具体的には落ちないことっていうのがいっぱい並んでて、それよりも、やはり、あっ、そういうことなのかっていうのは、わかるような事例を取り上げて、ぽんと１つずつ書いてみたらというのは非常にいいアイデアだと思うし、もしそれができるならとてもおもしろい読み物になると思います。それがあると、後ろに書いてあるものが抽象的でも読んでいけるようになる、そういうふうに思いました。それが別冊であるのか、本冊であるのかはお任せいたしますけど、大変いいアイデアだなっていうふうに思って聞かせていただきました。</w:t>
      </w:r>
    </w:p>
    <w:p>
      <w:pPr>
        <w:pStyle w:val="Normal"/>
        <w:autoSpaceDE w:val="false"/>
        <w:rPr/>
      </w:pPr>
      <w:r>
        <w:rPr>
          <w:rFonts w:cs="ＭＳ 明朝;MS Mincho"/>
        </w:rPr>
        <w:t>○</w:t>
      </w:r>
      <w:r>
        <w:rPr/>
        <w:t>委員　</w:t>
      </w:r>
    </w:p>
    <w:p>
      <w:pPr>
        <w:pStyle w:val="Normal"/>
        <w:autoSpaceDE w:val="false"/>
        <w:ind w:firstLine="227"/>
        <w:rPr/>
      </w:pPr>
      <w:r>
        <w:rPr/>
        <w:t>この構成案はすごくまとまっているなっていうのが率直な意見なんですけれども、あとは、こちらの資料と合わせて見ていて、施策にしても、誰がどういうふうにするんだろうな、実際に教育現場にこれがおりてきたとして、どの人がどこを担当するのかなとか、顔を思い浮かべながら考えてますけど、そういったときに、こんな教育を充実させたいとかその環境のところは割と顔が浮かぶというか、ああ、ここのこういう部署の人がやるんだなっていうのはわかるんですけども。</w:t>
      </w:r>
    </w:p>
    <w:p>
      <w:pPr>
        <w:pStyle w:val="Normal"/>
        <w:autoSpaceDE w:val="false"/>
        <w:rPr/>
      </w:pPr>
      <w:r>
        <w:rPr/>
        <w:t>　この目次のところとかを見ていって、こんな力を育成したいとかいうところがありますよね。「多様性を認め、わかりにくいことを、わかろうとする力」は、誰か一体どのように教えるんだろうかとか、「経験のないことにも、柔かく向き合う力」どのあたりの方が、先生じゃないなとか、どういった方がどういうふうにその教育を受けたいと思っている人に教えるのかが、何ていっていいのか、何て表現していいかわかんないですけども、誰がどのようにその教育現場で教えるのか、顔が見えないというか、漠然とし過ぎているところと、あと、一番右の部分ですね、教育環境のところの学校の危機管理、一番下から３番目のところ、学校の危機管理対策っていうところが災害時のことなのか、ふだんの学校の環境のことなのかとか、何か余りにもこれはどういったことを言っとるのかなっていうのが、これが現場に、校長先生とか学校の方が見られるに当たって、どういうふうに思われるのかな、どういうふうに読み解かれるのかな、誰が教えるのかなっていうのがすごく気になりました。</w:t>
      </w:r>
    </w:p>
    <w:p>
      <w:pPr>
        <w:pStyle w:val="Normal"/>
        <w:autoSpaceDE w:val="false"/>
        <w:rPr/>
      </w:pPr>
      <w:r>
        <w:rPr>
          <w:rFonts w:cs="ＭＳ 明朝;MS Mincho"/>
        </w:rPr>
        <w:t>○</w:t>
      </w:r>
      <w:r>
        <w:rPr/>
        <w:t>会長　</w:t>
      </w:r>
    </w:p>
    <w:p>
      <w:pPr>
        <w:pStyle w:val="Normal"/>
        <w:autoSpaceDE w:val="false"/>
        <w:ind w:firstLine="227"/>
        <w:rPr/>
      </w:pPr>
      <w:r>
        <w:rPr/>
        <w:t>本当は一番右側の教育環境の施策項目の後ろに予算がついていて、例えば読書の話とか、それから健康体力づくりとか、それぞれ具体に施策があって、予算があって、やる部局が決まっていて、必ず誰かがやるんですね。それが、ひょっとしたら家庭教育に関係のあることかもしれないし、学校教育かもしれないし、地域かもしれないんですけど、後ろに施策が入ってくるので、その項目としては実行されていくということになろうかと思うんです。逆に言えば実行しやすい項目を入れてあるということもあるというふうに思いますね。今後、冊子になってめくっていただくと、それぞれの項目にどういう施策が上がるのかは入ってきますし、また、この審議会でその施策が実際のものとしてどんなものがあるかについても御報告があると思いますので、そういう形で確認をいただけるように事務局から伺っています。</w:t>
      </w:r>
    </w:p>
    <w:p>
      <w:pPr>
        <w:pStyle w:val="Normal"/>
        <w:autoSpaceDE w:val="false"/>
        <w:rPr/>
      </w:pPr>
      <w:r>
        <w:rPr>
          <w:rFonts w:cs="ＭＳ 明朝;MS Mincho"/>
        </w:rPr>
        <w:t>○</w:t>
      </w:r>
      <w:r>
        <w:rPr/>
        <w:t>委員　</w:t>
      </w:r>
    </w:p>
    <w:p>
      <w:pPr>
        <w:pStyle w:val="Normal"/>
        <w:autoSpaceDE w:val="false"/>
        <w:ind w:firstLine="227"/>
        <w:rPr/>
      </w:pPr>
      <w:r>
        <w:rPr/>
        <w:t>実際にこれをどうやっていくかが大事で、いろんな理念もあって、こういう充実した教育環境って、どこまで書き込むかって思うんですけど、例えば、幼児教育とかって書いてあったら、じゃあ、これを実際にどうやるんですかっていうのが一番僕は大事だと思うんですけど、それはまた後から入ってくるっていうことですか。当然、島根創生計画ともリンクした形でいうことになってくるのか。一番大事なのは、やっぱりその具体策を知りたいっていうのが多分県民はそうかなと思う、ぜひそれは示していただきたいなと思ってます。</w:t>
      </w:r>
    </w:p>
    <w:p>
      <w:pPr>
        <w:pStyle w:val="Normal"/>
        <w:autoSpaceDE w:val="false"/>
        <w:rPr/>
      </w:pPr>
      <w:r>
        <w:rPr>
          <w:rFonts w:cs="ＭＳ 明朝;MS Mincho"/>
        </w:rPr>
        <w:t>○</w:t>
      </w:r>
      <w:r>
        <w:rPr/>
        <w:t>会長　</w:t>
      </w:r>
    </w:p>
    <w:p>
      <w:pPr>
        <w:pStyle w:val="Normal"/>
        <w:autoSpaceDE w:val="false"/>
        <w:ind w:firstLine="227"/>
        <w:rPr/>
      </w:pPr>
      <w:r>
        <w:rPr/>
        <w:t>施策に関しては、どこに力点を置いてやってほしいかみたいなことは、この委員会でも少し申し上げたほうがいい部分がある、この５年間で、こういうところは力点を置いて進めたほうがいいよっていうところのために、５つの柱を頭出ししてあって、あるいは、その中に、少し目立つように入れたほうがいいっていうところは言っていただいてもいいのではないかと思っています。</w:t>
      </w:r>
    </w:p>
    <w:p>
      <w:pPr>
        <w:pStyle w:val="Normal"/>
        <w:autoSpaceDE w:val="false"/>
        <w:rPr/>
      </w:pPr>
      <w:r>
        <w:rPr>
          <w:rFonts w:cs="ＭＳ 明朝;MS Mincho"/>
        </w:rPr>
        <w:t>○</w:t>
      </w:r>
      <w:r>
        <w:rPr/>
        <w:t>委員　</w:t>
      </w:r>
    </w:p>
    <w:p>
      <w:pPr>
        <w:pStyle w:val="Normal"/>
        <w:autoSpaceDE w:val="false"/>
        <w:ind w:firstLine="227"/>
        <w:rPr/>
      </w:pPr>
      <w:r>
        <w:rPr/>
        <w:t>そうすると、さっき言いましたけど、幼児教育とか学力の育成っていうアバウトなとこから、学校の耐震化、老朽化対策とか、個別具体から、ここはちょっとやっぱり合わせたほうが、漠然としたことだったら漠然としたことにしてしまって、あとはひもつく形で具体的な施策が何だっていうのをちゃんと示したほうがいいのかなと。</w:t>
      </w:r>
    </w:p>
    <w:p>
      <w:pPr>
        <w:pStyle w:val="Normal"/>
        <w:autoSpaceDE w:val="false"/>
        <w:rPr/>
      </w:pPr>
      <w:r>
        <w:rPr>
          <w:rFonts w:cs="ＭＳ 明朝;MS Mincho"/>
        </w:rPr>
        <w:t>○</w:t>
      </w:r>
      <w:r>
        <w:rPr/>
        <w:t>会長　</w:t>
      </w:r>
    </w:p>
    <w:p>
      <w:pPr>
        <w:pStyle w:val="Normal"/>
        <w:autoSpaceDE w:val="false"/>
        <w:ind w:firstLine="227"/>
        <w:rPr/>
      </w:pPr>
      <w:r>
        <w:rPr/>
        <w:t>現段階では、ここは例示の記載なので、むしろ一番上の黒四角ですね、「学ぶ意欲を高め、確かな学力を育む教育」っていう、２番目は「子どもたち一人ひとりの個性や主体性・多様性を活かし伸ばす教育」っていう箱、次が「地域や社会・世界に開かれた教育」っていう箱。次が、「世代を超えて共に学び、育つ教育」ってなって、これは多分社会教育とのかかわりいうことです。それから最後が、「学びを支える教育環境の整備」、ここに学校の耐震とかが入ってるんですね。どれも必要なことだとは思うんだけど、例えば、もう少しこの委員会では、この箱はしっかり明確にして、その中身はこんなもん盛り込むべき的な話をすることは可能ですね。そうすると、全部が入らないかもしれないけど、それはまた箱を増やすなり、その他の箱をつくるという形にすればいいので。施策のパッケージとして目立つものを一つちゃんとつくると、２つちゃんとつくると。そういう提案をここでしていただいたほうがむしろいいんじゃないかと思います。</w:t>
      </w:r>
    </w:p>
    <w:p>
      <w:pPr>
        <w:pStyle w:val="Normal"/>
        <w:autoSpaceDE w:val="false"/>
        <w:rPr/>
      </w:pPr>
      <w:r>
        <w:rPr>
          <w:rFonts w:cs="ＭＳ 明朝;MS Mincho"/>
        </w:rPr>
        <w:t>○</w:t>
      </w:r>
      <w:r>
        <w:rPr/>
        <w:t>委員　</w:t>
      </w:r>
    </w:p>
    <w:p>
      <w:pPr>
        <w:pStyle w:val="Normal"/>
        <w:autoSpaceDE w:val="false"/>
        <w:ind w:firstLine="227"/>
        <w:rPr/>
      </w:pPr>
      <w:r>
        <w:rPr/>
        <w:t>基本理念のところのふるさと島根を学びの原点にというところなんですけれども、スタートになっています。それで、グローバル化云々とかずっと書いて、「このような時代を」って書いてあるんですけれど、そもそもふるさと島根として、全国の視点から見たところの島根っていうのはどういうものかっていうような、何か枕言葉的なものはあったほうがわかりやすいのかなと思ったりしました。人口は毎年５，０００人減っちゃって、何年後にはこのぐらいが予想されるであろう島根。それから、人口１万人当たりの１００歳以上のが何年かにわたって全国トップの島根。島根という言葉で今までニュースで出てくる枕言葉のものがいっぱいあります。ふるさと島根から始まるんですけれど、ふるさと島根はどんな島根なのっていうことが全部マイナスのイメージだけじゃなくていいんですけれども。もうちょっと、そういう島根だよということが書いてあると、じゃあ、人口増やさなきゃ、定住とか頑張らんといけないなとか、僕らが頑張らなくちゃいけないなっていうのがもっとわかるんじゃないかなと。さっきの逆バネの話になるけども、しつこいですけど、何かそういうことにつながるような気がいたしました。</w:t>
      </w:r>
    </w:p>
    <w:p>
      <w:pPr>
        <w:pStyle w:val="Normal"/>
        <w:autoSpaceDE w:val="false"/>
        <w:rPr/>
      </w:pPr>
      <w:r>
        <w:rPr>
          <w:rFonts w:cs="ＭＳ 明朝;MS Mincho"/>
        </w:rPr>
        <w:t>○</w:t>
      </w:r>
      <w:r>
        <w:rPr/>
        <w:t>会長　</w:t>
      </w:r>
    </w:p>
    <w:p>
      <w:pPr>
        <w:pStyle w:val="Normal"/>
        <w:autoSpaceDE w:val="false"/>
        <w:ind w:firstLine="227"/>
        <w:rPr/>
      </w:pPr>
      <w:r>
        <w:rPr/>
        <w:t>今の委員さんの意見は、最初、枕言葉と言われたけど、それよりも、総集編っていうか、いろんなことが、プラス・マイナス取りまぜて言われているもんっていうことに、かなりの字数っていうかを費やして、こういう島根だからっていうふうにちゃんと書いたほうがわかりやすいっていう意味でよろしいですか。もう少し具体的に、いいところも悪いところもさまざまに上げて、その島根からっていうイメージをちゃんと持たせたものがあった方がいいというご意見でした。</w:t>
      </w:r>
    </w:p>
    <w:p>
      <w:pPr>
        <w:pStyle w:val="Normal"/>
        <w:autoSpaceDE w:val="false"/>
        <w:rPr/>
      </w:pPr>
      <w:r>
        <w:rPr>
          <w:rFonts w:cs="ＭＳ 明朝;MS Mincho"/>
        </w:rPr>
        <w:t>○</w:t>
      </w:r>
      <w:r>
        <w:rPr/>
        <w:t>委員　</w:t>
      </w:r>
    </w:p>
    <w:p>
      <w:pPr>
        <w:pStyle w:val="Normal"/>
        <w:autoSpaceDE w:val="false"/>
        <w:ind w:firstLine="227"/>
        <w:rPr/>
      </w:pPr>
      <w:r>
        <w:rPr/>
        <w:t>例えば子どもの貧困対策とかを、さっきちょっと事務局の方がおっしゃってた、どの部局が担当するんですかってお聞きしたら、教育ではなくて地域福祉課だっていうふうにちょっとお聞きしたところなんですけど、こういうところを強化していくことで、例えば島根に住みやすいみたいなことってあるんじゃないかなと。これは新聞で読んだ気がするんですけど、浜田とかは、結構シングルマザーの方に対する補助というかいろいろやって、そういうことをもって住みやすさみたいなことをやっている場所もあるようですし、今、ちょっと大学の授業の中で、松江市の子どもの貧困についてちょっといろいろ調べたりすると、例えばこの辺の校区だと古志原校区とかが結構頑張っておられたりするので、その話を聞く中で、結構、田舎に離婚して帰ってきたりすると住みづらいんだけど、まだ松江とか都市部で住むと、まだ、いい意味での匿名性があるので、まだ生活しやすくなるみたいな話があったり、そういうのを聞くと、そういう松江とか浜田とか、そういうところで貧困対策っていうこと、そういうことと、そのことが翻って住みやすい場所っていうようなことにもなっていくとすると、こういう何か貧困対策みたいなことっていうのは、今、教育の中でも求められてますし、もうちょっとこれは箱でいうと２つ目の箱じゃなくて、一番最後の箱になるのかなと思いますけど、そういうことにも取り組んだりしてもいいのかなと、聞いていて思いました。</w:t>
      </w:r>
    </w:p>
    <w:p>
      <w:pPr>
        <w:pStyle w:val="Normal"/>
        <w:autoSpaceDE w:val="false"/>
        <w:rPr/>
      </w:pPr>
      <w:r>
        <w:rPr>
          <w:rFonts w:cs="ＭＳ 明朝;MS Mincho"/>
        </w:rPr>
        <w:t>○</w:t>
      </w:r>
      <w:r>
        <w:rPr/>
        <w:t>会長　</w:t>
      </w:r>
    </w:p>
    <w:p>
      <w:pPr>
        <w:pStyle w:val="Normal"/>
        <w:autoSpaceDE w:val="false"/>
        <w:ind w:firstLine="227"/>
        <w:rPr/>
      </w:pPr>
      <w:r>
        <w:rPr/>
        <w:t>今おっしゃったことはすごく大事で、この委員会の議論の中でずっと通底していて、それを言葉にしようかすまいかとずっと迷ってきたんですけど、越境していくっていうことなんです。境界を超えていくっていうセンスが、今後の教育には絶対求められる。だから、学校の先生が、学習指導要領の中だけをやってるような教育ではもう絶対済まなくなって、それは、実は、隠岐から学ぶところでもあって、やっぱり地域っていうところへ向かって、学校の先生が影響していく、それがなかなかできないからコーディネーターさんがいて、それと一緒に越境していく。その越境していったところの教育だけが成功しているっていう、そういう事例だと思います。そういう意味では、子どもの貧困の問題は、学校の、多忙化の問題とうまく兼ね合わせないと、どんどん越境していくと、先生たちがどんどん忙しくなっていくっていうことでは逆に困るんだけども、ただ教育そのものに影響していく力が必要なので、そういう意味で、教職大学院なんかの教育プログラムの中でもどんどん越境していくっていうプログラムを入れてて、先生はそういう越境でやってるっていうふうに私は認識しております。そういう意味では、子どもたちも自分の境目っていうのをそう簡単に置かないで、どんどん超えていってしまう力をつけていくっていうことは必要な未来像なんじゃないかなということをちょっと感じたりもいたしました。</w:t>
      </w:r>
    </w:p>
    <w:p>
      <w:pPr>
        <w:pStyle w:val="Normal"/>
        <w:autoSpaceDE w:val="false"/>
        <w:jc w:val="center"/>
        <w:rPr/>
      </w:pPr>
      <w:r>
        <w:rPr/>
        <w:t>〔休　　憩〕</w:t>
      </w:r>
    </w:p>
    <w:p>
      <w:pPr>
        <w:pStyle w:val="Normal"/>
        <w:autoSpaceDE w:val="false"/>
        <w:rPr/>
      </w:pPr>
      <w:r>
        <w:rPr>
          <w:rFonts w:cs="ＭＳ 明朝;MS Mincho"/>
        </w:rPr>
        <w:t>○</w:t>
      </w:r>
      <w:r>
        <w:rPr/>
        <w:t>会長</w:t>
      </w:r>
    </w:p>
    <w:p>
      <w:pPr>
        <w:pStyle w:val="Normal"/>
        <w:autoSpaceDE w:val="false"/>
        <w:ind w:firstLine="227"/>
        <w:rPr/>
      </w:pPr>
      <w:r>
        <w:rPr/>
        <w:t>後半戦を始めたいと思います。</w:t>
      </w:r>
    </w:p>
    <w:p>
      <w:pPr>
        <w:pStyle w:val="Normal"/>
        <w:autoSpaceDE w:val="false"/>
        <w:rPr/>
      </w:pPr>
      <w:r>
        <w:rPr/>
        <w:t>　骨子について御議論いただくのは今日で一応終わりで、次回は、それに基づいて全体のプランの創案をごらんいただくような会になろうかと思いますので、今日のところで意見をいただいておきたいと思います。これまでも、ほぼ大切なものについてはいっぱい出していただいたと思うんですけれども、前半を踏まえて後半戦、基本理念はこれでいいか、それから、人間像について３つ、それから、それぞれについてこんな力をっていうことで、育成したい力を３つ、それから、どれがどれっていうわけではないけれども、充実させたい教育環境ということで、一番上の括弧に、学校・家庭・地域が、多分、これ基本理念のもとになるもの、基本理念のもとに協働する教育環境をつくっていこうというような話になろうかと。そこに５つ四角で打ってあって、５つ箱が置いてあって、それぞれの施策が詰め込まれていくという形になるということでございます。続きの議論をお願いいたします。</w:t>
      </w:r>
    </w:p>
    <w:p>
      <w:pPr>
        <w:pStyle w:val="Normal"/>
        <w:autoSpaceDE w:val="false"/>
        <w:rPr/>
      </w:pPr>
      <w:r>
        <w:rPr>
          <w:rFonts w:cs="ＭＳ 明朝;MS Mincho"/>
        </w:rPr>
        <w:t>○</w:t>
      </w:r>
      <w:r>
        <w:rPr/>
        <w:t>委員　</w:t>
      </w:r>
    </w:p>
    <w:p>
      <w:pPr>
        <w:pStyle w:val="Normal"/>
        <w:autoSpaceDE w:val="false"/>
        <w:ind w:firstLine="227"/>
        <w:rPr/>
      </w:pPr>
      <w:r>
        <w:rPr/>
        <w:t>県内のいろんなところで格差があるなっていうのを、昨日、ちょっと出雲市の視察に行かせてもらって感じたところです。今、先生の働き方問題とかもあるんでしょうけれども、出雲市は今、外国人の籍の子どもさんが多くて、日本語教育とかを推進をしないといけない状況にも陥っているんでしょうね。小学校に見に行ったところ、外国語教室っていうのが、新しい学校の棟を増設したりして、すごく頑張っているなっていう印象を受けました。外国語教育だけではなくて特別支援のほうも、学校に、不登校ではなくて、学校には行けるんだけれども、教室には入れない子どものための部屋を一つ用意していて、そこに必ず登校してくる女の子と昨日は出会いました。すごく生き生きしていたなと思ってるんですけども。そういう先生と、教室にいる先生ではない、支援員っていうのは松江市もいるんですけど、びっくりしたのは、補助員っていう制度が出雲市にはあって、その方たちはボランティアではなくて、出雲市の教育委員会に雇われている補助員さん、もう１０年前から私はここに来ていますっていうふうにお話をされたんですけど、そういう、先生の働き方を助けるための補助をされる方として、出雲市はそういうふうに雇っていらっしゃる。でも、松江市にはそういう制度がないですよねって、すごくこういうことをまずやってもらいたいなって思います。</w:t>
      </w:r>
    </w:p>
    <w:p>
      <w:pPr>
        <w:pStyle w:val="Normal"/>
        <w:autoSpaceDE w:val="false"/>
        <w:ind w:firstLine="227"/>
        <w:rPr/>
      </w:pPr>
      <w:r>
        <w:rPr/>
      </w:r>
    </w:p>
    <w:p>
      <w:pPr>
        <w:pStyle w:val="Normal"/>
        <w:autoSpaceDE w:val="false"/>
        <w:rPr/>
      </w:pPr>
      <w:r>
        <w:rPr>
          <w:rFonts w:cs="ＭＳ 明朝;MS Mincho"/>
        </w:rPr>
        <w:t>○</w:t>
      </w:r>
      <w:r>
        <w:rPr/>
        <w:t>会長　</w:t>
      </w:r>
    </w:p>
    <w:p>
      <w:pPr>
        <w:pStyle w:val="Normal"/>
        <w:autoSpaceDE w:val="false"/>
        <w:ind w:firstLine="227"/>
        <w:rPr/>
      </w:pPr>
      <w:r>
        <w:rPr/>
        <w:t>今の話題に関しては、四角の２番目の、「子どもたち一人ひとりの個性や主体性・多様性を活かし伸ばす」っていう、これはポジティブに書いてありますけども、そういうジャンルの話ですね。これは、確かに市町村によって多少差があるし、大規模校だからできるということも考慮しないといけないかと思います。人員的な余裕があるからできてるというか、おっしゃられたお話は出雲市のどの学校でもやっていますという制度では、恐らくないだろうというふうに思います。格差というか、学校の条件に応じて、それぞれの学校が貧困ではなく、それぞれ必要な役割を果たしていくっていう感じになるんじゃないかなというふうに思います。それこそ、教室に入れない子の先生、学級の先生が大学にも来ておられますので。その実態なんかも先生が見学に行かれたりして、一緒に取り組みをしてるところもございます。大切な御指摘をいただきました。</w:t>
      </w:r>
    </w:p>
    <w:p>
      <w:pPr>
        <w:pStyle w:val="Normal"/>
        <w:autoSpaceDE w:val="false"/>
        <w:rPr/>
      </w:pPr>
      <w:r>
        <w:rPr>
          <w:rFonts w:cs="ＭＳ 明朝;MS Mincho"/>
        </w:rPr>
        <w:t>○</w:t>
      </w:r>
      <w:r>
        <w:rPr/>
        <w:t>委員　</w:t>
      </w:r>
    </w:p>
    <w:p>
      <w:pPr>
        <w:pStyle w:val="Normal"/>
        <w:autoSpaceDE w:val="false"/>
        <w:ind w:firstLine="227"/>
        <w:rPr/>
      </w:pPr>
      <w:r>
        <w:rPr/>
        <w:t>教育環境のところで、外国人、ブラジルや中国などの方々がいらっしゃいますけども、外国人の児童生徒の対応っていう点ですけど、僕は主体性・多様性を活かす、伸ばす教育のところにも当たるんですけども、やっぱり外国から来られる人、生徒、この人たちがまた大人になるんですけども、まさしく、一番最終的に、世界から島根に呼び込むという、外へばっかりじゃなくて、まさしくそこのところはこれからのところで、すごく大事なとこかなと思っています。それが、世界に開かれた教育の下のところへ入れるのか、そういう外国人の子たちの対応っていうよりも、生かす、例えば、一番最初に言いましたけど、県立のインタースクールっていうか、そういうものをつくっても、そこで特別な授業っていうか、日本語の能力に合った、その子に合ったような形で育成していくことが、そういうのが大事かなというふうにして思ってます。施策の中にやっぱり来てもらってる、地元の者も、もちろん大事にせないけませんけども、ああいうところが、何か外国人対応っていうか、その人たちもやっぱり伸びてもらうという視点はすごく大事かなというふうにして思ってます。</w:t>
      </w:r>
    </w:p>
    <w:p>
      <w:pPr>
        <w:pStyle w:val="Normal"/>
        <w:autoSpaceDE w:val="false"/>
        <w:rPr/>
      </w:pPr>
      <w:r>
        <w:rPr/>
        <w:t>　もう一つですが、心の教育っていうか、人間性にかかわるとこの一番下なんですけども、会長も言われていましたが、心の強い人っていうか、ここのところのたくましいというところ、視点として大事なとこかなというふうに思っています。それを、どこに入れたらいいかっていうのを事務局に考えていただきたいなというふうにして思っていますけど。</w:t>
      </w:r>
    </w:p>
    <w:p>
      <w:pPr>
        <w:pStyle w:val="Normal"/>
        <w:autoSpaceDE w:val="false"/>
        <w:rPr/>
      </w:pPr>
      <w:r>
        <w:rPr/>
      </w:r>
    </w:p>
    <w:p>
      <w:pPr>
        <w:pStyle w:val="Normal"/>
        <w:autoSpaceDE w:val="false"/>
        <w:rPr/>
      </w:pPr>
      <w:r>
        <w:rPr>
          <w:rFonts w:cs="ＭＳ 明朝;MS Mincho"/>
        </w:rPr>
        <w:t>○</w:t>
      </w:r>
      <w:r>
        <w:rPr/>
        <w:t>会長　</w:t>
      </w:r>
    </w:p>
    <w:p>
      <w:pPr>
        <w:pStyle w:val="Normal"/>
        <w:autoSpaceDE w:val="false"/>
        <w:ind w:firstLine="227"/>
        <w:rPr/>
      </w:pPr>
      <w:r>
        <w:rPr/>
        <w:t>確かに、今おっしゃった点は、さっきの意見も、２番目の四角で、というふうに言ったけど、子どもたち一人ひとりの個性や主体性、そこも入れて多様性っていうふうに言って、それを生かし伸ばすっていう視点だけじゃなくて、むしろ逆に、積極的にさまざまな多様性を取り込んだり、取り込んで生かしていく、そういう視点もいいんじゃないかっていう、少し攻めの意味でおっしゃっていただいたと思います。この場合、一つの文章にするの難しいですが、書きようがあるなというふうに思いました。</w:t>
      </w:r>
    </w:p>
    <w:p>
      <w:pPr>
        <w:pStyle w:val="Normal"/>
        <w:autoSpaceDE w:val="false"/>
        <w:rPr/>
      </w:pPr>
      <w:r>
        <w:rPr/>
        <w:t>　それから、強さとかたくましさみたいな話っていうのは、意外と出てこないものなので、それもどこかに入れられればと思いました。多分、人間像とか力のところかなというふうに思います。</w:t>
      </w:r>
    </w:p>
    <w:p>
      <w:pPr>
        <w:pStyle w:val="Normal"/>
        <w:autoSpaceDE w:val="false"/>
        <w:rPr/>
      </w:pPr>
      <w:r>
        <w:rPr>
          <w:rFonts w:cs="ＭＳ 明朝;MS Mincho"/>
        </w:rPr>
        <w:t>○</w:t>
      </w:r>
      <w:r>
        <w:rPr/>
        <w:t>委員　</w:t>
      </w:r>
    </w:p>
    <w:p>
      <w:pPr>
        <w:pStyle w:val="Normal"/>
        <w:autoSpaceDE w:val="false"/>
        <w:ind w:firstLine="227"/>
        <w:rPr/>
      </w:pPr>
      <w:r>
        <w:rPr/>
        <w:t>なかなか人間は、自分にゆとりがないとなかなかほかの方に優しくもできないし、自他ということはよく使いますけど、すごく難しいなと最近よく思っております。例えば島根なんかも東と西と島とあるんですけど、例えばやはり格差があるのでは、子どもたちにとっても、例えばうちの孫なんか剣道習ってるんですけども、なかなか隠岐の中では絶対数が少なくて、毎月４週続けて出雲に行く、松江に行くって、なかなか隠岐だけではできない現状だったり、そこにいろんな経費もかかるわけですし、サッカーをしたい子どももそうとか、いろいろなことをしたい子どもが、陸続きならば車で行けるのになあということをよくほかの親さんからも聞きますし、なかなか格差があって難しいなと思ってます。　島根といってもいろんなところの地域で確かに全て、環境等も違いますし、そこで生きるためには、まず子どもも大人もですけど、その地域で本当に自分が生まれたことに誇りとか自信等を持って、よかったなという思いで次に進まないと、なかなかちょっと難しい問題だなといつも思ってます。</w:t>
      </w:r>
    </w:p>
    <w:p>
      <w:pPr>
        <w:pStyle w:val="Normal"/>
        <w:autoSpaceDE w:val="false"/>
        <w:rPr/>
      </w:pPr>
      <w:r>
        <w:rPr/>
        <w:t>　それから、やっぱり島国になんかは何かあったときには、この前もちょっと申しましたけれども、なかなかそこでは生きられない現状にあるので、本当に子どもたちが疲れる前に、親が、保護者の方が疲れる前にちょっと行けるような、そういう場所が何かできればありがたいなと思って。最初、教育長さんのお話の中で、ＳＮＳで相談しやすいツールが４００件以上あったということで、だから先ほど教育長さんがおっしゃった、今前向きに検討しておりますっていった言葉がありがたいなと思って、本当にちょっと距離を離れていて姿形が見えないから相談ができるというのが、島なんかは特にあると思うので、大変ありがたいお言葉として受けとめておりました。</w:t>
      </w:r>
    </w:p>
    <w:p>
      <w:pPr>
        <w:pStyle w:val="Normal"/>
        <w:autoSpaceDE w:val="false"/>
        <w:rPr/>
      </w:pPr>
      <w:r>
        <w:rPr>
          <w:rFonts w:cs="ＭＳ 明朝;MS Mincho"/>
        </w:rPr>
        <w:t>○</w:t>
      </w:r>
      <w:r>
        <w:rPr/>
        <w:t>会長　</w:t>
      </w:r>
    </w:p>
    <w:p>
      <w:pPr>
        <w:pStyle w:val="Normal"/>
        <w:autoSpaceDE w:val="false"/>
        <w:ind w:firstLine="227"/>
        <w:rPr/>
      </w:pPr>
      <w:r>
        <w:rPr/>
        <w:t>地域差ですよね。同じ一つの島根といってもいろんな地域の実情があって、その地域の実情を皆ひとしくしていくという時代では恐らくなくて、そのよさを生かしていかなきゃいけない。しかし、マイナスの部分はＩＣＴなどで補えるところを補っていくという時代になるのじゃないかなというふうに思います。その辺をどこに盛り込んでいるのかなという、具体な施策としてはどういうところに、ＩＣＴ環境の整備でいいようなところもあるし、地域の特色をというところでいいかもしれないし、ただ、部活の問題とかは、リアルの補助も必要なところがあるのじゃないかなということですよね。</w:t>
      </w:r>
    </w:p>
    <w:p>
      <w:pPr>
        <w:pStyle w:val="Normal"/>
        <w:autoSpaceDE w:val="false"/>
        <w:rPr/>
      </w:pPr>
      <w:r>
        <w:rPr>
          <w:rFonts w:cs="ＭＳ 明朝;MS Mincho"/>
        </w:rPr>
        <w:t>○</w:t>
      </w:r>
      <w:r>
        <w:rPr/>
        <w:t>委員　</w:t>
      </w:r>
    </w:p>
    <w:p>
      <w:pPr>
        <w:pStyle w:val="Normal"/>
        <w:autoSpaceDE w:val="false"/>
        <w:rPr/>
      </w:pPr>
      <w:r>
        <w:rPr/>
        <w:t>　それから、心の訴えというか、やっぱりこういうところを文字化するとすごくきれいにおさまるんですけれども、この裏には子どもたちの笑顔とか、地域で住む人のそういった和らいだ表情とかだけを思い出すんではなくて、本当に苦しくて、せつなくて、他者をも傷つけてしまおうかというそういう人たちもいる、そういう子どもたちもいる、そういう人たちの叫びとか、心の苦しみとか、そういうことを考えた上で、ちょっとここにも文字化することがあってもいいのかなと思っております。</w:t>
      </w:r>
    </w:p>
    <w:p>
      <w:pPr>
        <w:pStyle w:val="Normal"/>
        <w:autoSpaceDE w:val="false"/>
        <w:rPr/>
      </w:pPr>
      <w:r>
        <w:rPr>
          <w:rFonts w:cs="ＭＳ 明朝;MS Mincho"/>
        </w:rPr>
        <w:t>○</w:t>
      </w:r>
      <w:r>
        <w:rPr/>
        <w:t>会長　</w:t>
      </w:r>
    </w:p>
    <w:p>
      <w:pPr>
        <w:pStyle w:val="Normal"/>
        <w:autoSpaceDE w:val="false"/>
        <w:ind w:firstLine="227"/>
        <w:rPr/>
      </w:pPr>
      <w:r>
        <w:rPr/>
        <w:t>ここには具体的には、いじめ、不登校の子どもと貧困対策と書いてありますが、広く言えば、教育相談とか生徒指導の充実ということになるのではないかと思います。</w:t>
      </w:r>
    </w:p>
    <w:p>
      <w:pPr>
        <w:pStyle w:val="Normal"/>
        <w:autoSpaceDE w:val="false"/>
        <w:rPr/>
      </w:pPr>
      <w:r>
        <w:rPr/>
        <w:t>　それから、幼児教育についても、今、育ってほしい姿と言われているものは、小学校以降の学びにつながっていくという、そのポジティブな面がこう言われるところはあるのですけれども、本当はその時代のメンタルのものが、心の強さとか、くじけない気持ちとか、そういったものにつながっていて、そこが余り今重視されてなくて、学習につながっていくものばかりが言われているます。本当はそういう後々のちょっと苦しい目に遭ったときとか、くじけそうなときの心の強さみたいなものを幼児期から考えて積み重ねていくということが本当は力になるんですけどね。その辺が余り言われてないなということを思ったりもいたしました。</w:t>
      </w:r>
    </w:p>
    <w:p>
      <w:pPr>
        <w:pStyle w:val="Normal"/>
        <w:autoSpaceDE w:val="false"/>
        <w:rPr/>
      </w:pPr>
      <w:r>
        <w:rPr/>
        <w:t>　ほかにいかがでしょうか。</w:t>
      </w:r>
    </w:p>
    <w:p>
      <w:pPr>
        <w:pStyle w:val="Normal"/>
        <w:autoSpaceDE w:val="false"/>
        <w:rPr/>
      </w:pPr>
      <w:r>
        <w:rPr>
          <w:rFonts w:cs="ＭＳ 明朝;MS Mincho"/>
        </w:rPr>
        <w:t>○</w:t>
      </w:r>
      <w:r>
        <w:rPr/>
        <w:t>委員　</w:t>
      </w:r>
    </w:p>
    <w:p>
      <w:pPr>
        <w:pStyle w:val="Normal"/>
        <w:autoSpaceDE w:val="false"/>
        <w:ind w:firstLine="227"/>
        <w:rPr/>
      </w:pPr>
      <w:r>
        <w:rPr/>
        <w:t>セーフティーネットという話も出たんですけど……。下に書いてある、誰もが安心して学びっていうのが非常に大事かなと思って、いじめ、不登校とか、子どもの貧困とか、外国人の児童、障がいのある子どももそうかもしれないですけど、そこで今「子どもたちの一人ひとりの個性や主体性・多様性を活かし伸ばす教育」という中に、それが入っているのがちょっと違和感があって、どっちかっていうと、その下の、学びを支える教育環境の整備なのかなと。ただ、そことまた学校の設備とか、教員の多忙感とかとまた切り離したほうがいいのかというのは思いました。あと、さっきも話が出ましたけれども、貧困の話とかは健康福祉部だったりというところとも連携しなきゃいけない話なので、やっぱりそことも話ししながら、本当に何ができるかというのは考えていかなきゃいけないと思いますし、結局こういうビジョンをつくって、県としては市町村にお伝えします、学校現場にお伝えしますということかもしれないですけど、ただ国から来たモデル事業をやりました、それであとは、市町村が終わったらどうか考えますというようなことが多かったりもして、県の主体性ってどこにあるのかなと思ったりしてて、だから、その辺をちゃんと主体性、責任を持つためにも、個別の具体の施策というのをきちんと示してやっていくことが大事なのかなと思います。</w:t>
      </w:r>
    </w:p>
    <w:p>
      <w:pPr>
        <w:pStyle w:val="Normal"/>
        <w:autoSpaceDE w:val="false"/>
        <w:rPr/>
      </w:pPr>
      <w:r>
        <w:rPr>
          <w:rFonts w:cs="ＭＳ 明朝;MS Mincho"/>
        </w:rPr>
        <w:t>○</w:t>
      </w:r>
      <w:r>
        <w:rPr/>
        <w:t>会長　</w:t>
      </w:r>
    </w:p>
    <w:p>
      <w:pPr>
        <w:pStyle w:val="Normal"/>
        <w:autoSpaceDE w:val="false"/>
        <w:ind w:firstLine="227"/>
        <w:rPr/>
      </w:pPr>
      <w:r>
        <w:rPr/>
        <w:t>なかなか県が表に出てということは難しいですけれども、その辺の連携のあり方とか、それから県のイニシアチブの発揮の仕方ということについて、少し工夫が要るんじゃないかという御意見だったと思います。</w:t>
      </w:r>
    </w:p>
    <w:p>
      <w:pPr>
        <w:pStyle w:val="Normal"/>
        <w:autoSpaceDE w:val="false"/>
        <w:rPr/>
      </w:pPr>
      <w:r>
        <w:rPr/>
        <w:t>　それから、先ほどあった中では、個性や主体性や意欲という話は、むしろ学びのほうに入れていくべき話かなというふうにも思って、一人一人の多様性という言葉の中で出てくるのは、誰もが安心してとか、ともに挑戦できるとかというふうなほうにくくったほうがいいかもしれないということはそう思うところもありますね。ＳＤＧｓの中なんかでも誰一人取り残さないというような目的が言われていますので、そういう中に入れたほうがいいのかもしれませんね。子どもたち一人一人の個性や主体性を生かしていうのは、むしろ学びのほうに反映されていくべき言葉かなという感じもしますので、この辺はちょっと工夫が要るかもしれませんね。　</w:t>
      </w:r>
    </w:p>
    <w:p>
      <w:pPr>
        <w:pStyle w:val="Normal"/>
        <w:autoSpaceDE w:val="false"/>
        <w:rPr/>
      </w:pPr>
      <w:r>
        <w:rPr>
          <w:rFonts w:cs="ＭＳ 明朝;MS Mincho"/>
        </w:rPr>
        <w:t>○</w:t>
      </w:r>
      <w:r>
        <w:rPr/>
        <w:t>委員　</w:t>
      </w:r>
    </w:p>
    <w:p>
      <w:pPr>
        <w:pStyle w:val="Normal"/>
        <w:autoSpaceDE w:val="false"/>
        <w:ind w:firstLine="227"/>
        <w:rPr/>
      </w:pPr>
      <w:r>
        <w:rPr/>
        <w:t>今の議論を聞いていて思ったんですけども、ここのどこにって思ったのが、２番目の特別支援とか、いじめ、それから外国人児童の話というのが、ここに書いてあること以外も多分ピックアップされているんだと思うのですが、気になったのは、今言われてるのって、公正な個別最適化の学びっていう感じになってるんで、それがいわゆる個性とか主体性、これ多分、多様性も含まれてて、人は一人一人違うっていうのがベースになるので、価値観をそろえようという話ではなく、もう価値観違いますと、だからそれは多様性でもあって、別に肌の色だとか、そういう問題ではないのかなというふうに思っています。国からはかなり強く発信されるし、このあたりは明示したほうがいいのかなと思ったということです。</w:t>
      </w:r>
    </w:p>
    <w:p>
      <w:pPr>
        <w:pStyle w:val="Normal"/>
        <w:autoSpaceDE w:val="false"/>
        <w:rPr/>
      </w:pPr>
      <w:r>
        <w:rPr>
          <w:rFonts w:cs="ＭＳ 明朝;MS Mincho"/>
        </w:rPr>
        <w:t>○</w:t>
      </w:r>
      <w:r>
        <w:rPr/>
        <w:t>委員　</w:t>
      </w:r>
    </w:p>
    <w:p>
      <w:pPr>
        <w:pStyle w:val="Normal"/>
        <w:autoSpaceDE w:val="false"/>
        <w:ind w:firstLine="227"/>
        <w:rPr/>
      </w:pPr>
      <w:r>
        <w:rPr/>
        <w:t>ずっとＰＴＡ活動とか青少年育成協議会の委員とか、何十年もやってきたので、本当にこういった一つ一つのこういうテーマに対して先生方が、あるいは地域の方が悩んでいらっしゃる、どうしたらいいかねみたいなことを一緒に考えていく時間が多かったです。具体論、３つほど事例を述べさせてください。</w:t>
      </w:r>
    </w:p>
    <w:p>
      <w:pPr>
        <w:pStyle w:val="Normal"/>
        <w:autoSpaceDE w:val="false"/>
        <w:rPr/>
      </w:pPr>
      <w:r>
        <w:rPr/>
        <w:t>　一つは、まず、「世代を超えて共に学び、育つ教育」みたいなところに入るかもしれませんけれど、松江市立中央小学校の子どもたち、二、三クラスありますけれども、その子どもたちが卒業をして、卒業式がもう来週だよと、次は地元の松江三中に進むんだよとか、あるいは附属に進むんだよという段階のときに、今まで公民館の人たち、私が青少協の会長をやる前までは、地元のおじいちゃんたち、おばあちゃんたちがやってきて、おまえたち、おめでとうとかなんとか言って、おじいちゃんたちの時代はねとか言って、結局５００円のいわゆる図書カードをみんなに１枚ずつ配って、がんばるんだよというのが１時間あったのです。私が会長になったときに真っ先にそれをやめようといって言ったのは、結局おじいさんはいわゆる世代間というもの、普通世代間１０年ですけれども、５０年ぐらいの世代間がある中で、その話っていうのは果たして子どもたちには有益な時間なのかなというのがあったのです。それで私がやったのは、松江三中の３年生、いわゆるこれから高校に行く子どもたち、これから高校は受験が決まったんだよとか、そういう子どもたちに来てもらって、これから僕たちは高校に行くのだけれど、こんな進路に行くんだよと、それをとうとうと語るんです、６年生に対して。そしたら６年生が、そうか中学校卒業したら３年しかたってないのに、あのお兄ちゃん、お姉ちゃんがこれだけのことを目指していくんだなということで、みんな目を輝かせて、中学校、いじめや怖い先生いませんかみたいな質問も出ますけれど、その中学校を越えた次の目標というものを目指している、それに憧れて目を輝かすのです。世代間を超えてといいますけれど、子どもたちに一番影響を与えるのはお兄ちゃん、お姉ちゃん、だから２つ、３つ上の子どもたちなんです。だから、ここに書かれている、いわゆるお兄ちゃん、お姉ちゃんとの連携みたいなところが何か具体ができないかなと思ったりしました。中学校の次はそうだ高校だよな、高校の次は大学だって、社会だよ、要するに次の次を見据える何かがこの世代間を超えてというふうにあるといいんじゃないかなと思ったりしました。それが１つです。</w:t>
      </w:r>
    </w:p>
    <w:p>
      <w:pPr>
        <w:pStyle w:val="Normal"/>
        <w:autoSpaceDE w:val="false"/>
        <w:rPr/>
      </w:pPr>
      <w:r>
        <w:rPr/>
        <w:t>　もう一つは、これは、松江の小学校の１５年ぐらい前ですけれど、韓国の子どもたちとの交流をしたいと、韓国の小学校とテレビ電話が、スカイプとか何かでできる仕組みをつくってくれと言われました。こうしてやればできますよという話をしたんですけれど、それで先生、そこで何を話すんですか、大抵普通せりふがあって、アンニョンハシムニカとかなんとかいって、ここで向こうはこんにちはといって、要するにそういうごっこをするだけじゃつまらないですよと言ったんです。そこで何を提案したかですが、やるもう１カ月ぐらい前から向こうでつくっている韓国のお菓子とか、それから韓国のラーメンとかを送ってもらってくださいと。こちら側はポテトチップとか、それからチキンラーメンとか、それを送りましょうよと。子どもたちがそれを食べて辛いねとか、という生の感覚、これうまいじゃないのという、言葉を超えた共感できるものを画面で交換したほうがはるかにすばらしい交流ができますよと。人種差別がとか、一番大きなのは相手が食べたものを、こんな辛いものあんたはよう食ってるなといった瞬間もう物すごい相手に対する侮蔑になるし、その国が嫌悪感を示すことになるんですね。だから、それをお互いにおいしいと言い合うという、それで心は打ち解けますよと言って、それをやったんですよ。これが非常に好評でした。ですから、こういう外国との交流みたいなことは手段としてありますよということです。</w:t>
      </w:r>
    </w:p>
    <w:p>
      <w:pPr>
        <w:pStyle w:val="Normal"/>
        <w:autoSpaceDE w:val="false"/>
        <w:rPr/>
      </w:pPr>
      <w:r>
        <w:rPr/>
        <w:t>　最後ですけれど、これはある小学校の先生が、障がい者、車椅子の方とか、目の不自由な方といった障がいある人を、うちの小学校に連れてきて５年生の子どもに語ってくれないか、そういう場を誰か紹介してくれないかと言われたんです。私はそれよりもといって言ったのは、ぱっと車椅子がやってきたその人を見た瞬間、ほとんどの人はかわいそうだなと、目の不自由な人が出てきた、かわいそうだな、言葉の出ない人が出たら、かわいそうだなというところから、要するに見た瞬間のイメージからスタートしてしまうんです。それでは本当の意味のここに書いてるような交流にはなりません。何をしたかといったら、その人たちとまずメールの交換をしましょうと、療養所にいらっしゃる筋ジスの人たちが言葉も出ないんだけど、その人はでも１時間以上かかって１行しかできない、しかし、メールが来るんです。そのメールでやりとりをしましょうと、１カ月間。そうするとメールの中では、もう全然健常者なわけですよ。ああこんな夢を持って、ええとか、ああとかいって、お互いがわっ、いいなとかをやるんです。で、１カ月後にその人たちと子どもたちが実際に会うんです。子どもたちはびっくり仰天なわけですよ。障がいのある人だったと子どもたちは思っていなかった訳だから。でもそこに通じる世界があるのですよね。</w:t>
      </w:r>
    </w:p>
    <w:p>
      <w:pPr>
        <w:pStyle w:val="Normal"/>
        <w:autoSpaceDE w:val="false"/>
        <w:rPr/>
      </w:pPr>
      <w:r>
        <w:rPr/>
        <w:t>　だから、表面的に書いてある言葉をどう実現できるか、幾つかのアイデアがあって自分はやってきたつもりなんですけれども、今、３つ述べましたけれど、どうかそういう具体案とか事例とか、さまざまな研究発表会とかあるんでしょうけど、ぱっと書いても現場の先生はどう実現しているのか、さっきと同じようなこと言ってますけれど、具体的にこういう例があるよとか、何かわかりやすい事例集つくるといいかなと思ったりしました。</w:t>
      </w:r>
    </w:p>
    <w:p>
      <w:pPr>
        <w:pStyle w:val="Normal"/>
        <w:autoSpaceDE w:val="false"/>
        <w:rPr/>
      </w:pPr>
      <w:r>
        <w:rPr>
          <w:rFonts w:cs="ＭＳ 明朝;MS Mincho"/>
        </w:rPr>
        <w:t>○</w:t>
      </w:r>
      <w:r>
        <w:rPr/>
        <w:t>会長　</w:t>
      </w:r>
    </w:p>
    <w:p>
      <w:pPr>
        <w:pStyle w:val="Normal"/>
        <w:autoSpaceDE w:val="false"/>
        <w:ind w:firstLine="227"/>
        <w:rPr/>
      </w:pPr>
      <w:r>
        <w:rPr/>
        <w:t>今、言われたことは、全ていわゆる超える教育のご紹介ですね。その超える教育というのをどうつくるかということが、多分、今、学校の先生方はすごく不得意、自分のテリトリーを決めてしまってるから、そこを超えると仕事が増える、そこを超えると面倒くさい、その超えない教育をしたい。だけど、今、子どもたちに本当に必要なのは超えていく力なんですよね。だから、その教員の側が超えていく力を持たないと超える子どもたちは育てられないよということだと思うし、その具体のやわらかい超え方を例示していただいたらと思います。</w:t>
      </w:r>
    </w:p>
    <w:p>
      <w:pPr>
        <w:pStyle w:val="Normal"/>
        <w:autoSpaceDE w:val="false"/>
        <w:rPr/>
      </w:pPr>
      <w:r>
        <w:rPr/>
        <w:t>　一番最初の御提案は、いわゆる異校種連携という話なんですね。小と中、接続をどうするかという話だし、これ中高でもあるし、大学との連携もこういう異校種連携の文脈の中で捉えていくと、高校生が大学生と交流するのは、参考にいただいたように、しまね教育の日にもそういう試みが少し出てきますけれども、そういった異校種連携の中から近しい年齢を見ていくときに、子どもたちが少しさまざまな視点が育つ、これはすごく難しいんですけど、実は今、一貫校がちょっとはやってて、一貫校のあたり難しいのは、せっかく違う学校だったのに同じ学校になると、接続が滑らかになってしまって、滑らかになることの難しさという、逆に私ちょっと感じているところがあるんですね。今まで幼稚園の子たちは、小学校の子を見ると、去年出ていった子たちがこんなにお姉ちゃんになって、生活科なんかで交流するとすごい違うっていうふうに思うのですけど、これはもう同じ敷地の中で会ってしまうと、別にいつも見てるその人たち、その境目というのは難しいもんだなと思って、そういう段差というものが持つ教育効果というのは昔はすごくあったんですけど、今、なるべくその段差はなくして滑らかにというふうに、そうなると、そこで段差の果たしてた教育効果というものが少し失われつつあるなという問題があるなと考えさせていただきました。</w:t>
      </w:r>
    </w:p>
    <w:p>
      <w:pPr>
        <w:pStyle w:val="Normal"/>
        <w:autoSpaceDE w:val="false"/>
        <w:rPr/>
      </w:pPr>
      <w:r>
        <w:rPr/>
        <w:t>　２番目におっしゃったことは、いわゆる異文化交流ということですよね。異文化のお菓子、海外からお菓子交流という、タイトルはちょっと難しいのですけれども、そういう具体の例としては、バーチャルにやってる異文化交流に少しリアルなものを取り入れると、結構おもしろい交流になりますよというお話だし、バーチャルものを展開するときのリアルとの組み合わせというのはすごくおもしろい発想だし、それがあってのものだというふうに思います。教育的な、いわゆる予算の節約からいうと、バーチャルでみんな済んじゃうようなところが逆にあるけど、そうじゃなくて、本当はリアルと組み合わせるからバーチャルに意味があるっていうことも大変大事な視点としていただいたと思います。</w:t>
      </w:r>
    </w:p>
    <w:p>
      <w:pPr>
        <w:pStyle w:val="Normal"/>
        <w:autoSpaceDE w:val="false"/>
        <w:rPr/>
      </w:pPr>
      <w:r>
        <w:rPr/>
        <w:t>　３番目が、まさしく障がいがある方、ユニバーサルとかインクルーシブとか言われるもので、これもやっぱり超える教育で、その超え方の問題。インパクトということでもあるけれども、やはりつながってる、つながってるのに違ってる、違ってるのにつながってるということを、どういうふうに子どもたちが体得しながら超えていくかという、そういう超え方も一つのテクニックを教えていただいたというふうに、勝手にまとめましたが、そういう話として、少しどこかの四角に生かしていただければいいかなというふうに思います。ありがとうございました。</w:t>
      </w:r>
    </w:p>
    <w:p>
      <w:pPr>
        <w:pStyle w:val="Normal"/>
        <w:autoSpaceDE w:val="false"/>
        <w:rPr/>
      </w:pPr>
      <w:r>
        <w:rPr>
          <w:rFonts w:cs="ＭＳ 明朝;MS Mincho"/>
        </w:rPr>
        <w:t>○</w:t>
      </w:r>
      <w:r>
        <w:rPr/>
        <w:t>委員　</w:t>
      </w:r>
    </w:p>
    <w:p>
      <w:pPr>
        <w:pStyle w:val="Normal"/>
        <w:autoSpaceDE w:val="false"/>
        <w:ind w:firstLine="227"/>
        <w:rPr/>
      </w:pPr>
      <w:r>
        <w:rPr/>
        <w:t>うちの町も、高校までは教育委員会管轄なので、次、社会教育のところで、人づくり、Ｕターンだとか、関係人口だとか、教育委員会は高校までは大学との連携もありますけど、その大学の先、じゃあ、その人づくりといいながら、ほんにそういう人が帰ってきたりだとか、貢献してるんだろうかと。ここんところ自分も思ってて、その先で本当に２０歳だとか２５歳だとか、高校は出て終わりよじゃなくて、社会教育のそこを超えなくちゃいけないところ、どうしても高校から先、本当に人をつかまえつつ地域との連携を、大学や専門学校だとか、そこのところの視点をすごく大事だ、最後まで見届けるじゃないけど、社会教育との連携、社会教育か、学校教育か学校教育じゃなくて、そこのところやっぱり人は変わらないので、そこのところの視点と先ほどもいった幼児教育、いわゆる昔の義務教育外のところをもっともっとちょっと超えていかなくちゃいけないという視点はこれから大事かなと思っています。それから、幼児教育というか、核家族化のなかで、今支援しながら、スマホで子どもは育てられない、育つかもしれないけれども、そこのところですよね。いうところの、両端のところもこれから大事なところかなと。僕が一番悩んでいるところです。</w:t>
      </w:r>
    </w:p>
    <w:p>
      <w:pPr>
        <w:pStyle w:val="Normal"/>
        <w:autoSpaceDE w:val="false"/>
        <w:rPr/>
      </w:pPr>
      <w:r>
        <w:rPr>
          <w:rFonts w:cs="ＭＳ 明朝;MS Mincho"/>
        </w:rPr>
        <w:t>○</w:t>
      </w:r>
      <w:r>
        <w:rPr/>
        <w:t>会長　</w:t>
      </w:r>
    </w:p>
    <w:p>
      <w:pPr>
        <w:pStyle w:val="Normal"/>
        <w:autoSpaceDE w:val="false"/>
        <w:ind w:firstLine="227"/>
        <w:rPr/>
      </w:pPr>
      <w:r>
        <w:rPr/>
        <w:t>本当にリアルな問題ですよね。教育の成果ということをよく言われるんですけど、教育の成果というものをどこまで追いかけていくことが人づくりという話になっていくのかという、そういうお話ですよね。とにかく、今教育の成果は近未来的な意味でいうと、すごく短いスパンで求められるけども、本当は人づくりなんてそんなに簡単に水まいたら芽が出るようなものじゃないから。どういうところまで追いかけて、逆に言うと、追いかけ続けることを人づくりというかもしれませんね。そうあたりのことをどう考えるかということですよね。ありがたい御意見だったと思います。</w:t>
      </w:r>
    </w:p>
    <w:p>
      <w:pPr>
        <w:pStyle w:val="Normal"/>
        <w:autoSpaceDE w:val="false"/>
        <w:rPr/>
      </w:pPr>
      <w:r>
        <w:rPr>
          <w:rFonts w:cs="ＭＳ 明朝;MS Mincho"/>
        </w:rPr>
        <w:t>○</w:t>
      </w:r>
      <w:r>
        <w:rPr/>
        <w:t>委員　</w:t>
      </w:r>
    </w:p>
    <w:p>
      <w:pPr>
        <w:pStyle w:val="Normal"/>
        <w:autoSpaceDE w:val="false"/>
        <w:ind w:firstLine="227"/>
        <w:rPr/>
      </w:pPr>
      <w:r>
        <w:rPr/>
        <w:t>キャリア教育のことに関してなのですけども、例えばキャリア教育ということで、今大学にいて、いろいろキャリア教育ということを熱心にされている先生の話とかいろいろ聞くと、自分の未来を描いて頑張ろうという力を育むみたいなのがイコール、キャリア教育で語られてるように思うんですけれども、それも大事だと思うけども、例えば一般のちょっとわからないんですけど、進学校って言われるところのキャリア教育と、工業高校とか商業高校とかそういう人たちのキャリア、単にそれがいい悪いで分断するとかいうことではないですけど、特に職業高校とかに行く子どもたちのキャリアをどう考えさせるかみたいなことをもっと真剣に考えてもいいのかなと思って聞いてました。こうしたらいいなんて答えはないし、なんですけども、やっぱり地域に残ってほしいとかといった場合に、もちろん高学歴のというような人たちが戻ってくる方もいらっしゃるでしょうけど、比較的やっぱりそうじゃない方のほうが残りやすいのではないかとも、すごくドライに考えれば、そのところのキャリア教育をどう考えるかというのをもうちょっと真剣に考えてもいいのかなと、大学とかでの研究課題にしてもいいのかなと思っています。聞きましたけれども、もし県で何かそういう職業高校とかのキャリア教育をどう考えているかとか、今ビジョンがあったり、取り組もうとされていることがあったりすれば、お聞きしたいなと思ったりもしました。</w:t>
      </w:r>
    </w:p>
    <w:p>
      <w:pPr>
        <w:pStyle w:val="Normal"/>
        <w:autoSpaceDE w:val="false"/>
        <w:rPr/>
      </w:pPr>
      <w:r>
        <w:rPr>
          <w:rFonts w:cs="ＭＳ 明朝;MS Mincho"/>
        </w:rPr>
        <w:t>○</w:t>
      </w:r>
      <w:r>
        <w:rPr/>
        <w:t>事務局</w:t>
      </w:r>
    </w:p>
    <w:p>
      <w:pPr>
        <w:pStyle w:val="Normal"/>
        <w:autoSpaceDE w:val="false"/>
        <w:ind w:firstLine="227"/>
        <w:rPr/>
      </w:pPr>
      <w:r>
        <w:rPr/>
        <w:t>キャリア教育は何年か前にかなり取り沙汰されましたが、今トーンが下がっているというか、その言葉を聞かれにくくなりつつあります。ただ、大切な考え方であることは間違いないと思っております。丸橋委員がおっしゃったように、いろいろ観点でキャリア教育を捉えることは可能だと思っております。キャリア教育では４つの基礎的・汎用的能力を高めましょうということがうたわれております。人間関係形成・社会形成能力ですとか、自己理解・自己管理能力ですとか、それから課題対応能力、キャリアプランニング能力、これを基礎的・汎用的能力と言っておりまして、それはもう普通高校であれば普通高校なりに落とし込んで、専門高校であれば専門高校になりに落とし込んでやっていく。一つ例を挙げますと、キャリアプランニング能力といったときに、大学を経由した先を見ていくキャリアプランニングであるのか、あるいは、高校を卒業した段階のキャリアプランニングを重点的に見るのかというようなところは、各学校でそれぞれ工夫をされてやられているところでございます。島根県におきましても、教育委員会としましても、それこそ個に応じた、あるいはその学校に応じたキャリア教育の推進を呼びかけて、お願いしているところでありますので、島根に残すとか残さないとか、そういう私がそういうこと言っちゃいけないかもしれませんけど、そういう近視眼的な、一元的な面で子どもたち全般をくくってはいけないなというふうには思っているところでございます。キャリア教育の言葉はかなり薄まってきてるように思いますが、この教育ビジョンの中では、旧ビジョンも含めて、新ビジョンでもキャリア教育の考え方は色濃く打ち出していきたいというふうに思ってるところでございます。</w:t>
      </w:r>
    </w:p>
    <w:p>
      <w:pPr>
        <w:pStyle w:val="Normal"/>
        <w:autoSpaceDE w:val="false"/>
        <w:ind w:firstLine="227"/>
        <w:rPr/>
      </w:pPr>
      <w:r>
        <w:rPr/>
        <w:t>また、専門高校、普通高校、それ色分けして、こちらは重点的にやるけれども、こちらは重点的にやらないということは当然ないことだと思っておりますので、専門高校にも普通高校にも、あるいは特別支援学校にも、全てそれぞれに応じた明確な支援はしていこうと思ってるところでございます。</w:t>
      </w:r>
    </w:p>
    <w:p>
      <w:pPr>
        <w:pStyle w:val="Normal"/>
        <w:autoSpaceDE w:val="false"/>
        <w:rPr/>
      </w:pPr>
      <w:r>
        <w:rPr/>
        <w:t>　例えば専門高校が地域とのかかわりを持ちたいのに持てないという状況があれば、それを持てるように支援していくというのがキャリア教育の考え方でもあろうと思いますので、教育委員会としてはそういうような配慮を進めていきたいと思っております。</w:t>
      </w:r>
    </w:p>
    <w:p>
      <w:pPr>
        <w:pStyle w:val="Normal"/>
        <w:autoSpaceDE w:val="false"/>
        <w:rPr/>
      </w:pPr>
      <w:r>
        <w:rPr>
          <w:rFonts w:cs="ＭＳ 明朝;MS Mincho"/>
        </w:rPr>
        <w:t>○</w:t>
      </w:r>
      <w:r>
        <w:rPr/>
        <w:t>委員　</w:t>
      </w:r>
    </w:p>
    <w:p>
      <w:pPr>
        <w:pStyle w:val="Normal"/>
        <w:autoSpaceDE w:val="false"/>
        <w:ind w:firstLine="227"/>
        <w:rPr/>
      </w:pPr>
      <w:r>
        <w:rPr/>
        <w:t>ということは、普通高校でも専門の高校でも、その学校がどういうキャリア教育をするかというのは、そこの自主性に任せているということでいいですかね。それちゃんと自主性に任せながら、今、県教委が見る中で、ちゃんとその高校に合ったキャリア教育というのはなされてるんでしょうか。</w:t>
      </w:r>
    </w:p>
    <w:p>
      <w:pPr>
        <w:pStyle w:val="Normal"/>
        <w:autoSpaceDE w:val="false"/>
        <w:ind w:firstLine="227"/>
        <w:rPr/>
      </w:pPr>
      <w:r>
        <w:rPr/>
      </w:r>
    </w:p>
    <w:p>
      <w:pPr>
        <w:pStyle w:val="Normal"/>
        <w:autoSpaceDE w:val="false"/>
        <w:rPr/>
      </w:pPr>
      <w:r>
        <w:rPr>
          <w:rFonts w:cs="ＭＳ 明朝;MS Mincho"/>
        </w:rPr>
        <w:t>○</w:t>
      </w:r>
      <w:r>
        <w:rPr/>
        <w:t>事務局</w:t>
      </w:r>
    </w:p>
    <w:p>
      <w:pPr>
        <w:pStyle w:val="Normal"/>
        <w:autoSpaceDE w:val="false"/>
        <w:ind w:firstLine="227"/>
        <w:rPr/>
      </w:pPr>
      <w:r>
        <w:rPr/>
        <w:t>従来、例えば県民の方の一部では、キャリア教育とは産業教育の推進だというようなお考えをお持ちの方も少なからずおられると思います。決してそうではございませんで、キャリア教育というのは、やはり人間の生きる力を育む教育だと思っておりますので、例えば普通高校の場合、大学や短大とかそういうところをぜひ強く結びつきを持って視察に行きたいですとか、そこにかかわりを持ちたいというところでしたら、そういうものにも支援は当然させていただきますし、専門高校の場合ですと、先ほどインターンシップや企業見学の例を挙げましたけれども、小学生に対してロボットの話をしたいんだとか、ロボットの取り組みをやっている工業高校が小学生を呼びたいんだというような場面もあろうと思います。そういうものに対してももちろん支援をさせていただきますし、その子どもたち、その学校の持っているキャリア教育の形や育てたい資質能力に適応しているのであれば、割とそこには自由度が高く支援させていただいていると思ってございます。</w:t>
      </w:r>
    </w:p>
    <w:p>
      <w:pPr>
        <w:pStyle w:val="Normal"/>
        <w:autoSpaceDE w:val="false"/>
        <w:rPr/>
      </w:pPr>
      <w:r>
        <w:rPr>
          <w:rFonts w:cs="ＭＳ 明朝;MS Mincho"/>
        </w:rPr>
        <w:t>○</w:t>
      </w:r>
      <w:r>
        <w:rPr/>
        <w:t>委員　</w:t>
      </w:r>
    </w:p>
    <w:p>
      <w:pPr>
        <w:pStyle w:val="Normal"/>
        <w:autoSpaceDE w:val="false"/>
        <w:ind w:firstLine="227"/>
        <w:rPr/>
      </w:pPr>
      <w:r>
        <w:rPr/>
        <w:t>キャリア教育は大事だと思います。それで実業高校の子たちがどう夢をかなえるのかとかいう話と、やっぱり、今、県立大学が地域貢献と掲げてらっしゃって、実業高校の子たちも受け入れていくというようなことも聞いてますので、やっぱりそう思うと、県大との連携とかというのも非常に重要なのかなとは思います。</w:t>
      </w:r>
    </w:p>
    <w:p>
      <w:pPr>
        <w:pStyle w:val="Normal"/>
        <w:autoSpaceDE w:val="false"/>
        <w:rPr/>
      </w:pPr>
      <w:r>
        <w:rPr>
          <w:rFonts w:cs="ＭＳ 明朝;MS Mincho"/>
        </w:rPr>
        <w:t>○</w:t>
      </w:r>
      <w:r>
        <w:rPr/>
        <w:t>事務局</w:t>
      </w:r>
    </w:p>
    <w:p>
      <w:pPr>
        <w:pStyle w:val="Normal"/>
        <w:autoSpaceDE w:val="false"/>
        <w:ind w:firstLine="227"/>
        <w:rPr/>
      </w:pPr>
      <w:r>
        <w:rPr/>
        <w:t>県立大学、島根大学とも、島根県教育委員会は連携協定を結ばせていただいておりますので、県立大学に今まで専門高校から入っていくちょっとルートが難しい状況がございまして、今度の入試改革で恐らく打ち出されていくと思いますが、専門高校にも広く門戸をあけるような改革がなされていくのではないかと期待しているところでございます。</w:t>
      </w:r>
    </w:p>
    <w:p>
      <w:pPr>
        <w:pStyle w:val="Normal"/>
        <w:autoSpaceDE w:val="false"/>
        <w:rPr/>
      </w:pPr>
      <w:r>
        <w:rPr>
          <w:rFonts w:cs="ＭＳ 明朝;MS Mincho"/>
        </w:rPr>
        <w:t>○</w:t>
      </w:r>
      <w:r>
        <w:rPr/>
        <w:t>会長　</w:t>
      </w:r>
    </w:p>
    <w:p>
      <w:pPr>
        <w:pStyle w:val="Normal"/>
        <w:autoSpaceDE w:val="false"/>
        <w:ind w:firstLine="227"/>
        <w:rPr/>
      </w:pPr>
      <w:r>
        <w:rPr/>
        <w:t>従来のキャリア教育が、職業指導であるとか進路指導であるという考え方はさすがに少し弱まってはきたけど、現場によってはまだそういう傾向の強いところがあって、やっぱりもう少し広い観点から、狭い意味での進路や職業の指導だけではないという観点からどう広がっていくかというあたりが、専門高校やあるいは特別支援学校の一つの課題なんじゃないかなというふうに思っています。</w:t>
      </w:r>
    </w:p>
    <w:p>
      <w:pPr>
        <w:pStyle w:val="Normal"/>
        <w:autoSpaceDE w:val="false"/>
        <w:rPr/>
      </w:pPr>
      <w:r>
        <w:rPr/>
      </w:r>
    </w:p>
    <w:p>
      <w:pPr>
        <w:pStyle w:val="Normal"/>
        <w:autoSpaceDE w:val="false"/>
        <w:rPr/>
      </w:pPr>
      <w:r>
        <w:rPr/>
      </w:r>
    </w:p>
    <w:p>
      <w:pPr>
        <w:pStyle w:val="Normal"/>
        <w:autoSpaceDE w:val="false"/>
        <w:rPr/>
      </w:pPr>
      <w:r>
        <w:rPr>
          <w:rFonts w:cs="ＭＳ 明朝;MS Mincho"/>
        </w:rPr>
        <w:t>○</w:t>
      </w:r>
      <w:r>
        <w:rPr/>
        <w:t>教育長　</w:t>
      </w:r>
    </w:p>
    <w:p>
      <w:pPr>
        <w:pStyle w:val="Normal"/>
        <w:autoSpaceDE w:val="false"/>
        <w:ind w:firstLine="227"/>
        <w:rPr/>
      </w:pPr>
      <w:r>
        <w:rPr/>
        <w:t>今、キャリア教育ということでお話いただいておりますが、私どもこのキャリア教育、いろんな定義はあるんでしょうが、非常に広い意味で捉えるべきであろうというふうに思ってます。何がという話になりますと、今日の全体構成案でも示しておりますように、教育の魅力化であるとか、地域社会とのつながり、まさにここがキャリア教育、特に島根で進める場合の一番のポイントであり、要は、その地域で実体験をしていく、直接それに携わっている人の話を聞いたり、場合によっては、試行錯誤して自分が失敗してみたり、そういったことが広い意味で人間形成にもつながっているし、自分の進路をどう考えていこうかということを本気でリアルに考える、そういったきっかけにもなっていくと、そういったところがいわば教育の魅力化。最初、参事のほうから説明しました。ポイントとしては、やはり地域資源を生かして地域と連携して、リアルに子どもたちが実感する中で直接的な触れ合い、直接的なやりとりを通じて人間形成していく、そういったところがやっぱり島根の広い意味でのキャリア教育の原点であろうと思いますし、今回のこのビジョンの中でもある意味、一貫した一つの大きい柱になってるんだろうというふうに感じているところでございます。</w:t>
      </w:r>
    </w:p>
    <w:p>
      <w:pPr>
        <w:pStyle w:val="Normal"/>
        <w:autoSpaceDE w:val="false"/>
        <w:rPr/>
      </w:pPr>
      <w:r>
        <w:rPr>
          <w:rFonts w:cs="ＭＳ 明朝;MS Mincho"/>
        </w:rPr>
        <w:t>○</w:t>
      </w:r>
      <w:r>
        <w:rPr/>
        <w:t>会長　</w:t>
      </w:r>
    </w:p>
    <w:p>
      <w:pPr>
        <w:pStyle w:val="Normal"/>
        <w:autoSpaceDE w:val="false"/>
        <w:ind w:firstLine="227"/>
        <w:rPr/>
      </w:pPr>
      <w:r>
        <w:rPr/>
        <w:t>島根大学も今、オックスフォード大学と連携して、金属素材のことに関して世界的な研究拠点をつくろうということでやってるんですけど、それも高校生を対象に一つはやっていて、地元の高校生たちにやはり地元にある、昔からある、たたら製鉄というものがどういうふうに現代的な化学の中で金属素材につながっていくかというところを、バーチャルプラスやっぱりグローバルプラス、リアルでどう体験してもらうかという、そういうプログラムですので、そういう中で今、キャリア教育が進んでいくということが重要なんじゃないかなというところです。</w:t>
      </w:r>
    </w:p>
    <w:p>
      <w:pPr>
        <w:pStyle w:val="Normal"/>
        <w:autoSpaceDE w:val="false"/>
        <w:rPr/>
      </w:pPr>
      <w:r>
        <w:rPr>
          <w:rFonts w:cs="ＭＳ 明朝;MS Mincho"/>
        </w:rPr>
        <w:t>○</w:t>
      </w:r>
      <w:r>
        <w:rPr/>
        <w:t>委員　</w:t>
      </w:r>
    </w:p>
    <w:p>
      <w:pPr>
        <w:pStyle w:val="Normal"/>
        <w:autoSpaceDE w:val="false"/>
        <w:ind w:firstLine="227"/>
        <w:rPr/>
      </w:pPr>
      <w:r>
        <w:rPr/>
        <w:t>キャリア教育の部分ですけれど、ここ５年ぐらいにわたって年に五、六回、小学校、中学校回りながら、おじさんはね、コンピューターの仕事こうしてね、ああしてねみたいなことをしゃべってきています。そういう経験を通じて思うのは、子どもたち実際、一番この話幾つか、５つぐらい挙げるけどどれが一番聞きたいと思うと言ってまず挙げるのですけれども、その３番と４番目かに必ず入れるのは、おじさんの給料というのを入れるんです。実はそれを一番子どもたちは聞きたがっています。おじさんはこのぐらいのこういう仕事して、こんなふうに稼いでいるといって、実際コンピューターの会社の社長をしてたときの給料明細をずうっと会場に回して、ほら、おじさんはこんなにたくさん、こんなにたくさんって、ほかのところの社長からすれば大したことないかもしらんけど、それでも、ほら、１，０００万超えてるだろうどうやろとかいって、それで、ああいいなとか思う。要するに、じゃあ、君たちは家に帰るとお父さん、お母さんに、一体お父さん、お母さん、幾ら給料もらっていますと聞いたことあるのかって言ったら、いや、怖くて聞けない、そういう雰囲気があるって、ないのですよね。でも、真剣に聞いてごらんと、お父さん、お母さん、必ず答えてくれるよという話をするのです。確かにそうすると子どもたちはこういう仕事でどのぐらいの給料で、おじさんの子が自衛隊に行ってて、このぐらい稼いでいる。３番目の子はこうで、トータルで見てごらんといって、おじさんはコンピューターの会社の社長やめてから、こんな給料がこんだけしかなくなっちゃったけれども、トータルで見てごらんと、家もあるし、みたいな話をするんです。生々しい話です。給料の話というのは、キャリア教育の一番触れたくないというか、怖い部分だけど言ったほうがいいと思います、私は。子どもたちに、そうかと、いろんなことをそこで考えてもらう。結局、最後に言うのは、でも給料の高い安いじゃない、おじさんはこの仕事がしたくてしたくて、もうこれ夜も寝ないでやること、こんなおもしろいものはないんだからと言って終わるんです。だから、ああ、そうなのと言って、お金の問題じゃないんだねと言って、子どもが納得してくれる、その顔を見て安心して１時間の授業を終えるケースが多かったです。ぜひ、キャリア教育、難しいテーマですけれど、生々しい所得、家族全体としての所得、給料というのも、一つのテーマとしてつけてあげたほうがいいような気がしました。</w:t>
      </w:r>
    </w:p>
    <w:p>
      <w:pPr>
        <w:pStyle w:val="Normal"/>
        <w:autoSpaceDE w:val="false"/>
        <w:rPr/>
      </w:pPr>
      <w:r>
        <w:rPr>
          <w:rFonts w:cs="ＭＳ 明朝;MS Mincho"/>
        </w:rPr>
        <w:t>○</w:t>
      </w:r>
      <w:r>
        <w:rPr/>
        <w:t>会長　</w:t>
      </w:r>
    </w:p>
    <w:p>
      <w:pPr>
        <w:pStyle w:val="Normal"/>
        <w:autoSpaceDE w:val="false"/>
        <w:ind w:firstLine="227"/>
        <w:rPr/>
      </w:pPr>
      <w:r>
        <w:rPr/>
        <w:t>今の話から思いつくキーワードってたくさんあって、超えていくと教育って言いましたけど、その超えていく、越境するっていうのはすごく大事な概念だし、今のは多分、生きている、生きていくということのリアルを子どもたちにどうつかませるかということですよね。ある意味では、子どもを子ども扱いしないということで、生きていくということは、もちろん親の収入とつながって生きているわけだから、その生きていくことのリアル、生きていることのリアルというものをちゃんと感じさせながら教育する、これ実は地域の教育課題でも考えられてることで、本当はそのこととつながってないと意味がないんですね。そういう子どもたちが毎日自分が生きていることのリアルというものをどうつかむかということについて、教育が無関心、教育は教育という世界の中に子どもを囲い込んで、それは現実と関係ないんだよという、その話ではやっぱりだめなんじゃないのっていう御意見だと思うから、そこはすごく大事な視点だなというふうに思っております。所得がどうこうという話じゃなくて、生きていく、生きているということのリアルをどうつかませるかということの教育はすごく大事だというふうに思いました。</w:t>
      </w:r>
    </w:p>
    <w:p>
      <w:pPr>
        <w:pStyle w:val="Normal"/>
        <w:autoSpaceDE w:val="false"/>
        <w:rPr/>
      </w:pPr>
      <w:r>
        <w:rPr>
          <w:rFonts w:cs="ＭＳ 明朝;MS Mincho"/>
        </w:rPr>
        <w:t>○</w:t>
      </w:r>
      <w:r>
        <w:rPr/>
        <w:t>委員　</w:t>
      </w:r>
    </w:p>
    <w:p>
      <w:pPr>
        <w:pStyle w:val="Normal"/>
        <w:autoSpaceDE w:val="false"/>
        <w:ind w:firstLine="227"/>
        <w:rPr/>
      </w:pPr>
      <w:r>
        <w:rPr/>
        <w:t>教育の魅力化というのをやっぱり定義というか、していくことが多分必要になると思うんですけど、さっき教育長さんおっしゃられたんですけど、あのようなことが大きい柱には当然なるでしょうし、ならないといけないんでしょうけども、そこの大きい軸をつくった上で細分化するというか、例えばさっき多少議論になりました、セーフティーネット的な部分を強化していくことをもって教育の魅力化というとか、もうちょっと大きい柱の中でこういう部分、こういう部分というところを考えて、その相対として、島根県のこのビジョンでは教育の魅力、教育をこういうふうに魅力的なものにするんだというところが冒頭に来る必要があるし、その辺の細分化をやっぱりしっかりしとかないと、大きなビジョンが達成できなくなるんじゃないかなと。例えば教育の魅力化というところの柱で、キャリア教育でいろいろ個別に地元に囲い込む、キャリア教育じゃないというのは本当によくわかるのですけれども、そこを言い過ぎると例えば余り、正直なところ、海士町島前高校の魅力化がそんなにすごく受け入れられて普及しているわけではないんじゃないかと個人的にちょっと思うんですが、そこの抵抗感という、もし各学校とか地域にあるとしたら、その目標とするビジョンはすごくいいと思うんだけど、そこだけではと言われると、何かそこへ対してもちょっと引いてしまうというところがあって、もっと先生たちの学習指導のこういうところを魅力的なものにするとか、セーフティーネットのこういう部分を魅力的にするとか、こういうふうにこうすると、これがこうつながってるというふうに書くと、自分はここは頑張れるとか、ここつながってるとかいうことがやる気にもなるし、大きいビジョンの実現というところにも結果的にいくんではないかなというふうに思ったので、教育の魅力化というのは、もうちょっと具体的な例で書いていくことが必要じゃないかなと思いました。</w:t>
      </w:r>
    </w:p>
    <w:p>
      <w:pPr>
        <w:pStyle w:val="Normal"/>
        <w:autoSpaceDE w:val="false"/>
        <w:rPr/>
      </w:pPr>
      <w:r>
        <w:rPr>
          <w:rFonts w:cs="ＭＳ 明朝;MS Mincho"/>
        </w:rPr>
        <w:t>○</w:t>
      </w:r>
      <w:r>
        <w:rPr/>
        <w:t>会長　</w:t>
      </w:r>
    </w:p>
    <w:p>
      <w:pPr>
        <w:pStyle w:val="Normal"/>
        <w:autoSpaceDE w:val="false"/>
        <w:ind w:firstLine="227"/>
        <w:rPr/>
      </w:pPr>
      <w:r>
        <w:rPr/>
        <w:t>県のほうで、高校の魅力化ビジョンの中で、教育の魅力化とは的な定義をお書きになったので、その語句にのっとってるのだろうなというふうに一方で思いながら、ただ、何回も読むんですけど、これやっぱりちょっと抽象度が高いというか、教育の魅力化と今言っておられる、これからやっていこうとする教育の魅力化というのは何が柱になっているのかということについて、もう少し具体的にもう一回たたき直して、今ある定義じゃなくて、もう一回たたき直してもいいんじゃないかなということを私も少し同感です。例えば、これでは教師がどういう役割を果たすのかということもわからないし、地域との協働って書いてるけど、それは実はどういうことなのかということもよくわからないし、さっきちょっと言ったように、それはやっぱり子どもの意欲とか意思とか主体性というものを言語化するという活動も一つ大事なところのような気もするし、超えていくということはどうなのか、生きていくことのリアルをつかむということはどうなのか、そういうふうにして、少し教育の魅力化と今言われているもので現在定義されているものはもちろん間違ってはないんだけど、その上にやっぱりこの計画を載せるのであれば、もう一回その中の中心となっている概念を少したたいて明確にする必要があるんじゃないかとの御指摘だと思いますので、そこはぜひお取り組みいただきたいかなというふうに思っております。また、取り組む価値のある作業ではないかなというふうに思います。</w:t>
      </w:r>
    </w:p>
    <w:p>
      <w:pPr>
        <w:pStyle w:val="Normal"/>
        <w:autoSpaceDE w:val="false"/>
        <w:rPr/>
      </w:pPr>
      <w:r>
        <w:rPr>
          <w:rFonts w:cs="ＭＳ 明朝;MS Mincho"/>
        </w:rPr>
        <w:t>○</w:t>
      </w:r>
      <w:r>
        <w:rPr/>
        <w:t>委員　</w:t>
      </w:r>
    </w:p>
    <w:p>
      <w:pPr>
        <w:pStyle w:val="Normal"/>
        <w:autoSpaceDE w:val="false"/>
        <w:ind w:firstLine="227"/>
        <w:rPr/>
      </w:pPr>
      <w:r>
        <w:rPr/>
        <w:t>書き方みたいな話になっちゃって、先ほど、どこにどうつながっていくのかをもうちょっと明確にというお話も確かに本当そうだなとも思うんですけど、逆に、今度ちょっと私キャリア教育は余り明確にしないほうがいいかなと思ってるのは、探求、ＰＢＬ、多分ＰＢＬだとかそういう話になってくると思うんですけど、別もの、評価と別ものにまた分かれていっちゃうと、これって基本的にはつなぐというのをベースのコンセプトだと思うので、何かそこがもうちょっとわかるように書いていかないと、もう、もはや新教育課程でいろんな高校の話は聞いてますけど、既に分かれぎみになってきて、探求は分かれぎみになってるので、教育を超えた資質能力というところが本当はベースなんですけど、そこが多分明確に書いてないというか、何なのこれという話もあったりするから、ちょっとそこ余りキャリアキャリアと書いちゃうとというより、この程度でいいのかなと、地域と連動してそこの中で自分の生き方考えるというか、本質は自己理解だと思うんですけど、自分を好きになって自分のことをよく知るということがキャリアの本質だと思うので、余りやるとまた職業教育に戻っていくみたいな、あの話になると思うので、ちょっとそこの書き方結構難しいなとやっぱり、なので、こういうトピックベースで書いていくと、結構これやりゃあいいんだよねみたいにどうしてもなっちゃって、本当はこれって全部まざっている話なんだけど、１個ずつ誰かが、じゃあ担当ってなるというのもこれもまた問題があったりするから、ただ担当つかないと結局やられないという問題もあるので、結構すごく難しい問題なのだとは思いますけれども、ちょっと書き方のとこがそう思いましたが、ただ、ひもつけないとわからないという、この問題もあるので、結構難しいなと思いました。</w:t>
      </w:r>
    </w:p>
    <w:p>
      <w:pPr>
        <w:pStyle w:val="Normal"/>
        <w:autoSpaceDE w:val="false"/>
        <w:rPr/>
      </w:pPr>
      <w:r>
        <w:rPr>
          <w:rFonts w:cs="ＭＳ 明朝;MS Mincho"/>
        </w:rPr>
        <w:t>○</w:t>
      </w:r>
      <w:r>
        <w:rPr/>
        <w:t>会長　</w:t>
      </w:r>
    </w:p>
    <w:p>
      <w:pPr>
        <w:pStyle w:val="Normal"/>
        <w:autoSpaceDE w:val="false"/>
        <w:ind w:firstLine="227"/>
        <w:rPr/>
      </w:pPr>
      <w:r>
        <w:rPr/>
        <w:t>ありがとうございました。事務局に少し申し上げたんですけど、一つの人格で書くっていうことがすごく大事なんですよね。一つの人格で通して書くってすごく大事で、分担して寄せ集めたら何かなるかっていうとなかなかならなくて、そこが大変な作業なんだろうなというふうに思います。次回までにぜひ事務局のほうで調整した案を早目に送っていただいて、私たちもそれが一つの人格になるように、少し細かいところまで目を通させていただいて意見が言えればなというふうに思いますので、協力しながらいいものに仕上げていきたいなというふうに思っております。</w:t>
      </w:r>
    </w:p>
    <w:p>
      <w:pPr>
        <w:pStyle w:val="Normal"/>
        <w:autoSpaceDE w:val="false"/>
        <w:rPr/>
      </w:pPr>
      <w:r>
        <w:rPr/>
        <w:t>　以上で終了にしたいと思います。</w:t>
      </w:r>
    </w:p>
    <w:sectPr>
      <w:footerReference w:type="default" r:id="rId2"/>
      <w:type w:val="nextPage"/>
      <w:pgSz w:w="11906" w:h="16838"/>
      <w:pgMar w:left="1418" w:right="1418" w:gutter="0" w:header="0" w:top="1418" w:footer="851" w:bottom="1418"/>
      <w:pgNumType w:fmt="decimal"/>
      <w:formProt w:val="false"/>
      <w:textDirection w:val="lrTb"/>
      <w:docGrid w:type="linesAndChars" w:linePitch="46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sz w:val="24"/>
      </w:rPr>
      <w:t>－</w:t>
    </w:r>
    <w:r>
      <w:rPr>
        <w:rStyle w:val="PageNumber"/>
        <w:rFonts w:cs="ＭＳ 明朝;MS Mincho"/>
        <w:sz w:val="24"/>
      </w:rPr>
      <w:fldChar w:fldCharType="begin"/>
    </w:r>
    <w:r>
      <w:rPr>
        <w:rStyle w:val="PageNumber"/>
        <w:sz w:val="24"/>
        <w:rFonts w:cs="ＭＳ 明朝;MS Mincho"/>
      </w:rPr>
      <w:instrText xml:space="preserve"> PAGE </w:instrText>
    </w:r>
    <w:r>
      <w:rPr>
        <w:rStyle w:val="PageNumber"/>
        <w:sz w:val="24"/>
        <w:rFonts w:cs="ＭＳ 明朝;MS Mincho"/>
      </w:rPr>
      <w:fldChar w:fldCharType="separate"/>
    </w:r>
    <w:r>
      <w:rPr>
        <w:rStyle w:val="PageNumber"/>
        <w:sz w:val="24"/>
        <w:rFonts w:cs="ＭＳ 明朝;MS Mincho"/>
      </w:rPr>
      <w:t>9</w:t>
    </w:r>
    <w:r>
      <w:rPr>
        <w:rStyle w:val="PageNumber"/>
        <w:sz w:val="24"/>
        <w:rFonts w:cs="ＭＳ 明朝;MS Mincho"/>
      </w:rPr>
      <w:fldChar w:fldCharType="end"/>
    </w:r>
    <w:r>
      <w:rPr>
        <w:rFonts w:cs="ＭＳ 明朝;MS Mincho"/>
        <w:sz w:val="24"/>
      </w:rPr>
      <w:t>－</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23:35:00Z</dcterms:created>
  <dc:creator>Windows ユーザー</dc:creator>
  <dc:description/>
  <cp:keywords/>
  <dc:language>en-US</dc:language>
  <cp:lastModifiedBy>Windows ユーザー</cp:lastModifiedBy>
  <cp:lastPrinted>2019-11-19T16:41:00Z</cp:lastPrinted>
  <dcterms:modified xsi:type="dcterms:W3CDTF">2019-12-15T03:37:00Z</dcterms:modified>
  <cp:revision>14</cp:revision>
  <dc:subject/>
  <dc:title/>
</cp:coreProperties>
</file>