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令和元年度第３回島根県総合教育審議会</w:t>
      </w:r>
    </w:p>
    <w:p>
      <w:pPr>
        <w:pStyle w:val="Normal"/>
        <w:autoSpaceDE w:val="false"/>
        <w:jc w:val="left"/>
        <w:rPr/>
      </w:pPr>
      <w:r>
        <w:rPr/>
        <w:t>　　　　　　　　　　　　　　　　　　　　　　　　　日時：令和元年８月２８日（水）</w:t>
      </w:r>
    </w:p>
    <w:p>
      <w:pPr>
        <w:pStyle w:val="Normal"/>
        <w:autoSpaceDE w:val="false"/>
        <w:rPr/>
      </w:pPr>
      <w:r>
        <w:rPr/>
        <w:t>　　　　　　　　　　　　　　　　　　　　　　　　　　　　１４：００～１６：３０</w:t>
      </w:r>
    </w:p>
    <w:p>
      <w:pPr>
        <w:pStyle w:val="Normal"/>
        <w:autoSpaceDE w:val="false"/>
        <w:jc w:val="left"/>
        <w:rPr/>
      </w:pPr>
      <w:r>
        <w:rPr/>
        <w:t>　　　　　　　　　　　　　　　　　　　　　　　　　場所：サンラポーむらくも　瑞雲</w:t>
      </w:r>
    </w:p>
    <w:p>
      <w:pPr>
        <w:pStyle w:val="Normal"/>
        <w:autoSpaceDE w:val="false"/>
        <w:rPr/>
      </w:pPr>
      <w:r>
        <w:rPr/>
      </w:r>
    </w:p>
    <w:p>
      <w:pPr>
        <w:pStyle w:val="Normal"/>
        <w:autoSpaceDE w:val="false"/>
        <w:rPr/>
      </w:pPr>
      <w:r>
        <w:rPr>
          <w:rFonts w:cs="ＭＳ 明朝;MS Mincho"/>
        </w:rPr>
        <w:t>○</w:t>
      </w:r>
      <w:r>
        <w:rPr/>
        <w:t>会長</w:t>
      </w:r>
    </w:p>
    <w:p>
      <w:pPr>
        <w:pStyle w:val="Normal"/>
        <w:autoSpaceDE w:val="false"/>
        <w:ind w:firstLine="227"/>
        <w:rPr/>
      </w:pPr>
      <w:r>
        <w:rPr/>
        <w:t>それでは、会議の次第に従って進めてまいりたいと思います。最初は報告として、教育委員会での電話やＳＮＳを使った相談について、事務局のほうからお願いいたします。</w:t>
      </w:r>
    </w:p>
    <w:p>
      <w:pPr>
        <w:pStyle w:val="Normal"/>
        <w:autoSpaceDE w:val="false"/>
        <w:rPr/>
      </w:pPr>
      <w:r>
        <w:rPr>
          <w:rFonts w:cs="ＭＳ 明朝;MS Mincho"/>
        </w:rPr>
        <w:t>○</w:t>
      </w:r>
      <w:r>
        <w:rPr/>
        <w:t>事務局</w:t>
      </w:r>
    </w:p>
    <w:p>
      <w:pPr>
        <w:pStyle w:val="Normal"/>
        <w:autoSpaceDE w:val="false"/>
        <w:ind w:firstLine="227"/>
        <w:rPr/>
      </w:pPr>
      <w:r>
        <w:rPr/>
        <w:t>前回の審議会で質問をいただいておりました教育委員会での相談窓口について、御説明いたしたいと思います。</w:t>
      </w:r>
    </w:p>
    <w:p>
      <w:pPr>
        <w:pStyle w:val="Normal"/>
        <w:autoSpaceDE w:val="false"/>
        <w:rPr/>
      </w:pPr>
      <w:r>
        <w:rPr/>
        <w:t>　まず、電話の相談でございますけれども、２４時間、３６５日相談できるところがあるかという御質問でございましたが、１にありますように、電話相談窓口というのは２つありまして、いじめ相談テレフォンと、２４時間子供ＳＯＳダイヤルという２つを持っております。この２つの過去５年間の実績は、そこに挙げております。増減はございますが、一定の相談はできているという状況で、減っているという状況でもございませんので、これは一つの窓口として今後も続けていきたいと考えております。</w:t>
      </w:r>
    </w:p>
    <w:p>
      <w:pPr>
        <w:pStyle w:val="Normal"/>
        <w:autoSpaceDE w:val="false"/>
        <w:rPr/>
      </w:pPr>
      <w:r>
        <w:rPr/>
        <w:t>　次に、ＳＮＳの相談窓口を、このたび実証実験という形で開始をすることになっております。これは文部科学省の新規事業で、ＳＮＳ等を活用した相談体制の在り方に関する調査研究として事業者が選定されました。その事業者は下の囲みにありますけれども、その事業者が参画自治体を募りまして、調査研究をするという中に島根県が選ばれたということでございます。島根のほかに奈良県と香川県が同じ内容で実施をしているという状況でございます。これはＬＩＮＥを使ったＳＮＳ相談で、ツナガルＳＮＳ相談ということで、周知を図っているところでございます。相談期間は２回ありまして、１回目が明日から９月の１２日までの１５日間。時間は午後５時から午後９時までということでございます。２回目でございますが、これは１回目終わった後で、分析をしまして、再度日程を決めるということで現在は未定でございます。対象でございますが、島根県内の公立の高等学校及び特別支援学校の高等部の生徒を今回は対象としております。既に学校を通じましてチラシを配付しておりますし、その後、カードを配付しましてどちらにもＱＲコードをつけており、そのＱＲコードを読み取ることによって、友達登録をしてＬＩＮＥで相談をするということでございます。相談方法でございますが、ＬＩＮＥ上での専門の相談員が生徒の相談に応じるということで、これは後ろにつけておりますチラシにも載っておりますけども、大学生から大人の専門の方までが内容に応じて対応するというものでございます。</w:t>
      </w:r>
    </w:p>
    <w:p>
      <w:pPr>
        <w:pStyle w:val="Normal"/>
        <w:autoSpaceDE w:val="false"/>
        <w:rPr/>
      </w:pPr>
      <w:r>
        <w:rPr/>
        <w:t>　その他として、相談そのものは相談内容を学校に知らせるとかいうことは一切ないのですが、場合によっては生命の危険が予想されるようなケースがあるかもしれません。そういう相談の場合には県教育委員会が事業者と連携をして対応するということにしておりますが、これはいじめ相談テレフォンや２４時間ＳＯＳダイヤルと同じでございまして、そういう場合には対応をしております。ですので、今回もそのようなことがあった場合には同じように対応していくということでございます。このＳＮＳの相談をしている期間も電話相談は行っておりまして、引き続きやっていくということでございます。</w:t>
      </w:r>
    </w:p>
    <w:p>
      <w:pPr>
        <w:pStyle w:val="Normal"/>
        <w:autoSpaceDE w:val="false"/>
        <w:rPr/>
      </w:pPr>
      <w:r>
        <w:rPr/>
        <w:t>　今後については、この調査研究の結果をもとに、今後県としてやっていくかということの検討をしていきたいというふうに思っているところ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rFonts w:cs="ＭＳ 明朝;MS Mincho"/>
        </w:rPr>
        <w:t>○</w:t>
      </w:r>
      <w:r>
        <w:rPr/>
        <w:t>委員　</w:t>
      </w:r>
    </w:p>
    <w:p>
      <w:pPr>
        <w:pStyle w:val="Normal"/>
        <w:autoSpaceDE w:val="false"/>
        <w:ind w:firstLine="227"/>
        <w:rPr/>
      </w:pPr>
      <w:r>
        <w:rPr/>
        <w:t>御報告いただいてありがとうございました。ちょっと僕のお願いの仕方が悪かったかもしれないんですけど、市町村教育委員会がどのようなことをやっているのかっていうのを教えていただけたらということもお伝えしてたかと思いますが、それについてはどうでしょう。</w:t>
      </w:r>
    </w:p>
    <w:p>
      <w:pPr>
        <w:pStyle w:val="Normal"/>
        <w:autoSpaceDE w:val="false"/>
        <w:rPr/>
      </w:pPr>
      <w:r>
        <w:rPr>
          <w:rFonts w:cs="ＭＳ 明朝;MS Mincho"/>
        </w:rPr>
        <w:t>○</w:t>
      </w:r>
      <w:r>
        <w:rPr/>
        <w:t>事務局　</w:t>
      </w:r>
    </w:p>
    <w:p>
      <w:pPr>
        <w:pStyle w:val="Normal"/>
        <w:autoSpaceDE w:val="false"/>
        <w:ind w:firstLine="227"/>
        <w:rPr/>
      </w:pPr>
      <w:r>
        <w:rPr/>
        <w:t>市町村につきましては、このような電話相談とか、ＳＮＳの相談というのはやってはおられませんが、教育相談という形で、教育委員会に相談する窓口を設けていたり、それから教育支援センターというところで相談を受け付けるというような形で市町村での相談窓口も設置されております。</w:t>
      </w:r>
    </w:p>
    <w:p>
      <w:pPr>
        <w:pStyle w:val="Normal"/>
        <w:autoSpaceDE w:val="false"/>
        <w:rPr/>
      </w:pPr>
      <w:r>
        <w:rPr>
          <w:rFonts w:cs="ＭＳ 明朝;MS Mincho"/>
        </w:rPr>
        <w:t>○</w:t>
      </w:r>
      <w:r>
        <w:rPr/>
        <w:t>委員　</w:t>
      </w:r>
    </w:p>
    <w:p>
      <w:pPr>
        <w:pStyle w:val="Normal"/>
        <w:autoSpaceDE w:val="false"/>
        <w:ind w:firstLine="227"/>
        <w:rPr/>
      </w:pPr>
      <w:r>
        <w:rPr/>
        <w:t>たしか松江市が夏休みに電話相談を始めたのかな。今年からというのを聞いてるんですけど、夏休みに。</w:t>
      </w:r>
    </w:p>
    <w:p>
      <w:pPr>
        <w:pStyle w:val="Normal"/>
        <w:autoSpaceDE w:val="false"/>
        <w:rPr/>
      </w:pPr>
      <w:r>
        <w:rPr>
          <w:rFonts w:cs="ＭＳ 明朝;MS Mincho"/>
        </w:rPr>
        <w:t>○</w:t>
      </w:r>
      <w:r>
        <w:rPr/>
        <w:t>事務局　</w:t>
      </w:r>
    </w:p>
    <w:p>
      <w:pPr>
        <w:pStyle w:val="Normal"/>
        <w:autoSpaceDE w:val="false"/>
        <w:ind w:firstLine="227"/>
        <w:rPr/>
      </w:pPr>
      <w:r>
        <w:rPr/>
        <w:t>新聞には書いてありましたが、そこまで聴取はしておりません。</w:t>
      </w:r>
    </w:p>
    <w:p>
      <w:pPr>
        <w:pStyle w:val="Normal"/>
        <w:autoSpaceDE w:val="false"/>
        <w:ind w:firstLine="227"/>
        <w:rPr/>
      </w:pPr>
      <w:r>
        <w:rPr/>
      </w:r>
    </w:p>
    <w:p>
      <w:pPr>
        <w:pStyle w:val="Normal"/>
        <w:autoSpaceDE w:val="false"/>
        <w:rPr/>
      </w:pPr>
      <w:r>
        <w:rPr>
          <w:rFonts w:cs="ＭＳ 明朝;MS Mincho"/>
        </w:rPr>
        <w:t>○</w:t>
      </w:r>
      <w:r>
        <w:rPr/>
        <w:t>委員　</w:t>
      </w:r>
    </w:p>
    <w:p>
      <w:pPr>
        <w:pStyle w:val="Normal"/>
        <w:autoSpaceDE w:val="false"/>
        <w:ind w:firstLine="227"/>
        <w:rPr/>
      </w:pPr>
      <w:r>
        <w:rPr/>
        <w:t>県としてこういうことをやられるのはすごくいいことだと思うんですけど、当然市町村でどういうことをやっているかも、把握しながらやる必要があるかと思うんですが、その辺はいかがでしょうか。</w:t>
      </w:r>
    </w:p>
    <w:p>
      <w:pPr>
        <w:pStyle w:val="Normal"/>
        <w:autoSpaceDE w:val="false"/>
        <w:rPr/>
      </w:pPr>
      <w:r>
        <w:rPr>
          <w:rFonts w:cs="ＭＳ 明朝;MS Mincho"/>
        </w:rPr>
        <w:t>○</w:t>
      </w:r>
      <w:r>
        <w:rPr/>
        <w:t>事務局　</w:t>
      </w:r>
    </w:p>
    <w:p>
      <w:pPr>
        <w:pStyle w:val="Normal"/>
        <w:autoSpaceDE w:val="false"/>
        <w:ind w:firstLine="227"/>
        <w:rPr/>
      </w:pPr>
      <w:r>
        <w:rPr/>
        <w:t>特にＳＮＳについてはなかなか費用もかかりますし、県のほうに要望はありますけれども、話は聞いております。</w:t>
      </w:r>
    </w:p>
    <w:p>
      <w:pPr>
        <w:pStyle w:val="Normal"/>
        <w:autoSpaceDE w:val="false"/>
        <w:rPr/>
      </w:pPr>
      <w:r>
        <w:rPr>
          <w:rFonts w:cs="ＭＳ 明朝;MS Mincho"/>
        </w:rPr>
        <w:t>○</w:t>
      </w:r>
      <w:r>
        <w:rPr/>
        <w:t>委員　</w:t>
      </w:r>
    </w:p>
    <w:p>
      <w:pPr>
        <w:pStyle w:val="Normal"/>
        <w:autoSpaceDE w:val="false"/>
        <w:ind w:firstLine="227"/>
        <w:rPr/>
      </w:pPr>
      <w:r>
        <w:rPr/>
        <w:t>済みません、ＳＮＳだけではなくて、子どもや保護者から相談受ける体制は、県は、ＳＮＳをモデル事業でやられると思うんですけど、それだけじゃなくて、市町村は例えば電話とかも含めてどういうことをやっているかっていうのを把握しながらやる必要があるのじゃないかということなんですけど。</w:t>
      </w:r>
    </w:p>
    <w:p>
      <w:pPr>
        <w:pStyle w:val="Normal"/>
        <w:autoSpaceDE w:val="false"/>
        <w:rPr/>
      </w:pPr>
      <w:r>
        <w:rPr>
          <w:rFonts w:cs="ＭＳ 明朝;MS Mincho"/>
        </w:rPr>
        <w:t>○</w:t>
      </w:r>
      <w:r>
        <w:rPr/>
        <w:t>事務局　</w:t>
      </w:r>
    </w:p>
    <w:p>
      <w:pPr>
        <w:pStyle w:val="Normal"/>
        <w:autoSpaceDE w:val="false"/>
        <w:ind w:firstLine="227"/>
        <w:rPr/>
      </w:pPr>
      <w:r>
        <w:rPr/>
        <w:t>先ほども申し上げましたが、それぞれの出先で窓口を開いて相談をしている、相談の件数とかは毎年の文部科学省の調査の中で全て上がってきますので、把握はしております。</w:t>
      </w:r>
    </w:p>
    <w:p>
      <w:pPr>
        <w:pStyle w:val="Normal"/>
        <w:autoSpaceDE w:val="false"/>
        <w:rPr/>
      </w:pPr>
      <w:r>
        <w:rPr>
          <w:rFonts w:cs="ＭＳ 明朝;MS Mincho"/>
        </w:rPr>
        <w:t>○</w:t>
      </w:r>
      <w:r>
        <w:rPr/>
        <w:t>会長　</w:t>
      </w:r>
    </w:p>
    <w:p>
      <w:pPr>
        <w:pStyle w:val="Normal"/>
        <w:autoSpaceDE w:val="false"/>
        <w:ind w:firstLine="227"/>
        <w:rPr/>
      </w:pPr>
      <w:r>
        <w:rPr/>
        <w:t>言ってみれば、こういう相談というのは、身近がいいのか、遠いからいいのか、それぞれのよさというのもあると思うんですね。ただ、重ねての相談についてどう考えるかとか、連携についてどう考えるかということが、逆にしにくい相談でもあろうかと思います。たくさん窓口が開いてるほうが子どもたちのためなんだよっていう言い方もできるし、やっぱり何かあったときには県と市町と連携しながら取り組んでいるほうがいいんだよっていうことかもしれない、その辺、今後の課題じゃないかなと思ってます。大事な質問をいただきまして、ありがとうございました。</w:t>
      </w:r>
    </w:p>
    <w:p>
      <w:pPr>
        <w:pStyle w:val="Normal"/>
        <w:autoSpaceDE w:val="false"/>
        <w:rPr/>
      </w:pPr>
      <w:r>
        <w:rPr/>
        <w:t>　皆さんのほうからほかに、今の件に関して何かございますか。よろしゅうございますか。</w:t>
      </w:r>
    </w:p>
    <w:p>
      <w:pPr>
        <w:pStyle w:val="Normal"/>
        <w:autoSpaceDE w:val="false"/>
        <w:rPr/>
      </w:pPr>
      <w:r>
        <w:rPr/>
        <w:t>　そうしましたら次へ進めたいと思います。</w:t>
      </w:r>
    </w:p>
    <w:p>
      <w:pPr>
        <w:pStyle w:val="Normal"/>
        <w:autoSpaceDE w:val="false"/>
        <w:rPr/>
      </w:pPr>
      <w:r>
        <w:rPr/>
        <w:t>　今日は、次期教育ビジョンのことについて御協議いただくわけでございますが、関連して県のほうでも島根の創生計画を始めとしてさまざまな計画が今年は立てられる年度になっております。そのあたりの事情について、事務局のほうから御説明をいただいて、その後に委員の皆様との協議というふうに思っております。</w:t>
      </w:r>
    </w:p>
    <w:p>
      <w:pPr>
        <w:pStyle w:val="Normal"/>
        <w:autoSpaceDE w:val="false"/>
        <w:rPr/>
      </w:pPr>
      <w:r>
        <w:rPr/>
        <w:t>　どうぞよろしくお願いいたします。</w:t>
      </w:r>
    </w:p>
    <w:p>
      <w:pPr>
        <w:pStyle w:val="Normal"/>
        <w:autoSpaceDE w:val="false"/>
        <w:rPr/>
      </w:pPr>
      <w:r>
        <w:rPr>
          <w:rFonts w:cs="ＭＳ 明朝;MS Mincho"/>
        </w:rPr>
        <w:t>○</w:t>
      </w:r>
      <w:r>
        <w:rPr/>
        <w:t>事務局　</w:t>
      </w:r>
    </w:p>
    <w:p>
      <w:pPr>
        <w:pStyle w:val="Normal"/>
        <w:autoSpaceDE w:val="false"/>
        <w:ind w:firstLine="227"/>
        <w:rPr/>
      </w:pPr>
      <w:r>
        <w:rPr/>
        <w:t>島根創生計画の素案、こちらのほうから御説明をさせていただきたいと思います。まずこの素案の６ページのほうをごらんいただきたいと思います。</w:t>
      </w:r>
    </w:p>
    <w:p>
      <w:pPr>
        <w:pStyle w:val="Normal"/>
        <w:autoSpaceDE w:val="false"/>
        <w:rPr/>
      </w:pPr>
      <w:r>
        <w:rPr/>
        <w:t>　先般、骨子案のほうでも御説明いたしましたけど、６ページからが第１編、人口減少に打ち勝つための総合戦略と、このように書いてあります。いわゆる人口減少対策というところの事業がこの第１編から掲げられているということでございます。</w:t>
      </w:r>
    </w:p>
    <w:p>
      <w:pPr>
        <w:pStyle w:val="Normal"/>
        <w:autoSpaceDE w:val="false"/>
        <w:rPr/>
      </w:pPr>
      <w:r>
        <w:rPr/>
        <w:t>　それで、続いて８ページのほうをお願いします。この総合戦略の推進に向けての数値目標といたしまして、（３）数値目標、①といたしまして、長期の目標、こちらのほうが合計特殊出生率、２０３５年までに２．０７を目指すと。人口の社会移動、県外からの転入者から県外への転出者、こちらを引いたものでございますけど、これを２０３０年度までに均衡ということ。こちらのほうがまず長期の目標数値となっております。この島根創生計画、今後５年間の計画となるわけでございますけれども、次の５年間の目標値、これが②ということになります。次の５年間のところでは合計特殊出生率、現状値として直近３年平均が１．７４、こちらのほう５年後の２０２４年には１．８６にということにしたい、人口の社会移動につきましては、直近３カ年平均で４２９人の減を２０２４年には２３４人の減まで減らしたいと、このようなところがこの総合戦略の数値目標が８ページに掲げられているということでございます。</w:t>
      </w:r>
    </w:p>
    <w:p>
      <w:pPr>
        <w:pStyle w:val="Normal"/>
        <w:autoSpaceDE w:val="false"/>
        <w:rPr/>
      </w:pPr>
      <w:r>
        <w:rPr/>
        <w:t>　それで、今回は骨子から肉づけを行った素案として、特に教育の関するところということでお話をします。４１ページ、こちらのほうをごらんください。４１ページがいわゆる人口減少対策のための総合戦略の中で、基本目標、Ⅳ島根を創る人をふやすということになっております。こちらのほうでひもづく政策としまして、４２ページ、１島根を愛する人づくりという政策。その中の施策として、（１）学校と地域の協働による人づくりということで、その施策目的、あるいは方向性を示したものが、島根の子どもたち一人一人、地域に愛着と誇りを持ち、みずからの人生と地域の社会の未来を切り開くために必要となる生きる力を育みますということでございます。そこから、今回素案として肉づけしたものが、この現状と課題、そして取組の方向ということでございます。こちらの取り組みのほう、こちらを説明をさせていただきます。</w:t>
      </w:r>
    </w:p>
    <w:p>
      <w:pPr>
        <w:pStyle w:val="Normal"/>
        <w:autoSpaceDE w:val="false"/>
        <w:rPr/>
      </w:pPr>
      <w:r>
        <w:rPr/>
        <w:t>　取組の方向、①「地域協働スクール」の実現、子どもたちの生きる力を育むため、学校・家庭・地域が一体となって子どもたちを育む体制強化を図っていきたい、このように考えております。②地域資源を活用した特色ある教育の推進、豊かな自然、文化・歴史、子どもたちを温かく支え育てようとする地域社会、こういった強みを生かしてふるさと教育や地域課題の解決等を通じた学びを推進していくということでございます。そして、③番、島根を愛する多様な人づくり、こちらのほう子どもたちの個性や特性に応じて、読書活動やＩＣＴなどを活用しながら読解力など基盤的な力を身につけた上で意欲を持って他者と協働しながら探求的に学ぶ教育を推進していきたいと考えております。そして、④高大連携の推進でございます。県内の大学等と連携いたしまして、将来の島根を支える人づくりを進めるため、高校のカリキュラム開発、課題解決型学習、こちらの充実など大学等と協働して行いまして、学びの連続性や継続性、こういったことを確保するための取り組みを進めてまいりたいと考えているところでございます。</w:t>
      </w:r>
    </w:p>
    <w:p>
      <w:pPr>
        <w:pStyle w:val="Normal"/>
        <w:autoSpaceDE w:val="false"/>
        <w:rPr/>
      </w:pPr>
      <w:r>
        <w:rPr/>
        <w:t>　続いては、教育に関するところで４４ページでございます。こちらのほう地域を担う人づくりということで、まず取組の方向、こちらを話させてもらうと、地域課題の解決に向かう人づくりでございます。公民館を中心に幅広い世代の地域住民が主体的にさまざまな地域課題を解決に向かえるよう支援をいたしまして、持続可能な地域づくりを実現するための基盤となる地域を担う人づくり、リーダーづくり、こういったものを推進していきたいと思っております。そして②、こちらのほうが社会教育関係者の資質向上でございます。地域を担う人づくりの取り組みを推進していく人材の知識や技術が向上するように高等教育機関と連携しました人材育成でございますとか、社会教育関係者の方の研修の充実を図っていきたいということでございます。この①、②が社会教育的なところのことを記載しているもの。そして③、④につきましては、これは高等教育機関のほうでの人づくりを記載しているものでございます。こちらまでが教育に関するところの第１編というところで載せたものでございまして、続いて第２編のほうにいきたいと思います。６１ページのほうをごらんいただきたいと思います。</w:t>
      </w:r>
    </w:p>
    <w:p>
      <w:pPr>
        <w:pStyle w:val="Normal"/>
        <w:autoSpaceDE w:val="false"/>
        <w:rPr/>
      </w:pPr>
      <w:r>
        <w:rPr/>
        <w:t>　６１ページ、こちらのほうが基本目標としましては、Ⅵ心豊かな社会をつくるという基本目標に入るところでございます。６２ページ、ここで政策として教育の充実、（１）発達の段階に応じた教育の振興としてございます。これの取組の方向といたしまして、①学力の育成、ＩＣＴも活用して個々の学習への関心や意欲を高め、達成感が得られる授業への改善を通じて、確かな学力、こちらを育んでいきたいと考えております。②読書活動の推進でございます。こちらのほう、乳幼児からの読書週間の定着や学校図書館を活用して児童生徒が調べ、考える学習、こういったものを推進していきたいと思っております。そして③番、人権意識の向上でございます。こちら、人権感覚や自他を大切にしようとする意識・意欲・態度が高まるよう、子どもたちの実態とその背景に目を向けまして、深い子ども理解に基づいた教育活動、こういったものを推進していきたいと思っております。④特別支援教育の推進でございます。特別な支援の必要な子どもが自立、社会参加していくために、一人一人の教育的ニーズを把握し、きめ細かな教育を推進いたします。⑤子どもの体力向上、子どもたちが体を動かすことや、体育の授業が楽しいと思えるように運動遊びや、授業を工夫いたしまして、幼児期から小・中学校、高等学校につながる体力づくりを推進していきたいと考えております。そして⑥心身の健康づくりでございます。子どもたちが生涯にわたり健康的な生活が送ることができるよう、食や睡眠の重要性、そしてメディアとの適切な接し方など、望ましい生活習慣の形成、こちらに取り組んでいきたい思っております。</w:t>
      </w:r>
    </w:p>
    <w:p>
      <w:pPr>
        <w:pStyle w:val="Normal"/>
        <w:autoSpaceDE w:val="false"/>
        <w:rPr/>
      </w:pPr>
      <w:r>
        <w:rPr/>
        <w:t>　続いて、６３ページでございます。学びに向かう力と人間性を高める教育の推進、こちらの施策のほうの取組の方向として、①教育魅力化の推進でございます。学校・家庭・地域が連携・協働いたしまして、ふるさと教育地域課題解決学習に取り組む教育環境、こちらを整備していく。②家庭教育支援の推進でございます。地域において保護者の方が安心して家庭教育が行えるよう、子育てに関する学習機会の提供であるとか、相談対応、情報提供による人間関係づくり、環境づくりなどを行う市町村の取り組みを支援していきたいと思っております。そして地域と連携した活動の充実でございます。子どもたちがスポーツや文化芸術、地域活動などを通じて、自主性・協調性・連帯感を育み、それぞれの能力や興味を発見し、伸長させまして、心豊かに暮らしていけるよう、地域の協力を得ながら部活動や地域活動、学校地域活動の活性化を図っていきたいとしております。</w:t>
      </w:r>
    </w:p>
    <w:p>
      <w:pPr>
        <w:pStyle w:val="Normal"/>
        <w:autoSpaceDE w:val="false"/>
        <w:rPr/>
      </w:pPr>
      <w:r>
        <w:rPr/>
        <w:t>　続いて６４ページでございます。学びを支える教育環境の整備、こちらのほうの施策の取組の方向としては、①学びの保障でございます。子どもたちを取り巻くさまざまな課題に対し、子どもと子どもにかかわる全ての人々の人権意識の向上を図りまして、支援体制整備の推進であるとか、相談体制の充実を図っていきたいと思っております。②一人ひとりの教育的ニーズに応じた教育環境、こちらのほうは特別な支援の必要な子どもたちにきめ細かな教育を提供するために、一人一人の障害の状態や特性、教育的ニーズに応じた環境を整備していくということでございます。③番、危機管理体制の充実です。さまざまな危機事案、こちらが発生することを念頭に置きまして、学校現場の危機管理体制の充実、これを図っていきたいとしております。④学びを支える体制づくり、学びや部活動を充実させていくために、地域の人材や専門的知見を持った人材の教育活動への参画などを促進し、教職員が子どもたちにしっかりと向き合える体制を進めていきたいと考えております。⑤学校の施設・設備整備でございます。老朽化しました施設の改修や防災対策に加えまして、教育内容・方法の変化や子どもの特性に応じた県立学校の施設・設備整備を進めていきたいと思っております。</w:t>
      </w:r>
    </w:p>
    <w:p>
      <w:pPr>
        <w:pStyle w:val="Normal"/>
        <w:autoSpaceDE w:val="false"/>
        <w:rPr/>
      </w:pPr>
      <w:r>
        <w:rPr/>
        <w:t>　６７ページをお願いいたします。（６）社会教育の推進でございます。こちらのほうの施策の取組の方向といたしまして、①社会教育における学びの充実、地域住民の方が主体的に学習活動に取り組み、地域課題解決やまちづくり等につなげていくために、社会教育関係者の育成を図るとともに、学習支援体制、公民館等の機能充実を図っていきたいと思っております。そして、②体験活動の充実でございます。子どもが健やかに成長し、社会の中で自立していけるよう、自然体験や集団宿泊体験、多世代交流活動など多様な体験活動、こちらを推進してまいりたいと思っております。③番、図書館サービスの充実でございます。図書館の活用が進むよう、教育、文化、産業などの多様化する情報ニーズに対応した情報提供や、さまざまな地域の課題に対応したサービスの提供、こちらの充実を図っていきたいとしております。</w:t>
      </w:r>
    </w:p>
    <w:p>
      <w:pPr>
        <w:pStyle w:val="Normal"/>
        <w:autoSpaceDE w:val="false"/>
        <w:rPr/>
      </w:pPr>
      <w:r>
        <w:rPr/>
        <w:t>　それから７４ページをお願いいたします。文化財の保存・継承と活用でございます。こちらのほうの取組の方向といたしまして、①歴史文化遺産の保存・継承、こちらの歴史文化遺産の良好な状態で次世代に継承するために保存修理や伝統文化の継承活動の支援を推進していきたいと思っております。②歴史文化遺産の研究と情報発信、体系的な調査研究を進めまして、その成果を展覧会や県内外のシンポジウム、講演会など、広く情報発信をしていきたいと思っております。そして、歴史文化遺産の活用でございます。こちらのほう、来訪者に島根の歴史・文化の魅力や価値を知ってもらうために、歴史的建造物の復元、先端技術を用いた文化財の見える化などを進めまして、古きよき歴史・文化の体感ができるような取り組み、こういったものを進めていきたいと思っております。教育に関するところの取り組みの方向、先般説明しました骨子から素案ということで肉づけを行ったものでございます。</w:t>
      </w:r>
    </w:p>
    <w:p>
      <w:pPr>
        <w:pStyle w:val="Normal"/>
        <w:autoSpaceDE w:val="false"/>
        <w:rPr/>
      </w:pPr>
      <w:r>
        <w:rPr/>
        <w:t>　本日はこれだけの資料を当日、今日お配りするというのも大変申しわけなかったんですけれども、昨日、８月２７日から９月２６日まで県のほうでパブリックコメントを行っておりますので、パブリックコメントでいただいた御意見等をまた踏まえまして、最終的な確定に向けて、作業を進めていくことになっていきます。島根創生計画の説明は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島根県全体としてごらんいただくと９０ページ余の量で、教育のことも含めてさまざまな今後５年間の県の施策の主なものが入っているということになりますので、施策の教育関連のところを御紹介いただいたということです。</w:t>
      </w:r>
    </w:p>
    <w:p>
      <w:pPr>
        <w:pStyle w:val="Normal"/>
        <w:autoSpaceDE w:val="false"/>
        <w:rPr/>
      </w:pPr>
      <w:r>
        <w:rPr/>
        <w:t>　また、知事としての教育の基本的方針、教育大綱というものを策定されるという説明が次にあります。この創生計画の中に盛り込まれている教育に関する部分と、それから教育の大綱といわれる部分と、それから私どもが策定しようとしているビジョンというものと、どういう関係にあるのかということを少し整理して議論しないと、現場が混乱するようなものを出してもいけないということがございますので、そのあたりの体系の整理を事務局のほうでしていただきましたので、その御説明をいただきたいと思います。</w:t>
      </w:r>
    </w:p>
    <w:p>
      <w:pPr>
        <w:pStyle w:val="Normal"/>
        <w:autoSpaceDE w:val="false"/>
        <w:rPr/>
      </w:pPr>
      <w:r>
        <w:rPr>
          <w:rFonts w:cs="ＭＳ 明朝;MS Mincho"/>
        </w:rPr>
        <w:t>○</w:t>
      </w:r>
      <w:r>
        <w:rPr/>
        <w:t>事務局　</w:t>
      </w:r>
    </w:p>
    <w:p>
      <w:pPr>
        <w:pStyle w:val="Normal"/>
        <w:autoSpaceDE w:val="false"/>
        <w:ind w:firstLine="227"/>
        <w:rPr/>
      </w:pPr>
      <w:r>
        <w:rPr/>
        <w:t>それでは続いて御説明をさせていただきます。まず資料のほう、令和元年度第１回島根県総合教育会議でいただいた御意見、両面刷りのもの。そしてその次に先ほど会長のほうからおっしゃられました「創生計画」「教育大綱」「教育ビジョン」の関係というカラー刷りのもの、こちらのほうの説明です。</w:t>
      </w:r>
    </w:p>
    <w:p>
      <w:pPr>
        <w:pStyle w:val="Normal"/>
        <w:autoSpaceDE w:val="false"/>
        <w:rPr/>
      </w:pPr>
      <w:r>
        <w:rPr/>
        <w:t>　まず、総合教育会議でいただいた御意見についてお話しをさせていただきます。第１回の総合教育会議が８月２日行われたところでございます。この総合教育会議、若干補足をいたしますと、総合教育会議は、地方教育行政の組織及び運営に関する法律、こちらのほうが一部改正されまして、平成２７年４月１日に施行をされたところです。この改正で知事と教育委員会が協議調整することによりまして、両者が教育政策の方向を共有し、一致して執行に当たるということ、こういったことが可能となりました。そして、</w:t>
      </w:r>
      <w:r>
        <w:rPr>
          <w:strike/>
        </w:rPr>
        <w:t>県</w:t>
      </w:r>
      <w:r>
        <w:rPr/>
        <w:t>地方公共団体における教育政策、教育、学術及び文化の振興に関する総合的な推進を図るために、知事に教育大綱の策定、これが義務づけられました。そちらについて知事が招集する総合教育会議において、知事と教育委員会が協議調整して策定することとなっているということでございます。現在の教育大綱が今年度末で計画期間を終了するということで、その策定に向けての第１回目の会議、こちらが８月</w:t>
      </w:r>
      <w:r>
        <w:rPr>
          <w:strike/>
        </w:rPr>
        <w:t>の</w:t>
      </w:r>
      <w:r>
        <w:rPr/>
        <w:t>２日に行われたということになります。総合教育会議でいただいた御意見として資料のほうをごらんになっていただきたいと思います。</w:t>
      </w:r>
    </w:p>
    <w:p>
      <w:pPr>
        <w:pStyle w:val="Normal"/>
        <w:autoSpaceDE w:val="false"/>
        <w:rPr/>
      </w:pPr>
      <w:r>
        <w:rPr/>
        <w:t>　議題については島根の教育についてということで幅広く御意見をいただいたところでございます。いただいた御意見でございますけども、全般事項、共通事項として３つ続いておりますけれども、都会の過密の問題、こういったものがメディア等に載らないんだけども、過密でないというメリット、こういったものを島根とかこういったところのメリット、大人が意識して伝えなければならない、こういった御意見をいただいていると。それから３つ目、いい人材はいい人材をつくってくれる、いい人材を育てるということは、よいことを拡散しているということになるんだよというような御意見をいただいたものでございます。</w:t>
      </w:r>
    </w:p>
    <w:p>
      <w:pPr>
        <w:pStyle w:val="Normal"/>
        <w:autoSpaceDE w:val="false"/>
        <w:rPr/>
      </w:pPr>
      <w:r>
        <w:rPr/>
        <w:t>　そして２つ目に括弧でくくっておりますけど、ふるさと教育、地域資源、こういったものを生かした教育というところについての御意見がいただいているとこでございます。地域に開かれた教育、地域と連携した教育を進める、地域を素材にした教育を進めていくことに期待しているよということといった御意見。それとか、子どもたちが生まれ育ったふるさとをすばらしいところであると発信できる、語れる人間に育ってほしい、こういった御意見をいただいております。</w:t>
      </w:r>
    </w:p>
    <w:p>
      <w:pPr>
        <w:pStyle w:val="Normal"/>
        <w:autoSpaceDE w:val="false"/>
        <w:rPr/>
      </w:pPr>
      <w:r>
        <w:rPr/>
        <w:t>　それでちょっと裏面のほうにいっていただきまして、くくり方としましては、確かな学力、一人ひとりの教育ニーズに応じた多様な学び、こういった御意見をいただいております。一人ひとりの教育ニーズに応じた多様な学びのスタイルを提供していくことは大事なんだよといったことであるとか、子ども一人ひとり、児童生徒一人ひとりが希望する世界で、本当に活躍するための学力、これは何か、これは永遠のテーマだよねというような御意見、こういったものをいただいております。</w:t>
      </w:r>
    </w:p>
    <w:p>
      <w:pPr>
        <w:pStyle w:val="Normal"/>
        <w:autoSpaceDE w:val="false"/>
        <w:rPr/>
      </w:pPr>
      <w:r>
        <w:rPr/>
        <w:t>　そして、また次の括弧でございますが、やはり多様性、違い、こういったものを尊重すると、例示としては一つしか挙げておりませんけれども、多様性、一人ひとりの違い、いろんな障がい、これらをきちんとフォローしていかなければならない、そういった認め合うということをしていかなければならないというような御意見をいただいております。</w:t>
      </w:r>
    </w:p>
    <w:p>
      <w:pPr>
        <w:pStyle w:val="Normal"/>
        <w:autoSpaceDE w:val="false"/>
        <w:rPr/>
      </w:pPr>
      <w:r>
        <w:rPr/>
        <w:t>　そして最後の大人もやはり学び続けるというようなくくり方をしておりますけれども、私たち大人が島根のよさを今まで以上に知り、堂々と語る、島根はいいところだよと自分たちが語って、島根の子育てに自信を持つ。まずは大人が自信を持つことが必要であるとか。地域の全体で子どもたちを育てる、あるいは子どもたちの中には大人や地域の方々の活動を見る中で、どういうふうになりたいとか、夢や目標を見出して、方向に向かっていく子どもというのは、大人の学びというか、そういうような御意見をいただいたというところの御紹介をさせていただきます。</w:t>
      </w:r>
    </w:p>
    <w:p>
      <w:pPr>
        <w:pStyle w:val="Normal"/>
        <w:autoSpaceDE w:val="false"/>
        <w:rPr/>
      </w:pPr>
      <w:r>
        <w:rPr/>
        <w:t>　続いてカラー刷りの「島根創生計画」「教育大綱」「教育ビジョン」の関係、こちらのほうをごらんになっていただきたいと思います。こちらのほう、肥後会長のほうからさまざまなアドバイスをいただきながら地面から立ち上がる樹木でこの関係をイメージしたものでございます。まず、下のほうからの説明になります。まず茶色の土台、土壌となる部分につきましては、先ほど</w:t>
      </w:r>
      <w:r>
        <w:rPr>
          <w:strike/>
        </w:rPr>
        <w:t>も</w:t>
      </w:r>
      <w:r>
        <w:rPr/>
        <w:t>御説明をいたしました本県の最上位の行政計画となる島根創生計画、こちらのほうが土台になります。そしてその土台となる島根創生計画のうち、教育に関連する計画、白い部分で、そちらから教育理念、あるいは教育方針が立ち上がっていって、主要な教育施策の方向、概要が含まれる。これが教育大綱ではないかというようなイメージです。</w:t>
      </w:r>
    </w:p>
    <w:p>
      <w:pPr>
        <w:pStyle w:val="Normal"/>
        <w:autoSpaceDE w:val="false"/>
        <w:rPr/>
      </w:pPr>
      <w:r>
        <w:rPr/>
        <w:t>　この立ち上がる教育理念につきましては、先ほどお話ししました８月の２日の総合教育会議でいただいた御意見、それを今４つぐらいのくくり方をしたわけですけれども、くくり方を表すような文章、文言となるのではないかと思っておりますが、こちらのほう、次回の総合教育会議が９月３日、来週の火曜日に開催されますので、こちらのほうで御協議をいただくことになろうかと思っております。</w:t>
      </w:r>
    </w:p>
    <w:p>
      <w:pPr>
        <w:pStyle w:val="Normal"/>
        <w:autoSpaceDE w:val="false"/>
        <w:rPr/>
      </w:pPr>
      <w:r>
        <w:rPr/>
        <w:t>　そして、今度はこの絵でいきますと、教育大綱からまた枝ぶりを伸ばしていくものが教育ビジョンとなりまして、教育委員会として最上位の教育振興計画となります教育ビジョンは教育大綱の理念、こちらのほうを踏まえつつ、全国的な教育の動向、それからこれからの時代の教育課題、こちらのほうを分析いたしまして、求められる人間像、必要な能力、そして将来を展望した教育施策の重点事項、いわゆるどんな教育をというところでございますけれども、こちらを示すことで、具体的な教育施策、こちらの方向、どこに向かっていくか、方向性。そしてどのように推進していくか、これをあらわしたものが教育ビジョンではないかというふうに考えており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どういう整理がいいか、大変難しい課題にお取り組みいただいたなと思います。創生計画、教育大綱など、幾つか複数のものが同時に作られていて、ざっくりと整理するとこういう関係ということにあるんじゃないかなというふうに、整理いただきました。御質問がありそうな感じですけれど。</w:t>
      </w:r>
    </w:p>
    <w:p>
      <w:pPr>
        <w:pStyle w:val="Normal"/>
        <w:autoSpaceDE w:val="false"/>
        <w:rPr/>
      </w:pPr>
      <w:r>
        <w:rPr>
          <w:rFonts w:cs="ＭＳ 明朝;MS Mincho"/>
        </w:rPr>
        <w:t>○</w:t>
      </w:r>
      <w:r>
        <w:rPr/>
        <w:t>委員　</w:t>
      </w:r>
    </w:p>
    <w:p>
      <w:pPr>
        <w:pStyle w:val="Normal"/>
        <w:autoSpaceDE w:val="false"/>
        <w:ind w:firstLine="227"/>
        <w:rPr/>
      </w:pPr>
      <w:r>
        <w:rPr/>
        <w:t>この政策というか、つくり方については前後するっていうのはもう当然あってしようがないところあるんですけど、となるとビジョンだとかは、創生計画の中の今、お話、島根を愛する人づくりだとか、大きいのが出てるというのも、ほぼ教育大綱にも盛り込まれ、ビジョンに盛り込まれるべきものであると考えたほうがいいんですよね、結果的には。</w:t>
      </w:r>
    </w:p>
    <w:p>
      <w:pPr>
        <w:pStyle w:val="Normal"/>
        <w:autoSpaceDE w:val="false"/>
        <w:rPr/>
      </w:pPr>
      <w:r>
        <w:rPr>
          <w:rFonts w:cs="ＭＳ 明朝;MS Mincho"/>
        </w:rPr>
        <w:t>○</w:t>
      </w:r>
      <w:r>
        <w:rPr/>
        <w:t>会長　</w:t>
      </w:r>
    </w:p>
    <w:p>
      <w:pPr>
        <w:pStyle w:val="Normal"/>
        <w:autoSpaceDE w:val="false"/>
        <w:ind w:firstLine="227"/>
        <w:rPr/>
      </w:pPr>
      <w:r>
        <w:rPr/>
        <w:t>自治体というか、県知事が中心になってつくられる教育の大綱というものと、私どもが諮問に答申するビジョンのプランを県教委が主体になってお考えになってつくる教育ビジョンというのがあって、その両者の関係がどうあるべきかというのはすごく難しくて、前者のほうは地行法に基づいてつくられており、後者のほうが教育基本法に基づいてつくられている、そういう関係の中で、両方の法律にまたがっている話なので、もちろん全く違うものをつくるわけにはいかないので、片方がつくるものを見ながらということになると思います。そして、やはり教育を柱に見て考えるとき、例えば皆さんにお示した、たたき台の中で、島根という言葉を入れるほうがいいのだろうか、悪いのだろうかという疑問をまず提示しました。それは、知事の立場から言うと、島根の人づくりということになるし、できればとどまってほしいっていうことかもしれないし、一方で、教育の施策としては、島根ということを前面に出していくのか、いかないのかということは、議論があろうというふうに思っています。その辺のことはある程度の距離を置きながら考えてもいいじゃないかと思っているところでございます。背景となっている法律等が違うし、それから策定する主体が違うということを踏まえながら関連をとっていくっていうのが、ここの役割であるというふうに考えています。よろしいでしょうか。</w:t>
      </w:r>
    </w:p>
    <w:p>
      <w:pPr>
        <w:pStyle w:val="Normal"/>
        <w:autoSpaceDE w:val="false"/>
        <w:rPr/>
      </w:pPr>
      <w:r>
        <w:rPr/>
        <w:t>　ほかにいかがでしょうか。</w:t>
      </w:r>
    </w:p>
    <w:p>
      <w:pPr>
        <w:pStyle w:val="Normal"/>
        <w:autoSpaceDE w:val="false"/>
        <w:rPr/>
      </w:pPr>
      <w:r>
        <w:rPr>
          <w:rFonts w:cs="ＭＳ 明朝;MS Mincho"/>
        </w:rPr>
        <w:t>○</w:t>
      </w:r>
      <w:r>
        <w:rPr/>
        <w:t>委員　</w:t>
      </w:r>
    </w:p>
    <w:p>
      <w:pPr>
        <w:pStyle w:val="Normal"/>
        <w:autoSpaceDE w:val="false"/>
        <w:ind w:firstLine="227"/>
        <w:rPr/>
      </w:pPr>
      <w:r>
        <w:rPr/>
        <w:t>御説明を聞いてて、首をかしげたのが一つあります。それは、島根創生計画、教育大綱、教育ビジョン、これを土台となる創生計画というふうな表現がなされましたけど、これは逆じゃないかと、私は思います。要するに教育ビジョンとかほかにもたくさんありますよ、創生計画もその一つなんだけど、さまざまな土壌、これから土づくりが始まり、そこから苗を植えて、木を植えて花を咲かせるという歴史がある。農家の原則があるじゃないですか。それは将来的にこういうのを、中長期の県の計画の土台づくりの一つが教育だと思うんですよね。だから、この木の葉っぱ、あるいは花、花が一つの基準でも何でもなくて、全く逆じゃないかと、これを見て思った次第です。どうでしょうか。</w:t>
      </w:r>
    </w:p>
    <w:p>
      <w:pPr>
        <w:pStyle w:val="Normal"/>
        <w:autoSpaceDE w:val="false"/>
        <w:ind w:firstLine="227"/>
        <w:rPr/>
      </w:pPr>
      <w:r>
        <w:rPr/>
      </w:r>
    </w:p>
    <w:p>
      <w:pPr>
        <w:pStyle w:val="Normal"/>
        <w:autoSpaceDE w:val="false"/>
        <w:rPr/>
      </w:pPr>
      <w:r>
        <w:rPr>
          <w:rFonts w:cs="ＭＳ 明朝;MS Mincho"/>
        </w:rPr>
        <w:t>○</w:t>
      </w:r>
      <w:r>
        <w:rPr/>
        <w:t>会長　</w:t>
      </w:r>
    </w:p>
    <w:p>
      <w:pPr>
        <w:pStyle w:val="Normal"/>
        <w:autoSpaceDE w:val="false"/>
        <w:ind w:firstLine="227"/>
        <w:rPr>
          <w:strike/>
        </w:rPr>
      </w:pPr>
      <w:r>
        <w:rPr/>
        <w:t>ありがとうございました。いろいろなお考えがあるし、これは一つのレトリックなので。委員のおっしゃることもよくわかって、教育の一番もとのところがビジョンというものでという考え方もわかるんですけど、この図では全体的な状況も踏まえながら、少し高い視点、つまり日本の教育全体の動向を見ながらつくったという点がありますので、高い位置にしていただいたのではないかなと思うところです。ただ、レトリックとしてどう描くか、一番下にビジョンを置いて、そこから県全体の創生計画を立ち上がるわけにはなかなかいかないんじゃないかなと思います。</w:t>
      </w:r>
    </w:p>
    <w:p>
      <w:pPr>
        <w:pStyle w:val="Normal"/>
        <w:autoSpaceDE w:val="false"/>
        <w:rPr/>
      </w:pPr>
      <w:r>
        <w:rPr/>
        <w:t>　ほかにいかがでしょうか。</w:t>
      </w:r>
    </w:p>
    <w:p>
      <w:pPr>
        <w:pStyle w:val="Normal"/>
        <w:autoSpaceDE w:val="false"/>
        <w:rPr/>
      </w:pPr>
      <w:r>
        <w:rPr>
          <w:rFonts w:cs="ＭＳ 明朝;MS Mincho"/>
        </w:rPr>
        <w:t>○</w:t>
      </w:r>
      <w:r>
        <w:rPr/>
        <w:t>委員　</w:t>
      </w:r>
    </w:p>
    <w:p>
      <w:pPr>
        <w:pStyle w:val="Normal"/>
        <w:autoSpaceDE w:val="false"/>
        <w:ind w:firstLine="227"/>
        <w:rPr/>
      </w:pPr>
      <w:r>
        <w:rPr/>
        <w:t>その創生計画の上にビジョンがあるという図の書き方も一つでしょうし、創生計画と教育のものを並立して並べて考えるというレトリックというかわからないですけど、関係を考えるというのも一つかなと思いました。</w:t>
      </w:r>
    </w:p>
    <w:p>
      <w:pPr>
        <w:pStyle w:val="Normal"/>
        <w:autoSpaceDE w:val="false"/>
        <w:rPr/>
      </w:pPr>
      <w:r>
        <w:rPr>
          <w:rFonts w:cs="ＭＳ 明朝;MS Mincho"/>
        </w:rPr>
        <w:t>○</w:t>
      </w:r>
      <w:r>
        <w:rPr/>
        <w:t>会長　</w:t>
      </w:r>
    </w:p>
    <w:p>
      <w:pPr>
        <w:pStyle w:val="Normal"/>
        <w:autoSpaceDE w:val="false"/>
        <w:ind w:firstLine="227"/>
        <w:rPr>
          <w:strike/>
        </w:rPr>
      </w:pPr>
      <w:r>
        <w:rPr/>
        <w:t>ありがとうございました。</w:t>
      </w:r>
    </w:p>
    <w:p>
      <w:pPr>
        <w:pStyle w:val="Normal"/>
        <w:autoSpaceDE w:val="false"/>
        <w:rPr/>
      </w:pPr>
      <w:r>
        <w:rPr/>
        <w:t>　法律に基づいてそれぞれで規定されていることなので、つり合いをとるのは難しいと思います。ここでのビジョンの議論は、創生計画や大綱との関連性は考えながらも、一定の距離と独立性を保って進めてはどうかということです。</w:t>
      </w:r>
    </w:p>
    <w:p>
      <w:pPr>
        <w:pStyle w:val="Normal"/>
        <w:autoSpaceDE w:val="false"/>
        <w:rPr/>
      </w:pPr>
      <w:r>
        <w:rPr/>
        <w:t>　よろしゅうございますか。</w:t>
      </w:r>
    </w:p>
    <w:p>
      <w:pPr>
        <w:pStyle w:val="Normal"/>
        <w:autoSpaceDE w:val="false"/>
        <w:rPr/>
      </w:pPr>
      <w:r>
        <w:rPr/>
        <w:t>そうしましたら、この先進めさせていただきますが、皆様のほうにメールで事務局から送っていただきました、しまね教育ビジョン審議のたたき台ですが、別にこれが原案でも何でもございませんので、たたき台というふうに受け止めていただきたいと思います。</w:t>
      </w:r>
    </w:p>
    <w:p>
      <w:pPr>
        <w:pStyle w:val="Normal"/>
        <w:autoSpaceDE w:val="false"/>
        <w:rPr/>
      </w:pPr>
      <w:r>
        <w:rPr/>
        <w:t>　前回の議論の確認ですけれども、育成したい人間像を幾つか考えてみましょう、それからその人間像のもとで、どういう能力がこれから必要とされるのかという力量といいましょうか、知識技能と言ってもいいですが、そういった能力観みたいなものを出しましょうという話をしました。その上でこういったことをやっていくにはどういう教育環境をつくっていったらいいかということを考えたい。つまり、こんな人を、こんな力を、こんな教育をっていう形でプランづくりをしていくということまでは、前回の審議でございます。お手元にあるかと思いますけども、前回皆さんから出されたさまざまな意見を私がこの３つの柱に基づいて、またその他というのもつくりましたけれども、入れきれないキーワードなんかも入れてつくってみた文章があると思います。その文章のこんな人をのところに列挙してあるものを、どうしようかなと思って、いろいろ考えながらつくったのが、そこにお示しした１番のこんな人をのイメージです。どれとどれを足したらこうなるということではなくて、全体としてみなさんがおっしゃっていることを、一定のトーン、リズムで３つの文章として表現してみたらどうかという提案です。１－１から１－３までです。読み上げてみます。</w:t>
      </w:r>
    </w:p>
    <w:p>
      <w:pPr>
        <w:pStyle w:val="Normal"/>
        <w:autoSpaceDE w:val="false"/>
        <w:rPr/>
      </w:pPr>
      <w:r>
        <w:rPr/>
        <w:t>　１－１は「ふるさと島根を学びの原点にもつ心豊かな人」というふうに書きました。１－２は「世界の未来を志し課題をみつけ挑戦する人」っていうふうにしてみました。１－３は、「自他を共に大切にする優しく強い人」。本当は「心優しく」にしたかったんですけど、１番で心を使ったので、使わずに書いたところでございます。一応この３つを立ててみました。どういう言い方がいいのか、皆さんのほうにはこれにかわるもの、少しお考えいただけるとありがたいなということで、その案をお持ちくださいということをお願いをいたしました。一つのポイントとしてこれだけではないですが、右側にさっき申し上げたましたように「ふるさとを」、あるいは「地域を」と書くことも考えましたが、皆さんの中からやっぱり島根という言葉が多かったので、「ふるさと島根を」というふうにしてみました。</w:t>
      </w:r>
    </w:p>
    <w:p>
      <w:pPr>
        <w:pStyle w:val="Normal"/>
        <w:autoSpaceDE w:val="false"/>
        <w:rPr/>
      </w:pPr>
      <w:r>
        <w:rPr/>
        <w:t>　まず最初にこの人物像、人間像のところについて議論したいと思います。どうぞ御意見をお願いします。</w:t>
      </w:r>
    </w:p>
    <w:p>
      <w:pPr>
        <w:pStyle w:val="Normal"/>
        <w:autoSpaceDE w:val="false"/>
        <w:rPr/>
      </w:pPr>
      <w:r>
        <w:rPr>
          <w:rFonts w:cs="ＭＳ 明朝;MS Mincho"/>
        </w:rPr>
        <w:t>○</w:t>
      </w:r>
      <w:r>
        <w:rPr/>
        <w:t>委員　</w:t>
      </w:r>
    </w:p>
    <w:p>
      <w:pPr>
        <w:pStyle w:val="Normal"/>
        <w:autoSpaceDE w:val="false"/>
        <w:ind w:firstLine="227"/>
        <w:rPr/>
      </w:pPr>
      <w:r>
        <w:rPr/>
        <w:t>１個目の審議のポイントで島根を入れるか入れないかという意図はちょっとだけ先ほど、意図みたいなところがありましたけど、ちょっともう一度、会長がそう思われた意図を。</w:t>
      </w:r>
    </w:p>
    <w:p>
      <w:pPr>
        <w:pStyle w:val="Normal"/>
        <w:autoSpaceDE w:val="false"/>
        <w:rPr/>
      </w:pPr>
      <w:r>
        <w:rPr>
          <w:rFonts w:cs="ＭＳ 明朝;MS Mincho"/>
        </w:rPr>
        <w:t>○</w:t>
      </w:r>
      <w:r>
        <w:rPr/>
        <w:t>会長　</w:t>
      </w:r>
    </w:p>
    <w:p>
      <w:pPr>
        <w:pStyle w:val="Normal"/>
        <w:autoSpaceDE w:val="false"/>
        <w:ind w:firstLine="227"/>
        <w:rPr/>
      </w:pPr>
      <w:r>
        <w:rPr/>
        <w:t>こんな人をについての、委員の皆様の提言を私がまとめとして書いたものを見ていただくと、やっぱり島根を愛するとか、ふるさと島根と母校を誇りに持つとか、島根から世界とか、さまざま島根という言葉を使った方がすごく多かったので、やっぱり島根という言葉を入れたほうがいいかなと一方では思います。一方では、教育のプランとして、県名を固有で出すか、出さないかというのはちょっと判断しないといけない面もあって、とりわけ県のほうの施策が島根県の政策ですから、これは当然ながら島根という言葉が出てくるのは当然のことなので、そちらとの関連をつける意味では出したほうがいいけど、あんまり引っ張られるように見えてもいけないなという思いもあります。皆さん方にはその辺はどう思いになりますかっていうことを、問いかける意味で審議ポイントとしました。</w:t>
      </w:r>
    </w:p>
    <w:p>
      <w:pPr>
        <w:pStyle w:val="Normal"/>
        <w:autoSpaceDE w:val="false"/>
        <w:rPr/>
      </w:pPr>
      <w:r>
        <w:rPr/>
        <w:t>　いかがでしょうか。この案のわかりにくさでも結構です。あるいはかわりにこんなのを考えてきたという案がありますか。皆さん方が御提言になったことで、これ大事だと思って入れたんだけど、この文章の中にはどう考えても含まれていないようだけどというところでも言っていただければありがたいです。当然ながら２番の力の話と全く関係ないわけではないんですけど、一応１番は人物像ということで、イメージをつくってみました。何か御意見、御感想、あるいは御提言ございませんでしょうか。</w:t>
      </w:r>
    </w:p>
    <w:p>
      <w:pPr>
        <w:pStyle w:val="Normal"/>
        <w:autoSpaceDE w:val="false"/>
        <w:rPr/>
      </w:pPr>
      <w:r>
        <w:rPr>
          <w:rFonts w:cs="ＭＳ 明朝;MS Mincho"/>
        </w:rPr>
        <w:t>○</w:t>
      </w:r>
      <w:r>
        <w:rPr/>
        <w:t>委員　</w:t>
      </w:r>
    </w:p>
    <w:p>
      <w:pPr>
        <w:pStyle w:val="Normal"/>
        <w:autoSpaceDE w:val="false"/>
        <w:ind w:firstLine="227"/>
        <w:rPr/>
      </w:pPr>
      <w:r>
        <w:rPr/>
        <w:t>１番目のふるさと島根の問題もあるんですけど、学びの原点をもつというここのところのこういう表現をされたところのちょっと、お願いとか意図とか、ちょっそこをお聞かせ願えると。</w:t>
      </w:r>
    </w:p>
    <w:p>
      <w:pPr>
        <w:pStyle w:val="Normal"/>
        <w:autoSpaceDE w:val="false"/>
        <w:rPr/>
      </w:pPr>
      <w:r>
        <w:rPr>
          <w:rFonts w:cs="ＭＳ 明朝;MS Mincho"/>
        </w:rPr>
        <w:t>○</w:t>
      </w:r>
      <w:r>
        <w:rPr/>
        <w:t>会長　</w:t>
      </w:r>
    </w:p>
    <w:p>
      <w:pPr>
        <w:pStyle w:val="Normal"/>
        <w:autoSpaceDE w:val="false"/>
        <w:ind w:firstLine="227"/>
        <w:rPr/>
      </w:pPr>
      <w:r>
        <w:rPr/>
        <w:t>やはり地域課題をみずからの課題として積極的に取り組むと言っていただいたし、それからふるさとにさまざまないいところもあるけど、課題もあるというようなところから身近なところから学びを始めてほしいという意見もありましたし、それからやっぱり何よりふるさとに大切に育ててもらって、育った地のことをどこに行っても思うような人に育ってほしいというようなこともあったので、原点とそういう意味で入れさせていただいて、自分ではやっぱり今、学びというものを始めた原点はここにあるんだなっていうことを、忘れないでいてほしいなというようなそういう気持ちを込めて、ふるさと島根の原点っていう、学びの原点にという、そういう表現をしました。</w:t>
      </w:r>
    </w:p>
    <w:p>
      <w:pPr>
        <w:pStyle w:val="Normal"/>
        <w:autoSpaceDE w:val="false"/>
        <w:rPr/>
      </w:pPr>
      <w:r>
        <w:rPr>
          <w:rFonts w:cs="ＭＳ 明朝;MS Mincho"/>
        </w:rPr>
        <w:t>○</w:t>
      </w:r>
      <w:r>
        <w:rPr/>
        <w:t>委員　</w:t>
      </w:r>
    </w:p>
    <w:p>
      <w:pPr>
        <w:pStyle w:val="Normal"/>
        <w:autoSpaceDE w:val="false"/>
        <w:ind w:firstLine="227"/>
        <w:rPr/>
      </w:pPr>
      <w:r>
        <w:rPr/>
        <w:t>この学びの原点というところが、私すごく気に入っているというか、なるほどなと思って、そこが出発なんだよというところで、それによって、課題が見つかって、外へ世界を志してまたこっちへ戻ってくるだとか、この原点であるということがすごく感銘を受けたなと私は思って、それによって島根を入れるか入れないかっていうのを判断させてもらおうかなと思って、ちょっと聞かせてもらいました。</w:t>
      </w:r>
    </w:p>
    <w:p>
      <w:pPr>
        <w:pStyle w:val="Normal"/>
        <w:autoSpaceDE w:val="false"/>
        <w:rPr/>
      </w:pPr>
      <w:r>
        <w:rPr>
          <w:rFonts w:cs="ＭＳ 明朝;MS Mincho"/>
        </w:rPr>
        <w:t>○</w:t>
      </w:r>
      <w:r>
        <w:rPr/>
        <w:t>委員　</w:t>
      </w:r>
    </w:p>
    <w:p>
      <w:pPr>
        <w:pStyle w:val="Normal"/>
        <w:autoSpaceDE w:val="false"/>
        <w:ind w:firstLine="227"/>
        <w:rPr/>
      </w:pPr>
      <w:r>
        <w:rPr/>
        <w:t>先ほどお聞きしましたのは、私は、もともとつくった資料には島根というのは、皆さん方が入れられるだろうなと思って入れなかったんですけど、これを１－１に持ってくるところですと、やっぱり島根を、今のビジョンを作る時にも議論あったんですかね。個人的に嫌なのが、島根に戻らなきゃならないとか、いなきゃならないというのはすごい嫌で、そこから世界に行くかっていうのはちょっと嫌なんです、気持ち的に。だけど、そこを原点にして心の中はいつも島根っていう、この前お話があったのはいいなと思って、それが言葉になっているっていう意味で、世界に行ってもいつも島根のことを考えるとか、ふるさと納税するだとか、わかりませんけど、何らかの形で島根に貢献したいっていう気持ちを子どものころに育んでおくというのはすごい大事なことだと思いますし、結局それが就職しようっていうときに、戻ってくるっていうことにもなってくるんだろうなと思いますので、私はこれ１番目はすごく何かいいなと思いました。なので、結論的に言うと、ふるさと島根っていうのは入れたほうがいいかなと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今、１番目のところで少し御意見をいただいていますけど、いかがでしょうか。</w:t>
      </w:r>
    </w:p>
    <w:p>
      <w:pPr>
        <w:pStyle w:val="Normal"/>
        <w:autoSpaceDE w:val="false"/>
        <w:rPr/>
      </w:pPr>
      <w:r>
        <w:rPr>
          <w:rFonts w:cs="ＭＳ 明朝;MS Mincho"/>
        </w:rPr>
        <w:t>○</w:t>
      </w:r>
      <w:r>
        <w:rPr/>
        <w:t>委員　</w:t>
      </w:r>
    </w:p>
    <w:p>
      <w:pPr>
        <w:pStyle w:val="Normal"/>
        <w:autoSpaceDE w:val="false"/>
        <w:ind w:firstLine="227"/>
        <w:rPr/>
      </w:pPr>
      <w:r>
        <w:rPr/>
        <w:t>２番目のところの世界のっていうのが、ちょっと僕はひっかかって、地域で頑張る人もいれば、島根の中で頑張る人もいるわけで、いきなりもう世界でっていうようなことがちょっと何か、僕は違和感を感じます。</w:t>
      </w:r>
    </w:p>
    <w:p>
      <w:pPr>
        <w:pStyle w:val="Normal"/>
        <w:autoSpaceDE w:val="false"/>
        <w:rPr/>
      </w:pPr>
      <w:r>
        <w:rPr>
          <w:rFonts w:cs="ＭＳ 明朝;MS Mincho"/>
        </w:rPr>
        <w:t>○</w:t>
      </w:r>
      <w:r>
        <w:rPr/>
        <w:t>会長　</w:t>
      </w:r>
    </w:p>
    <w:p>
      <w:pPr>
        <w:pStyle w:val="Normal"/>
        <w:autoSpaceDE w:val="false"/>
        <w:ind w:firstLine="227"/>
        <w:rPr/>
      </w:pPr>
      <w:r>
        <w:rPr/>
        <w:t>ありがとうございます。比較的高い志を持っているという意味で書いたんですけど、人類共通の課題なんかは頭の中に置きながらっていう気持ちで世界という言葉を使いました。確かに唐突な感じはあります。ある種、１番とのコントラストもあって、ふるさと島根って書いた次はやっぱり少し遠いところっていうことで、世界という書き方をしましたけど、その距離感がいいかどうかはわかりません。この辺は御議論にお任せをしたいと思います。何かいい案があったらお願いいたします。</w:t>
      </w:r>
    </w:p>
    <w:p>
      <w:pPr>
        <w:pStyle w:val="Normal"/>
        <w:autoSpaceDE w:val="false"/>
        <w:rPr/>
      </w:pPr>
      <w:r>
        <w:rPr>
          <w:rFonts w:cs="ＭＳ 明朝;MS Mincho"/>
        </w:rPr>
        <w:t>○</w:t>
      </w:r>
      <w:r>
        <w:rPr/>
        <w:t>委員　</w:t>
      </w:r>
    </w:p>
    <w:p>
      <w:pPr>
        <w:pStyle w:val="Normal"/>
        <w:autoSpaceDE w:val="false"/>
        <w:ind w:firstLine="227"/>
        <w:rPr/>
      </w:pPr>
      <w:r>
        <w:rPr/>
        <w:t>済みません、私も１－２のところですけども、さっきの世界の未来ですけども、これはワールドなのか、自分の持っている世界なのか、どちらの意味が強いのか、今のお話でしたら多分ワールドのほうだと思うんですけど、私が思うのは、やっぱり自分の思う世界を広げていくほうが大事なのではないかなと思います。</w:t>
      </w:r>
    </w:p>
    <w:p>
      <w:pPr>
        <w:pStyle w:val="Normal"/>
        <w:autoSpaceDE w:val="false"/>
        <w:ind w:firstLine="227"/>
        <w:rPr/>
      </w:pPr>
      <w:r>
        <w:rPr/>
      </w:r>
    </w:p>
    <w:p>
      <w:pPr>
        <w:pStyle w:val="Normal"/>
        <w:autoSpaceDE w:val="false"/>
        <w:rPr/>
      </w:pPr>
      <w:r>
        <w:rPr>
          <w:rFonts w:cs="ＭＳ 明朝;MS Mincho"/>
        </w:rPr>
        <w:t>○</w:t>
      </w:r>
      <w:r>
        <w:rPr/>
        <w:t>会長　</w:t>
      </w:r>
    </w:p>
    <w:p>
      <w:pPr>
        <w:pStyle w:val="Normal"/>
        <w:autoSpaceDE w:val="false"/>
        <w:ind w:firstLine="227"/>
        <w:rPr/>
      </w:pPr>
      <w:r>
        <w:rPr/>
        <w:t>全く同感なんですけど、国際的な視点というのも捨てがたいなと思って、ここにかぶせて入れてる。前回の第２期のビジョンを島根を愛し世界を志すという書き方をして、世界も必ずしもワールドだけではなくて、自分の心の中のワールドも含めてというような言い方だったので、同じような用法ではあるんですけども、ただ普通に読むと世界のことを思うでしょうね。なので、これがちょっと大言壮語に過ぎるということなら、何か違う言葉を御提案いただくといいなと思っているんですけど、何かないでしょうか。</w:t>
      </w:r>
    </w:p>
    <w:p>
      <w:pPr>
        <w:pStyle w:val="Normal"/>
        <w:autoSpaceDE w:val="false"/>
        <w:rPr/>
      </w:pPr>
      <w:r>
        <w:rPr>
          <w:rFonts w:cs="ＭＳ 明朝;MS Mincho"/>
        </w:rPr>
        <w:t>○</w:t>
      </w:r>
      <w:r>
        <w:rPr/>
        <w:t>委員　</w:t>
      </w:r>
    </w:p>
    <w:p>
      <w:pPr>
        <w:pStyle w:val="Normal"/>
        <w:autoSpaceDE w:val="false"/>
        <w:ind w:firstLine="227"/>
        <w:rPr/>
      </w:pPr>
      <w:r>
        <w:rPr/>
        <w:t>前にＮＨＫの番組で「明るい農村」というのがあったと思うんです。明るい農村と言われた瞬間、そうだ農村は暗いんだよなというふうに、何かすごく心に残る。何か、余りにも暗いから明るい農村というテーマをつけるんですけれども、ふるさと島根というのをぽんと出したときに、それは明るく捉えるものかどうかという問題はあります。逆に私はずっと今回の委員会の中で共通して言ってたのは、ふるさとのだめな姿、このままいっちゃうと、本当に没落してしまう、もう瀕死の状態の現実を子どもたちが見て、こりゃ何とかせないかんという、いわゆる課題というふうに書いてありますけども、そういう逆ばねをそこに持たせたらどうかということ。それからいろんなところに美しい自然だとか、美しい何だとか暮らしやすい何だとか、そういうきれいごとではなくて、このまま何もしなければ、死にゆく島根を、というのがふるさと島根何か写ってるようで、どっかのところで、そういう地域課題にも果敢に考えて、戦っていく力強い心豊かな人を育ってほしいなというような理解をされればいいんですけれど、薄っぺらに捉えちゃうと、明るい農村の明るみだなという話になってしまいそうで、困ったなというとこです。</w:t>
      </w:r>
    </w:p>
    <w:p>
      <w:pPr>
        <w:pStyle w:val="Normal"/>
        <w:autoSpaceDE w:val="false"/>
        <w:rPr/>
      </w:pPr>
      <w:r>
        <w:rPr/>
        <w:t>　それから世界の未来っていうのは、今いろんなニュース見るたびに世界の未来はとっても暗いです。このままいくと戦争いきますので、そういう世界の未来っていうよりも、世界の舞台と、要するにそこをフィールド、自分の活躍のフィールドというようなイメージのほうが何かいいような気がし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１番の１のところのふるさと島根、ふるさとの中にはさまざまなマイナスの課題もというのは、前からずっとおっしゃってたし、そのことは頭の中にあったんですけど、そういう意味ではあんまりポジティブにもネガティブにも書いていない、ふるさと島根を学びの原点にという言い方に落ちついたということがございます。</w:t>
      </w:r>
    </w:p>
    <w:p>
      <w:pPr>
        <w:pStyle w:val="Normal"/>
        <w:autoSpaceDE w:val="false"/>
        <w:rPr/>
      </w:pPr>
      <w:r>
        <w:rPr/>
        <w:t>　それから、今おっしゃっていただいたのは、やっぱり１－２のところですが、ある種、志しを持って、自分の課題とするものを自分で課題を見つける力というふうにおっしゃっていただいし、下のほうにも課題を見つけ、創り出し、構築するみたいなことを書きましたけど、そのあたりをちょっとイメージして、どういうところを学びの目標とするかというあたりをどう表現するかっていうのが、１－２ということです。これは議論の余地があるので、さまざまなものを出していただければありがたいなと思います。</w:t>
      </w:r>
    </w:p>
    <w:p>
      <w:pPr>
        <w:pStyle w:val="Normal"/>
        <w:autoSpaceDE w:val="false"/>
        <w:rPr/>
      </w:pPr>
      <w:r>
        <w:rPr/>
        <w:t>　それから３のところは、多様性というようなことでもあるし、それからさまざまな他者のありようを大事にしようとするという価値観の多様性ということでもあるし、それから自尊感情というか、自己肯定感みたいなことをおっしゃっていただいたし、自分も他者も等しく大事にというそういった人権感覚等もしっかり持って、心優しくて、そういう意思の人というイメージで３番は書いてみました。それも含めてそういうふうにお考えいただければと思っております。もう少し違う人物像もいいという御意見もあろうかと思います。</w:t>
      </w:r>
    </w:p>
    <w:p>
      <w:pPr>
        <w:pStyle w:val="Normal"/>
        <w:autoSpaceDE w:val="false"/>
        <w:rPr/>
      </w:pPr>
      <w:r>
        <w:rPr>
          <w:rFonts w:cs="ＭＳ 明朝;MS Mincho"/>
        </w:rPr>
        <w:t>○</w:t>
      </w:r>
      <w:r>
        <w:rPr/>
        <w:t>委員　</w:t>
      </w:r>
    </w:p>
    <w:p>
      <w:pPr>
        <w:pStyle w:val="Normal"/>
        <w:autoSpaceDE w:val="false"/>
        <w:ind w:firstLine="227"/>
        <w:rPr/>
      </w:pPr>
      <w:r>
        <w:rPr/>
        <w:t>ふるさと島根、一番すごく私はジーンときました。ここで生まれ育った子どもたちが、ここを原点として学んでいくっていうのが事実であるし、いいなと思いました。その世界の部分なんですけれども、私はこれはどうとでも捉えればいいのかなと思います。それを読んだ人がそれをどう世界はどう目指すのか、極めていくのか。ただ、島根の持ってる課題とか人口減少とか財政難とか、そういったさまざまな課題というのは、恐らく島根だけの問題ではなくて、この日本中至るところにもある問題でもあるし、世界的に見てもアジア以外のところ、ヨーロッパ含めてこういった問題っていうのは、恐らく散在してると思うんですよ。ですから、もしかしたら島根でその解決する方法が実は遠くヨーロッパの国の解決につながるのではないのかなと思うので、そういう意味では最先端の実践というか、教育だと思えばいいのかなというふうに思って聞いていました。</w:t>
      </w:r>
    </w:p>
    <w:p>
      <w:pPr>
        <w:pStyle w:val="Normal"/>
        <w:autoSpaceDE w:val="false"/>
        <w:rPr/>
      </w:pPr>
      <w:r>
        <w:rPr/>
        <w:t>　それと、自他をともに大切にするというところなんですけれども、ここも恐らく学習というか、先ほど自己肯定感というところがありますが、他者を大切にするには、自分のことも大切にしないと、恐らくそれはできていかないのじゃないかなと思うんです。自己犠牲の上にある他者に対する、包容というのが、恐らくつらい結果になってしまいますし、認められない感とか承認欲求とか、それが満たされないことによる自己疲弊とか、自己有用感がないとか、そういったことにつながっていき、後々には学習の部分とか、未来をつくっていくとか、いい人であるとか、いい地域をつくっていこうというところにつながっていくのではないかなというふうに思うので、この３つは実は複雑に絡み合ってて、私はいいものができたなというふうに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strike/>
        </w:rPr>
      </w:pPr>
      <w:r>
        <w:rPr/>
        <w:t>　一旦ここで休憩させていただいて、後半戦、今の人間像についてのイメージを一定程度議論した後に、能力像、そして教育環境というところに審議を進めていきたいと思います。</w:t>
      </w:r>
    </w:p>
    <w:p>
      <w:pPr>
        <w:pStyle w:val="Normal"/>
        <w:autoSpaceDE w:val="false"/>
        <w:jc w:val="center"/>
        <w:rPr/>
      </w:pPr>
      <w:r>
        <w:rPr/>
        <w:t>〔休　　憩〕</w:t>
      </w:r>
    </w:p>
    <w:p>
      <w:pPr>
        <w:pStyle w:val="Normal"/>
        <w:autoSpaceDE w:val="false"/>
        <w:rPr/>
      </w:pPr>
      <w:r>
        <w:rPr>
          <w:rFonts w:cs="ＭＳ 明朝;MS Mincho"/>
        </w:rPr>
        <w:t>○</w:t>
      </w:r>
      <w:r>
        <w:rPr/>
        <w:t>会長　</w:t>
      </w:r>
    </w:p>
    <w:p>
      <w:pPr>
        <w:pStyle w:val="Normal"/>
        <w:autoSpaceDE w:val="false"/>
        <w:ind w:firstLine="227"/>
        <w:rPr/>
      </w:pPr>
      <w:r>
        <w:rPr/>
        <w:t>始めさせていただきます。</w:t>
      </w:r>
    </w:p>
    <w:p>
      <w:pPr>
        <w:pStyle w:val="Normal"/>
        <w:autoSpaceDE w:val="false"/>
        <w:rPr/>
      </w:pPr>
      <w:r>
        <w:rPr/>
        <w:t>　そうしましたら、人間像のところ、今２番目の世界の未来を志しみたいなところはもう少し言いようがあるんじゃないっていう意見もありました。ほかにはいかがでしょう。</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rPr/>
      </w:pPr>
      <w:r>
        <w:rPr/>
        <w:t>　１－２、世界の未来を志し、ここがワールドであるのか、個人であるのかというところ、非常に受け取り方が難しいということで、私は本当単純にこの文章を見たときに、ワールドとして受け取ってしまったんですけれども、志すという言葉、すごくすてきな言葉だなと思ったんですけれども、私の思いとしては私がワールドとして受け取ってしまったからかもしれないですけれども、支えるっていう言葉もいいんじゃないかなと、個人的には思いました。子どもたち一人一人が将来的に地元であり、日本であり、世界であり、そういった自分のワールドを支える人物に成長してほしいなという思いは個人的にありまして、志すというのは大変すばらしい日本語もあるんですけれども、私は単純にそういった世界を支えられる、世界を動かすことができる子どもたちに成長してほしいなと思ったのが一つと、１－３なんですけれども、自他を共に大切にする優しく強い人、この自他を共にの間に認めるを入れたらいいじゃないかなと思いました。やはり自分も、そして他者も大切にするには、やはり互いを認め合わなければ、本当に大切にすることはできないと思うんです。みずからの個性であったり、また、他者の個性であったり、またハンディであったり、そういったことを認め合った上で、それをわかった上で大切にする心っていうこと、何かその人たちを支えることができる強い心を持つことになるのではないかなと思って、ちょっとこの認めるという言葉も検討していただきたいなと思いました。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まず、支えるの点ですが、世界を動かすことができるともおっしゃいましたが、その辺どうしましょうか。結構、世界を動かすのは大変かもしれませんが、ここに書いたのは、何を目標にするかということで、目標の大きさというか、動作というか、射程というか、その辺がどうなのかなということで、ある意味ではいわゆるワールドっていう意味の世界でもいいし、それから自分の中に構築していく世界でも、そこの未来を志すというような形なんですけど、実際にそれをつくる、支える、動かすっていう話になると、ちょっと具体性が出てくるので、目標の置き方としては、志すぐらいがちょうどいい、支えるは結構具体的なスキルとか、方法も伴わないと支えられないので、そういう意味で、ちょっと支えるはいい言葉なんだけど、全体のバランスの中でもう一回考える必要があるということが一つです。</w:t>
      </w:r>
    </w:p>
    <w:p>
      <w:pPr>
        <w:pStyle w:val="Normal"/>
        <w:autoSpaceDE w:val="false"/>
        <w:rPr/>
      </w:pPr>
      <w:r>
        <w:rPr/>
        <w:t>　それから、１－３は認めを入れるとちょうどいい、確かにそう思いますが、この辺の自他を共に認め大切にするですかね、おっしゃっていただいたのは。</w:t>
      </w:r>
    </w:p>
    <w:p>
      <w:pPr>
        <w:pStyle w:val="Normal"/>
        <w:autoSpaceDE w:val="false"/>
        <w:rPr/>
      </w:pPr>
      <w:r>
        <w:rPr>
          <w:rFonts w:cs="ＭＳ 明朝;MS Mincho"/>
        </w:rPr>
        <w:t>○</w:t>
      </w:r>
      <w:r>
        <w:rPr/>
        <w:t>委員　</w:t>
      </w:r>
    </w:p>
    <w:p>
      <w:pPr>
        <w:pStyle w:val="Normal"/>
        <w:autoSpaceDE w:val="false"/>
        <w:ind w:firstLine="227"/>
        <w:rPr/>
      </w:pPr>
      <w:r>
        <w:rPr/>
        <w:t>そうです。</w:t>
      </w:r>
    </w:p>
    <w:p>
      <w:pPr>
        <w:pStyle w:val="Normal"/>
        <w:autoSpaceDE w:val="false"/>
        <w:rPr/>
      </w:pPr>
      <w:r>
        <w:rPr>
          <w:rFonts w:cs="ＭＳ 明朝;MS Mincho"/>
        </w:rPr>
        <w:t>○</w:t>
      </w:r>
      <w:r>
        <w:rPr/>
        <w:t>会長　</w:t>
      </w:r>
    </w:p>
    <w:p>
      <w:pPr>
        <w:pStyle w:val="Normal"/>
        <w:autoSpaceDE w:val="false"/>
        <w:ind w:firstLine="227"/>
        <w:rPr>
          <w:strike/>
        </w:rPr>
      </w:pPr>
      <w:r>
        <w:rPr/>
        <w:t>これもちょっと、同じ言葉が２回重なるようなところもあって、認めるということと大切にするっていうことは、ほぼ同じ内容になるので、その辺をどうしようかなというふうに思っています。</w:t>
      </w:r>
    </w:p>
    <w:p>
      <w:pPr>
        <w:pStyle w:val="Normal"/>
        <w:autoSpaceDE w:val="false"/>
        <w:ind w:firstLine="227"/>
        <w:rPr/>
      </w:pPr>
      <w:r>
        <w:rPr/>
        <w:t>次に進めたいと思いますが、こんな力をということで、人物像にも関係するんですが、例えば人物像の１－１が力の２－１にきますというつもりではないので、これは何から何に行くという線はあんまりきちんと引くと窮屈な議論になりますので、皆さんの出していただいた意見、前回のこんな力をのところのまとめに入っていただくと、学びとか、課題解決とか、社会とか未来とか、人生とか、共存とか、あるいはジレンマ乗り越えるとか、対立、多様化、そういう御意見、それからいわゆる自己有用感、肯定感、社会への肯定感、自己効力感とか、さまざまなことがありました。こういった中でどういう作文にしていくのがいいのかなと思って、右側に既成概念ですね、申し上げた自己肯定感というような、世の中に流通してるちょっと難しい言葉を使うかどうかということについては、使わないで書いてみたらという気持ちで書きました。</w:t>
      </w:r>
    </w:p>
    <w:p>
      <w:pPr>
        <w:pStyle w:val="Normal"/>
        <w:autoSpaceDE w:val="false"/>
        <w:rPr/>
      </w:pPr>
      <w:r>
        <w:rPr/>
        <w:t>　それから心情的な内容ですね、思いやりとか、人を大切にということは大事ですけど、それは人間像のほうで書いたので、ここでは余り入れずに書いたということでございます。そこも含めて御検討いただきたいと思います。</w:t>
      </w:r>
    </w:p>
    <w:p>
      <w:pPr>
        <w:pStyle w:val="Normal"/>
        <w:autoSpaceDE w:val="false"/>
        <w:rPr/>
      </w:pPr>
      <w:r>
        <w:rPr/>
        <w:t>　１番目が「課題を見つけ、創り出し、構築する力」ということです。２番目が「矛盾や対立を乗り越え、考えぬく力」、３番目が「わかりにくいことを、わかろうとする力」、４番目が「経験のないことにも、柔らかく向き合う力（本当は向き合おうとする力ですけど。）」５番目が「人々の対話から、自分の世界を広げる力」、６番目が「夢と志を育み、自らの意思で行動する力」というふうに置いてみました。さまざまな組み合わせ方がありますし、ベストな答ではないと思います。御意見いただきたいと思います。お願いいたします。</w:t>
      </w:r>
    </w:p>
    <w:p>
      <w:pPr>
        <w:pStyle w:val="Normal"/>
        <w:autoSpaceDE w:val="false"/>
        <w:rPr/>
      </w:pPr>
      <w:r>
        <w:rPr/>
        <w:t>　前回までのこの議論の中で入り損なってるものがあるかもしれませんし、もう一つ増やす、これ要らない、そのことも含めてお願いいたします。</w:t>
      </w:r>
    </w:p>
    <w:p>
      <w:pPr>
        <w:pStyle w:val="Normal"/>
        <w:autoSpaceDE w:val="false"/>
        <w:rPr/>
      </w:pPr>
      <w:r>
        <w:rPr>
          <w:rFonts w:cs="ＭＳ 明朝;MS Mincho"/>
        </w:rPr>
        <w:t>○</w:t>
      </w:r>
      <w:r>
        <w:rPr/>
        <w:t>委員　</w:t>
      </w:r>
    </w:p>
    <w:p>
      <w:pPr>
        <w:pStyle w:val="Normal"/>
        <w:autoSpaceDE w:val="false"/>
        <w:ind w:firstLine="227"/>
        <w:rPr/>
      </w:pPr>
      <w:r>
        <w:rPr/>
        <w:t>人間像のほうから直接的に矢印が出るわけではないと思うのですけども、２－１の課題を見つけ、創り出し、構築する力っていうのが最初の１番にきてるところが、何か１－１のアドバイスのふるさと島根を学びの原点にもつ心豊かな人とかって上にきているだけに、何かちょっと１－２のほうから２－１のほうがちょっときてる感じを私は受けて、もうちょっと１－１に主に対応するような、何かがあるほうがいいかなと思ったり、とは言いつつ、それで提案する何かがあるわけではないんですけれど、済みませんけど、ちょっと何か、２－１というのがなんか唐突にきてる気もしています。</w:t>
      </w:r>
    </w:p>
    <w:p>
      <w:pPr>
        <w:pStyle w:val="Normal"/>
        <w:autoSpaceDE w:val="false"/>
        <w:rPr/>
      </w:pPr>
      <w:r>
        <w:rPr>
          <w:rFonts w:cs="ＭＳ 明朝;MS Mincho"/>
        </w:rPr>
        <w:t>○</w:t>
      </w:r>
      <w:r>
        <w:rPr/>
        <w:t>会長　</w:t>
      </w:r>
    </w:p>
    <w:p>
      <w:pPr>
        <w:pStyle w:val="Normal"/>
        <w:autoSpaceDE w:val="false"/>
        <w:ind w:firstLine="227"/>
        <w:rPr/>
      </w:pPr>
      <w:r>
        <w:rPr/>
        <w:t>ありがとうございます。そうですよね、１－１から膨らませて２つか３つというような、本当は人間像が３つなので、育成したい力はその人間像に対応して２個ずつがきれいなんですけども、なかなかそこまでは考えられなかったので、課題発見学習といったりするところもあるので、そういう意味も込めて。</w:t>
      </w:r>
    </w:p>
    <w:p>
      <w:pPr>
        <w:pStyle w:val="Normal"/>
        <w:autoSpaceDE w:val="false"/>
        <w:rPr/>
      </w:pPr>
      <w:r>
        <w:rPr/>
        <w:t>　それから、矛盾や対立を乗り越えみたいなことっていうのは、どこにも通用するんですけど、ふるさとのいいところばっかりじゃなくて、よくないところもとか、それからまた皆さん方の中からふるさとと言っても、世代間の対立とか、さまざまな矛盾する意見もあるよということも出てきたので、そういうことも入れようかなと思って、そういう気持ちからですので、２－１と２－２は無理やり言われれば、１－１と関係あるところにしようかなと思ったりもいたしました。ただ、そう考えてるうちに今の子どもたちの思考力というか、粘り強くものを考えたりとか、わからないことでもすぐ諦めないみたいなことは結構大事なので、わかりにくいことをわかろうとするみたいな言い方にしたんですけど、それがわかりにくいかもしれないですね。なので、その辺は御意見を承ろうと思います。</w:t>
      </w:r>
    </w:p>
    <w:p>
      <w:pPr>
        <w:pStyle w:val="Normal"/>
        <w:autoSpaceDE w:val="false"/>
        <w:rPr/>
      </w:pPr>
      <w:r>
        <w:rPr>
          <w:rFonts w:cs="ＭＳ 明朝;MS Mincho"/>
        </w:rPr>
        <w:t>○</w:t>
      </w:r>
      <w:r>
        <w:rPr/>
        <w:t>委員　</w:t>
      </w:r>
    </w:p>
    <w:p>
      <w:pPr>
        <w:pStyle w:val="Normal"/>
        <w:autoSpaceDE w:val="false"/>
        <w:ind w:firstLine="227"/>
        <w:rPr/>
      </w:pPr>
      <w:r>
        <w:rPr/>
        <w:t>２－５と自分の世界を広げる力ということで、前回のビジョンにも、人間像の世界というところを、ワールドとかじゃなくて、自分の世界というところを挙げながら、これはすごく私はいいかなと、両方あるんだよというようにすごくいいなと思いました。それから、まず人間像のところで強い人というのが、これは大事なところだなと思っていまして、そこのところが２－２の考え抜く力とか、みずからの意思で行動するというようなところに、やっぱり強い人ということが含まれて、何かやっぱり育成したい人間像と育成したい能力像に関係はあるんだけど、若干この思いもあるんだよと、こっち側の思いも持ってるんだよというのは、先生方が見られても、そこのところがやっぱりわかりやすいと、よりいいかなと。そこの考えぬくのところ、自分の世界とか、やっぱりすごい考えられたなというところで、ぜひともそれは入れてほしいと思っております。</w:t>
      </w:r>
    </w:p>
    <w:p>
      <w:pPr>
        <w:pStyle w:val="Normal"/>
        <w:autoSpaceDE w:val="false"/>
        <w:rPr/>
      </w:pPr>
      <w:r>
        <w:rPr>
          <w:rFonts w:cs="ＭＳ 明朝;MS Mincho"/>
        </w:rPr>
        <w:t>○</w:t>
      </w:r>
      <w:r>
        <w:rPr/>
        <w:t>会長　</w:t>
      </w:r>
    </w:p>
    <w:p>
      <w:pPr>
        <w:pStyle w:val="Normal"/>
        <w:autoSpaceDE w:val="false"/>
        <w:ind w:firstLine="227"/>
        <w:rPr/>
      </w:pPr>
      <w:r>
        <w:rPr/>
        <w:t>今言われてる主体的、対話的で深い学びという言い方がありますよね。それが中心で一つの学び方の基本になってて、その主体性とか、対話性とか、学びの深さみたいなことをもう少しブレイクダウンしていったらどういう言葉になるのかなということが、一つ。なので、人々との対話から自分の世界を広げるとか、そういう経験のないことにも、柔かく向き合うとか、矛盾や対立を乗り越えて考え抜くとかっていうのは、そういうあたりが少し背景になって考えた部分はございます。</w:t>
      </w:r>
    </w:p>
    <w:p>
      <w:pPr>
        <w:pStyle w:val="Normal"/>
        <w:autoSpaceDE w:val="false"/>
        <w:rPr/>
      </w:pPr>
      <w:r>
        <w:rPr>
          <w:rFonts w:cs="ＭＳ 明朝;MS Mincho"/>
        </w:rPr>
        <w:t>○</w:t>
      </w:r>
      <w:r>
        <w:rPr/>
        <w:t>委員　</w:t>
      </w:r>
    </w:p>
    <w:p>
      <w:pPr>
        <w:pStyle w:val="Normal"/>
        <w:autoSpaceDE w:val="false"/>
        <w:ind w:firstLine="227"/>
        <w:rPr/>
      </w:pPr>
      <w:r>
        <w:rPr/>
        <w:t>育成したい人間像との兼ね合いはちょっとなかなか難しいなとも思いつつ、１－１はどっちかというと、態度の話かなとか、前提というんですかね、島根県っていうフィールドの中で学んできた子どものところから学んできたっていうのを、いろんな経験とか人との、お父さん、お母さんだけじゃなくて、地域で育まれたそれを経験だとかも原点に持って人間性として成長していっている子たちが、世界だとか、世界なのか宇宙なのか、これからわかりませんけど、未来を目標として持つという意味なんでしょうね、きっと。そういう視点を持って、課題を見つけ、挑戦する人っていう意味で、何かどちらかと言うと、１は本当に全体の大きいベースみたいなことで、それで２、３あたり、１にももちろんかかわるんですけど、そのときの学びの仕方に対して、どういう力がついていくかみたいなイメージが私はありまして、ちょっとここのところいろいろ地方創生の文脈だとか、いろいろ検討してるのを読んでたり、検討したりしているときに、やっぱり島根の魅力化プロジェクトって最先端なんですよ。最先端でやって、これから地方の高校のほうが多分、うまくやると生き残る可能性があって、課題解決系の話で言うと、最近は長野が今度またやろうとしてますけど、島根は１校モデル事例になるので、そのときに隠岐でやってることだとか、しまね留学だとかでやってることでいうと、課題解決学習みたいなのは、もうこれははっきり言うと、ＡＩでもできるようになるはずで、だけど、課題が何なのかっていうのを見つけるとか、私は問題創造って言ってるんですけど、そこがやっぱり地域にもあるし、それから世界にもあるし、それをどうやって見つけるかって、自分ごととしてつくり出せるかっていうところがやっぱりすごく大きいなと。それを島根県はいち早くああいう魅力化プロジェクトだったりやってて、それの手法として対話だとか、ほかから人を入れて、多様性の中でっていうことをやってらっしゃるので、結構そこがほぼほぼ入ってるんだなと思いながら思いました。</w:t>
      </w:r>
    </w:p>
    <w:p>
      <w:pPr>
        <w:pStyle w:val="Normal"/>
        <w:autoSpaceDE w:val="false"/>
        <w:rPr/>
      </w:pPr>
      <w:r>
        <w:rPr/>
        <w:t>　１個だけ、これはどういうことかなというのは、２－３のわかりにくいことを、わかろうとする力っていうのは、意欲の面なのかっていうふうにとったんですけど私は。どういう意味なのかなっていうのがちょっとわかりづらかったのは、そこだけわかりづらかった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本当は１－１から何、１－２から何って考えはしたので、ざっくり言うと、１－１今おっしゃっていただいた地域の魅力化とか、課題解決学習のところから学んだこととして、２－１と２－２は１番に人間像の１－１として考えたことで、そこのところを小林委員は前回、問題を解決するよりも自分で見つけることのほうが大事なんだということをおっしゃっていただいたんで、そのことを生かしながら、２－１を書いた気持ちがあります。</w:t>
      </w:r>
    </w:p>
    <w:p>
      <w:pPr>
        <w:pStyle w:val="Normal"/>
        <w:autoSpaceDE w:val="false"/>
        <w:rPr/>
      </w:pPr>
      <w:r>
        <w:rPr/>
        <w:t>　それから、グローバルな発想、それから少し顔を上げて遠くを見ながら志を高く持って、うまくいかなさそうなことにも挑戦してほしいというようなことで書いたのが２－４と、対話的な学びというのがあるので、２－４と２－５は１－２と本当は関連づけてます。２－５なんかは１－３と結びつきやすく思うところもあるんですが、そこはちょっと迷ったところで、それから３番目の自他を共に認め、大切にするっていった、さっき認めって言っていただいたんですけども、その辺は単に多様性ということだけではなくて、人をわかるっていうのは、結構わかりにくいっていう面が、そう簡単にあなたのことわかりますって言えないものがたくさんあるんですよね、人とのつき合いっていうのは。そのものとか、事物や現象であれば勉強すればわかるようになるっていうことはあるんですけども、人の感情とか、人とのかかわりっていうのは、やっぱりなかなか心は割り切れない面があるので、２－３は学習面でもいいんですけど、私としては自他をというところに関係づけて考えたところがあります。</w:t>
      </w:r>
    </w:p>
    <w:p>
      <w:pPr>
        <w:pStyle w:val="Normal"/>
        <w:autoSpaceDE w:val="false"/>
        <w:rPr/>
      </w:pPr>
      <w:r>
        <w:rPr/>
        <w:t>　それから、２－６ですね。みずからの意思で行動する、その辺が優しく強い人、さっき強いっていうことを言っていただいたんですが、強い意思を持って自分の夢や志を大事にするっていうところと、関連づけて。どれがどれってやっぱり言えないなと思うんですけど、無理やり考えるとそういう形をとっているということを一応解説をしておきます。</w:t>
      </w:r>
    </w:p>
    <w:p>
      <w:pPr>
        <w:pStyle w:val="Normal"/>
        <w:autoSpaceDE w:val="false"/>
        <w:rPr/>
      </w:pPr>
      <w:r>
        <w:rPr/>
        <w:t>　皆さん、何か１個、ご自身でも考えられたものを入れていただいて結構なのですが。</w:t>
      </w:r>
    </w:p>
    <w:p>
      <w:pPr>
        <w:pStyle w:val="Normal"/>
        <w:autoSpaceDE w:val="false"/>
        <w:rPr/>
      </w:pPr>
      <w:r>
        <w:rPr>
          <w:rFonts w:cs="ＭＳ 明朝;MS Mincho"/>
        </w:rPr>
        <w:t>○</w:t>
      </w:r>
      <w:r>
        <w:rPr/>
        <w:t>委員　</w:t>
      </w:r>
    </w:p>
    <w:p>
      <w:pPr>
        <w:pStyle w:val="Normal"/>
        <w:autoSpaceDE w:val="false"/>
        <w:ind w:firstLine="227"/>
        <w:rPr/>
      </w:pPr>
      <w:r>
        <w:rPr/>
        <w:t>全体的にすごくいいな、こういうやわらかい文章好きだなという感じはしたんですけども、２－１の課題を見つけ、創り出し、構築する力っていうところで、地域課題を見つけ、問題を想像し、解決策を構築する力って読み解いても大丈夫なんですか。</w:t>
      </w:r>
    </w:p>
    <w:p>
      <w:pPr>
        <w:pStyle w:val="Normal"/>
        <w:autoSpaceDE w:val="false"/>
        <w:rPr/>
      </w:pPr>
      <w:r>
        <w:rPr>
          <w:rFonts w:cs="ＭＳ 明朝;MS Mincho"/>
        </w:rPr>
        <w:t>○</w:t>
      </w:r>
      <w:r>
        <w:rPr/>
        <w:t>会長　</w:t>
      </w:r>
    </w:p>
    <w:p>
      <w:pPr>
        <w:pStyle w:val="Normal"/>
        <w:autoSpaceDE w:val="false"/>
        <w:ind w:firstLine="227"/>
        <w:rPr/>
      </w:pPr>
      <w:r>
        <w:rPr/>
        <w:t>最初に考えたことはそういうことです。まさしくそのことなんですけど、ただ地域課題って書くかっていうところがちょっとあったので、地域課題も含めるんだけど、地域課題だけである必要はないので、そこはあんまりローカルに縛らないほうがいいと思って、</w:t>
      </w:r>
    </w:p>
    <w:p>
      <w:pPr>
        <w:pStyle w:val="Normal"/>
        <w:autoSpaceDE w:val="false"/>
        <w:rPr/>
      </w:pPr>
      <w:r>
        <w:rPr/>
        <w:t>そこはちょっとオープンにしました。</w:t>
      </w:r>
    </w:p>
    <w:p>
      <w:pPr>
        <w:pStyle w:val="Normal"/>
        <w:autoSpaceDE w:val="false"/>
        <w:rPr/>
      </w:pPr>
      <w:r>
        <w:rPr>
          <w:rFonts w:cs="ＭＳ 明朝;MS Mincho"/>
        </w:rPr>
        <w:t>○</w:t>
      </w:r>
      <w:r>
        <w:rPr/>
        <w:t>委員　</w:t>
      </w:r>
    </w:p>
    <w:p>
      <w:pPr>
        <w:pStyle w:val="Normal"/>
        <w:autoSpaceDE w:val="false"/>
        <w:ind w:firstLine="227"/>
        <w:rPr/>
      </w:pPr>
      <w:r>
        <w:rPr/>
        <w:t>その上で、課題を見つけ、創り出し、構築するっていうのは、課題を構築するのか、課題をつくり出すのかっていうところで、何かちょっと混乱をしそうな気がして、読む人がどう考えるのかなって、先ほどのワールドじゃないですけど、どちらでも構わないのかもしれないですけど。</w:t>
      </w:r>
    </w:p>
    <w:p>
      <w:pPr>
        <w:pStyle w:val="Normal"/>
        <w:autoSpaceDE w:val="false"/>
        <w:rPr/>
      </w:pPr>
      <w:r>
        <w:rPr>
          <w:rFonts w:cs="ＭＳ 明朝;MS Mincho"/>
        </w:rPr>
        <w:t>○</w:t>
      </w:r>
      <w:r>
        <w:rPr/>
        <w:t>会長　</w:t>
      </w:r>
    </w:p>
    <w:p>
      <w:pPr>
        <w:pStyle w:val="Normal"/>
        <w:autoSpaceDE w:val="false"/>
        <w:ind w:firstLine="227"/>
        <w:rPr/>
      </w:pPr>
      <w:r>
        <w:rPr/>
        <w:t>おっしゃるとおりです。これ、「〇〇し」の形でとめてるのがいけないんですけど。本当は「見つけたり、つくり出したり、構築したりする力」という形で並列なんですけど、長くなるので。こうしてこうしてこうする力ってなると、何か順に積んでいく感じがするので、ちょっとそこがいけないなというふうには確かに思っています。ただ、例えば学問的な問題でいうと、あれっと思って、こういうとこどうなってんのと思うような課題を見つけるの話ですよね。あるいは、つくり出すっていうのは、もうちょっとアクティブに自分から探求していけば、ここはわかってないじゃないということを自分でつくり出したり。それから、問題を解ける形に整理するっていう、そのことがすごく大事で構築するっていうのはそういう意味合いで、ただわからないままだったら手のつけようがないから、問題は整理して、必要な情報を整理するっていうあたりが構築するっていうことで、それが２番を読んだ方にわかりやすいかって言えば、わかりにくい文章だよねっていう御指摘はそのとおりです。この３つの並びをもうちょっと何とかしたいなと思っているところです。</w:t>
      </w:r>
    </w:p>
    <w:p>
      <w:pPr>
        <w:pStyle w:val="Normal"/>
        <w:autoSpaceDE w:val="false"/>
        <w:rPr/>
      </w:pPr>
      <w:r>
        <w:rPr/>
        <w:t>　何かいい案はありませんでしょうか。</w:t>
      </w:r>
    </w:p>
    <w:p>
      <w:pPr>
        <w:pStyle w:val="Normal"/>
        <w:autoSpaceDE w:val="false"/>
        <w:rPr/>
      </w:pPr>
      <w:r>
        <w:rPr>
          <w:rFonts w:cs="ＭＳ 明朝;MS Mincho"/>
        </w:rPr>
        <w:t>○</w:t>
      </w:r>
      <w:r>
        <w:rPr/>
        <w:t>委員　</w:t>
      </w:r>
    </w:p>
    <w:p>
      <w:pPr>
        <w:pStyle w:val="Normal"/>
        <w:autoSpaceDE w:val="false"/>
        <w:ind w:firstLine="227"/>
        <w:rPr/>
      </w:pPr>
      <w:r>
        <w:rPr/>
        <w:t>さきに委員さんがおっしゃったみたいにふるさと島根っていうのは、また今、人口がすごい減ってて厳しいところだなって、日本全体がこれからもずっと人口が減っていく中って言ったから、２－１のところが例えばそういう現実を受けとめて、課題を見つけ、解決する力、それは地域にもそうだろうし、日本全体もそうだろうかもしれないし、世界も今、大分いろいろありますんで、そういうことを志すということで言うと、そういうことでもいいのかなと。</w:t>
      </w:r>
    </w:p>
    <w:p>
      <w:pPr>
        <w:pStyle w:val="Normal"/>
        <w:autoSpaceDE w:val="false"/>
        <w:rPr/>
      </w:pPr>
      <w:r>
        <w:rPr>
          <w:rFonts w:cs="ＭＳ 明朝;MS Mincho"/>
        </w:rPr>
        <w:t>○</w:t>
      </w:r>
      <w:r>
        <w:rPr/>
        <w:t>会長　</w:t>
      </w:r>
    </w:p>
    <w:p>
      <w:pPr>
        <w:pStyle w:val="Normal"/>
        <w:autoSpaceDE w:val="false"/>
        <w:ind w:firstLine="227"/>
        <w:rPr/>
      </w:pPr>
      <w:r>
        <w:rPr/>
        <w:t>現実を受けとめるとか、その辺が上手に言えないかなと思います。確かに、現状分析っていうか、そのあたりがやわらかく言えると、もっとわかりやすいなと思います。</w:t>
      </w:r>
    </w:p>
    <w:p>
      <w:pPr>
        <w:pStyle w:val="Normal"/>
        <w:autoSpaceDE w:val="false"/>
        <w:rPr/>
      </w:pPr>
      <w:r>
        <w:rPr/>
        <w:t>　委員さんのご提案いただいた資料では、いい言葉がすごく盛り込まれてますけど。</w:t>
      </w:r>
    </w:p>
    <w:p>
      <w:pPr>
        <w:pStyle w:val="Normal"/>
        <w:autoSpaceDE w:val="false"/>
        <w:rPr/>
      </w:pPr>
      <w:r>
        <w:rPr>
          <w:rFonts w:cs="ＭＳ 明朝;MS Mincho"/>
        </w:rPr>
        <w:t>○</w:t>
      </w:r>
      <w:r>
        <w:rPr/>
        <w:t>委員　</w:t>
      </w:r>
    </w:p>
    <w:p>
      <w:pPr>
        <w:pStyle w:val="Normal"/>
        <w:autoSpaceDE w:val="false"/>
        <w:ind w:firstLine="227"/>
        <w:rPr/>
      </w:pPr>
      <w:r>
        <w:rPr/>
        <w:t>現状認識、現実を受けとめる、私最近言ってるのが、現実は無視しろと言ってるんだけど、どっちかと言うと、形づくるときには必要なんですけど、現実ばかり見てると、現実の課題解決にすぐいくので、じゃなくて、それを抜けて想像にいきなさいっていうほうが大事かなと思ってて、そういう意味だと２－６はすごい自分軸をつくるっていうか、そのためには自分の軸で今、創造性の研究とかやってると、何かイタリアの研究者はラブっていうんですけど、それを。ただ、日本でそれ講演したときに、たまたま東大で聞いたときには、ラブをどうつくればいいんですかっていう、もはや行きつ戻りつの議論でしたけど、何かそこが今１番大事なのかなと思うので、現状を分析するのは絶対いるんですけど、現実的には。現実には必要なんですが、今ってどっちかっていうと、そこを見に行こう、見に行こう、それでそれに対して、コミットするっていうんですかね、共感しましょうみたいなのがちょっと気持ち悪くて。いいね文化になっちゃってるので、そこがもうちょっと、なので地域っていうのは、一つフィールドにすごくなる、特に問題が多い地域のほうがフィールドとしては、ジレンマって言ってるのはそういう意味です。</w:t>
      </w:r>
    </w:p>
    <w:p>
      <w:pPr>
        <w:pStyle w:val="Normal"/>
        <w:autoSpaceDE w:val="false"/>
        <w:rPr/>
      </w:pPr>
      <w:r>
        <w:rPr>
          <w:rFonts w:cs="ＭＳ 明朝;MS Mincho"/>
        </w:rPr>
        <w:t>○</w:t>
      </w:r>
      <w:r>
        <w:rPr/>
        <w:t>会長　</w:t>
      </w:r>
    </w:p>
    <w:p>
      <w:pPr>
        <w:pStyle w:val="Normal"/>
        <w:autoSpaceDE w:val="false"/>
        <w:ind w:firstLine="227"/>
        <w:rPr/>
      </w:pPr>
      <w:r>
        <w:rPr/>
        <w:t>学習みたいなことを考えるときに１番ポイントになるところですよね。今、おっしゃったんだけど、自分という軸を持つというふうに言われたけど、自分という軸の形成ってどういうふうにしたらできるんだろうということさえ、実はあんまりよくわかってないということなんで、大切なことなんだと思います。問題解決能力がある人って必ずそれを持ってるので。</w:t>
      </w:r>
    </w:p>
    <w:p>
      <w:pPr>
        <w:pStyle w:val="Normal"/>
        <w:autoSpaceDE w:val="false"/>
        <w:rPr/>
      </w:pPr>
      <w:r>
        <w:rPr>
          <w:rFonts w:cs="ＭＳ 明朝;MS Mincho"/>
        </w:rPr>
        <w:t>○</w:t>
      </w:r>
      <w:r>
        <w:rPr/>
        <w:t>委員　</w:t>
      </w:r>
    </w:p>
    <w:p>
      <w:pPr>
        <w:pStyle w:val="Normal"/>
        <w:autoSpaceDE w:val="false"/>
        <w:ind w:firstLine="227"/>
        <w:rPr/>
      </w:pPr>
      <w:r>
        <w:rPr/>
        <w:t>私としては、ふるさと島根の死にゆくとか極端な言葉言いましたけれど、そういった中で困ったな、大変だな、これだめだなじゃなくて、本当に小林委員がおっしゃったように、ぽんと突き抜けて、よし、俺にはミッションがあるぜとか、今は目には見えない、形には出せないけど、俺には解決策があるよと、絶対見出せるはずだというふうに意識がぽんといく人間なんです。自分のつき合ってる人には、みんなそんなことを伝染させようと、今一生懸命になっています。要するに自分の生まれた、自分のミッションというか、おまえは何のために生まれたんだよみたいなことを覚醒させる瞬間というようなことが、どっかで触れ合ってもらいたいなというのと、それで人任せじゃなくて、俺が引っ張っていくんだという、そういう意味では２－６っていうのが、感覚的には一番上にあってほしいというのが、私の思いです。ただ、１番最後にずどんと、だからこうだという意味での一番最後も意外と思ったりもしました。私が１－１のふるさとの先ほどの難しい課題、現実というものに対しては、ぽんといくのはさっきの２－６のところにかかわっています。</w:t>
      </w:r>
    </w:p>
    <w:p>
      <w:pPr>
        <w:pStyle w:val="Normal"/>
        <w:autoSpaceDE w:val="false"/>
        <w:rPr/>
      </w:pPr>
      <w:r>
        <w:rPr/>
        <w:t>　それからもう一つ、さまざまな課題のある子どもとずっとつき合って、そういう仕事もさせてもらっていますけれど、自閉症の子どもとか、さまざまな多様な子どもを見てると、わかろうとする力っていうのは、わからないんですよね。それって許す力なのか、何なんだろうと思うんです。だからわかりにくいことをわかろうとするってのは無理だと思って、諦める。でもそれもつき合ってやるぜみたいな世界なのか、どうなのかって考えたときに、私はフレンドじゃないかと思って、本当に日本でいう友達じゃなくて、フレンズという世界で、そして一緒に頑張っていこうじゃないかという言葉がなんか、いい言葉がないかなと思って、この言葉を見て、２－３を見ており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障がいのある子のことも含めて、心理臨床の世界は特に精神的にしんどさを抱えた人たちとのおつき合いが多いのですが、その方たちの世界をわかるとは簡単に言えないことがあるんですよね。けれども、それでもなおそれをわかろうとする気持ちを持ち続けるっていうことは大事にしたいことだというふうに思っております。</w:t>
      </w:r>
    </w:p>
    <w:p>
      <w:pPr>
        <w:pStyle w:val="Normal"/>
        <w:autoSpaceDE w:val="false"/>
        <w:rPr/>
      </w:pPr>
      <w:r>
        <w:rPr/>
        <w:t>　それから、今、先ほどラブというふうにも言っていただいたし、情熱というふうに言っていただいたし、それから自分のミッションを自分で自覚するっていったようなことですよね。これは、隠岐なんかでやっておられる夢発見プロジェクトみたいな、そこから始まったそういうものもやっぱり自分は何をしたいのか、何をするために産まれてきたんだというようなところを、自分で自覚していくっていうところが、みずからの意思で行動する力になっていくっていうことなので、おっしゃっていただいたとおりのことが２－６には入れたつもりでやっています。</w:t>
      </w:r>
    </w:p>
    <w:p>
      <w:pPr>
        <w:pStyle w:val="Normal"/>
        <w:autoSpaceDE w:val="false"/>
        <w:rPr/>
      </w:pPr>
      <w:r>
        <w:rPr/>
        <w:t>　ほかにいかがでしょうか。</w:t>
      </w:r>
    </w:p>
    <w:p>
      <w:pPr>
        <w:pStyle w:val="Normal"/>
        <w:autoSpaceDE w:val="false"/>
        <w:rPr/>
      </w:pPr>
      <w:r>
        <w:rPr>
          <w:rFonts w:cs="ＭＳ 明朝;MS Mincho"/>
        </w:rPr>
        <w:t>○</w:t>
      </w:r>
      <w:r>
        <w:rPr/>
        <w:t>委員　</w:t>
      </w:r>
    </w:p>
    <w:p>
      <w:pPr>
        <w:pStyle w:val="Normal"/>
        <w:autoSpaceDE w:val="false"/>
        <w:ind w:firstLine="227"/>
        <w:rPr/>
      </w:pPr>
      <w:r>
        <w:rPr/>
        <w:t>２－１というか、一番最初に持ってくるアイデアとして、例えば地域、世界を知ろうとする力とかというものなのかなと思っています。あともう一つなんですけど、例えばさっき発達障がいとか、自閉症のお子さんとかっていうようなこととか、クラブとか教科みたいなことが出たんですけど、例えばそういう障がいを持ったお子さんとかのことを何かなんて言えばいいかな、人間像の２の書いてある書き方が、強い個人を想定して書いてあるようにちょっと思えて、障がいがある子たちに何かしてやるっていうふうに読めてしまうので、障がいがある子たちの弱さというか、そういうしんどさを抱えたままでの言っていいこととか、そういう部分をそういう何か、さっきのフレンドなんかとか、そういう部分のそれを能力と言っていいかちょっとわからないんですけど、その辺のだから、上の人間像で言うと、１－３のところに対応しなくてもいいとも言われたんですけど、何かちょっとその辺が欠けているかなと思って、ただここに能力っていうところではあえて入れずに例えば３番のこんな教育の充実させたい教育環境のところにそういうことを入れて、保障する環境づくりっていうふうなことで、３番の環境のところを書くというのは、方向としてはよいかもしれないし、そういうことも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一番最初の世界を知ろうとするっていう話については、前回の審議会での議論が、知ろうとするって言うと、今ある対象を知るっていう形になっていくので、そうではなくて、問題を発見するとか、課題をつくり出すっていう、そっちのほうに視点を置いたほうがいいという議論があったので、そういう書き方をしました。</w:t>
      </w:r>
    </w:p>
    <w:p>
      <w:pPr>
        <w:pStyle w:val="Normal"/>
        <w:autoSpaceDE w:val="false"/>
        <w:rPr/>
      </w:pPr>
      <w:r>
        <w:rPr/>
        <w:t>　それから最後の点はまさしく審議のポイントの②に書いたように、心情的な内容はあえてのけているので、それを落とすと、ここにあるのは、やっぱり力量のある人に対する教育目標に見えてしまうというご指摘どおりのことになってしまいます。実はそうした観点も少し意識しながら１個書いたんですけど。「毎日を楽しく生きる力」とか、「毎日を楽しく明るい気持ちで過ごす力」と書いてみたんですけど、そういうのって「力」って言うかなって思って、その個人のありようみたいなものはあんまり書かないほうがいいかなというふうに思って、それであえて外してしまっているので、委員の言われることは当たってるなというふうに思うんですけど、そこをどう表現するかを御提案いただければありがたいなと思います。</w:t>
      </w:r>
    </w:p>
    <w:p>
      <w:pPr>
        <w:pStyle w:val="Normal"/>
        <w:autoSpaceDE w:val="false"/>
        <w:rPr/>
      </w:pPr>
      <w:r>
        <w:rPr/>
        <w:t>　幾つか議論していただいたことを事務局的にどう整理するかはお任せをし、多分次回さまざまな案が出てきますので、それで投票でもしていただいて決めればいいかなというふうに思っています。いい、悪いはさまざまな決め方があるので、議論して１つをつくるでもいいし、ドライにやるのもいいかなというふうに思っています。</w:t>
      </w:r>
    </w:p>
    <w:p>
      <w:pPr>
        <w:pStyle w:val="Normal"/>
        <w:autoSpaceDE w:val="false"/>
        <w:rPr/>
      </w:pPr>
      <w:r>
        <w:rPr/>
        <w:t>　最後に、こんな教育をという緑の線があって、充実させたい教育環境のとこなんですけど、これについてはたたき台には書きませんでした。書かなかった理由は、前回の要約のところを見ていただくとわかるんですけど、本当にさまざまなものが並んでいて、概念の広がり自体も本当にさまざまです。これ網羅的にいくのか、それともどうするのかっていうようなことがあって、ここでやるべきことは、ここ五年間の中で特段に力を入れてやっていただきたいことはこんなことなんじゃないのっていうことを、この人物像とか、能力像に寄せて少しご提起いただくとよろしいかと思います。参考資料に出させていただいた前回の議論のこんな教育をのところ以下、その他のとこも含めて、この中になくてもいいですけど、学校や先生方にお願いしたい環境。それから家庭や保護者さんにお願いしたい環境。そして、地域の方々にお願いしたい教育環境といったようなこと。その他というふうになってるんで、こういう枠組みは少し使ってみたらどうかなというふうに思うんですけど、その辺も含めて少し御意見いただければと思います。よろしくお願いします。</w:t>
      </w:r>
    </w:p>
    <w:p>
      <w:pPr>
        <w:pStyle w:val="Normal"/>
        <w:autoSpaceDE w:val="false"/>
        <w:rPr/>
      </w:pPr>
      <w:r>
        <w:rPr>
          <w:rFonts w:cs="ＭＳ 明朝;MS Mincho"/>
        </w:rPr>
        <w:t>○</w:t>
      </w:r>
      <w:r>
        <w:rPr/>
        <w:t>委員　</w:t>
      </w:r>
    </w:p>
    <w:p>
      <w:pPr>
        <w:pStyle w:val="Normal"/>
        <w:autoSpaceDE w:val="false"/>
        <w:ind w:firstLine="227"/>
        <w:rPr/>
      </w:pPr>
      <w:r>
        <w:rPr/>
        <w:t>私はこんな教育の環境の中については、自分は仕事だと自分はもう子どもをほっといて遊びだとか、要するにそういうＰＴＡにも参加しない、地域活動にも参加しない現実がありました。だから、ここには全員参加の教育、何かそういう言葉なのか、そういう運動が起こればいいなと本当に思います。</w:t>
      </w:r>
    </w:p>
    <w:p>
      <w:pPr>
        <w:pStyle w:val="Normal"/>
        <w:autoSpaceDE w:val="false"/>
        <w:rPr/>
      </w:pPr>
      <w:r>
        <w:rPr>
          <w:rFonts w:cs="ＭＳ 明朝;MS Mincho"/>
        </w:rPr>
        <w:t>○</w:t>
      </w:r>
      <w:r>
        <w:rPr/>
        <w:t>会長　</w:t>
      </w:r>
    </w:p>
    <w:p>
      <w:pPr>
        <w:pStyle w:val="Normal"/>
        <w:autoSpaceDE w:val="false"/>
        <w:ind w:firstLine="227"/>
        <w:rPr/>
      </w:pPr>
      <w:r>
        <w:rPr/>
        <w:t>主に家庭や保護者さんのことですね。地域のこともおっしゃいました。</w:t>
      </w:r>
    </w:p>
    <w:p>
      <w:pPr>
        <w:pStyle w:val="Normal"/>
        <w:autoSpaceDE w:val="false"/>
        <w:rPr/>
      </w:pPr>
      <w:r>
        <w:rPr/>
        <w:t>　前回の審議会で、委員さんから学校とのパートナーシップということを大切にし、子どもを支援するというようなことも出てきたし、やはり家庭や地域が協力して子どもを育てていくような世界をつくりましょうということは皆さんしようと思ってるんですね。これは何らかの形で生かしていきたいというふうに思います。</w:t>
      </w:r>
    </w:p>
    <w:p>
      <w:pPr>
        <w:pStyle w:val="Normal"/>
        <w:autoSpaceDE w:val="false"/>
        <w:rPr/>
      </w:pPr>
      <w:r>
        <w:rPr>
          <w:rFonts w:cs="ＭＳ 明朝;MS Mincho"/>
        </w:rPr>
        <w:t>○</w:t>
      </w:r>
      <w:r>
        <w:rPr/>
        <w:t>委員　</w:t>
      </w:r>
    </w:p>
    <w:p>
      <w:pPr>
        <w:pStyle w:val="Normal"/>
        <w:autoSpaceDE w:val="false"/>
        <w:ind w:firstLine="227"/>
        <w:rPr/>
      </w:pPr>
      <w:r>
        <w:rPr/>
        <w:t>市も県政の記者とかが、今重点的に意識持って取り組んでるのが、例えばひとり親の家庭とか、貧困とか、家庭がどうなのかって、まあ、家庭の教育を充実っていうのは、大事だと思うんです。なかなかそこに至らない子たちっていうのがすごくいて、県の健康福祉部が以前モデル事業でひとり親家庭の塾の人が教えるようなこともやってたんです。かなり需要があって、ただ今モデル事業終わっちゃって、市町村もなかなかやってないってことがあるんですけど、要はいろいろ親のあれで環境が違う子たちがいて、そういう恵まれないって言ったらあれかもしれないですけど、そういう子たちが最低限学力がついて、その後また自己実現が図れるようなというところが一番、うちなんかも大事に思って次第もしたりするので、そういうところが一つ、今後整える環境の一つなのかなと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さまざまな家庭環境がある中で、どの子も家庭的なサポートをちゃんと受けながら学校教育を受けていくという、そういう世界をどうするかっていう、そういった視点からどういう環境が望ましいのかっていうことについて、入れたほうがいいんじゃないかという意見でした。ありがとうございました。</w:t>
      </w:r>
    </w:p>
    <w:p>
      <w:pPr>
        <w:pStyle w:val="Normal"/>
        <w:autoSpaceDE w:val="false"/>
        <w:rPr/>
      </w:pPr>
      <w:r>
        <w:rPr/>
        <w:t>　ほかにいかがでしょうか。</w:t>
      </w:r>
    </w:p>
    <w:p>
      <w:pPr>
        <w:pStyle w:val="Normal"/>
        <w:autoSpaceDE w:val="false"/>
        <w:rPr/>
      </w:pPr>
      <w:r>
        <w:rPr/>
        <w:t>　ここに書いてあること、前回出された意見を踏まえはするんですけども、全部っていうわけにはいかないかもしれないから、少しスポットを当てるとしたらどのあたりが皆さんはいいと思いますかっていうことを、よければなんですが、いかがでしょう。</w:t>
      </w:r>
    </w:p>
    <w:p>
      <w:pPr>
        <w:pStyle w:val="Normal"/>
        <w:autoSpaceDE w:val="false"/>
        <w:rPr/>
      </w:pPr>
      <w:r>
        <w:rPr>
          <w:rFonts w:cs="ＭＳ 明朝;MS Mincho"/>
        </w:rPr>
        <w:t>○</w:t>
      </w:r>
      <w:r>
        <w:rPr/>
        <w:t>委員　</w:t>
      </w:r>
    </w:p>
    <w:p>
      <w:pPr>
        <w:pStyle w:val="Normal"/>
        <w:autoSpaceDE w:val="false"/>
        <w:ind w:firstLine="227"/>
        <w:rPr/>
      </w:pPr>
      <w:r>
        <w:rPr/>
        <w:t>家庭教育の支援というところをやっぱり入れていただきたいなと思います。さっき言われたひとり親家庭とか貧困とかっていうところもやっぱり家庭、教育っていうのは、言葉がちょっとまた違うのかなと思うんですけど、家庭を支援するというか、少しでも楽に気持ちを切りかえてとか、そういうところも入ってくるのかなと思いますので、ぜひ入れていただきたいなと思います。</w:t>
      </w:r>
    </w:p>
    <w:p>
      <w:pPr>
        <w:pStyle w:val="Normal"/>
        <w:autoSpaceDE w:val="false"/>
        <w:rPr/>
      </w:pPr>
      <w:r>
        <w:rPr>
          <w:rFonts w:cs="ＭＳ 明朝;MS Mincho"/>
        </w:rPr>
        <w:t>○</w:t>
      </w:r>
      <w:r>
        <w:rPr/>
        <w:t>会長　</w:t>
      </w:r>
    </w:p>
    <w:p>
      <w:pPr>
        <w:pStyle w:val="Normal"/>
        <w:autoSpaceDE w:val="false"/>
        <w:ind w:firstLine="227"/>
        <w:rPr/>
      </w:pPr>
      <w:r>
        <w:rPr/>
        <w:t>それと、具体的なイメージとしては家庭教育、もしくは家庭環境に対する支援というのは、これは学校に求めたら学校の先生が忙しくなるだけで、学校の仕事じゃないですよね。とすると、どうなるんですかね。</w:t>
      </w:r>
    </w:p>
    <w:p>
      <w:pPr>
        <w:pStyle w:val="Normal"/>
        <w:autoSpaceDE w:val="false"/>
        <w:rPr/>
      </w:pPr>
      <w:r>
        <w:rPr>
          <w:rFonts w:cs="ＭＳ 明朝;MS Mincho"/>
        </w:rPr>
        <w:t>○</w:t>
      </w:r>
      <w:r>
        <w:rPr/>
        <w:t>委員　</w:t>
      </w:r>
    </w:p>
    <w:p>
      <w:pPr>
        <w:pStyle w:val="Normal"/>
        <w:autoSpaceDE w:val="false"/>
        <w:rPr/>
      </w:pPr>
      <w:r>
        <w:rPr/>
        <w:t>　家庭っていうと、どうしてもお母さんというイメージとか、保護者というイメージも強いと思うんですけど、私はこの家庭の部分に地域のことも含めてほしいなと思うんです。その地域も含めてほしいというのは、やはり世代間ギャップみたいなところもあったり、教育を正しく知らなかったりとか、余りにも時代が錯誤されてる方もいらっしゃるような気がして、そういったものも含めて、家庭教育っていうのをちょっと充実させてほしいなというふうに思うんですけれども。</w:t>
      </w:r>
    </w:p>
    <w:p>
      <w:pPr>
        <w:pStyle w:val="Normal"/>
        <w:autoSpaceDE w:val="false"/>
        <w:rPr/>
      </w:pPr>
      <w:r>
        <w:rPr>
          <w:rFonts w:cs="ＭＳ 明朝;MS Mincho"/>
        </w:rPr>
        <w:t>○</w:t>
      </w:r>
      <w:r>
        <w:rPr/>
        <w:t>会長　</w:t>
      </w:r>
    </w:p>
    <w:p>
      <w:pPr>
        <w:pStyle w:val="Normal"/>
        <w:autoSpaceDE w:val="false"/>
        <w:ind w:firstLine="227"/>
        <w:rPr/>
      </w:pPr>
      <w:r>
        <w:rPr/>
        <w:t>すごく大事なところなんだけど、例えばその場合、予算をつけて、どんな人がどんなふうに地域の家庭に入るの難しいですよね。支援の仕方というところが難しいですよね。これ実は子ども子育ての施策なんかでも同じようなところがテーマになるんですけども、具体の施策が打ちにくいところでもあって、その辺の何かいいイメージを持っておられたら何かこういうのやってみたら。</w:t>
      </w:r>
    </w:p>
    <w:p>
      <w:pPr>
        <w:pStyle w:val="Normal"/>
        <w:autoSpaceDE w:val="false"/>
        <w:rPr/>
      </w:pPr>
      <w:r>
        <w:rPr>
          <w:rFonts w:cs="ＭＳ 明朝;MS Mincho"/>
        </w:rPr>
        <w:t>○</w:t>
      </w:r>
      <w:r>
        <w:rPr/>
        <w:t>委員　</w:t>
      </w:r>
    </w:p>
    <w:p>
      <w:pPr>
        <w:pStyle w:val="Normal"/>
        <w:autoSpaceDE w:val="false"/>
        <w:ind w:firstLine="227"/>
        <w:rPr/>
      </w:pPr>
      <w:r>
        <w:rPr/>
        <w:t>子どもが育っていく中で、一番最初にかかわっていくところが多分、子育て支援みたいな、福祉支援だと思うんですよね。ただそこから福祉だけでずっといくというのは、ちょっと無理がある話で、いずれ教育の部分にシフトしていかなければならなくて、教育と福祉っていうのは、子育て支援というふうな曖昧な言葉出てるんですけれども、家庭支援なのか、家庭教育支援なのか、子育て支援なのかというところの議論ももっとなされてない状態で、何となくぼんやり子育て支援って言ってると思うんですけれども、でもいつまでも福祉でもだめですし、教育でっていうところもありますし、だからと言って学校の先生にそこを担うというのは、前回６月にお母さんたち集めて話をしたときに、親は一体どこにいるのかっていう意見が出たんです。実際に親の中から子の教育の中に親は一体どこに存在するのかという話が出たんですけれども、親が何にもちょっと学校に任せればいいとか、地域に任せればいいとか、公民館に任せればいいっていうそういう間でもなくて、教育をしているというか、子育てをしている当事者としての意識を持つということもすごく大事なのかなって。今、いわゆる多くの子育て支援というか、そこで抜け落ちてる部分でもあるのかなというふうに私はちょっと思っています。ちょっと厳しい言い方なんですけれども、お母さんたち自身が苦しい、大変だという割りには当事者としての意識というところかなと思います。</w:t>
      </w:r>
    </w:p>
    <w:p>
      <w:pPr>
        <w:pStyle w:val="Normal"/>
        <w:autoSpaceDE w:val="false"/>
        <w:rPr/>
      </w:pPr>
      <w:r>
        <w:rPr/>
        <w:t>　それともう一つ、逆に当事者として思いすぎて負担になっている部分があって、それを地域に、なぜ私は地域にっていうのを、世代間のことを述べたかというと、頼れなかったりとか、相談ができないとか、地域の厳しい目とか、そういったところが優先してしまって、他人の目を気にする余りに、本来の教育とか、しつけの部分とかが他者に任せてしまっている、他者からの評価になってしまったりとか、だからこそ子育てがしにくいとか、だからこそ地域に出にくいとか、そういったことになっていってる気がして、済みません、質問とちょっと離れてしまったんですけれども、そういったところがやはり家庭と学校、学校だけでもないし、家庭だけでもないし、そこに地域っていうものがあるけれども、地域が変なという言い方はあれなんですけど、変な介入の仕方をされても余計に混乱してしまうなと思いますし、済みません、答えになっていないんですけれども。</w:t>
      </w:r>
    </w:p>
    <w:p>
      <w:pPr>
        <w:pStyle w:val="Normal"/>
        <w:autoSpaceDE w:val="false"/>
        <w:rPr/>
      </w:pPr>
      <w:r>
        <w:rPr>
          <w:rFonts w:cs="ＭＳ 明朝;MS Mincho"/>
        </w:rPr>
        <w:t>○</w:t>
      </w:r>
      <w:r>
        <w:rPr/>
        <w:t>会長　</w:t>
      </w:r>
    </w:p>
    <w:p>
      <w:pPr>
        <w:pStyle w:val="Normal"/>
        <w:autoSpaceDE w:val="false"/>
        <w:ind w:firstLine="227"/>
        <w:rPr/>
      </w:pPr>
      <w:r>
        <w:rPr/>
        <w:t>例えば私こういう教育の会議やらせてもらってて、それで先ほども県の施策の中には子育ての支援の話がちらっと出てきましたけど、そこにも出てきます。次世代育成のプランの中に教育の話もやっぱり出てくるんです。というふうに入れこになってるけど、担当してる部署は別で、それで実際じゃあ、親の支援とか、子育て支援とか言うけど、どんな施策のプランとしてあるのかというと、なかなか難しいんですよね。せいぜい親さんのための講演会とか、そんなようなことになっていて、もう少しいいプランないかなといつも思うんですけど、すごく難しいところですね。</w:t>
      </w:r>
    </w:p>
    <w:p>
      <w:pPr>
        <w:pStyle w:val="Normal"/>
        <w:autoSpaceDE w:val="false"/>
        <w:rPr/>
      </w:pPr>
      <w:r>
        <w:rPr>
          <w:rFonts w:cs="ＭＳ 明朝;MS Mincho"/>
        </w:rPr>
        <w:t>○</w:t>
      </w:r>
      <w:r>
        <w:rPr/>
        <w:t>委員　</w:t>
      </w:r>
    </w:p>
    <w:p>
      <w:pPr>
        <w:pStyle w:val="Normal"/>
        <w:autoSpaceDE w:val="false"/>
        <w:ind w:firstLine="227"/>
        <w:rPr/>
      </w:pPr>
      <w:r>
        <w:rPr/>
        <w:t>子育て支援というと、どうしてもお母さん負担を減らそう、減らそうとするんですけど、その反対側は子どもの負担というものを考えてなかったりとかして、長時間保育園に預けられた子どもたちが、一体じゃあ、どういう育ちをするのかということも、それは悪くはならないとは思いますけれども、よくもならないと思うんですよね。だから、子育て支援というものを無料にしていったりとか、延長保育していったりとか、そういう安易なわかりやすいものだけではなくて、じゃあ、子どもにとっても有益な情報というのを親が知らな過ぎたりとかする場合もあると思いますので、そういった正しい子育てというか、教育というか、学習の機会というか、そういったものも学ぶきっかけになるかなと思います。安易な子育て支援は本当にこういったらあれなんですけど、福祉だけではやっぱり人は育たないと思うし、教育で何かそこを打破していけたら人っていうのはすごく思いますし、それがもうお母さんの役割、支援、お母さんの学びの場の支援なのかなというふうにも思っています。</w:t>
      </w:r>
    </w:p>
    <w:p>
      <w:pPr>
        <w:pStyle w:val="Normal"/>
        <w:autoSpaceDE w:val="false"/>
        <w:rPr/>
      </w:pPr>
      <w:r>
        <w:rPr>
          <w:rFonts w:cs="ＭＳ 明朝;MS Mincho"/>
        </w:rPr>
        <w:t>○</w:t>
      </w:r>
      <w:r>
        <w:rPr/>
        <w:t>会長　</w:t>
      </w:r>
    </w:p>
    <w:p>
      <w:pPr>
        <w:pStyle w:val="Normal"/>
        <w:autoSpaceDE w:val="false"/>
        <w:ind w:firstLine="227"/>
        <w:rPr/>
      </w:pPr>
      <w:r>
        <w:rPr/>
        <w:t>男女共同参画の問題もあるし、本当に複雑にさまざまな、それこそ多様性という言葉を使えば多様性なんだけど、今正しいというふうにおっしゃったし、その辺のぶつかり方難しいですねというふうに思います。ただ、何らかの形で家庭、地域に対する支援策というのは考えていかないといけないし、それは強く思うところだなというふうに思いました。</w:t>
      </w:r>
    </w:p>
    <w:p>
      <w:pPr>
        <w:pStyle w:val="Normal"/>
        <w:autoSpaceDE w:val="false"/>
        <w:rPr>
          <w:strike/>
        </w:rPr>
      </w:pPr>
      <w:r>
        <w:rPr/>
        <w:t>　ほかの観点からいかがでしょうか。大事にしたい教育観点。ＩＣＴについて皆さんどう思われますか。大分皆さんから御意見出てましたが。これ、予算がかかりますが、やるんならしっかりやらないといけないと思いますね。</w:t>
      </w:r>
    </w:p>
    <w:p>
      <w:pPr>
        <w:pStyle w:val="Normal"/>
        <w:autoSpaceDE w:val="false"/>
        <w:rPr/>
      </w:pPr>
      <w:r>
        <w:rPr>
          <w:rFonts w:cs="ＭＳ 明朝;MS Mincho"/>
        </w:rPr>
        <w:t>○</w:t>
      </w:r>
      <w:r>
        <w:rPr/>
        <w:t>委員　</w:t>
      </w:r>
    </w:p>
    <w:p>
      <w:pPr>
        <w:pStyle w:val="Normal"/>
        <w:autoSpaceDE w:val="false"/>
        <w:ind w:firstLine="227"/>
        <w:rPr/>
      </w:pPr>
      <w:r>
        <w:rPr/>
        <w:t>近々こういうことをやろうと思っています。それは松江市のどっか順に、狭い拠点のビルに５Ｇの環境を持っていって、そこに５Ｇの無線の環境を増やそうと思っています。もうすぐ５Ｇがどうだとか話がもちろん皆さんよく知ってらっしゃると思うんですけれど、非常に高速のネット環境がそこに実現します。たくさんの人がぶら下がっても遅延なくデータが得られると。というのはまた勉強してみてください。それで便利になるっていう話をしてるわけじゃなくて、要するに、５Ｇが松江のあそこに行ったら体験できるのっていうことが大切だということが言いたいんです。それによってそういうことに関心の人が集まってきて、何かをそこで感じて、そこで新しい近未来を体感し、そこに新しい事業なり、新しいプログラム、新しい何かを見出すことができるというものがあればいいなということです。ですから、そういう環境をつくろうと思ってます。</w:t>
      </w:r>
    </w:p>
    <w:p>
      <w:pPr>
        <w:pStyle w:val="Normal"/>
        <w:autoSpaceDE w:val="false"/>
        <w:rPr/>
      </w:pPr>
      <w:r>
        <w:rPr/>
        <w:t>　同じようなことが昔、学校にありました。どういうことかと言ったら、学校に行ったら骸骨がある、学校に行ったら天体望遠鏡がある、顕微鏡があるっていって、家にはないものが学校にあって、物すごい感動だったんです。それで、親には買ってもらえず、学校にという。それが今逆なんですね。家にはＷｉ－Ｆｉが使い放題、学校にはないのかよみたいな、何それみたいな、何かＩＣＴに関して言えば、家にはないと言いますか、全員に共通じゃなくてもいいんですよ、ほんのちっぽっけなものでいいんです。骸骨でいいんですけれど、そこからＩＣＴもあるという何かないかなと思っています。</w:t>
      </w:r>
    </w:p>
    <w:p>
      <w:pPr>
        <w:pStyle w:val="Normal"/>
        <w:autoSpaceDE w:val="false"/>
        <w:rPr/>
      </w:pPr>
      <w:r>
        <w:rPr>
          <w:rFonts w:cs="ＭＳ 明朝;MS Mincho"/>
        </w:rPr>
        <w:t>○</w:t>
      </w:r>
      <w:r>
        <w:rPr/>
        <w:t>会長　</w:t>
      </w:r>
    </w:p>
    <w:p>
      <w:pPr>
        <w:pStyle w:val="Normal"/>
        <w:autoSpaceDE w:val="false"/>
        <w:ind w:firstLine="227"/>
        <w:rPr>
          <w:strike/>
        </w:rPr>
      </w:pPr>
      <w:r>
        <w:rPr/>
        <w:t>今のわくわくした学びの何かもとや種が学校にあるといいねという話ですね。</w:t>
      </w:r>
    </w:p>
    <w:p>
      <w:pPr>
        <w:pStyle w:val="Normal"/>
        <w:autoSpaceDE w:val="false"/>
        <w:rPr/>
      </w:pPr>
      <w:r>
        <w:rPr>
          <w:rFonts w:cs="ＭＳ 明朝;MS Mincho"/>
        </w:rPr>
        <w:t>○</w:t>
      </w:r>
      <w:r>
        <w:rPr/>
        <w:t>委員　</w:t>
      </w:r>
    </w:p>
    <w:p>
      <w:pPr>
        <w:pStyle w:val="Normal"/>
        <w:autoSpaceDE w:val="false"/>
        <w:ind w:firstLine="227"/>
        <w:rPr/>
      </w:pPr>
      <w:r>
        <w:rPr/>
        <w:t>ＩＣＴということでしたけれども、県内のＩＣＴの環境が非常に違い過ぎる。美郷町は人数の関係もありますけれども、個人に１台タブレットがある。片や市内の某小学校の学校保健委員会に出たときには、幸いにも松江市はＩＣＴの環境は整ってないので、タブレット学習はしていません、幸いにもメディア接触の時間は少ないです、というふうにおっしゃった先生がおられました。実際、Ｗｉ－Ｆｉの環境が整ってないということで、持たせないじゃなくて、持てない。学校内では使えない状況だと思うんですけれども、学校のセキュリティーの問題だとは思うんですけれども、外につながっているパソコンが２台。７００人弱の学校ですけども、２台しかないってホームページとかがあるんですけども、それと事務さんように１台と、あとはＰＴＡ事務が１台、３台ですね。３台しかない状態でそれでどうやってＷｉ－Ｆｉやら何やらするんだという感じなんですけれども、まずは先生が使いこなせないというところもあると思いますので、まずは外部につながるネットの環境を早く整えていただきたいというところと、あとはせめて学年に、そうですね、１クラス分くらいあれば、何台かずつ使えるんじゃないかなとも思いますし、ちょっと何か東京のほうとかもうちょっと進んでいるところと比べて、やっぱり松江市というか、島根県はちょっと、ちょっとじゃない、大分おくれているんじゃないかなと思うところがありますので、本当にＩＣＴ、ネット環境、あと使える先生っていうの増やしていただきたいなと思います。</w:t>
      </w:r>
    </w:p>
    <w:p>
      <w:pPr>
        <w:pStyle w:val="Normal"/>
        <w:autoSpaceDE w:val="false"/>
        <w:rPr/>
      </w:pPr>
      <w:r>
        <w:rPr>
          <w:rFonts w:cs="ＭＳ 明朝;MS Mincho"/>
        </w:rPr>
        <w:t>○</w:t>
      </w:r>
      <w:r>
        <w:rPr/>
        <w:t>会長　</w:t>
      </w:r>
    </w:p>
    <w:p>
      <w:pPr>
        <w:pStyle w:val="Normal"/>
        <w:autoSpaceDE w:val="false"/>
        <w:ind w:firstLine="227"/>
        <w:rPr/>
      </w:pPr>
      <w:r>
        <w:rPr/>
        <w:t>その環境を充実させて前提にしてしかできない教育というものをちゃんと構想する力がないと、環境があってもあるだけつながり放題ぐらいのことになるので、そこが問題ですよね。</w:t>
      </w:r>
    </w:p>
    <w:p>
      <w:pPr>
        <w:pStyle w:val="Normal"/>
        <w:autoSpaceDE w:val="false"/>
        <w:rPr/>
      </w:pPr>
      <w:r>
        <w:rPr>
          <w:rFonts w:cs="ＭＳ 明朝;MS Mincho"/>
        </w:rPr>
        <w:t>○</w:t>
      </w:r>
      <w:r>
        <w:rPr/>
        <w:t>委員　</w:t>
      </w:r>
    </w:p>
    <w:p>
      <w:pPr>
        <w:pStyle w:val="Normal"/>
        <w:autoSpaceDE w:val="false"/>
        <w:ind w:firstLine="227"/>
        <w:rPr/>
      </w:pPr>
      <w:r>
        <w:rPr/>
        <w:t>環境の整備はあれなんですけど、何て言うんですかね、東京とかの方が、かえっておくれてる部分は人が多過ぎて、１人１台って配れないので、渋谷なんか絶対配れないので、かえってちっちゃいところのほうが進んでたりするんですけど、今結構問題なのが、環境が整備されたときに、結構親御さんの意識も結構あって、不適切なものを見ていいかどうかとか、それがあるから県とかはフィルタリングをきつくしちゃうんで、今度何も見れないという状態が、今現実にあるんですよね。調べ学習で何か調べたらもう全てがかかり続けて、それを直そうと思うと、プロキシって県に言わないとって、２、３日かかりますみたいな話が、今なんですけどみたいな話が現実にこれ起こってることなんです。ネット環境を整備して１人１台になっているにもかかわらず、小学生が調べたらフィルタリングかかりまくったみたいな、結局使えなくて置いてあるだけみたいなことも現実にあるので、結構そこってどこまでを守ろうとするかだとか、そこの問題は結構実は技術的には簡単なはずなんですけど、なんでわざわざ県に言わなきゃいけないかという話とか、市町村に言わなきゃいけないかというところはあるんだけど、そのフィルタリングというか、そこを発達年齢のどこの段階から見せていくかだとか、私が結構言ってたのは、立ち上げ時、２０００年からどっちかって言うと、ＩＣＴ系の学校に入れる仕事だとかをずっとやってきたので、立ち上げ初期なんですけど、今の時代の問題になるのは、さっきのＬＩＮＥの話とかありましたけど、加害者になるんで、被害者にもなるけど、実は知らないうちに加害者になるから、だから早目に経験させておかないとというので、シミュレートでもいいからやっておいたほうがいいですよっていう、性教育じゃないけど、そうなるとどういうフィッシング詐欺とはどういうものなのかだとか、現実をちゃんと見せておかないと、結局大人になったときに初めて世の中出て、大学生になったときに初めてそこにすぐひっかかるみたいな話にも、現実これ出てるので、何かそこって正規な話とどこまで供用するかっていう、オーソライズっていうのもすごく大きいんじゃないかなと。反対も当然出ますし、とは思います。</w:t>
      </w:r>
    </w:p>
    <w:p>
      <w:pPr>
        <w:pStyle w:val="Normal"/>
        <w:autoSpaceDE w:val="false"/>
        <w:ind w:firstLine="227"/>
        <w:rPr/>
      </w:pPr>
      <w:r>
        <w:rPr/>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さて、教育環境について、学校そのものの話はあんまり出てないので、学校とか、教育現場はどういうことが大事なの、どういう学習が大事なのというあたりをお聞きします。</w:t>
      </w:r>
    </w:p>
    <w:p>
      <w:pPr>
        <w:pStyle w:val="Normal"/>
        <w:autoSpaceDE w:val="false"/>
        <w:rPr/>
      </w:pPr>
      <w:r>
        <w:rPr>
          <w:rFonts w:cs="ＭＳ 明朝;MS Mincho"/>
        </w:rPr>
        <w:t>○</w:t>
      </w:r>
      <w:r>
        <w:rPr/>
        <w:t>委員　</w:t>
      </w:r>
    </w:p>
    <w:p>
      <w:pPr>
        <w:pStyle w:val="Normal"/>
        <w:autoSpaceDE w:val="false"/>
        <w:ind w:firstLine="227"/>
        <w:rPr/>
      </w:pPr>
      <w:r>
        <w:rPr/>
        <w:t>いろいろ話を聞いていて、こんな人がこんな力をだとか、そういうことを実現しようと思ったときに、まず大前提は教員の方たちがものすごく忙しくされているので、まずその多忙感とか、人がいないとか、そういうところもまず解消するのが、まず僕は一番なのかなというふうに思いました。あと、さっき島根創生計画も入っていたりとかして、学校の施設整備とかでいくと、今しまね留学で県外からの生徒を呼び込んだりしてるところ、そういう取り組みもしてますけど、いろいろ全国的にも県立高校が寮を持ってるっていうのは、珍しいらしくて、だからそれがただ今、市町村とかからの中山間地の高校の寮を整備してるとかっていう話もあるし、聞くと安来高校なんか今、バレーが強いですけど、あそこのバレー部の子たちを受け入れる寮が欲しいとかっていう声もあるみたいなので、その辺のところの環境も大事だと思うんで、財源がどこまであるかというのもあるんですけど、やっぱりしまね留学って掲げてる以上はそういう寮とか、ああいうことの施設っていうものも大事なのかなというふうに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strike/>
        </w:rPr>
      </w:pPr>
      <w:r>
        <w:rPr/>
        <w:t>　先生方の気持ちが本来あるべきところ、教育とか子どもとか、そういうところにきっちり向いていけるようなそういうのをちゃんとつくらないといけないねっていう話です。</w:t>
      </w:r>
    </w:p>
    <w:p>
      <w:pPr>
        <w:pStyle w:val="Normal"/>
        <w:autoSpaceDE w:val="false"/>
        <w:rPr/>
      </w:pPr>
      <w:r>
        <w:rPr>
          <w:rFonts w:cs="ＭＳ 明朝;MS Mincho"/>
        </w:rPr>
        <w:t>○</w:t>
      </w:r>
      <w:r>
        <w:rPr/>
        <w:t>委員　</w:t>
      </w:r>
    </w:p>
    <w:p>
      <w:pPr>
        <w:pStyle w:val="Normal"/>
        <w:autoSpaceDE w:val="false"/>
        <w:ind w:firstLine="227"/>
        <w:rPr/>
      </w:pPr>
      <w:r>
        <w:rPr/>
        <w:t>環境のところに私も人をつけてほしいと。一つは教員の人数を法律で決まってますので、予算もあるんですけども、先ほど言った地域と学校をつなぐ人、なかなか先生方も忙しくてやりたいんだけど、なかなかできないということで、今教育委員会のほうも一生懸命つき合ってもらってるんですけど、私はまだまだ足らないかなと。こういうところをやっぱり魅力化を発信して云々するためにも、人っていうのはやっぱりいると思うんですね。環境のところで、一番今先生方も、施設もだけど、人が欲しいというのが、現実のとこかなというふうに。教育委員とも、人が欲しいとやってるんですけども、今本当に人材不足というか、やっぱりそこにつなぐ人があったらもうちょっと楽とは言いませんけど、スムーズにうちの町なんかは、やっぱり地元の教員とか少なくて、異動でかわっていくと、せっかくいいものまた一からになっていく。そこをやっぱりコーディネートして、やってくれるとつながっていくなと、そこがわかってこうだよって言ってるんですけど、先生方も必死にやっておられるんで、そういうところの充実をお願いをしたいなと思ってます。</w:t>
      </w:r>
    </w:p>
    <w:p>
      <w:pPr>
        <w:pStyle w:val="Normal"/>
        <w:autoSpaceDE w:val="false"/>
        <w:rPr/>
      </w:pPr>
      <w:r>
        <w:rPr/>
        <w:t>　もう一点は読書です。これやっぱり心豊かっていうのは、経験もですけど、本読んで得るっていうのは、これから先も続けてほしいなと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なかなか人を増やすためには、定数を増やさなきゃいけなくて、そのことはなかなか苦労するあれですね。国の予算で人をつけようと思ったらどうしても定数増ということが必要なんですけど、そのことができるような現実になかなかなくて、それが難しい点で県も苦しんでおられるところだと思います。</w:t>
      </w:r>
    </w:p>
    <w:p>
      <w:pPr>
        <w:pStyle w:val="Normal"/>
        <w:autoSpaceDE w:val="false"/>
        <w:rPr/>
      </w:pPr>
      <w:r>
        <w:rPr/>
        <w:t>　それから読書の問題がいろんな委員会で子どもの読書の話も出ますけど、読書時間が増えてるっていう統計だけは見たことがないんですね。もう減る一方というようなことになってて、これをどうするかってなかなか大きな課題で、随分昔から取り組まれて、民間の団体さんなんかも頑張っておられるんですけど、なかなか成果という意味では余りはあがってないところかなと、残念なところもございます。でも、大切なことを言っていただきました。</w:t>
      </w:r>
    </w:p>
    <w:p>
      <w:pPr>
        <w:pStyle w:val="Normal"/>
        <w:autoSpaceDE w:val="false"/>
        <w:rPr/>
      </w:pPr>
      <w:r>
        <w:rPr>
          <w:rFonts w:cs="ＭＳ 明朝;MS Mincho"/>
        </w:rPr>
        <w:t>○</w:t>
      </w:r>
      <w:r>
        <w:rPr/>
        <w:t>委員　</w:t>
      </w:r>
    </w:p>
    <w:p>
      <w:pPr>
        <w:pStyle w:val="Normal"/>
        <w:autoSpaceDE w:val="false"/>
        <w:ind w:firstLine="227"/>
        <w:rPr/>
      </w:pPr>
      <w:r>
        <w:rPr/>
        <w:t>今の中で出てきてないもので、不登校の子どもたちの居場所をつくるということとか、部活動をどうするかっていう制度を大分進んでいるのかもしれないので、そのこととか、今わからないんですけど、夏休みとかの子どもの居場所づくり事業みたいなこととかも、子育て支援の部分にもなりますし、そういうところもあるといいのかなと思っております。</w:t>
      </w:r>
    </w:p>
    <w:p>
      <w:pPr>
        <w:pStyle w:val="Normal"/>
        <w:autoSpaceDE w:val="false"/>
        <w:rPr/>
      </w:pPr>
      <w:r>
        <w:rPr>
          <w:rFonts w:cs="ＭＳ 明朝;MS Mincho"/>
        </w:rPr>
        <w:t>○</w:t>
      </w:r>
      <w:r>
        <w:rPr/>
        <w:t>会長　</w:t>
      </w:r>
    </w:p>
    <w:p>
      <w:pPr>
        <w:pStyle w:val="Normal"/>
        <w:autoSpaceDE w:val="false"/>
        <w:ind w:firstLine="227"/>
        <w:rPr/>
      </w:pPr>
      <w:r>
        <w:rPr/>
        <w:t>不登校の数、数だけの問題じゃないんですけど、全国的にも少ないほうではなくて、統計の出し方にもよると思うんですけど、どちらかというと、いつも多いほうに入っているので、そういった少し学校に行きにくかったり、苦しい気持ちでいる子どもたちの支援をどういうふうにしていくか、これかなり場所つくればいいという問題だけでもないので、難しいことがあるんですけど、やっぱり大切にしていかなきゃいけない部分かなというふうに思いました。広い意味で居場所づくりというふうに言っていただきました。</w:t>
      </w:r>
    </w:p>
    <w:p>
      <w:pPr>
        <w:pStyle w:val="Normal"/>
        <w:autoSpaceDE w:val="false"/>
        <w:rPr/>
      </w:pPr>
      <w:r>
        <w:rPr/>
        <w:t>　大体の時間になりましたが、恐らく次回は今日の議論を少し事務局のほうでおまとめいただいて、ある種の選択肢と言いましょうかね、こういうプランでいくときに、こっちとこっちとどうしますといったような案をお示しして、決めていただくような形になろうかなというふうに思っております。もしそれまでに今日の議論を受けて皆さんのほうで、ここがやっぱりというようなことがあったら、どうぞ事務局のほうに御連絡いただきまして、そのことも生かしながら御提案をまとめていくというふうに思っているところです。</w:t>
      </w:r>
    </w:p>
    <w:p>
      <w:pPr>
        <w:pStyle w:val="Normal"/>
        <w:autoSpaceDE w:val="false"/>
        <w:rPr/>
      </w:pPr>
      <w:r>
        <w:rPr/>
        <w:t>　それでは、この辺で今日の議論を終わらせていただきまして、次回につなげていきたいというふうに思っております。できるだけ、早くプランをまとめて、皆さんにあらかじめお送りできればというふうに思っております。どうぞよろしくお願いいた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11</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46:00Z</dcterms:created>
  <dc:creator>Windows ユーザー</dc:creator>
  <dc:description/>
  <cp:keywords/>
  <dc:language>en-US</dc:language>
  <cp:lastModifiedBy>Windows ユーザー</cp:lastModifiedBy>
  <dcterms:modified xsi:type="dcterms:W3CDTF">2019-09-20T04:57:00Z</dcterms:modified>
  <cp:revision>3</cp:revision>
  <dc:subject/>
  <dc:title/>
</cp:coreProperties>
</file>