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元年度第２回島根県総合教育審議会</w:t>
      </w:r>
    </w:p>
    <w:p>
      <w:pPr>
        <w:pStyle w:val="Normal"/>
        <w:autoSpaceDE w:val="false"/>
        <w:jc w:val="left"/>
        <w:rPr/>
      </w:pPr>
      <w:r>
        <w:rPr/>
        <w:t>　　　　　　　　　　　　　　　　　　　　　　　　　日時：令和元年７月１０日（水）</w:t>
      </w:r>
    </w:p>
    <w:p>
      <w:pPr>
        <w:pStyle w:val="Normal"/>
        <w:autoSpaceDE w:val="false"/>
        <w:rPr/>
      </w:pPr>
      <w:r>
        <w:rPr/>
        <w:t>　　　　　　　　　　　　　　　　　　　　　　　　　　　　１４：００～１７：００</w:t>
      </w:r>
    </w:p>
    <w:p>
      <w:pPr>
        <w:pStyle w:val="Normal"/>
        <w:autoSpaceDE w:val="false"/>
        <w:jc w:val="left"/>
        <w:rPr/>
      </w:pPr>
      <w:r>
        <w:rPr/>
        <w:t>　　　　　　　　　　　　　　　　　　　　　　　　　場所：サンラポーむらくも　瑞雲</w:t>
      </w:r>
    </w:p>
    <w:p>
      <w:pPr>
        <w:pStyle w:val="Normal"/>
        <w:autoSpaceDE w:val="false"/>
        <w:rPr/>
      </w:pPr>
      <w:r>
        <w:rPr/>
      </w:r>
    </w:p>
    <w:p>
      <w:pPr>
        <w:pStyle w:val="Normal"/>
        <w:autoSpaceDE w:val="false"/>
        <w:rPr/>
      </w:pPr>
      <w:r>
        <w:rPr>
          <w:rFonts w:cs="ＭＳ 明朝;MS Mincho"/>
        </w:rPr>
        <w:t>○</w:t>
      </w:r>
      <w:r>
        <w:rPr/>
        <w:t>会長　</w:t>
      </w:r>
    </w:p>
    <w:p>
      <w:pPr>
        <w:pStyle w:val="Normal"/>
        <w:autoSpaceDE w:val="false"/>
        <w:ind w:firstLine="227"/>
        <w:rPr/>
      </w:pPr>
      <w:r>
        <w:rPr/>
        <w:t>それでは、始めさせていただきます。</w:t>
      </w:r>
    </w:p>
    <w:p>
      <w:pPr>
        <w:pStyle w:val="Normal"/>
        <w:autoSpaceDE w:val="false"/>
        <w:rPr/>
      </w:pPr>
      <w:r>
        <w:rPr/>
        <w:t>　それでは、次第に従って、議題の１ですが、前回、平成３０年度の教育委員会の施策の点検・評価について協議をさせていただいたところですけれども、十分な時間がとれなかったこと、また御質問がありながらいただけなかったこと、ついては御欠席の方々もあったことということで、追加の御質問等をいただいております。それを事務局のほうで６つの観点に整理いただきましたので、その御質問の紹介と、それへの回答という形で、資料に沿って御説明をお願いしたいと思います。よろしくお願いします。</w:t>
      </w:r>
    </w:p>
    <w:p>
      <w:pPr>
        <w:pStyle w:val="Normal"/>
        <w:autoSpaceDE w:val="false"/>
        <w:rPr/>
      </w:pPr>
      <w:r>
        <w:rPr>
          <w:rFonts w:cs="ＭＳ 明朝;MS Mincho"/>
        </w:rPr>
        <w:t>○</w:t>
      </w:r>
      <w:r>
        <w:rPr/>
        <w:t>事務局　</w:t>
      </w:r>
    </w:p>
    <w:p>
      <w:pPr>
        <w:pStyle w:val="Normal"/>
        <w:autoSpaceDE w:val="false"/>
        <w:rPr/>
      </w:pPr>
      <w:r>
        <w:rPr/>
        <w:t>　それでは、資料の１ページ目になりますけれども、項目といたしまして、表に４つの内容がお示ししてございます。私のほうからは、１番目とそれから３番目、４番目の３点について、御説明いたします。</w:t>
      </w:r>
    </w:p>
    <w:p>
      <w:pPr>
        <w:pStyle w:val="Normal"/>
        <w:autoSpaceDE w:val="false"/>
        <w:rPr/>
      </w:pPr>
      <w:r>
        <w:rPr/>
        <w:t>　まず、初めの働き方改革プラン、そのほか働き方改革に関する人的な措置について、御意見をいただきました。国への働きかけをということでございます。島根県としましても、小・中学校においては少人数学級であったり、中山間地域への教員の加配などを通じて、各地域での教育が充実する形、人的配置を行っております。あわせて、業務時間軽減のためにスクール・サポート・スタッフなども配置しておりますが、やはりこれも国のほうからの支援がなかなか十分いただけてない点がございます。この点は強く国のほうにも働きかけて、島根県の教育の充実にもつなげていきたいと考えておるところでございます。</w:t>
      </w:r>
    </w:p>
    <w:p>
      <w:pPr>
        <w:pStyle w:val="Normal"/>
        <w:autoSpaceDE w:val="false"/>
        <w:rPr/>
      </w:pPr>
      <w:r>
        <w:rPr/>
        <w:t>　それから、３点目が教頭職の悉皆研修についての御意見でございます。評価をいただいたということで、大変ありがとうございます。我々としても、全ての教頭が参加した研修を行うということに非常に意義を感じて行っております。さらに充実させてまいりたいと考えておるところです。</w:t>
      </w:r>
    </w:p>
    <w:p>
      <w:pPr>
        <w:pStyle w:val="Normal"/>
        <w:autoSpaceDE w:val="false"/>
        <w:rPr/>
      </w:pPr>
      <w:r>
        <w:rPr/>
        <w:t>　それから、最後のところ、人材育成についての御意見でございます。教員が意欲の向上・やりがいなどを持って進めていけるようにというところでございます。我々も人材育成基本方針の中で、求められる資質・能力を挙げまして、学び続ける教職員というものを掲げて取り組んでおります。教育センターの研修なども工夫をしていきまして、御意見を頂戴しました意欲の向上などにつながっていく取り組みをさらに改善させてまいりたいというふうに考えており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全部終わってからでもいいですけれども、御質問された方、意見出していただいた方について、今の御回答等について、また御意見等や重ねての御質問あったら、その場で出していただいたほうがよいと思いますが、もしございましたら、いかがでしょうか。よろしいでしょうか。誰がということではなく、御質問をお出しいただいた方について、もし何かあればお手を挙げていただければと思っております。</w:t>
      </w:r>
    </w:p>
    <w:p>
      <w:pPr>
        <w:pStyle w:val="Normal"/>
        <w:autoSpaceDE w:val="false"/>
        <w:rPr/>
      </w:pPr>
      <w:r>
        <w:rPr/>
        <w:t>　進めさせていただきましょうか。</w:t>
      </w:r>
    </w:p>
    <w:p>
      <w:pPr>
        <w:pStyle w:val="Normal"/>
        <w:autoSpaceDE w:val="false"/>
        <w:rPr/>
      </w:pPr>
      <w:r>
        <w:rPr/>
        <w:t>　では、次の説明に。</w:t>
      </w:r>
    </w:p>
    <w:p>
      <w:pPr>
        <w:pStyle w:val="Normal"/>
        <w:autoSpaceDE w:val="false"/>
        <w:rPr>
          <w:strike/>
        </w:rPr>
      </w:pPr>
      <w:r>
        <w:rPr>
          <w:rFonts w:cs="ＭＳ 明朝;MS Mincho"/>
        </w:rPr>
        <w:t>○</w:t>
      </w:r>
      <w:r>
        <w:rPr/>
        <w:t>事務局　</w:t>
      </w:r>
    </w:p>
    <w:p>
      <w:pPr>
        <w:pStyle w:val="Normal"/>
        <w:autoSpaceDE w:val="false"/>
        <w:ind w:firstLine="227"/>
        <w:rPr/>
      </w:pPr>
      <w:r>
        <w:rPr/>
        <w:t>働き方改革の中で、特に部活動の在り方ということで、１ページの２点目について説明させていただきます。県が策定いたしました部活動の在り方に関する方針につきましては、中学校、高校だけではなくて、小学校でのスポーツ活動につきましても児童の発達段階に考慮して行われるべきものということを策定趣旨として掲げておりまして、スポーツ少年団の本部を持つ体育協会等とも連携し、例えばスポ少の指導者研修といったところにおいて、この在り方に関する方針について周知に努めているところです。また、中学校、高校で学校ごとに部活動の方針をつくることとしておりまして、これをホームページで公表するとか、保護者の方に保護者便りとか見ていただくとか、そういったところで見える化を進めまして、保護者の理解を得ながら活動をしているところです。</w:t>
      </w:r>
    </w:p>
    <w:p>
      <w:pPr>
        <w:pStyle w:val="Normal"/>
        <w:autoSpaceDE w:val="false"/>
        <w:rPr/>
      </w:pPr>
      <w:r>
        <w:rPr/>
        <w:t>　また、方針の中にもあるのですけれども、大会前には生徒、保護者の了承を得た上で、基準を超えた活動をするということはあると思うのですが、そういった場合には大会後に休養日の追加設定を行うなど、そういうことを知っていただくように、引き続き市町村教育委員会や県立学校へ働きかけてまいりたいと思い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部活についての御質問をいただいた方、よろしゅうございますか。</w:t>
      </w:r>
    </w:p>
    <w:p>
      <w:pPr>
        <w:pStyle w:val="Normal"/>
        <w:autoSpaceDE w:val="false"/>
        <w:rPr>
          <w:strike/>
        </w:rPr>
      </w:pPr>
      <w:r>
        <w:rPr/>
        <w:t>　</w:t>
      </w:r>
    </w:p>
    <w:p>
      <w:pPr>
        <w:pStyle w:val="Normal"/>
        <w:autoSpaceDE w:val="false"/>
        <w:rPr/>
      </w:pPr>
      <w:r>
        <w:rPr>
          <w:rFonts w:cs="ＭＳ 明朝;MS Mincho"/>
        </w:rPr>
        <w:t>○</w:t>
      </w:r>
      <w:r>
        <w:rPr/>
        <w:t>委員　</w:t>
      </w:r>
    </w:p>
    <w:p>
      <w:pPr>
        <w:pStyle w:val="Normal"/>
        <w:autoSpaceDE w:val="false"/>
        <w:ind w:firstLine="227"/>
        <w:rPr/>
      </w:pPr>
      <w:r>
        <w:rPr/>
        <w:t>一つつけ加えさせてもらって、県の保健体育課、平成２１年からか、スポ少のあり方についてパンフレットが出てます。うちも部活のあり方ということで、スポ少も兼ね合わせて検討しようということで審議して、その方をちょっと資料にさせてもらいました。僕も初めてその分を見まして、これ、１０年たってるのですけれども、すごくいいものを何年も前に出しておられて、感激しました。さらに皆さんで周知されて、本当にいいようになったなと思いましたので、つけ加えさせていただきます。</w:t>
      </w:r>
    </w:p>
    <w:p>
      <w:pPr>
        <w:pStyle w:val="Normal"/>
        <w:autoSpaceDE w:val="false"/>
        <w:rPr/>
      </w:pPr>
      <w:r>
        <w:rPr>
          <w:rFonts w:cs="ＭＳ 明朝;MS Mincho"/>
        </w:rPr>
        <w:t>○</w:t>
      </w:r>
      <w:r>
        <w:rPr/>
        <w:t>事務局　</w:t>
      </w:r>
    </w:p>
    <w:p>
      <w:pPr>
        <w:pStyle w:val="Normal"/>
        <w:autoSpaceDE w:val="false"/>
        <w:ind w:firstLine="227"/>
        <w:rPr>
          <w:strike/>
        </w:rPr>
      </w:pPr>
      <w:r>
        <w:rPr/>
        <w:t>ありがとうございます。おっしゃるとおり、平成２１年度に立てたものなのですけれども、何分今、見ていただいても変わらないものと思いますので、これにつきましても周知に努めていきたい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では、続きまして。</w:t>
      </w:r>
    </w:p>
    <w:p>
      <w:pPr>
        <w:pStyle w:val="Normal"/>
        <w:autoSpaceDE w:val="false"/>
        <w:rPr/>
      </w:pPr>
      <w:r>
        <w:rPr>
          <w:rFonts w:cs="ＭＳ 明朝;MS Mincho"/>
        </w:rPr>
        <w:t>○</w:t>
      </w:r>
      <w:r>
        <w:rPr/>
        <w:t>事務局　</w:t>
      </w:r>
    </w:p>
    <w:p>
      <w:pPr>
        <w:pStyle w:val="Normal"/>
        <w:autoSpaceDE w:val="false"/>
        <w:ind w:firstLine="227"/>
        <w:rPr/>
      </w:pPr>
      <w:r>
        <w:rPr/>
        <w:t>２番の幼児教育の充実についてでございます。虐待行為に関します保育者に対する知識向上等、早期発見についてでございます。これにつきましては、まず、保育者の知識向上、スキルアップにつきましては、県で構えております幼児教育センターや県社会福祉協議会のほうが研修を精力的に行っておりまして、この中でしっかり虐待防止に向けた研修を保育者の皆様方に対して行っております。また、あわせまして、２段落目でございますが、文部科学省のほうがこのたび虐待防止の手引等々につきまして整備されたところでございます。こうしたことを踏まえましても、どうしても虐待行為というのが起こってしまった場合には、３段落目でございますが、具体的に関係機関が連携いたしまして、市町村ごとに虐待の防止、あるいは支援に対する地域協議会というのができておりまして、具体的な発生事案につきましてはこちらのほうで具体的な支援計画を練って、研修から具体的な対応まで一連の流れの中で、しっかり対応していきたいというふうに思っており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虐待防止の話、よろしゅうございますか。</w:t>
      </w:r>
    </w:p>
    <w:p>
      <w:pPr>
        <w:pStyle w:val="Normal"/>
        <w:autoSpaceDE w:val="false"/>
        <w:rPr/>
      </w:pPr>
      <w:r>
        <w:rPr/>
        <w:t>　そうしましたら、次、お願いいたします。</w:t>
      </w:r>
    </w:p>
    <w:p>
      <w:pPr>
        <w:pStyle w:val="Normal"/>
        <w:autoSpaceDE w:val="false"/>
        <w:rPr/>
      </w:pPr>
      <w:r>
        <w:rPr>
          <w:rFonts w:cs="ＭＳ 明朝;MS Mincho"/>
        </w:rPr>
        <w:t>○</w:t>
      </w:r>
      <w:r>
        <w:rPr/>
        <w:t>事務局</w:t>
      </w:r>
    </w:p>
    <w:p>
      <w:pPr>
        <w:pStyle w:val="Normal"/>
        <w:autoSpaceDE w:val="false"/>
        <w:rPr/>
      </w:pPr>
      <w:r>
        <w:rPr/>
        <w:t>　それでは、３番目の特別支援教育の推進につきまして、御意見としては、特別支援教育は特別な才能を見つけ出す場所だという視点も必要ではという御意見をいただいたところでございます。回答のほうにも書いてございますが、前段につきましては、特別支援教育の理念を書いております。これは、平成１９年、特殊教育から特別支援教育への転換期におきまして、文部科学省より特別支援教育の推進について通知されたものでございます。後段に書いてあることを補足いたしますと、現在、特別支援教育担当の初任者、あるいは経験者研修におきまして、個別の指導計画を作成する際には児童、生徒の弱み、あるいは強みを押さえながら研修を進めているところでございます。今後も、障がいにおける生活や学習上の困難を改善、または克服するためにも、弱みだけに注目するのではなく、児童、生徒の持てる強みを最大限に伸ばしながら、弱みを弱みとしないような指導を大切にしていきたいと思い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特別支援教育についての御説明でした。よろしゅうございますか。ありがとうございました。</w:t>
      </w:r>
    </w:p>
    <w:p>
      <w:pPr>
        <w:pStyle w:val="Normal"/>
        <w:autoSpaceDE w:val="false"/>
        <w:rPr/>
      </w:pPr>
      <w:r>
        <w:rPr/>
        <w:t>　では、続きまして。</w:t>
      </w:r>
    </w:p>
    <w:p>
      <w:pPr>
        <w:pStyle w:val="Normal"/>
        <w:autoSpaceDE w:val="false"/>
        <w:rPr/>
      </w:pPr>
      <w:r>
        <w:rPr>
          <w:rFonts w:cs="ＭＳ 明朝;MS Mincho"/>
        </w:rPr>
        <w:t>○</w:t>
      </w:r>
      <w:r>
        <w:rPr/>
        <w:t>事務局　</w:t>
      </w:r>
    </w:p>
    <w:p>
      <w:pPr>
        <w:pStyle w:val="Normal"/>
        <w:autoSpaceDE w:val="false"/>
        <w:rPr/>
      </w:pPr>
      <w:r>
        <w:rPr/>
        <w:t>　４番の子どもの安全・安心確保の対策につきまして御質問でございます。登下校路の安全確保について、鳥獣対策について連携をして対策をお願いしたいということでございます。ちょっと補足しますと、これは熊の出没したときの対策、それから熊を捕獲するまでの、許可がおりるまで時間がかかるもの、それから捕獲する猟師の人材が不足しているというようなことで、このような中での登下校の見守りにも限界があるというようなことでの御質問でございました。これは、所管いたしますのが農林水産部の森林整備課の鳥獣対策室でございまして、そこと連携をしてお答えをさせていただくところでございます。</w:t>
      </w:r>
    </w:p>
    <w:p>
      <w:pPr>
        <w:pStyle w:val="Normal"/>
        <w:autoSpaceDE w:val="false"/>
        <w:rPr/>
      </w:pPr>
      <w:r>
        <w:rPr/>
        <w:t>　ツキノワグマでございますけれども、通学路で目撃されたときには、そこにも書いてありますように、注意喚起でありますとかパトロール、それからセンサーカメラの設置など、監視や鈴の配布など、被害防止対策を市町、県、それから警察と連携して実施しているところでございます。また、ツキノワグマによる被害、農林作物の被害でありますとか人身被害の発生のおそれがある場合、これにつきましては、許可については、各農林振興センターで行うわけでございますが、目撃された段階から市町と地域の事務所が情報共有をしまして、地元の意向も踏まえながら許可をするということでございます。場合によっては口頭で話を聞いて許可をするということもあって、早い対応を心がけていくということでございます。</w:t>
      </w:r>
    </w:p>
    <w:p>
      <w:pPr>
        <w:pStyle w:val="Normal"/>
        <w:autoSpaceDE w:val="false"/>
        <w:rPr/>
      </w:pPr>
      <w:r>
        <w:rPr/>
        <w:t>　また、狩猟免許保持者の維持・確保につきましては、県内に８カ所、年に複数回の試験を行いまして免許保持者の確保に努めておるということでございます。いずれにしましても、さまざまな情報を共有して対応していきたいというふうに思っております。</w:t>
      </w:r>
    </w:p>
    <w:p>
      <w:pPr>
        <w:pStyle w:val="Normal"/>
        <w:autoSpaceDE w:val="false"/>
        <w:rPr/>
      </w:pPr>
      <w:r>
        <w:rPr>
          <w:rFonts w:cs="ＭＳ 明朝;MS Mincho"/>
        </w:rPr>
        <w:t>○</w:t>
      </w:r>
      <w:r>
        <w:rPr/>
        <w:t>会長　</w:t>
      </w:r>
    </w:p>
    <w:p>
      <w:pPr>
        <w:pStyle w:val="Normal"/>
        <w:autoSpaceDE w:val="false"/>
        <w:ind w:firstLine="227"/>
        <w:rPr/>
      </w:pPr>
      <w:r>
        <w:rPr/>
        <w:t>ありがとうございました。御質問された方、よろしいですか。</w:t>
      </w:r>
    </w:p>
    <w:p>
      <w:pPr>
        <w:pStyle w:val="Normal"/>
        <w:autoSpaceDE w:val="false"/>
        <w:rPr>
          <w:strike/>
        </w:rPr>
      </w:pPr>
      <w:r>
        <w:rPr>
          <w:rFonts w:cs="ＭＳ 明朝;MS Mincho"/>
        </w:rPr>
        <w:t>○</w:t>
      </w:r>
      <w:r>
        <w:rPr/>
        <w:t>委員　</w:t>
      </w:r>
    </w:p>
    <w:p>
      <w:pPr>
        <w:pStyle w:val="Normal"/>
        <w:autoSpaceDE w:val="false"/>
        <w:ind w:firstLine="227"/>
        <w:rPr/>
      </w:pPr>
      <w:r>
        <w:rPr/>
        <w:t>これは、ツキノワグマとあって、田舎のほうの話だと思うんですけれども、同じ登下校路の安全確保という意味で、市内の場合、例えば道路にかかっております歩道橋が登下校路に入っている場合、その古くなっているというか、そういう、何というんでしょう、改善とか、そういうのはどこが管轄をしているのでしょうか。</w:t>
      </w:r>
    </w:p>
    <w:p>
      <w:pPr>
        <w:pStyle w:val="Normal"/>
        <w:autoSpaceDE w:val="false"/>
        <w:rPr/>
      </w:pPr>
      <w:r>
        <w:rPr>
          <w:rFonts w:cs="ＭＳ 明朝;MS Mincho"/>
        </w:rPr>
        <w:t>○</w:t>
      </w:r>
      <w:r>
        <w:rPr/>
        <w:t>事務局　</w:t>
      </w:r>
    </w:p>
    <w:p>
      <w:pPr>
        <w:pStyle w:val="Normal"/>
        <w:autoSpaceDE w:val="false"/>
        <w:ind w:firstLine="227"/>
        <w:rPr/>
      </w:pPr>
      <w:r>
        <w:rPr/>
        <w:t>登下校について、さまざまな気になる点とか、改善が要望されるような点につきましては、教育委員会や、それから道路の管理者、それから警察、さまざまな団体も入っていただき、または場合によってはＰＴＡの方も入っていただいて、登校路の安全プログラムというのを実施しております。その中で、危険度の高いものから優先順位をつけて予算配分をして、次の年に改善していくというようなことを継続的に行っているところでございます。</w:t>
      </w:r>
    </w:p>
    <w:p>
      <w:pPr>
        <w:pStyle w:val="Normal"/>
        <w:autoSpaceDE w:val="false"/>
        <w:rPr/>
      </w:pPr>
      <w:r>
        <w:rPr>
          <w:rFonts w:cs="ＭＳ 明朝;MS Mincho"/>
        </w:rPr>
        <w:t>○</w:t>
      </w:r>
      <w:r>
        <w:rPr/>
        <w:t>会長　</w:t>
      </w:r>
    </w:p>
    <w:p>
      <w:pPr>
        <w:pStyle w:val="Normal"/>
        <w:autoSpaceDE w:val="false"/>
        <w:ind w:firstLine="227"/>
        <w:rPr/>
      </w:pPr>
      <w:r>
        <w:rPr/>
        <w:t>よろしいですか。</w:t>
      </w:r>
    </w:p>
    <w:p>
      <w:pPr>
        <w:pStyle w:val="Normal"/>
        <w:autoSpaceDE w:val="false"/>
        <w:rPr/>
      </w:pPr>
      <w:r>
        <w:rPr/>
        <w:t>　それでは、次の説明をお願いいたします。</w:t>
      </w:r>
    </w:p>
    <w:p>
      <w:pPr>
        <w:pStyle w:val="Normal"/>
        <w:autoSpaceDE w:val="false"/>
        <w:rPr/>
      </w:pPr>
      <w:r>
        <w:rPr>
          <w:rFonts w:cs="ＭＳ 明朝;MS Mincho"/>
        </w:rPr>
        <w:t>○</w:t>
      </w:r>
      <w:r>
        <w:rPr/>
        <w:t>事務局　</w:t>
      </w:r>
    </w:p>
    <w:p>
      <w:pPr>
        <w:pStyle w:val="Normal"/>
        <w:autoSpaceDE w:val="false"/>
        <w:ind w:firstLine="227"/>
        <w:rPr/>
      </w:pPr>
      <w:r>
        <w:rPr/>
        <w:t>３ページをお開きください。</w:t>
      </w:r>
    </w:p>
    <w:p>
      <w:pPr>
        <w:pStyle w:val="Normal"/>
        <w:autoSpaceDE w:val="false"/>
        <w:rPr/>
      </w:pPr>
      <w:r>
        <w:rPr/>
        <w:t>　まず、５番目の読書活動の推進についてでございますが、言葉の大切さ、作業の基本は国語であるという御意見いただいております。そのためにも学校での読書活動に力を入れていただいてほしいという観点と、図書館司書の配置による読書活動の推進について御意見をいただいております。こちらにつきまして、教育委員会としましても、学校における読書活動というのは豊かな心や人間性を育む、非常に基盤となる重要なものだと考えておりまして、生徒の自主的・自発的かつ協働的な学習活動を支援する非常に貴重な場でもある、それを図書館だと考えております。また、これからは情報の収集・選択整理・活用能力を育成する意味でも貴重な場であると考えております。平成２１年度から全ての公立学校において、図書館司書の配置に努めてまいりました。これについては引き続き充実を図っていきたいと考えておりますし、図書館の利活用を進めるに当たっては、恐らく専門性の高い図書館司書を各学校に配置することが必要だと思っておりますので、そのスキルアップについても取り組んでいきたいと思っております。以上でございます。</w:t>
      </w:r>
    </w:p>
    <w:p>
      <w:pPr>
        <w:pStyle w:val="Normal"/>
        <w:autoSpaceDE w:val="false"/>
        <w:rPr/>
      </w:pPr>
      <w:r>
        <w:rPr>
          <w:rFonts w:cs="ＭＳ 明朝;MS Mincho"/>
        </w:rPr>
        <w:t>○</w:t>
      </w:r>
      <w:r>
        <w:rPr/>
        <w:t>会長　</w:t>
      </w:r>
    </w:p>
    <w:p>
      <w:pPr>
        <w:pStyle w:val="Normal"/>
        <w:autoSpaceDE w:val="false"/>
        <w:ind w:firstLine="227"/>
        <w:rPr/>
      </w:pPr>
      <w:r>
        <w:rPr/>
        <w:t>図書館についてですが、いかがでしょうか。よろしゅうございますか。</w:t>
      </w:r>
    </w:p>
    <w:p>
      <w:pPr>
        <w:pStyle w:val="Normal"/>
        <w:autoSpaceDE w:val="false"/>
        <w:rPr/>
      </w:pPr>
      <w:r>
        <w:rPr/>
        <w:t>　実際に図書館司書は全ての公立学校に配置されるようになっているのですか。</w:t>
      </w:r>
    </w:p>
    <w:p>
      <w:pPr>
        <w:pStyle w:val="Normal"/>
        <w:autoSpaceDE w:val="false"/>
        <w:rPr/>
      </w:pPr>
      <w:r>
        <w:rPr>
          <w:rFonts w:cs="ＭＳ 明朝;MS Mincho"/>
        </w:rPr>
        <w:t>○</w:t>
      </w:r>
      <w:r>
        <w:rPr/>
        <w:t>事務局　</w:t>
      </w:r>
    </w:p>
    <w:p>
      <w:pPr>
        <w:pStyle w:val="Normal"/>
        <w:autoSpaceDE w:val="false"/>
        <w:ind w:firstLine="227"/>
        <w:rPr/>
      </w:pPr>
      <w:r>
        <w:rPr/>
        <w:t>はい、今のところは全ての公立学校になります。</w:t>
      </w:r>
    </w:p>
    <w:p>
      <w:pPr>
        <w:pStyle w:val="Normal"/>
        <w:autoSpaceDE w:val="false"/>
        <w:rPr/>
      </w:pPr>
      <w:r>
        <w:rPr>
          <w:rFonts w:cs="ＭＳ 明朝;MS Mincho"/>
        </w:rPr>
        <w:t>○</w:t>
      </w:r>
      <w:r>
        <w:rPr/>
        <w:t>会長　</w:t>
      </w:r>
    </w:p>
    <w:p>
      <w:pPr>
        <w:pStyle w:val="Normal"/>
        <w:autoSpaceDE w:val="false"/>
        <w:ind w:firstLine="227"/>
        <w:rPr/>
      </w:pPr>
      <w:r>
        <w:rPr/>
        <w:t>わかりました。</w:t>
      </w:r>
    </w:p>
    <w:p>
      <w:pPr>
        <w:pStyle w:val="Normal"/>
        <w:autoSpaceDE w:val="false"/>
        <w:rPr/>
      </w:pPr>
      <w:r>
        <w:rPr/>
        <w:t>　そうしましたら、続きまして。</w:t>
      </w:r>
    </w:p>
    <w:p>
      <w:pPr>
        <w:pStyle w:val="Normal"/>
        <w:autoSpaceDE w:val="false"/>
        <w:rPr/>
      </w:pPr>
      <w:r>
        <w:rPr>
          <w:rFonts w:cs="ＭＳ 明朝;MS Mincho"/>
        </w:rPr>
        <w:t>○</w:t>
      </w:r>
      <w:r>
        <w:rPr/>
        <w:t>事務局　</w:t>
      </w:r>
    </w:p>
    <w:p>
      <w:pPr>
        <w:pStyle w:val="Normal"/>
        <w:autoSpaceDE w:val="false"/>
        <w:ind w:firstLine="227"/>
        <w:rPr/>
      </w:pPr>
      <w:r>
        <w:rPr/>
        <w:t>引き続いて、学力向上について説明させていただきます。</w:t>
      </w:r>
    </w:p>
    <w:p>
      <w:pPr>
        <w:pStyle w:val="Normal"/>
        <w:autoSpaceDE w:val="false"/>
        <w:rPr/>
      </w:pPr>
      <w:r>
        <w:rPr/>
        <w:t>　１５番から１７番というところのくくりで学力育成の取り組みについて、また、１９番のところで情報教育の件について御意見をいただいております。</w:t>
      </w:r>
    </w:p>
    <w:p>
      <w:pPr>
        <w:pStyle w:val="Normal"/>
        <w:autoSpaceDE w:val="false"/>
        <w:rPr/>
      </w:pPr>
      <w:r>
        <w:rPr/>
        <w:t>　まず、学力育成に当たっては、教員の負担軽減というのも必須ではないかという御意見、それから、児童・生徒の意識向上あるいは学びの意義や価値を気づかせるということの大切さ、さらに家庭学習の充実へというような御意見をいただいたというところで、まず１点、そちらのほうをお答えさせていただきます。</w:t>
      </w:r>
    </w:p>
    <w:p>
      <w:pPr>
        <w:pStyle w:val="Normal"/>
        <w:autoSpaceDE w:val="false"/>
        <w:rPr/>
      </w:pPr>
      <w:r>
        <w:rPr/>
        <w:t>　子どもたちが学校で学んでいることと社会がつながっていることを実感し、学ぶたびに新たな疑問を感じ、さらに学ぼうとする意欲を持つことというのは新学習指導要領でも言われているところでございまして、非常に大切なことだと考えております。また、学ぶ意義を理解し、主体的に学習に取り組むことができるよう授業改善を進めていかなくてはならないというつもりで、今も進んでおります。そうした授業改善に加えまして、家庭学習の充実にもヒントに当たるような情報を提供するなど、しっかり取り組んでいきたいと思っております。あわせて、教職員の働き方改革についてはしっかりと進めまして、子どもたちと向き合う時間を確保し、わかりやすい授業の展開ができるような、そういう環境整備に努めていきたいと思っております。</w:t>
      </w:r>
    </w:p>
    <w:p>
      <w:pPr>
        <w:pStyle w:val="Normal"/>
        <w:autoSpaceDE w:val="false"/>
        <w:rPr/>
      </w:pPr>
      <w:r>
        <w:rPr/>
        <w:t>　情報教育につきましては、非常に建設的な御意見をいただいております。教師への情報教育を進めることが大切であるという点、さらに、インターネット等、情報そのものの歴史を学んだ上でインターネットやスマホの利用に関する教育をしていくべきではないかという御意見。さらには、一つ最後に提案をいただいておりますが、島根県の小学生に古くて捨てるだけのパソコンの分解教室を行うことも効果的ではないかという御提案をいただきました。これにつきましては、非常に参考になる御意見だと思っております。教職員を対象としました情報教育研修をやっておるわけでございますが、ネット社会の光と影という言葉をあえて使わせていただきますが、そうした理解を深めるために、Ｗｉ－Ｆｉ等の通信技術の発展の歴史についても、適宜触れながら研修を実施しているところでございます。より一層そういった研修を充実させ、教員に情報教育のできるスキルを高めていきたいと思っております。</w:t>
      </w:r>
    </w:p>
    <w:p>
      <w:pPr>
        <w:pStyle w:val="Normal"/>
        <w:autoSpaceDE w:val="false"/>
        <w:rPr/>
      </w:pPr>
      <w:r>
        <w:rPr/>
        <w:t>　また、パソコンの分解等によって原理や構造を理解するということは、実践的な学習の機会として非常に重要ではないかと、こちらとしても考えております。なかなか小学校では授業時数の関係で、そういった時間をまとめてとることはできないという状況にはあるんですけれども、高校現場等ではそういうことは行われておりますので、これから情報社会において、子どもたちが情報に躍らされることなく、情報を適切に判断し取捨選択できる力を持つということができるように、小学校段階からも丁寧な情報教育に当たっていきたいと思っております。パソコンの分解等についても考えていきたいと思っており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一つは学力向上について、もう一つは情報教育というような観点からのお話でございました。</w:t>
      </w:r>
    </w:p>
    <w:p>
      <w:pPr>
        <w:pStyle w:val="Normal"/>
        <w:autoSpaceDE w:val="false"/>
        <w:rPr/>
      </w:pPr>
      <w:r>
        <w:rPr/>
        <w:t>　この件に関して御質問された委員中心に、何か御意見等ございますか。</w:t>
      </w:r>
    </w:p>
    <w:p>
      <w:pPr>
        <w:pStyle w:val="Normal"/>
        <w:autoSpaceDE w:val="false"/>
        <w:rPr/>
      </w:pPr>
      <w:r>
        <w:rPr>
          <w:rFonts w:cs="ＭＳ 明朝;MS Mincho"/>
        </w:rPr>
        <w:t>○</w:t>
      </w:r>
      <w:r>
        <w:rPr/>
        <w:t>委員　</w:t>
      </w:r>
    </w:p>
    <w:p>
      <w:pPr>
        <w:pStyle w:val="Normal"/>
        <w:autoSpaceDE w:val="false"/>
        <w:ind w:firstLine="227"/>
        <w:rPr/>
      </w:pPr>
      <w:r>
        <w:rPr/>
        <w:t>島根県に情報産業協会という組織がございまして、県の商工労働部のほうでも随分御支援していただいて、育てていただいております。そこの皆さんが総出でお手伝いしてくれるはずです。学校の先生たちだけでなかなか難しいんですけれども、組み立てるといったら苦しいですけれども、壊すことだったら、壊れちゃったものだから全然平気ですので、実際そういうパソコンが、形だけでも去年１年間で１，５００台集めました、県内全域から。ですから、各学校に１０台ぐらいずつ配っても全然オーケーですし、１人が１台壊すわけでないので、とてもいい勉強になりますし、情報とか通信とか、見えないものを何かわかったような気になるという点では、中を見せるというのは、一番本当にいいことです。そうすると、そういう最先端とか何かわけのわからない、すごいものと思われてたものが、何だ、こんなものかといって、子どもたちが上から目線で情報を見ることになるということが、いろんな意味で取捨選択するといいますか、正しいものを見きわめる目を育てる意味でも重要なことだと思いますので、ぜひ応援しますので、お手伝いできますので、使ってください。</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ind w:firstLine="227"/>
        <w:rPr/>
      </w:pPr>
      <w:r>
        <w:rPr/>
        <w:t>逆に言うと、今の子どもたちは、小さな身近な機械で使わなくなったものを分解する機会がないんですよね。下手にさわると何か液晶が飛び散って危ないぞという話なので、そういう機会がないことは確かですよね。だから、そういうアクションも要るかなと思いました。</w:t>
      </w:r>
    </w:p>
    <w:p>
      <w:pPr>
        <w:pStyle w:val="Normal"/>
        <w:autoSpaceDE w:val="false"/>
        <w:rPr/>
      </w:pPr>
      <w:r>
        <w:rPr/>
        <w:t>　前段のところですけれども、学力、このところ、どうしても課題解決型の体験的学習等が盛んなので、学校で学んでいることと社会がつながっていることの実感ということ、大切なことなんですけれども、一方では、学習というものには知的なゲームという面もあって、知的なゲームとか遊びとか、知ることそのものが楽しいとか、知識が増えていくことが（小学校のころでは国の旗なんかをやたら覚えて、国の首都と結びつけてみたいな、絶対役に立たないものをいっぱい覚えますよね）達成感とか有能感とかにつながって、単におもしろいという、それが知的な興味の一番根本のような気もしますので、そういうところもぜひ大事にしていただければなというふうに思っております。</w:t>
      </w:r>
    </w:p>
    <w:p>
      <w:pPr>
        <w:pStyle w:val="Normal"/>
        <w:autoSpaceDE w:val="false"/>
        <w:rPr/>
      </w:pPr>
      <w:r>
        <w:rPr/>
        <w:t>　よろしゅうございますか。</w:t>
      </w:r>
    </w:p>
    <w:p>
      <w:pPr>
        <w:pStyle w:val="Normal"/>
        <w:autoSpaceDE w:val="false"/>
        <w:rPr/>
      </w:pPr>
      <w:r>
        <w:rPr/>
        <w:t>　それでは、前回から引き続きということで、点検・評価についての御意見をいただいたということで、この件に関してはおしまいにしたいと思います。</w:t>
      </w:r>
    </w:p>
    <w:p>
      <w:pPr>
        <w:pStyle w:val="Normal"/>
        <w:autoSpaceDE w:val="false"/>
        <w:rPr/>
      </w:pPr>
      <w:r>
        <w:rPr/>
        <w:t>　それでは、続きまして、委員さんそれぞれの方のお出しになったものについて、資料がついておりますので、御説明いただきたいというふうに思います。例えば、主体性という言葉一つとっても、誰かが使ってる主体性と別の人の主体性は必ずしも同じとは限らないようなニュアンスの違いもあるし、皆さんが描かれている全体の構造の中にその言葉があって初めて意味があるようなところもございます。そういうことで、全体像を一度お話いただくというのが非常に大切だというふうに思っております。　資料の順番でいきたいと思いますが、五十音順に青山委員さんから回ってご説明をお願いします。御欠席の方については、私のほうから簡単に資料を御紹介して進ませていただきたいと思っております。</w:t>
      </w:r>
    </w:p>
    <w:p>
      <w:pPr>
        <w:pStyle w:val="Normal"/>
        <w:autoSpaceDE w:val="false"/>
        <w:rPr/>
      </w:pPr>
      <w:r>
        <w:rPr/>
        <w:t>　それでは、お願いします。</w:t>
      </w:r>
    </w:p>
    <w:p>
      <w:pPr>
        <w:pStyle w:val="Normal"/>
        <w:autoSpaceDE w:val="false"/>
        <w:rPr/>
      </w:pPr>
      <w:r>
        <w:rPr>
          <w:rFonts w:cs="ＭＳ 明朝;MS Mincho"/>
        </w:rPr>
        <w:t>○</w:t>
      </w:r>
      <w:r>
        <w:rPr/>
        <w:t>委員　</w:t>
      </w:r>
    </w:p>
    <w:p>
      <w:pPr>
        <w:pStyle w:val="Normal"/>
        <w:autoSpaceDE w:val="false"/>
        <w:ind w:firstLine="227"/>
        <w:rPr/>
      </w:pPr>
      <w:r>
        <w:rPr/>
        <w:t>よろしくお願いいたします。こちらのほうにずらっとあるものなんですけれども、前回、済みません、先月の６月１５日に県内のいろいろなお母さんや活動をされている方、そのほか公民館の方、市議会議員さん、いろいろ、２５名から３０名ぐらい集まっていただいてワークをしてきました。ここに羅列しているものなんですけれども、クレームみたいなことも書いてあるんですけれども、実際あそこの中に書いてある、ラベルに書いてあるものをちょっと大まかにピックアップしてみました。</w:t>
      </w:r>
    </w:p>
    <w:p>
      <w:pPr>
        <w:pStyle w:val="Normal"/>
        <w:autoSpaceDE w:val="false"/>
        <w:rPr/>
      </w:pPr>
      <w:r>
        <w:rPr/>
        <w:t>　なぜこういうことをしたかというと、恐らく私自身がこうじゃないか、ああじゃないかと思うことは、私たちの考え方で挙げるのか、恐らく皆さんはそういった形で持ってこられたと思うんですけれども、私、各団体の代表ではなくて、公募の、しかも親学ファシリテーターというちょっと曖昧な立場であるので、では、じゃあ、私のかかわっているお母さんやいろいろな人たちの意見を全部総合して、提出してみようというふうに思いました、立場というものがないもので。親学ファシリテーターの方もいらっしゃいます。なので、ちょっと社会教育に寄ったりとか、いろいろするんですけれども、ざっと見ていただいたらいいと思うんですけれども、基本理念のところなんですけれども、これは基本理念という形というよりも、こういうことはやっぱり大事だよねということがあって、この言葉ではないんですけれども、こういったことがやっぱりこれからの教育にも必要でもあって、一番足りないものではないのかと、それが子どもだけではなくて、大人にもこういったことが必要なんじゃないかなというようなことを強く感じていますので、ちょっとこの言葉を大きくピックアップしてみました。以上です。</w:t>
      </w:r>
    </w:p>
    <w:p>
      <w:pPr>
        <w:pStyle w:val="Normal"/>
        <w:autoSpaceDE w:val="false"/>
        <w:rPr/>
      </w:pPr>
      <w:r>
        <w:rPr>
          <w:rFonts w:cs="ＭＳ 明朝;MS Mincho"/>
        </w:rPr>
        <w:t>○</w:t>
      </w:r>
      <w:r>
        <w:rPr/>
        <w:t>会長　</w:t>
      </w:r>
    </w:p>
    <w:p>
      <w:pPr>
        <w:pStyle w:val="Normal"/>
        <w:autoSpaceDE w:val="false"/>
        <w:ind w:firstLine="227"/>
        <w:rPr/>
      </w:pPr>
      <w:r>
        <w:rPr/>
        <w:t>委員さんの、最後に御説明いただいた基本理念、方向性のところなど、目を通していただいて、ちょっとここよくわからないんだけどということも含め、どうでしょうか。</w:t>
      </w:r>
    </w:p>
    <w:p>
      <w:pPr>
        <w:pStyle w:val="Normal"/>
        <w:autoSpaceDE w:val="false"/>
        <w:rPr/>
      </w:pPr>
      <w:r>
        <w:rPr/>
        <w:t>　大人が育てているという意識というのはどういう意味なんでしょうか。</w:t>
      </w:r>
    </w:p>
    <w:p>
      <w:pPr>
        <w:pStyle w:val="Normal"/>
        <w:autoSpaceDE w:val="false"/>
        <w:rPr>
          <w:strike/>
        </w:rPr>
      </w:pPr>
      <w:r>
        <w:rPr>
          <w:rFonts w:cs="ＭＳ 明朝;MS Mincho"/>
        </w:rPr>
        <w:t>○</w:t>
      </w:r>
      <w:r>
        <w:rPr/>
        <w:t>委員　</w:t>
      </w:r>
    </w:p>
    <w:p>
      <w:pPr>
        <w:pStyle w:val="Normal"/>
        <w:autoSpaceDE w:val="false"/>
        <w:ind w:firstLine="227"/>
        <w:rPr/>
      </w:pPr>
      <w:r>
        <w:rPr/>
        <w:t>割と教育イコール、子どもを育てるという視点のほうが強くなるんですけれども、結局、今、小学校７歳、１年生の子どもたちも１０年わずかで、１０年後は１７歳じゃないですか、１８歳から選挙権を持って、もういわばこの地域を担う人材になるわけですよ。ということは、目先の小学校の教育だけを一生懸命やるのではなくて、将来、先を見据えた、１０年後の島根の社会をつくっていく一市民だということを意識しながら、散在する現代的課題というか、島根の課題というものがあるので、ただ単に学力で足し算、引き算、計算とか、そういったことができる子どもではなくて、１０年後、自分たちが島根をどうしていくかということを考えていく大人を育てていこうという意識が必要なのではないか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一緒に地域をつくっていく大人を育てているという意識でやったほうがいいよということですね。</w:t>
      </w:r>
    </w:p>
    <w:p>
      <w:pPr>
        <w:pStyle w:val="Normal"/>
        <w:autoSpaceDE w:val="false"/>
        <w:rPr/>
      </w:pPr>
      <w:r>
        <w:rPr/>
        <w:t>　ほかにいかがですか。</w:t>
      </w:r>
    </w:p>
    <w:p>
      <w:pPr>
        <w:pStyle w:val="Normal"/>
        <w:autoSpaceDE w:val="false"/>
        <w:rPr/>
      </w:pPr>
      <w:r>
        <w:rPr/>
        <w:t>　そうしましたら、次に、お願いします。</w:t>
      </w:r>
    </w:p>
    <w:p>
      <w:pPr>
        <w:pStyle w:val="Normal"/>
        <w:autoSpaceDE w:val="false"/>
        <w:rPr/>
      </w:pPr>
      <w:r>
        <w:rPr>
          <w:rFonts w:cs="ＭＳ 明朝;MS Mincho"/>
        </w:rPr>
        <w:t>○</w:t>
      </w:r>
      <w:r>
        <w:rPr/>
        <w:t>委員　</w:t>
      </w:r>
    </w:p>
    <w:p>
      <w:pPr>
        <w:pStyle w:val="Normal"/>
        <w:autoSpaceDE w:val="false"/>
        <w:ind w:firstLine="227"/>
        <w:rPr/>
      </w:pPr>
      <w:r>
        <w:rPr/>
        <w:t>本当によくわからないまま、自分の思うことをここに書き連ねました。</w:t>
      </w:r>
    </w:p>
    <w:p>
      <w:pPr>
        <w:pStyle w:val="Normal"/>
        <w:autoSpaceDE w:val="false"/>
        <w:rPr/>
      </w:pPr>
      <w:r>
        <w:rPr/>
        <w:t>　基本理念にしては、島根定住化というようなことが大きなテーマなので、やっぱりここに軸足を置いた人間を育てるということが重要だと思います。そういう意味では、島根から世界を目指す、そのような、「志高き」というようなことを言いましたけれども、こういう子どもたちをどう育てるか、そういうミッション、あなたにはこういう使命が、あなたがこの地に生まれたのはこういうことを果たすためなんだよということを本当に伝えていくことが必要なんじゃないかというふうなことをここに書いてございます。ですから、例えばインターネットとかいろんなもので、場所を選ばずして、そこで起業ができる、世界を相手に仕事ができるというような、よく口では言われますけれども、そういうことができるとすれば、本当に島根から世界に攻めていくことだってできるはずでしょう。そういうことをいろいろ伝えていける、まず、そういうことを実践していける人を育てたいなというふうにここに書きました。</w:t>
      </w:r>
    </w:p>
    <w:p>
      <w:pPr>
        <w:pStyle w:val="Normal"/>
        <w:autoSpaceDE w:val="false"/>
        <w:rPr/>
      </w:pPr>
      <w:r>
        <w:rPr/>
        <w:t>　２番目に、その目標として地域課題、じゃあ、島根のこの地域にどういうことが問題なのかという明確な目標、ミッションというけど、じゃあどういうことなの、どういう課題を自分がそれをクリアしなくちゃいけないのということがわからないと、やみくもにではだめで、それを果たすためにこの学力が必要だ、これを達成するためには数学が物理が、何が必要かというようなことがないと、それに向かう力が出てきません。そういう意味では、地域課題、地域の弱点を、弱さも全ての問題も含めて、知るべきだと思いました。そして、生まれ故郷として、それを拠点に世界とつながる人材というふうなこと、ですから、そういう意味ではワールドワイドな教育環境というのですかね、ネットでつながる姉妹校を全世界に設けていくような感覚でとか、そういったのが必要かなと思ったりしました。</w:t>
      </w:r>
    </w:p>
    <w:p>
      <w:pPr>
        <w:pStyle w:val="Normal"/>
        <w:autoSpaceDE w:val="false"/>
        <w:rPr/>
      </w:pPr>
      <w:r>
        <w:rPr/>
        <w:t>　その次の目指す目標のところで、いろいろ書きましたけれども、私が一番、非常に危惧しているのは、本当に皆、事なかれ主義で、自分がやりますという人が本当に激減しているこの現実に対する焦りです。上に書きましたけれども、ＰＴＡとか町内会に参加することをためらう家族が本当に増えています。あんた、決めてよとかいう感覚になります。私たちが、よく東京からこっちに帰ってくる、あるいはこの地にとどまらない子どもたち、親たちが言うには、この地域には勤める場所がないけんなということを必ずよくみんな言うんですけれども、そうじゃなくて、あんたが会社つくれよという話なんです。でも、それをやろうとする人が本当に少ない。みずからが手を挙げて、じゃあ僕が１００人を雇える会社をつくるんだという意識が本当に希薄です。起業家を育てるということはいろんな場面で言われるんですけれども、そういう人間を育てるということが必要だと思っています。それが、同じことだと思っています、ＰＴＡとか町内会、私がやりますよという感覚は、この地域に企業を育てるのと同じ感覚になってきていますと私は思っています。そういう若者を育てるというのを目標としてもらいたいなと思っております。</w:t>
      </w:r>
    </w:p>
    <w:p>
      <w:pPr>
        <w:pStyle w:val="Normal"/>
        <w:autoSpaceDE w:val="false"/>
        <w:rPr/>
      </w:pPr>
      <w:r>
        <w:rPr/>
        <w:t>　インターネットはここに書いてありますね。</w:t>
      </w:r>
    </w:p>
    <w:p>
      <w:pPr>
        <w:pStyle w:val="Normal"/>
        <w:autoSpaceDE w:val="false"/>
        <w:rPr/>
      </w:pPr>
      <w:r>
        <w:rPr/>
        <w:t>　それから、出雲を中心として、かなり外国の方たちがいっぱいいらっしゃっている、これは障害のある方も含めて、高齢者も含めてですけれども、さまざまなハンディを持つ人も一緒に過ごせる環境づくりの教育、それが当たり前、自然、当たり前じゃないの、家族の中にはいろんなちっちゃな子どもも、おじいちゃん、おばあちゃんもみんないるんだという、そんな感覚、当たり前という感覚を何とかみんなに浸透させてもらいたいと思います。</w:t>
      </w:r>
    </w:p>
    <w:p>
      <w:pPr>
        <w:pStyle w:val="Normal"/>
        <w:autoSpaceDE w:val="false"/>
        <w:rPr/>
      </w:pPr>
      <w:r>
        <w:rPr/>
        <w:t>　最後に、この島根が世界に誇る文化を学ぶと同時に、これはこの会議で何度か言ってきたことですけれども、この地域の弱さ、死にゆく地域、ほっといたらですよ、ほっといたら死にゆく地域ということをみんなが痛感してもらわないと力が出ないと思います。だから、愛すべき、誇るべき地域を見るだけじゃなくて、去っていく、死んでいく、朽ちていく今の現状をつぶさに見させる教育が必要ではないかなと思って、ここに書きました。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委員さんのプラン、何かわかりにくいところや御質問してみたいことがございますか。</w:t>
      </w:r>
    </w:p>
    <w:p>
      <w:pPr>
        <w:pStyle w:val="Normal"/>
        <w:autoSpaceDE w:val="false"/>
        <w:rPr/>
      </w:pPr>
      <w:r>
        <w:rPr/>
        <w:t>　そうやって、お聞きいただきながら、全員回っていくと、結構重なるところもあったりしてくるので、その辺も少し御注目いただきながらお願いしたいと思います。</w:t>
      </w:r>
    </w:p>
    <w:p>
      <w:pPr>
        <w:pStyle w:val="Normal"/>
        <w:autoSpaceDE w:val="false"/>
        <w:rPr/>
      </w:pPr>
      <w:r>
        <w:rPr/>
        <w:t>　それでは、続きまして。</w:t>
      </w:r>
    </w:p>
    <w:p>
      <w:pPr>
        <w:pStyle w:val="Normal"/>
        <w:autoSpaceDE w:val="false"/>
        <w:rPr/>
      </w:pPr>
      <w:r>
        <w:rPr>
          <w:rFonts w:cs="ＭＳ 明朝;MS Mincho"/>
        </w:rPr>
        <w:t>○</w:t>
      </w:r>
      <w:r>
        <w:rPr/>
        <w:t>委員　</w:t>
      </w:r>
    </w:p>
    <w:p>
      <w:pPr>
        <w:pStyle w:val="Normal"/>
        <w:autoSpaceDE w:val="false"/>
        <w:ind w:firstLine="227"/>
        <w:rPr/>
      </w:pPr>
      <w:r>
        <w:rPr/>
        <w:t>まず、目標ですけれども、学ぶ力と生き抜く力ということを掲げました。学ぶ力、生き抜く力等も「今、このときの課題を受け止め」としました。それは、今というのがこの激動社会ということもあり、また、この瞬間を大事にということです。そこにぶつかったときに壁を乗り越えるということで、このときの課題ということにいたしました。課題というのは、学校は教育を受けるところであり、勉強しなければならないという現実、それから生き抜く力は、人は苦しくてもつらくても生きていかなければならないという現実、それを、学ぶ力のほうは主体的に学ぼうとする人、生き抜く力のほうは未来に向かって生き抜こうとする人といたしました。</w:t>
      </w:r>
    </w:p>
    <w:p>
      <w:pPr>
        <w:pStyle w:val="Normal"/>
        <w:autoSpaceDE w:val="false"/>
        <w:rPr/>
      </w:pPr>
      <w:r>
        <w:rPr/>
        <w:t>　目指す方向といたしましては、学ぼうとする力、学べる力。学ぼうとする力は、みずから子どもが主体にそれを養うということでございます。学べる力は、学力向上のための環境づくり、島根のビジョンにもありましたが、国際化、情報化社会に対応できるその教員、機器等、また、やり直しをしようと思ったときに子どもがそこからスタートラインに立てる学力を学び続けられるということも含めました。目指す方向といたしましては、誇りと自信とを持って、前を向いて突き進める人づくりという気持ちでございます。誇りの中には自分であり、他者であり、郷土であり、全てのものを含めました。昔は知・徳・体と言われましたが、あえてそこは切り離しました。それから、私の思いの中では、今、いろんなところと連携を持ちながら、学校と家庭とか地域とか連携を持ちながらといいますが、もしかしたらこの家庭と地域は切り離してもいいのかなと思ったりもいたします。学校で勉強する、生活する子どもたち、必要があれば親と連携をとりながら進めていく、必要があれば地域、行政であったり、地域住民であったり、そこに支援をいただきながら、必要があればそうしていくという方向で持っていくのも必要なのかなと思っております。と申しますのも、そうしなければ、本当に職員の皆様が抱える御労苦が課題になって、子どもたち、親以上に、もしかしたら心身に負担を抱える教職員がいらっしゃるのではないかなと、増えているのではないかなと思っております。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委員さんの資料を拝読しただけでは、学ぼうとする力と学べる力の違いがわからなかったんですけれども、後半のほうが学ぶことができる環境であったり、学び直せる条件だったりという話で、ご説明をうかがってよくわかりました。</w:t>
      </w:r>
    </w:p>
    <w:p>
      <w:pPr>
        <w:pStyle w:val="Normal"/>
        <w:autoSpaceDE w:val="false"/>
        <w:rPr/>
      </w:pPr>
      <w:r>
        <w:rPr/>
        <w:t>　皆さん、いかがですか。よろしいですか。</w:t>
      </w:r>
    </w:p>
    <w:p>
      <w:pPr>
        <w:pStyle w:val="Normal"/>
        <w:autoSpaceDE w:val="false"/>
        <w:rPr/>
      </w:pPr>
      <w:r>
        <w:rPr/>
        <w:t>　そうしますと、続きまして、お願いします。</w:t>
      </w:r>
    </w:p>
    <w:p>
      <w:pPr>
        <w:pStyle w:val="Normal"/>
        <w:autoSpaceDE w:val="false"/>
        <w:rPr/>
      </w:pPr>
      <w:r>
        <w:rPr>
          <w:rFonts w:cs="ＭＳ 明朝;MS Mincho"/>
        </w:rPr>
        <w:t>○</w:t>
      </w:r>
      <w:r>
        <w:rPr/>
        <w:t>委員　</w:t>
      </w:r>
    </w:p>
    <w:p>
      <w:pPr>
        <w:pStyle w:val="Normal"/>
        <w:autoSpaceDE w:val="false"/>
        <w:ind w:firstLine="227"/>
        <w:rPr/>
      </w:pPr>
      <w:r>
        <w:rPr/>
        <w:t>大きな方向性に異論はありません。その一つの大きな柱が教育の魅力化だと思います。人口減少対策というのも同じだと思うんですけれども、ほかの自治体とかも同じようなことを多分してくると思うので、早晩必ず全国との競争になると思うので、そこで島根の優位性は何かというのを、これははっきりさせていく必要があるのかなと思うのと、あと、教育の魅力化というのが漠然としてて、定義がなかなかわかりにくいので、それをきちんとはっきりさせていく必要があるのかなと思うのと、あと、その成果というところの数字をきちんと提示することが大事なのかなというふうに思います。</w:t>
      </w:r>
    </w:p>
    <w:p>
      <w:pPr>
        <w:pStyle w:val="Normal"/>
        <w:autoSpaceDE w:val="false"/>
        <w:rPr/>
      </w:pPr>
      <w:r>
        <w:rPr/>
        <w:t>　その理念とかを達成するためにはやっぱり施策が大事だと思うのですが、それで、県立大学、県の大学ですけれども、そこは学長もかわられて、いろいろ地域貢献だっておっしゃってるんで、そことどうやって連携してやっていくか、もちろん島根大学もなんですけれども、それをもっと具体的にしていく必要があるのかなというふうに思います。</w:t>
      </w:r>
    </w:p>
    <w:p>
      <w:pPr>
        <w:pStyle w:val="Normal"/>
        <w:autoSpaceDE w:val="false"/>
        <w:rPr/>
      </w:pPr>
      <w:r>
        <w:rPr/>
        <w:t>　あと、個別の話になるかもしれないですけれども、人事権の移譲なんかも松江市ともいろいろやって、議論をされていると思うんですけれども、何か端から見るとどういう結論になったのかなというのがわかりにくくて、やっぱりこれはもう教員の働き方とか、その教員をどこに配置するかというのは非常に大きな話なんで、これははっきりさせておく必要があるのではないかなというふうに思います。</w:t>
      </w:r>
    </w:p>
    <w:p>
      <w:pPr>
        <w:pStyle w:val="Normal"/>
        <w:autoSpaceDE w:val="false"/>
        <w:rPr/>
      </w:pPr>
      <w:r>
        <w:rPr/>
        <w:t>　あと、例えば今、この間、子どもの貧困や虐待とかというのを初めてどうも県が調査するみたいなんですけれども、これは健康福祉部が主体になるかもしれませんが、現場の記者だとかがよく取材していると、健康福祉部が主体になるかもしれないですけれども、当然教育委員会もかかわっていく必要がある施策だと思うんですね。その辺の連携というのをなかなか取材してみても、その主体性がわからなかったり、責任がわからなかったりするので、その辺はちゃんと、部局横断と今よく言われていますけれども、そういうことはこれからすごく大事になってくるのかなと思います。</w:t>
      </w:r>
    </w:p>
    <w:p>
      <w:pPr>
        <w:pStyle w:val="Normal"/>
        <w:autoSpaceDE w:val="false"/>
        <w:rPr/>
      </w:pPr>
      <w:r>
        <w:rPr/>
        <w:t>　あと、結局学力も大事だとは思うんですけれども、その当然学力をつけたい子の受け皿は必要だと思います。ただ、大多数がそうでは、大多数と言ったらいけないのですけれども、そうでない子のほうが多いと思うので、その子たちにどうするかというのが、まず一つ大事になってくる。教育の魅力化にしても、Ｉターンとかいうのも一つ効果はあるかもしれませんが、まずは県内の子たちがどうなのかというのは、その視点は絶対忘れちゃいけないと思いますし、Ｉターン、Ｕターンだったら僕はＵターンのほうを力入れるべきだと思いますし、それはもう地域振興とかかもしれないですけれども、やっぱり教育委員会も大事な役割になると思うので大事かなと思います。</w:t>
      </w:r>
    </w:p>
    <w:p>
      <w:pPr>
        <w:pStyle w:val="Normal"/>
        <w:autoSpaceDE w:val="false"/>
        <w:rPr/>
      </w:pPr>
      <w:r>
        <w:rPr/>
        <w:t>　あと、例えば邑南町なんかは、小学校の絶対統廃合しないというようなことも示したりとかしてて、それというのは市町村教委の仕事といいますか、責任かもしれないですけれども、やっぱりある程度、県として小さな拠点づくりとか人口減少が進んでいる、しかも教育を魅力化するといったときには、市町村教委の責任かもしれない、県としてある程度方向性というのを示した上で、市町村ともいろいろ話しながら、連携しながらやっていくということが必要なのではないかなというふうに思います。済みません、取りとめがないですが、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お話をうかがいながら、新しいプランを作る際に、現状のプランのよいところや課題のあるところを具合的に見ていくことが必要だと思いました。</w:t>
      </w:r>
    </w:p>
    <w:p>
      <w:pPr>
        <w:pStyle w:val="Normal"/>
        <w:autoSpaceDE w:val="false"/>
        <w:rPr/>
      </w:pPr>
      <w:r>
        <w:rPr/>
        <w:t>　皆様のほうから御質問ありませんか。</w:t>
      </w:r>
    </w:p>
    <w:p>
      <w:pPr>
        <w:pStyle w:val="Normal"/>
        <w:autoSpaceDE w:val="false"/>
        <w:rPr/>
      </w:pPr>
      <w:r>
        <w:rPr/>
        <w:t>　学校統廃合の問題は、幾つか私もかかわってきましたけれども、各地域の事情が優先されることが多いので、県のスタンスから何ができるかというのは難しいですね。</w:t>
      </w:r>
    </w:p>
    <w:p>
      <w:pPr>
        <w:pStyle w:val="Normal"/>
        <w:autoSpaceDE w:val="false"/>
        <w:rPr/>
      </w:pPr>
      <w:r>
        <w:rPr/>
        <w:t>　そうしましたら、少し続いてお願いしたいと思います。</w:t>
      </w:r>
    </w:p>
    <w:p>
      <w:pPr>
        <w:pStyle w:val="Normal"/>
        <w:autoSpaceDE w:val="false"/>
        <w:rPr/>
      </w:pPr>
      <w:r>
        <w:rPr>
          <w:rFonts w:cs="ＭＳ 明朝;MS Mincho"/>
        </w:rPr>
        <w:t>○</w:t>
      </w:r>
      <w:r>
        <w:rPr/>
        <w:t>委員　</w:t>
      </w:r>
    </w:p>
    <w:p>
      <w:pPr>
        <w:pStyle w:val="Normal"/>
        <w:autoSpaceDE w:val="false"/>
        <w:ind w:firstLine="227"/>
        <w:rPr/>
      </w:pPr>
      <w:r>
        <w:rPr/>
        <w:t>私は、ＰＴＡの視点からの意見なんですけれども、島根を愛する子になってほしいと、前回のビジョンのほうに書かれているのがずっと気になっていて、島根を愛する子になってほしいのなら、島根に愛されて育った思い出がないとそうはならないと思います。あと、家族とか地域にしっかりと愛されたという経験が積み上げられなければ、そうは思えないのではないかなと思います。例えば、人との違いを受け入れてもらったとか、人と違う意見を聞いてもらったとか、そういう経験というのがやっぱり必要なのかなと思います。そのためには今、もしくはこれから先の学校の評価の方法が変化していることを保護者、もしくはその上の世代にしっかりと周知をしてほしい。できる、できない、マル・バツではなくて、周りと比べないとか個人ごとの成長をしっかり捉えるとか、そういう方法をしっかり周知をしてほしいなと思います。大人の物の見方が変わらないと、今までと何も変わりません。ただでさえ変化の苦手な県民性なのでと書いてありますけれども、急に変わることはきっとないと思うので、下のほうから、小さな子どもを持つ家庭から、保護者とかその周辺から変わっていけば、そのうち自然に意識的に変わるのではないかなと思います。</w:t>
      </w:r>
    </w:p>
    <w:p>
      <w:pPr>
        <w:pStyle w:val="Normal"/>
        <w:autoSpaceDE w:val="false"/>
        <w:rPr/>
      </w:pPr>
      <w:r>
        <w:rPr/>
        <w:t>　次は、特別支援の考え方と書いてありますけれども、学校現場、特に特別支援の考え方の周知が全然徹底されていません。個人的な人権意識の問題かもしれませんけれども障害のある、なしにかかわらず、今現在困っている状況の子どもに対して、どうかかわるべきかという配慮が全くなされていないのが現実だと思います。支援をするのが、特別支援の考え方だと思いますので、障害がある人だけではなくて、そのほかの方にも優しいと言われるユニバーサルデザインの考え方、その考え方での危機管理というのがやっぱり大事だと思います。今、特別支援教室というふうに、支援の必要な子どもたちを分けて、教室が幾つかあると思うんですけれども、そうではなくて、先生はもしかしたら大変になるかもしれないですけれども、いろんな、自分とは違う見た目とか、考え方とか、聞こえ方とか見え方、学習方法が違う子どもさんたちが一緒の教室で学ぶことで多様性の共存、いろんな子がいるんだなということを知る場になるのではないかなと、その場で足りないところを補い合ったりだとか、協力すればできる、少し手伝いがあったらできるというようなかかわりをするのも、子どもにとっても、そして周りの大人にとっても大事なことではないかなと思います。</w:t>
      </w:r>
    </w:p>
    <w:p>
      <w:pPr>
        <w:pStyle w:val="Normal"/>
        <w:autoSpaceDE w:val="false"/>
        <w:rPr/>
      </w:pPr>
      <w:r>
        <w:rPr/>
        <w:t>　小・中学校の授業をもっと魅力のあるものにと書いてありますけれども、小・中学校の授業はただ単に教科書をめくって、書いてあることを教えてというものではなくて、やっぱり外に出て、わくわくするとか知りたくなるとか、こういう楽しかったことがあったよとか、実物を見て勉強するほうが多分頭に残るし、心にも残るのではないかなと思います。そうすることで学力も上がってくるだろうし、勉強に対する意欲もあふれてくるのではないかな、その上で子どもの魅力アップ、そして子どもの力が上がることで地域の魅力アップにつながるのではないかなと思います。そうすると、高校はその魅力ある中学生、今まで小学校、中学校で現場に出て、いろんなことを体験する中学生が上がるので、高校も自然に魅力アップになるのではないかなと端的に考えましたけれども、高校教育だけを魅力化するのではなくて、全体的な底上げをお願いしたいと思います。</w:t>
      </w:r>
    </w:p>
    <w:p>
      <w:pPr>
        <w:pStyle w:val="Normal"/>
        <w:autoSpaceDE w:val="false"/>
        <w:rPr/>
      </w:pPr>
      <w:r>
        <w:rPr/>
        <w:t>　地域全体で子育てをすると書いてありますけれども、なかなか今の子どもは外で遊ぶ機会がない、子ども自身の生活が忙しくなっているということもありますけれども、遊ぶ場がやっぱり少なくて、公園があってもボール遊びができない、そういうことになってくるので、自然に家の中でゲームというような感じが多いのではないかなと思います。地域で子育てをするためにも、核になるのはやっぱり小・中学校という、さっき尾添委員さんが少し話されましたけれども、小・中学校を核にして周りの地域というのは育っていくと思います。文科省の言われるようなコミュニティースクールの構想というのが、今、県でも多分動いていると思うんですけれども、保護者とか地域が意見を出し合って、その意見を反映させていくことで、一緒に協働しながら学校運営を行うような形にしていくことを急いだほうがいいと思います。現場の先生は大変になるとは思います。</w:t>
      </w:r>
    </w:p>
    <w:p>
      <w:pPr>
        <w:pStyle w:val="Normal"/>
        <w:autoSpaceDE w:val="false"/>
        <w:rPr/>
      </w:pPr>
      <w:r>
        <w:rPr/>
        <w:t>　今、現在も地域、学校の運営、協働本部となっていますが、なかなか学校の中に保護者が、地域が入っていくのというのは難しいことになっていて、形だけはそういう本部になっていますけれども、ボランティアとか、学校が困っていることを助けるというような使われ方をしているところが多いと思います。なので、子どもがその地域で育つためには、学校がもうちょっと門戸を広げてもらうとか、本当に開かれた学校にしていってもらいたいなと思います。</w:t>
      </w:r>
    </w:p>
    <w:p>
      <w:pPr>
        <w:pStyle w:val="Normal"/>
        <w:autoSpaceDE w:val="false"/>
        <w:rPr/>
      </w:pPr>
      <w:r>
        <w:rPr/>
        <w:t>　最後ですけれども、生涯教育、社会教育とあるように、大人が学んでいる姿を子どもに見せることがやっぱり必要だと思います。大人が楽しく学び、実践している姿を見ることで子どもはやってみたいと思うだろうし、物づくり、キャリア教育なんかにもつながるのではないかなと思います。今の仕事の形態というのは多様で、パソコン一つあればどこでも仕事や会議が世界中で行われるような時代になってきていますが、そういうことについていけていないのは大人なのではないかなと思います。もう今、スマホ、パソコンが一つあればどこでも仕事ができると思いますので、そういうことを知識として知っていくとか、いろんな働き方があるんだよということを子どもたちに教えていくには、やっぱり大人がいろいろ勉強しないといけないのではないかなと思います。また、島根県外のことを、いろんなことを知っていくことでほかと比べて何が、どれだけ島根県はおくれていて、何がどれだけ進んでいるのか、また足りないことを、ほかと足りないところとともに島根のよさを再発見できる、さらには魅力の発見につながるのではないかなと思います。</w:t>
      </w:r>
    </w:p>
    <w:p>
      <w:pPr>
        <w:pStyle w:val="Normal"/>
        <w:autoSpaceDE w:val="false"/>
        <w:rPr/>
      </w:pPr>
      <w:r>
        <w:rPr/>
        <w:t>　先ほど委員さんも言われましたけれども、ＰＴＡを引き受けることを、地域のことを引き受ける大人が少ないといいますけれども、これは事実なんですけれども、ある会社の社長さんがＰＴＡなんて暇なもんがやるもんだみたいなことを言われる会社の方がおられまして、なかなか給料がぐっと減らされたりということも実際起きてきてます。上のほうになりますと、結構こういう会もありますし、充て職なんかも多いので、時間がとられます。私みたいに暇な人はいいかもしれないんですけれども、お仕事をして、しっかり役職もある方で時間をつくりながらやってる方もたくさんおられるのですが、働き方改革ではないですけれども、会社の働き方とか仕組みの上で、そういう役職を受けた人とか受ける人というのはもうちょっと大事にしていくと地域の活性化にもつながるのではないかなと思いました。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どれもすぐ簡単には解決しないけれども、しかるがゆえに大切な問題で、常に取り組まなきゃいけない問題ですね。特に、福祉の問題なんて、もうずっと昔からノーマライゼーション、メインストリーミングなどが叫ばれ、やってきたんだけれども、実際にはなかなかそれが浸透しないということがあり、それを何とか、多様化が叫ばれるこの時代になってこそという思いがいたします。</w:t>
      </w:r>
    </w:p>
    <w:p>
      <w:pPr>
        <w:pStyle w:val="Normal"/>
        <w:autoSpaceDE w:val="false"/>
        <w:rPr/>
      </w:pPr>
      <w:r>
        <w:rPr/>
        <w:t>　いずれも大切な指摘だったのですけれども、皆さんのほうから御質問等はありませんか。よろしゅうございますか。</w:t>
      </w:r>
    </w:p>
    <w:p>
      <w:pPr>
        <w:pStyle w:val="Normal"/>
        <w:autoSpaceDE w:val="false"/>
        <w:rPr/>
      </w:pPr>
      <w:r>
        <w:rPr/>
        <w:t>　そうしましたら、６番目、次の委員さんですけれども、今日は御欠席ですので私のほうで簡単にご紹介いたします。委員さんの意図とはそぐわない点があるかもしれませんが，お許しいただきたいと思います。</w:t>
      </w:r>
    </w:p>
    <w:p>
      <w:pPr>
        <w:pStyle w:val="Normal"/>
        <w:autoSpaceDE w:val="false"/>
        <w:rPr/>
      </w:pPr>
      <w:r>
        <w:rPr/>
        <w:t>　委員の案は大きく４点からできていて、臨床心理士としての御専門の立場からということで、１番目は、先生方が子どもたちの気持ちをなかなかうまく酌み取ったりできずに、傷つけてしまうような場面も結構あって、そういった子どもの気持ちを大事にするような教育が必要ではないかということが御提言でした。</w:t>
      </w:r>
    </w:p>
    <w:p>
      <w:pPr>
        <w:pStyle w:val="Normal"/>
        <w:autoSpaceDE w:val="false"/>
        <w:rPr/>
      </w:pPr>
      <w:r>
        <w:rPr/>
        <w:t>　２番目は、これとも関係するんですけれども、３行目のところに、共感能力に乏しい先生が少なくない、その共感能力というのは一定程度は研修等で伸ばすこともできるので、こういったものも必要ではないかという御意見でございました。</w:t>
      </w:r>
    </w:p>
    <w:p>
      <w:pPr>
        <w:pStyle w:val="Normal"/>
        <w:autoSpaceDE w:val="false"/>
        <w:rPr/>
      </w:pPr>
      <w:r>
        <w:rPr/>
        <w:t>　３番目、こうやって１番目の点や２番目の点は、決して先生方が意図的にしているというよりは、やはり働き方の中でゆとりのない状況で、子どもに向き合う時間がとれなくて、結果的にそういうことを引き起こしているということが大きいのではないかということで、先生方の働き方の改革をもう少しちゃんとやらないと、ゆとりある関係をつくらないと、子どもを傷つけてしまう結果になりますよということが書いてあります。</w:t>
      </w:r>
    </w:p>
    <w:p>
      <w:pPr>
        <w:pStyle w:val="Normal"/>
        <w:autoSpaceDE w:val="false"/>
        <w:rPr/>
      </w:pPr>
      <w:r>
        <w:rPr/>
        <w:t>　そして最後に、２枚目ですが、４番目、これは非常に重要なことだと思うんですけども、学校の先生方にはさまざまな不文律で縛られているところがあるのではないか。つまり、先生方の個々の主体性というものが、本当に発揮されているだろうか。こうしなきゃならないことや、みんなで決めたことでやらなきゃいけないことみたいなことばかりに縛られていて、先生たちの自由な創意工夫とか発想とかでそれぞれが自由で楽しい授業を工夫するっていうところにいかないと子どもたちの活気を引き出せない。もう少し先生たち自身がお互いに縛り合っているようなところから少し自由になって、主体性が発揮できるような状況をつくったらどうだろうかという、非常に重要な提案ではないかなというふうに思って読ませていただきました。行き詰まった子どもたちとずっと顔を合わせている委員さんならではの御指摘であるというふうに考えます。</w:t>
      </w:r>
    </w:p>
    <w:p>
      <w:pPr>
        <w:pStyle w:val="Normal"/>
        <w:autoSpaceDE w:val="false"/>
        <w:rPr/>
      </w:pPr>
      <w:r>
        <w:rPr/>
        <w:t>　それでは、次に、お願いします。１枚物のビジョンの形になったものと、それから参考資料も非常によくまとめていただいた、今必要な情報などが入った参考資料をつけての御提案になります。よろしくお願いいたします。</w:t>
      </w:r>
    </w:p>
    <w:p>
      <w:pPr>
        <w:pStyle w:val="Normal"/>
        <w:autoSpaceDE w:val="false"/>
        <w:rPr/>
      </w:pPr>
      <w:r>
        <w:rPr>
          <w:rFonts w:cs="ＭＳ 明朝;MS Mincho"/>
        </w:rPr>
        <w:t>○</w:t>
      </w:r>
      <w:r>
        <w:rPr/>
        <w:t>委員　</w:t>
      </w:r>
    </w:p>
    <w:p>
      <w:pPr>
        <w:pStyle w:val="Normal"/>
        <w:autoSpaceDE w:val="false"/>
        <w:ind w:firstLine="227"/>
        <w:rPr/>
      </w:pPr>
      <w:r>
        <w:rPr/>
        <w:t>どこまでつくればいいかわからなかったので、ちょっと分厚くなりました。１枚目の目指す教育のイメージは、こっちの参考資料の中の総論というか、からまとめたものですので、ちょっとこれ以外にも気になるところがあったものですから、まず、検討資料の中見ていただきまして、私は役割として、全国を見ているという立場なので、どちらかというとバックキャストというか、その先っていうか、日本全体とか世界全体を見て、島根のことはもちろん皆様、委員の方のほうが詳しいので、そこに突っ込むというより、ちょっと全体的にということの中で島根県に落としてみました。ここ、最初の環境変化のところはよく言われることなのでありますが、私のほうで見てるのが、少子高齢化とテクノロジーの発展というのはこれは確実に起こることというのか、もう決まっていることなので、テクノロジーの発展は今想像しているよりも４倍、５倍増で多分進んでいくと思います。アイフォーンが１２年前にできて、そのころつくった人が電車の中でみんながずっと見てるなんか誰も考えてなくてつくっていると思うんですけど、そういう、もう世の中的には多分パソコンもなくなるんじゃないかとかも言われてますし、埋め込みかもしれないんで、もうテクノロジーは多分発展はするけど、どう発展するかもはっきり言って全然わからないという状況です。もう１個が、よく言われるのがグローバル化なんですけど、ちょっと私、ここが結構いろいろ分かれてて、グローバル化って、昔からフラット化の話と分断化の話が、今二極化ですね、どちらかというと極化のほうが強いかな。中国とアメリカの極化になる可能性もあるのでこれも読めませんが、今はどちらかというと極化に向かってますので、世界全体が分断化なので、ここをどう考えるかっていうのが結構ポイントかなと思って、その辺はまとめてやっています。</w:t>
      </w:r>
    </w:p>
    <w:p>
      <w:pPr>
        <w:pStyle w:val="Normal"/>
        <w:autoSpaceDE w:val="false"/>
        <w:rPr/>
      </w:pPr>
      <w:r>
        <w:rPr/>
        <w:t>　ちょっと確認しとくところでいうと、ぜひ知っていただいといたほうがいいかなと思うのは、参考資料の９番、９シート目の、人類のＷｅｌｌ－ｂｅｉｎｇに向けてって、ＯＥＣＤがＬｅａｒｎｉｎｇ　Ｃｏｍｐａｓｓっていうのを出していて、これは世界各国の研究者が、教育系の研究者だとかが各国で検討したどういう能力が必要かというのを持っていったら大体似たようなものでしたということで、みんなが集まって一回考えたんじゃなくて、各国で考えたらみんなどこも同じことを考えてましたねというのをまとめて今こういう形になってますけども、最終的にはＷｅｌｌ－ｂｅｉｎｇなんで、個々人の幸せに向かってどういう教育が必要かなんですが、これがＯＥＣＤと日本の今の教育行政のところはかなりつながってますので、今回はこの辺がベースにもなっています。だから、連携してやってますので、この辺に書いてあることが結構入れていきたい資質、能力と言われているところと、あと、１０ページ目ですが、これ県だけじゃなくて、日本全国でまだ認知度が１６％ぐらいなんですが、ＳＤＧｓっていうのが世界の目標ということで国連が２０１５年９月に採択して２０１６年から取り組んでいて、２０３０年までにこういうことをやっていこうという目標です。これは教育にもかなり入ってきていて、教育課程にも載ってますし、ＳＤＧｓ、よくある貧困をなくそうとか、飢餓をゼロにっていうような話もありますけども、こういう世界的な課題とか社会課題を解決するというのを全世界で目指していきましょうというものですので、これは多分必須の、何というのですかね、教養みたいなところなのかなと。今、学校教育はかなり認知度が上がっているという状況です。世の中的には１６％ぐらいしか知らないのですけど、学校はここ１年で倍ぐらいになってます。２４とか、学生だと２４とか２５になってます。小・中学校は結構言うようになってきてますので、こういうのを目指しながら社会課題解決をというような話はすごく出ています。</w:t>
      </w:r>
    </w:p>
    <w:p>
      <w:pPr>
        <w:pStyle w:val="Normal"/>
        <w:autoSpaceDE w:val="false"/>
        <w:rPr/>
      </w:pPr>
      <w:r>
        <w:rPr/>
        <w:t>　次のところは島根県、これは島根県のことですが、農林水産業とか、建設業とか、公共サービスのウエートが高いよねというのは何となくわかったんですが、インバウンドが意外に低いんだっていう、観光資源あるのにインバウンドは低いんだなということなので、これはどっちかというと行政の話なのであれですけど、こういうような中で、人口がどんどん減っていく可能性もある中でどうしていくかっていう教育かなと思ってまとめてます。</w:t>
      </w:r>
    </w:p>
    <w:p>
      <w:pPr>
        <w:pStyle w:val="Normal"/>
        <w:autoSpaceDE w:val="false"/>
        <w:rPr/>
      </w:pPr>
      <w:r>
        <w:rPr/>
        <w:t>　基本理念、１４ページの基本理念から幾つか書いてあるんですが、その３つの中で、先ほど一番最初、少子高齢化とテクノロジーの発展、グローバル化といったところで、私のほうでちょっと思っていたのが、グローバル化のところの分断化とフラット化の話の中で、今回目指す方向の中で多様化の話を２つ入れてあります。対立・ジレンマを乗り越える力というのはこれはＯＥＣＤが言っていて、民族が違うので、基本的にはそれをどうやって合意形成、合意形成というのは幻というか不可能なんですけれども、意見は違うけど、やっぱり同じ方向に持っていくっていうか、一緒にやっていくっていうことがパートナーシップになってきますので、その乗り越える力というのはすごい大事なんですが、日本の場合はどちらかというと多様性、先ほどのインクルーシブの話もありましたが、多様性自体を認めないっていう、そっちがまず先に必要、そこを認め、そしてコミュニティーに違う視点を入れ込むというのが、これは多分結構ＰＴＡの中だとか、私、最近よく地域開発でＮＰＯの方とつき合うんですが、視点がどっちかっていうと外部なので、見ていると、これとこれ一緒にやればもっといいのにということが山ほどあるんですが、必ず壁があって、まずできないっていうふうになっちゃうので、日本って結構その傾向が強く、よりこれが世界的にもそういう傾向になっているので、多様性を認めようとか、インクルーシブとはいうんですけれども、まずはそこですね。これの最悪なのがいじめだとかにつながっていっちゃうので、まずこれがないと難しいだろうと。その上で、多様性が全ていいわけじゃなくて、多様性は創発を生みますけども、必ず意見がぶつかりますから、その中でどういう解決策を一緒に創発させるかっていうのがすごく大事なことかなと思っています。</w:t>
      </w:r>
    </w:p>
    <w:p>
      <w:pPr>
        <w:pStyle w:val="Normal"/>
        <w:autoSpaceDE w:val="false"/>
        <w:rPr/>
      </w:pPr>
      <w:r>
        <w:rPr/>
        <w:t>　この中で１個書かなかったんですけど、今、問題解決能力っていうのを教育課程ではうたってますが、本質的にいうと、一番大事なのは、多分テーマ設定だとかデータセッティングと私は言いますけれども、問題発見じゃなくて、問題をつくるっていう、何を問題として捉えるかっていうところが多分一番大事で、これは大学の先生とかでも、笑い話ですが、大学院生が卒論のテーマを決められないと。だけど、卒業させなきゃいけないから、先生が結局渡すという、工学部は比較的昔からあった話ですが、結構ここが何を問題として捉えるかというのは、同じ問題をみんなが見て、答えが大体こうだなっていう問題ではなくて、裏表が全部ある、ジレンマ問題になってますので、これからの社会というのは。いい面と悪い面がある、それぞれの両面があるという状況の中でどう解決するかなので、それをどうやって捉えるかという部分はすごく重要なところだろうと思ってます。そういう中でＳＤＧｓとかすごく使えるなというふうに思っています。もうあとは読んでいただければ何となくわかると思いますが。</w:t>
      </w:r>
    </w:p>
    <w:p>
      <w:pPr>
        <w:pStyle w:val="Normal"/>
        <w:autoSpaceDE w:val="false"/>
        <w:rPr/>
      </w:pPr>
      <w:r>
        <w:rPr/>
        <w:t>　それと、先ほど何人かの委員の方からもありましたように、これも大前提は未来をつくる子どもを育てるということだと思うんですが、その大前提が、多分大人が必須で社会と地域、開かれた社会と協力して教育を進めていくということになると思うんですが、最近ここも何かよく相談を受けるのでお話ししますと、地域によっては大人がしゃべりたいことを講演するみたいな感じになっちゃって、全然そういうことじゃないよねっていう。なので、定年退職した方がキャリアもすごく持ってて、自分の経験を語りたいとか、自分の経験を教えたいで、考えを教えに行くんだけど、じゃなくて、それを一回捨てた上で、一緒に学ぶっていうのが必要にだんだんもうこれからはなってこないと、経験はすごく大事なんですけど、お金があるとあれなんですけど、経験は大事なんだけど、それが絶対じゃない。時代が違っているので絶対じゃない。そこを一緒に今の時代に適応して、どうやって子どもと一緒に学んでいくかということなので、今までの経験を一回ちょっとリセットしないと、多分私、子ども向けのワークショップとか大人向けのワークショップをやりますが、子どものほうがよっぽどやっぱり自由な発想がありますから、大人をどうやって砕くかが結構大変で、そういう意味でいうと、そこの前提としては、やっぱり大人がよりかかわっていったほうがいい、地域の社会の大人がかかわっていったほうがいいんですが、なかなかそこがちょっと課題になってますので、これ社会教育にかなり近くなってくるのかなと思います。</w:t>
      </w:r>
    </w:p>
    <w:p>
      <w:pPr>
        <w:pStyle w:val="Normal"/>
        <w:autoSpaceDE w:val="false"/>
        <w:rPr/>
      </w:pPr>
      <w:r>
        <w:rPr/>
        <w:t>　もっと言うと、それがなぜ地域が必要かっていうと、恐らく家族の形が今後、１０年じゃ変わらないかもしれないですけど、変わってきて、子育てを誰がやる問題というのが多分出てきて、今、お母さんがやっていて、お父さん早く帰って来いと言いますけど、親が本当に子育てにこれほど時間がかけられるようになるのかという状況があって、中国はもう両親ともに競争社会なので、２１時以降に家に帰ってくるということで、じじばばが育てているわけですが、教育はもう外注です。お父さんお母さんには任せられないので、競争に勝てないという認識のもと。だから、そこが、教育産業がすごい発達しているんですが、じゃあそのときに、今までどおり両親がちゃんと戻って育てられるとなったときに誰がじゃあ担っていくのかというのは、結構これは大きい大問題になるので、じゃあそれを学校に任せますかというわけにも多分いかなくなってくるっていうとこで、そこの地域で、一言で言えば地域と言われるんですが、じゃあ地域の誰がやるんですかみたいな話になるので。これ、５年後というよりも、その先のところをちょっと考えていくと、首都圏なんかはちょっとその傾向も出てますので、だんだんそういうふうにはなってくる可能性があるのではないかなというふうに思っております。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委員さんの資料・ご提案の中で、いろいろなことが勉強になりましたけど、右のほうに教育目標を達成するための基盤として、学校、教員だけじゃなくて、保護者、家庭の問題、それから今おっしゃっていただいたような地域の課題、そういうところに触れていただいて、そこに結構大事なキーワードが入っているなというふうに思いながら読ませていただいたところです。最後のおっしゃった点なんかは先ほどの委員さんが御指摘になった点と共通する面もあるんじゃないかなというふうに思いました。</w:t>
      </w:r>
    </w:p>
    <w:p>
      <w:pPr>
        <w:pStyle w:val="Normal"/>
        <w:autoSpaceDE w:val="false"/>
        <w:rPr/>
      </w:pPr>
      <w:r>
        <w:rPr/>
        <w:t>　皆さんのほうから見て、御質問と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済みません、少し質問させていただきたいんですけれども、目標のところでよく生きる、その「よく」のちょっと意味を御説明いただきたいというのと、それから、社会と未来は私たちがつくっていくと、人生は私がつくると、これはこの順番でいいわけですね。個人が自分の人生を切り開いていって、個人の集合体が社会になりということではなくて、社会のために個人がという、この並びはこれで問題ないのかな。未来は個人の未来なのか、私たちの未来があるので、これは社会のための未来なのか、個人が未来に続くのか、ちょっとそこのところがよく理解できなかったので、教えていただけますでしょうか。</w:t>
      </w:r>
    </w:p>
    <w:p>
      <w:pPr>
        <w:pStyle w:val="Normal"/>
        <w:autoSpaceDE w:val="false"/>
        <w:rPr/>
      </w:pPr>
      <w:r>
        <w:rPr>
          <w:rFonts w:cs="ＭＳ 明朝;MS Mincho"/>
        </w:rPr>
        <w:t>○</w:t>
      </w:r>
      <w:r>
        <w:rPr/>
        <w:t>委員　</w:t>
      </w:r>
    </w:p>
    <w:p>
      <w:pPr>
        <w:pStyle w:val="Normal"/>
        <w:autoSpaceDE w:val="false"/>
        <w:ind w:firstLine="227"/>
        <w:rPr/>
      </w:pPr>
      <w:r>
        <w:rPr/>
        <w:t>済みません、そんな難しく考えてないんですけど、あと、「私」と「私たち」が違うのは、まず先ほどおっしゃられたとおり、やっぱり基本的には個々人が自分の人生をどう生きていくか、一番幸せになる方法っていうのは自分で考えることですので、よく生きるっていうのはたまたま当社の名前っていうのが日本語でいうとよく生きるっていう企業理念で、それイコールってよく考えたらＷｅｌｌ－ｂｅｉｎｇってそういうことですよねってことで、Ｗｅｌｌ－ｂｅｉｎｇって一人一人が自分が幸せになるっていうことだから、たまたまその語呂的に合わせただけなんですが、幸せになるために自分の人生をつくっていくっていうことと、あと、私たちがっていうのは、個々人はもちろんつくってはいくんですけども、ある程度、何というのですか、先ほどのところですが、自分勝手とはまた違うので、どっちが先かっていうとなかなか難しくて、私は余り社会からこれをやれって言われるから従うっていうのも何かちょっと主義的に変な話になっちゃうので、ということではなくて、自分はこう生きたいんだけど、それが自分では幸せなんだけど、やっぱりどっか、何というのですかね、妥協っていうとあれなんですが、いわゆる三方よしみたいなイメージですかね。自分よし、相手よし、それから世間よしっていうような、だから、順番っていうより全部が循環してる感じのイメージを私は持ってますので、そこに最近ＳＤＧｓの話があるので、社会をどこまで捉えられるかわかりませんけど、地球よしとか、何かそれがまざってる感じですかね。未来をつくるとかもそうかもしれないですね。並びはあんまり考えてませんでした、済みません。</w:t>
      </w:r>
    </w:p>
    <w:p>
      <w:pPr>
        <w:pStyle w:val="Normal"/>
        <w:autoSpaceDE w:val="false"/>
        <w:rPr/>
      </w:pPr>
      <w:r>
        <w:rPr>
          <w:rFonts w:cs="ＭＳ 明朝;MS Mincho"/>
        </w:rPr>
        <w:t>○</w:t>
      </w:r>
      <w:r>
        <w:rPr/>
        <w:t>委員　</w:t>
      </w:r>
    </w:p>
    <w:p>
      <w:pPr>
        <w:pStyle w:val="Normal"/>
        <w:autoSpaceDE w:val="false"/>
        <w:ind w:firstLine="227"/>
        <w:rPr/>
      </w:pPr>
      <w:r>
        <w:rPr/>
        <w:t>ありがとうございました。</w:t>
      </w:r>
    </w:p>
    <w:p>
      <w:pPr>
        <w:pStyle w:val="Normal"/>
        <w:autoSpaceDE w:val="false"/>
        <w:rPr/>
      </w:pPr>
      <w:r>
        <w:rPr>
          <w:rFonts w:cs="ＭＳ 明朝;MS Mincho"/>
        </w:rPr>
        <w:t>○</w:t>
      </w:r>
      <w:r>
        <w:rPr/>
        <w:t>会長　</w:t>
      </w:r>
    </w:p>
    <w:p>
      <w:pPr>
        <w:pStyle w:val="Normal"/>
        <w:autoSpaceDE w:val="false"/>
        <w:ind w:firstLine="227"/>
        <w:rPr/>
      </w:pPr>
      <w:r>
        <w:rPr/>
        <w:t>この辺のいわゆる標語的、キャッチーな部分になるとやっぱりそれぞれの方のいろんな個性が出てくるので、その辺はまた後で調整させていただくということでよろしいですかね。</w:t>
      </w:r>
    </w:p>
    <w:p>
      <w:pPr>
        <w:pStyle w:val="Normal"/>
        <w:autoSpaceDE w:val="false"/>
        <w:rPr/>
      </w:pPr>
      <w:r>
        <w:rPr>
          <w:rFonts w:cs="ＭＳ 明朝;MS Mincho"/>
        </w:rPr>
        <w:t>○</w:t>
      </w:r>
      <w:r>
        <w:rPr/>
        <w:t>委員　</w:t>
      </w:r>
    </w:p>
    <w:p>
      <w:pPr>
        <w:pStyle w:val="Normal"/>
        <w:autoSpaceDE w:val="false"/>
        <w:ind w:firstLine="227"/>
        <w:rPr/>
      </w:pPr>
      <w:r>
        <w:rPr/>
        <w:t>今、皆さんの話を聞いてて、あそこの後ろのワークショップの中でも出てきたんですけど、世代間の方針というか価値の違いみたいなところがやっぱり物すごく問題になってるんだなというふうな印象があって、例えば、合意形成は幻っていうふうに言われたんですけど、松江市議会にこの間傍聴に行ったら、松江市長が松江の子どもたちは合意形成ができる子どもを育てるって言われたので、幻だと私は思ったのですけれども、そういうことを目指すのかとかと思いながら、それと、いろいろな話を聞きながら、すごく、済みません、感想を言うべきところではないんだけど、どうしてもこれを思ったんですが、社会の要望と個人の要望というか、それはそれぞれあるとは思うんですけれども、それをどちらも主張してもできないところもあるし、社会の要望と個人の要望というか要請というか、そういったところの兼ね合いみたいなところも今後私たち自身がそれぞれ考えていかなければならないのかなという気もしながら聞いていました。学校教育の、仕方がないんですけれども、枠の中に入れていくっていう言い方はおかしいんですけれども、そういったことをしていて、ＰＴＡとか地域の自治会に参加をしないというふうな意見もありましたけれども、出るくいは打つじゃないけれども、ちょっと突出してしまうと打ってしまうとか、自分が島根に帰ってきて起業するっていうところとかも、きっとその何か出るくいみたいなところになってしまうのかなとかいう、小さいころからのそういう、意見を言うと何か言われるとか、顔色を見てしまうとか、それがその世代間でちょっとあるのかなという印象もあります。中山間地域の人たちにお会いして、必ず言うのが、やっぱり地域の世代間の意見が対立してしまうのと、６０歳で若者だから、４０歳ぐらいの人は若者に入らないというか、もう若い者は何も言うなみたいな、いつまでも引退をしてくれない高齢者がいるとか、そういったことがいろいろと言われているわけです。そうすると、ずっとずっと、昭和の初期じゃないですけれども、昭和時代の価値観とか、今の令和時代の子どもたちを育てられても、そればっかりはどうなのかなっていうふうに思います。パソコンがいつかなくなるかのように、多分そういった人たちもちょっと遠慮していただいて、次の若い人たちに担ってほしいなというのをどうしても言いたくて、済みません。</w:t>
      </w:r>
    </w:p>
    <w:p>
      <w:pPr>
        <w:pStyle w:val="Normal"/>
        <w:autoSpaceDE w:val="false"/>
        <w:rPr/>
      </w:pPr>
      <w:r>
        <w:rPr>
          <w:rFonts w:cs="ＭＳ 明朝;MS Mincho"/>
        </w:rPr>
        <w:t>○</w:t>
      </w:r>
      <w:r>
        <w:rPr/>
        <w:t>会長　</w:t>
      </w:r>
    </w:p>
    <w:p>
      <w:pPr>
        <w:pStyle w:val="Normal"/>
        <w:autoSpaceDE w:val="false"/>
        <w:ind w:firstLine="227"/>
        <w:rPr/>
      </w:pPr>
      <w:r>
        <w:rPr/>
        <w:t>今、社会に対する捉え方というかセンスが、世代によってかなり違うということがあって、中山間地なんかでは必ずしも上の世代の方が下を伸ばすような方向だけでは働いてない面もあるよっていうことをおっしゃったんだと思います。子どもたちの傾向として、子どもたちはじゃあみんなファーストペンギンなのかっていうふうに考えると、意外と子どもたちが遠慮深いっていうか、前に出ないのよね。それはなぜだと思いますか。</w:t>
      </w:r>
    </w:p>
    <w:p>
      <w:pPr>
        <w:pStyle w:val="Normal"/>
        <w:autoSpaceDE w:val="false"/>
        <w:rPr/>
      </w:pPr>
      <w:r>
        <w:rPr>
          <w:rFonts w:cs="ＭＳ 明朝;MS Mincho"/>
        </w:rPr>
        <w:t>○</w:t>
      </w:r>
      <w:r>
        <w:rPr/>
        <w:t>委員　</w:t>
      </w:r>
    </w:p>
    <w:p>
      <w:pPr>
        <w:pStyle w:val="Normal"/>
        <w:autoSpaceDE w:val="false"/>
        <w:ind w:firstLine="227"/>
        <w:rPr/>
      </w:pPr>
      <w:r>
        <w:rPr/>
        <w:t>そうですね、幼いころから出るくいは打たれてしまうということじゃないですか。余り何か主体性をとか伸びやかに育てようとか言いながら、多分主体性っていうものをちょっと履き違えてるというか、こっち側、大人側も子ども側も。何でも意見を伸びやかに言うということを、とりあえずそれが合ってるか間違っているかは別として意見を言ったり、自分はこうしたいということを言えるという体験をいっぱいさせてあげないと、それは小学校、中学校、高校になって思春期にどんどん近づいていったら、意見なんか言わないはずなんですよ。ただでさえ言わないのにもかかわらず、そういう経験がなければなおさら言わないでしょうし、表現する方法も知らないまま大人になると思います。</w:t>
      </w:r>
    </w:p>
    <w:p>
      <w:pPr>
        <w:pStyle w:val="Normal"/>
        <w:autoSpaceDE w:val="false"/>
        <w:rPr/>
      </w:pPr>
      <w:r>
        <w:rPr>
          <w:rFonts w:cs="ＭＳ 明朝;MS Mincho"/>
        </w:rPr>
        <w:t>○</w:t>
      </w:r>
      <w:r>
        <w:rPr/>
        <w:t>会長　</w:t>
      </w:r>
    </w:p>
    <w:p>
      <w:pPr>
        <w:pStyle w:val="Normal"/>
        <w:autoSpaceDE w:val="false"/>
        <w:ind w:firstLine="227"/>
        <w:rPr/>
      </w:pPr>
      <w:r>
        <w:rPr/>
        <w:t>つい数週間前に臨床心理士の会合みたいなものがあったんですけど、そこでもやっぱりそのことが話題になっていて、主体的な学びって言うけど、今、中高生を見ている限りではそんなものは、あまり期待できないのでは？という危惧が述べられていました。お互いにネットの中で発言を縛り合っていて、ＬＩＮＥの中でこう言ったらこう言われるんじゃないか、こう言ったらたたかれるんじゃないかって言って。たった「ありがとう」って書くとき、その「ありがとう」の後ろにハートをつけるのか、びっくりマークをつけるのか、そのセンスがちょっと全体の空気感から外れただけで外れ者になってしまう。そのことを気にしながら調整し合いながら，うまく流れに乗って泳ぎ切るように懸命に生きている。そんな状態の中で「主体性」なんていう教育目標は，おいそれと達成できないんじゃないかという意見が出ていました。それを私たちが打ち破っていくためにどうしたらいいのだろうという課題があるんじゃないかなっていうふうに思いながら聞かせていただきました。この辺の議論は、また後々主体性という項目を挙げるときに、じゃあお題目じゃなくて、実際やっていくために何が要るのかというようなことを話し合っていく機会になると思いますので、御意見ありがとうございました。</w:t>
      </w:r>
    </w:p>
    <w:p>
      <w:pPr>
        <w:pStyle w:val="Normal"/>
        <w:autoSpaceDE w:val="false"/>
        <w:rPr/>
      </w:pPr>
      <w:r>
        <w:rPr/>
        <w:t>　そうしましたら次、豊田委員さん、お願いします。</w:t>
      </w:r>
    </w:p>
    <w:p>
      <w:pPr>
        <w:pStyle w:val="Normal"/>
        <w:autoSpaceDE w:val="false"/>
        <w:rPr/>
      </w:pPr>
      <w:r>
        <w:rPr>
          <w:rFonts w:cs="ＭＳ 明朝;MS Mincho"/>
        </w:rPr>
        <w:t>○</w:t>
      </w:r>
      <w:r>
        <w:rPr/>
        <w:t>委員　</w:t>
      </w:r>
    </w:p>
    <w:p>
      <w:pPr>
        <w:pStyle w:val="Normal"/>
        <w:autoSpaceDE w:val="false"/>
        <w:ind w:firstLine="227"/>
        <w:rPr/>
      </w:pPr>
      <w:r>
        <w:rPr/>
        <w:t>失礼します。委員さんのこんな立派な資料がついたもののあとに、私のさっくりとしたこの資料をお見せするのは恥ずかしい感じがいたしますので、さらっと説明していきたいと思います。</w:t>
      </w:r>
    </w:p>
    <w:p>
      <w:pPr>
        <w:pStyle w:val="Normal"/>
        <w:autoSpaceDE w:val="false"/>
        <w:rPr/>
      </w:pPr>
      <w:r>
        <w:rPr/>
        <w:t>　私、基本的に子どもの夢や希望を縛りたくないという思いが非常にあって、今の子どもたちなんですけれども、もちろんこの地元島根で活躍する子ども、働く子どももいると思いますし、また日本のどこかで活躍する子ども、世界に出て、またその世界の一員として働く子どもがいていいと思います。島根県で、日本で、そして世界中でこの島根の子どもたちが活躍するというのが、本当に子どもたちの夢をかなえて、それを応援してあげるのが私たち大人であり、また島根県の力ではないかと思ってます。</w:t>
      </w:r>
    </w:p>
    <w:p>
      <w:pPr>
        <w:pStyle w:val="Normal"/>
        <w:autoSpaceDE w:val="false"/>
        <w:rPr/>
      </w:pPr>
      <w:r>
        <w:rPr/>
        <w:t>　その大前提において、私が思うのは、子どもたちがどういった環境で育ったか、この島根のその地域、１９市町村ですかね、今の島根県ありますけれども、それぞれが育った地域でどれだけ大切に育てられてきて、そして、その思いの中で自分がどこを目指していくかというのを目指していけたらいいなと思っております。なので、非常に本当にさっくりとした資料で申しわけないんですけれども、まず、子どもたちが小さいころから地域の中で温かく育ててもらったらいいなと思ってます。子どもたちは学校という社会の中で過ごす時間が長くなります。その中で、幼稚園、保育園また小中の間、地域の目があってその中で育てられていって、小さな子どもたちの変化などに親だけでなく、先生だけでなく、地域の目で発見してもらったらいいなと思ってます。そのため、割と小さいころは、地域によってもいろいろと差があると思うんですけれども、地域との交流が小学校の教育なんかでも数多く取り組まれていると思うんですけれども、地域、また公民館とかそういったところ、あと地域の祭りとか、そういったものに積極的に参加して、地域の人々に顔を覚えてもらったり、名前を覚えてもらったり、声をかけてもらったり、そういった中で育っていくのが理想なのではないかと思ってます。</w:t>
      </w:r>
    </w:p>
    <w:p>
      <w:pPr>
        <w:pStyle w:val="Normal"/>
        <w:autoSpaceDE w:val="false"/>
        <w:rPr/>
      </w:pPr>
      <w:r>
        <w:rPr/>
        <w:t>　さらに、小学校、中学校なんですけれども、この期間っていうのはやはり自分の夢とか目標とかそういったものを大ざっぱでもいいので定めていける、また、見つけられる時期であったらいいなと思ってます。中学校の３年間で自分の夢とか、あと目指すところとかでまた高校を選んでいくようになると思うんですが、それのもう少し低い年代、小学校とかそのぐらいの年代で、自分がこういった職業につきたいなとか、こういった夢があるんだっていうことをわくわくして思ってもらいたいなと思ってます。</w:t>
      </w:r>
    </w:p>
    <w:p>
      <w:pPr>
        <w:pStyle w:val="Normal"/>
        <w:autoSpaceDE w:val="false"/>
        <w:rPr/>
      </w:pPr>
      <w:r>
        <w:rPr/>
        <w:t>　今、高校の魅力化なども進められていて、あと、しまね留学とかいろいろな取り組みがなされてますけれども、子どもたちが夢をかなえるために進みたくなるような高校のあり方であってもらいたいなと思ってます。それが地域から出ていくことになるかもしれませんけれども、子どもたちが夢を目指して進む学校であれば私たち親も地域の人も応援してくれると思いますし、やがてそれが地域であり、日本であり、世界であり、貢献するものとなって、その土台にこの島根県、そして地域という大きなものが子どもたちの中にあれば、必ずその思いが島根県の中に帰ってくるのではないかと思ってます。</w:t>
      </w:r>
    </w:p>
    <w:p>
      <w:pPr>
        <w:pStyle w:val="Normal"/>
        <w:autoSpaceDE w:val="false"/>
        <w:rPr/>
      </w:pPr>
      <w:r>
        <w:rPr/>
        <w:t>　基本理念とか難しいことといいますか、そういったことを私が今さっくりこの場で、ここには書かせてもらいましたけれども、本当に言葉にできない思いがたくさんありまして、下の方にちょっとピンク色になってますけれども、子どもたちが島根で育ったことに誇りが持てる環境、また学びの場があることで、たとえ就職しても、島根を離れても、その愛情は必ずふるさとにあり、いずれふるさとの貢献、未来につながるのではないかと思いますと書いてありますが、これが私が親としての思いであると思っていただきたいと思います。</w:t>
      </w:r>
    </w:p>
    <w:p>
      <w:pPr>
        <w:pStyle w:val="Normal"/>
        <w:autoSpaceDE w:val="false"/>
        <w:rPr/>
      </w:pPr>
      <w:r>
        <w:rPr/>
        <w:t>　取りとめのないお話になってしまいましたが、また私の意見が少しでもこの教育ビジョンに生かされればいいなと思っております。ありがとうござ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今最後におっしゃっていただいたこと、体はどこにあっても心はいつも島根にあるというような、そういう子どもたちが育っていけばいいじゃないかなと、そういう話でございました。</w:t>
      </w:r>
    </w:p>
    <w:p>
      <w:pPr>
        <w:pStyle w:val="Normal"/>
        <w:autoSpaceDE w:val="false"/>
        <w:rPr/>
      </w:pPr>
      <w:r>
        <w:rPr/>
        <w:t>　皆さんのほうから御質問等ございませんか。</w:t>
      </w:r>
    </w:p>
    <w:p>
      <w:pPr>
        <w:pStyle w:val="Normal"/>
        <w:autoSpaceDE w:val="false"/>
        <w:rPr/>
      </w:pPr>
      <w:r>
        <w:rPr/>
        <w:t>　そうしましたら、９番目ですが、今日は御欠席でございます。私の方から簡単にご紹介いたします。左側からずっと縦列を見ていただきますと、島根の魅力を大切にした教育っていうところを基本で置きながら、目標としては一応個と集団というか普遍という形で書いてありますが、一人一人が個性、主体性を生かして未来を切り開くと。そういった人を育てると。もう一つは、島根の魅力から魅力ある社会や世界、それを考えられる人を育てるというふうにしたらどうかということでした。</w:t>
      </w:r>
    </w:p>
    <w:p>
      <w:pPr>
        <w:pStyle w:val="Normal"/>
        <w:autoSpaceDE w:val="false"/>
        <w:rPr/>
      </w:pPr>
      <w:r>
        <w:rPr/>
        <w:t>　具体的な中身としては次の列の３つですが、学力、つまりどういう力を育てるか、ここでいうのはほぼ授業のことですけども、個性とか多様性を踏まえて、生かして、深い学びが実現するような授業をやっていく必要がある。</w:t>
      </w:r>
    </w:p>
    <w:p>
      <w:pPr>
        <w:pStyle w:val="Normal"/>
        <w:autoSpaceDE w:val="false"/>
        <w:rPr/>
      </w:pPr>
      <w:r>
        <w:rPr/>
        <w:t>　それから２番目には、学校をどんなふうにしていくかということで、学校経営と書いてありますけれども、社会に開かれたということで魅力ある学校をつくっていくこと。それから、今度はその学校を地域がどうやってバックアップするかという話が書いてあります。さらに、教育環境を整えていくことの重要性ということで、そういうことが書いてあるということでございます。簡単ですけれども、全体の構図をごらんいただくということでよろしいかと思います。</w:t>
      </w:r>
    </w:p>
    <w:p>
      <w:pPr>
        <w:pStyle w:val="Normal"/>
        <w:autoSpaceDE w:val="false"/>
        <w:rPr/>
      </w:pPr>
      <w:r>
        <w:rPr/>
        <w:t>　じゃあ最後になりましたが、委員さん、お願いします。</w:t>
      </w:r>
    </w:p>
    <w:p>
      <w:pPr>
        <w:pStyle w:val="Normal"/>
        <w:autoSpaceDE w:val="false"/>
        <w:rPr/>
      </w:pPr>
      <w:r>
        <w:rPr>
          <w:rFonts w:cs="ＭＳ 明朝;MS Mincho"/>
        </w:rPr>
        <w:t>○</w:t>
      </w:r>
      <w:r>
        <w:rPr/>
        <w:t>委員　</w:t>
      </w:r>
    </w:p>
    <w:p>
      <w:pPr>
        <w:pStyle w:val="Normal"/>
        <w:autoSpaceDE w:val="false"/>
        <w:ind w:firstLine="227"/>
        <w:rPr/>
      </w:pPr>
      <w:r>
        <w:rPr/>
        <w:t>最後に、トリになりましたが、私の構想のほう発表したいと思います。</w:t>
      </w:r>
    </w:p>
    <w:p>
      <w:pPr>
        <w:pStyle w:val="Normal"/>
        <w:autoSpaceDE w:val="false"/>
        <w:rPr/>
      </w:pPr>
      <w:r>
        <w:rPr/>
        <w:t>　基本理念ですけれども、今まで島根県、今日の、世界に出るという、子どもをつくりながら、都会に行ったりだとか志を、そういう発想じゃなくて、島根が中心で人を呼び込むというか、外に出てあわせて、人を、今、しまね留学もありますけど、まさしくそれは人を呼び込んでいることで、そういうとこが大事かなと思って、発想がですね。基本理念に世界を呼び込むという形でですね。この言葉が余り適切じゃないかなという思いです。気持ちはそういうふうに外に出るんじゃなくて、中へ。そこで、島根の創生計画の骨子を事務局のほうがつくられて、資料、この間見させてもらってですね、つくる、創造するの「つくる」といいますか、島根をつくる、ここが一番大事かなというか、それは外におってもつくることはできるし、そういう理念が、世界に出すだけじゃなく、島根を見つめてる、そういうことが一番大事かなと思いました。</w:t>
      </w:r>
    </w:p>
    <w:p>
      <w:pPr>
        <w:pStyle w:val="Normal"/>
        <w:autoSpaceDE w:val="false"/>
        <w:rPr/>
      </w:pPr>
      <w:r>
        <w:rPr/>
        <w:t>　それから、もう一つは、やっぱり今、志というか、世界を志すという形があるんですけど、志を持つというのが大切かなと思いました。理念としては、一番は島根をつくる人づくりというか、そこが発想が一番の基本理念ではないかなと、世界へ飛び立つ人間が飛び立ってここへ帰ってくるという、とても大事じゃないかなというふうに思いました。</w:t>
      </w:r>
    </w:p>
    <w:p>
      <w:pPr>
        <w:pStyle w:val="Normal"/>
        <w:autoSpaceDE w:val="false"/>
        <w:rPr/>
      </w:pPr>
      <w:r>
        <w:rPr/>
        <w:t>　目標のほうは、ここまである部分の、そのままちょっと書いております。目指す方向については、人づくりでありますので、道徳の観点から自分自身とか集団社会の４視点がありますが、そういうところの面で。例えば施策としては、地域協働スクールの実現ということでコミュニティースクールとか学校運営協議会だとか、やっぱり地域とともにやることが、島根県、今雲南市等でやってますけども、そういうのは学校ばかりじゃなくて大事なとこかなと。それこそ、それが今言われた世代を超えてどういうものが本当に望むということは、大切なとこかなと思ってます。</w:t>
      </w:r>
    </w:p>
    <w:p>
      <w:pPr>
        <w:pStyle w:val="Normal"/>
        <w:autoSpaceDE w:val="false"/>
        <w:rPr/>
      </w:pPr>
      <w:r>
        <w:rPr/>
        <w:t>　それから、出雲あたり私、今、課内の教育長会等でもおりますけれども、やっぱり外国の方がすごく多いんだけど、そこのところの対応が後手後手になってというのがあって、これは案ですけども、インターナショナルスクールというか、そこは日本人もオーケーよと。あそこ、小学校いろいろとやって、中学校も入れたんですけど、企業、学校をつくってもらってもやってもいいけど、一つに集めらたらすごく効率がいいかなというふうに思っているし、例えばその受け皿が県立でやってもらうと最高なんですけど、なければ、近くに私立もありますし、それから松江市もありますので、そういうところで、そこから、５年生以上は英語でやりますよと、島根県の方も入られてもいいですよという、何かそういう発想で、来てもらうためには、そういう受け皿もやっぱり考えていく。広島の島がインターナショナルスクールつくってやってるというような、そういう発想もどうだろうかと。県立でつくられてもいいし、私立でもそういうところで協働しながらされてもいいかなと。これは一つの案ですので。</w:t>
      </w:r>
    </w:p>
    <w:p>
      <w:pPr>
        <w:pStyle w:val="Normal"/>
        <w:autoSpaceDE w:val="false"/>
        <w:rPr/>
      </w:pPr>
      <w:r>
        <w:rPr/>
        <w:t>　あとは、青少年の翼とかそういうものは、やっぱり島根にずっといる方もいるんだけど、やっぱり外へ出て、また島根のよさや地域のよさがわかるところもあるし、だんだんちょっと少なくもなっているんですが、バブルの前のころはお金もあったので、そういうこと、それってやっぱり大事だなといって、続いているところもあるんです、施策でですね。県教委ばっかりじゃなくて、ほかの課でもやっとられるけど、そういう地道なところはすごい大事だなと思って、すごく私も評価していて。大がかりじゃないけど、そこのネットワークで、島根ばっかりじゃなくて、全国で行かれる分もあるけど、そこの行った先じゃなくて、その人たちのネットワークというのがすごく重要だと思ってます。</w:t>
      </w:r>
    </w:p>
    <w:p>
      <w:pPr>
        <w:pStyle w:val="Normal"/>
        <w:autoSpaceDE w:val="false"/>
        <w:rPr/>
      </w:pPr>
      <w:r>
        <w:rPr/>
        <w:t>　それからあと、島根らしい資源ですけれども、歴史とか、我が町も同じなんですけど、自分のところの宝って本当に住んでる人たちがわかってるのと。結構ほかのところは知っていても、自分のところの何かよさが、そこからやっぱり学び直しって、大人の学び直しっていうか、子どもたちもですけど、そういうところで、島根っていいよねと、隠れた宝がいっぱいあるんじゃないかなと、こういうところの掘り起こしも大事かなというふうにして、ちょっと提案というか、書かせてもらいました。</w:t>
      </w:r>
    </w:p>
    <w:p>
      <w:pPr>
        <w:pStyle w:val="Normal"/>
        <w:autoSpaceDE w:val="false"/>
        <w:rPr/>
      </w:pPr>
      <w:r>
        <w:rPr/>
        <w:t>　基本理念のところ、島根を愛し世界を呼び込むなんですけど、志と島根をつくるというのはぜひともちょっと入れてほしいなと、私の意見です。以上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皆さんのほうから御質問等ございますか。</w:t>
      </w:r>
    </w:p>
    <w:p>
      <w:pPr>
        <w:pStyle w:val="Normal"/>
        <w:autoSpaceDE w:val="false"/>
        <w:rPr/>
      </w:pPr>
      <w:r>
        <w:rPr/>
        <w:t>　それでは、これで一旦一通り皆さんのお考えを、手短にですけど、お話しいただきました。</w:t>
      </w:r>
    </w:p>
    <w:p>
      <w:pPr>
        <w:pStyle w:val="Normal"/>
        <w:autoSpaceDE w:val="false"/>
        <w:rPr/>
      </w:pPr>
      <w:r>
        <w:rPr/>
        <w:t>　　休憩に入りたいと思うんですけども、休憩時間の間に、私のほうで皆さんから御提案いただいたものを少し整理させていただいたペーパーをつくりましたので、お手元に事務局のほうから配っていただき、それもあわせて後半のディスカッションを行っていきたいというふうに思っております。</w:t>
      </w:r>
    </w:p>
    <w:p>
      <w:pPr>
        <w:pStyle w:val="Normal"/>
        <w:autoSpaceDE w:val="false"/>
        <w:rPr/>
      </w:pPr>
      <w:r>
        <w:rPr/>
        <w:t>　　　　　　　　　　　　　　　　〔休　　憩〕</w:t>
      </w:r>
    </w:p>
    <w:p>
      <w:pPr>
        <w:pStyle w:val="Normal"/>
        <w:autoSpaceDE w:val="false"/>
        <w:rPr/>
      </w:pPr>
      <w:r>
        <w:rPr>
          <w:rFonts w:cs="ＭＳ 明朝;MS Mincho"/>
        </w:rPr>
        <w:t>○</w:t>
      </w:r>
      <w:r>
        <w:rPr/>
        <w:t>会長　</w:t>
      </w:r>
    </w:p>
    <w:p>
      <w:pPr>
        <w:pStyle w:val="Normal"/>
        <w:autoSpaceDE w:val="false"/>
        <w:ind w:firstLine="227"/>
        <w:rPr/>
      </w:pPr>
      <w:r>
        <w:rPr/>
        <w:t>それでは、後半を始めさせていただきたいと思います。</w:t>
      </w:r>
    </w:p>
    <w:p>
      <w:pPr>
        <w:pStyle w:val="Normal"/>
        <w:autoSpaceDE w:val="false"/>
        <w:rPr/>
      </w:pPr>
      <w:r>
        <w:rPr/>
        <w:t>　今日の資料の中でまず、国のまち・人・しごと創生基本方針、それから島根の創生計画（案）骨子、それから中教審への諮問、そのあたりについて事務局のほうから御説明をお願いします。</w:t>
      </w:r>
    </w:p>
    <w:p>
      <w:pPr>
        <w:pStyle w:val="Normal"/>
        <w:autoSpaceDE w:val="false"/>
        <w:rPr/>
      </w:pPr>
      <w:r>
        <w:rPr>
          <w:rFonts w:cs="ＭＳ 明朝;MS Mincho"/>
        </w:rPr>
        <w:t>○</w:t>
      </w:r>
      <w:r>
        <w:rPr/>
        <w:t>事務局　</w:t>
      </w:r>
    </w:p>
    <w:p>
      <w:pPr>
        <w:pStyle w:val="Normal"/>
        <w:autoSpaceDE w:val="false"/>
        <w:ind w:firstLine="227"/>
        <w:rPr/>
      </w:pPr>
      <w:r>
        <w:rPr/>
        <w:t>資料、まち・ひと・しごと創生基本方針２０１９についてという資料と、それから島根創生計画（案）骨子という資料があると思います。この２点について説明をさせていただきます。座って説明させていただきます。</w:t>
      </w:r>
    </w:p>
    <w:p>
      <w:pPr>
        <w:pStyle w:val="Normal"/>
        <w:autoSpaceDE w:val="false"/>
        <w:rPr/>
      </w:pPr>
      <w:r>
        <w:rPr/>
        <w:t>　まず、まち・ひと・しごと創生基本方針２０１９でございますが、これは国の来年度からの、第２期目になりますが、地方創生に向けた総合戦略の基本的な考え方、それから初年度に取り組む主な軸を示したもので、先般６月２１日に閣議決定されたものでございます。この国の基本方針に留意しながら、各都道府県は地方創生に向けた計画づくりをしていくことになります。</w:t>
      </w:r>
    </w:p>
    <w:p>
      <w:pPr>
        <w:pStyle w:val="Normal"/>
        <w:autoSpaceDE w:val="false"/>
        <w:rPr/>
      </w:pPr>
      <w:r>
        <w:rPr/>
        <w:t>　それでは、１ページをごらんください。一番下の四角囲みの中、左側に基本方針の枠組みとあります。１つ目、２０２４年度までの基本的な考え方、それから２つ目、第２期初年度となる２０２０年度に取り組む主な事項のこの２つであります。その右側の囲みにはスケジュールが示されておりますけども、国は１２月に総合戦略を策定することとしております。</w:t>
      </w:r>
    </w:p>
    <w:p>
      <w:pPr>
        <w:pStyle w:val="Normal"/>
        <w:autoSpaceDE w:val="false"/>
        <w:rPr/>
      </w:pPr>
      <w:r>
        <w:rPr/>
        <w:t>　続いて、２ページをごらんください。上段に第１期、２０１５年から２０１９年度の枠組みが示されておりますが、国の長期ビジョンでは、２０６０年に１億人程度の人口を維持するということになっております。それから、今度は下段、青いところですが、第２期の枠組みにおいては、そこに書いてありますように、第１期の地方創生の枠組みを維持しつつ、より一層充実強化するものとしております。その右側に４つの基本目標とあります。特に２つ目のひし形、「人材を育て活かす」、そして「誰もが活躍する地域社会をつくる」という観点が新たに追加されておりまして、３つ目のひし形、新たな視点に重点を置いて施策を推進するということになっております。</w:t>
      </w:r>
    </w:p>
    <w:p>
      <w:pPr>
        <w:pStyle w:val="Normal"/>
        <w:autoSpaceDE w:val="false"/>
        <w:rPr/>
      </w:pPr>
      <w:r>
        <w:rPr/>
        <w:t>　続いて、３ページ、ごらんください。第２期における新たな視点ということでございますけども、特に（３）ですけれども、「人材を育て活かす」では、地方創生の基盤をなす人材に焦点を当てて掘り起こしや育成、活躍を支援するというふうにされております。</w:t>
      </w:r>
    </w:p>
    <w:p>
      <w:pPr>
        <w:pStyle w:val="Normal"/>
        <w:autoSpaceDE w:val="false"/>
        <w:rPr/>
      </w:pPr>
      <w:r>
        <w:rPr/>
        <w:t>　続いて、４ページをごらんください。来年度、２０２０年度における各分野の主要な取り組みが記載をされておりますが、特に、左上の１、青いところですが、「地方にしごとをつくり安心して働けるようにする、これを支える人材を育て活かす」の枠であります。一番下の項目に高等学校・大学等における人材育成ということが記載をされております。</w:t>
      </w:r>
    </w:p>
    <w:p>
      <w:pPr>
        <w:pStyle w:val="Normal"/>
        <w:autoSpaceDE w:val="false"/>
        <w:rPr/>
      </w:pPr>
      <w:r>
        <w:rPr/>
        <w:t>　その具体的な取り組みが記載されているページが、少しちょっと飛んでいただきまして、１１ページでございます。１１ページをごらんください。地域の将来を支える人材育成のための高校改革とあります。ここには４つの視点が掲げられておりまして、緑の字で書いてあります。力をつける、これは読解力など基盤的な力を身につけること。それから地元を知る、ふるさと教育など地域課題の解決を通じた探求的な学びの実現。それから地域と協働する。これが地域の協働体制の構築。それから地方を知る、地域留学の推進といった高等学校に着目した地方創生の推進が盛り込まれておりまして、非常に重要な方向性であるというふうに考えております。</w:t>
      </w:r>
    </w:p>
    <w:p>
      <w:pPr>
        <w:pStyle w:val="Normal"/>
        <w:autoSpaceDE w:val="false"/>
        <w:rPr/>
      </w:pPr>
      <w:r>
        <w:rPr/>
        <w:t>　以上、簡単ではありますけれども、この基本方針２０１９について、教育分野に関連する部分を中心に御説明をさせていただきました。</w:t>
      </w:r>
    </w:p>
    <w:p>
      <w:pPr>
        <w:pStyle w:val="Normal"/>
        <w:autoSpaceDE w:val="false"/>
        <w:rPr/>
      </w:pPr>
      <w:r>
        <w:rPr/>
        <w:t>　続けて、島根創生計画（案）骨子という冊子をごらんください。</w:t>
      </w:r>
    </w:p>
    <w:p>
      <w:pPr>
        <w:pStyle w:val="Normal"/>
        <w:autoSpaceDE w:val="false"/>
        <w:rPr/>
      </w:pPr>
      <w:r>
        <w:rPr/>
        <w:t>　まず、これに先立つものとしまして、平成２０年３月に県が策定しました島根総合発展計画、それから平成２７年１０月に策定した島根県総合戦略が本年度で計画期間が終了いたします。現在、新たな県の総合計画として、島根創生計画の策定作業が始まっておりまして、現時点でまとまっている骨子について説明をさせていただきます。</w:t>
      </w:r>
    </w:p>
    <w:p>
      <w:pPr>
        <w:pStyle w:val="Normal"/>
        <w:autoSpaceDE w:val="false"/>
        <w:rPr/>
      </w:pPr>
      <w:r>
        <w:rPr/>
        <w:t>　１ページの表題の下にちょっと小さい字で書いてあります島根創生とはということですが、人口減少に歯どめをかけ、人口減少に打ち勝つ島根をつくることと記載をしております。そして、１、島根が目指す将来像として、人口減少に打ち勝ち、笑顔で暮らせる島根とし、その説明として、若者が増え、次代を担う子どもたちが増えることで、活気にあふれ、県民一人一人が愛着と誇りを持って幸せに暮らし続けられる島根というふうにしております。</w:t>
      </w:r>
    </w:p>
    <w:p>
      <w:pPr>
        <w:pStyle w:val="Normal"/>
        <w:autoSpaceDE w:val="false"/>
        <w:rPr/>
      </w:pPr>
      <w:r>
        <w:rPr/>
        <w:t>　続いて、２番目、策定の趣旨として、この計画が、（１）のところですが、今後の県の施策運営の基本的な指針として県の最上位の行政計画であり、ちょっと飛んでいただいて、（３）ですが、おおむね１０年後を見据えながら、今後５カ年、２０２０年から２０２４年度でありますが、これの目標や施策を示すものとしております。（２）に戻っていただきまして、計画の構成は３編で構成しておりまして、第１編の人口減少に打ち勝つための総合戦略は、これはまち・ひと・しごと創生法に基づく県が策定します人口減少対策のための総合戦略というふうに位置づけております。第２編は生活を支えるサービスの充実、それから第３編は安全安心な県土づくり、この全３編で県の行政計画となるものでございます。</w:t>
      </w:r>
    </w:p>
    <w:p>
      <w:pPr>
        <w:pStyle w:val="Normal"/>
        <w:autoSpaceDE w:val="false"/>
        <w:rPr/>
      </w:pPr>
      <w:r>
        <w:rPr/>
        <w:t>　続きまして、ちょっと飛んでいただきまして、３ページをごらんいただきたいと思います。島根県の人口ビジョンに関する目標ということですが、県の人口ビジョンの目標達成時期をこれまでよりも前倒しをしまして、四角囲みの中に書いておりますけれども、合計特殊出生率は５年前倒しで２０３４年までに２，０７、それから社会増減は１０年前倒しをして、２０３０年までに均衡させるというふうにしております。なお、その下に書いてありますが、この目標が達成された場合は、県人口は２０４０年に１万人程度の改善が見込まれるというふうにしております。</w:t>
      </w:r>
    </w:p>
    <w:p>
      <w:pPr>
        <w:pStyle w:val="Normal"/>
        <w:autoSpaceDE w:val="false"/>
        <w:rPr/>
      </w:pPr>
      <w:r>
        <w:rPr/>
        <w:t>　続いて、４ページをごらんください。これは島根創生計画の体系でございます。一番左の段から先ほどお話ししました将来像、それから続けて分野、そして第１編から第３編、その下に８つの基本目標、その下に政策、さらには施策が続く体系となっております。これはごらんいただきたいと思います。</w:t>
      </w:r>
    </w:p>
    <w:p>
      <w:pPr>
        <w:pStyle w:val="Normal"/>
        <w:autoSpaceDE w:val="false"/>
        <w:rPr/>
      </w:pPr>
      <w:r>
        <w:rPr/>
        <w:t>　続いて、この施策レベルの説明を、教育委員会に関するところのみを抜粋して説明をさせていただきます。</w:t>
      </w:r>
    </w:p>
    <w:p>
      <w:pPr>
        <w:pStyle w:val="Normal"/>
        <w:autoSpaceDE w:val="false"/>
        <w:rPr/>
      </w:pPr>
      <w:r>
        <w:rPr/>
        <w:t>　そうしますと、７ページをごらんください。ここは第１編の総合戦略というところに位置づけられているところでございますが、基本目標のⅣです。島根をつくる人を増やす、このために、島根への愛着と誇りを持ち、将来の島根を支える人を増やしていくというものでございます。ゴシックの１のところ、島根を愛する人づくりの（１）の学校と地域の協働による人づくりでは、書いてありますように、学校と地域の協働によって、地域に愛着と誇りを持ち、みずからの人生と地域社会の未来を切り開くために必要となる生きる力を育んでいきたいというふうに考えております。</w:t>
      </w:r>
    </w:p>
    <w:p>
      <w:pPr>
        <w:pStyle w:val="Normal"/>
        <w:autoSpaceDE w:val="false"/>
        <w:rPr/>
      </w:pPr>
      <w:r>
        <w:rPr/>
        <w:t>　続いて、（３）地域を担う人づくりでは、公民館や県内の高等教育機関等と連携して、地域づくりに主体的に参加する人づくりを推進したいと考えております。</w:t>
      </w:r>
    </w:p>
    <w:p>
      <w:pPr>
        <w:pStyle w:val="Normal"/>
        <w:autoSpaceDE w:val="false"/>
        <w:rPr/>
      </w:pPr>
      <w:r>
        <w:rPr/>
        <w:t>　続いて、ちょっと飛びまして、９ページをごらんください。基本目標のⅥ、心豊かな社会をつくるでは、教育の充実やスポーツ・文化芸術の振興などを通じて、県民一人一人が生き生きと心豊かに暮らせる社会をつくるというものでございます。ゴシックの１の教育の充実として、（１）、これは幼保小中高で連携を図りながら発達の段階に応じた教育の振興、それから（２）では、学校・家庭・地域が連携協力し、学びに向かう力と人間性を高める教育の推進、（３）では学びを伝える教育環境の整備の確保ということで書いております。そして、（６）ですけども、これは社会教育の推進ということですが、県民一人一人が主体的に学び、その成果を社会生活で生かすことができるような社会を目指すというふうに考えております。</w:t>
      </w:r>
    </w:p>
    <w:p>
      <w:pPr>
        <w:pStyle w:val="Normal"/>
        <w:autoSpaceDE w:val="false"/>
        <w:rPr/>
      </w:pPr>
      <w:r>
        <w:rPr/>
        <w:t>　それから、下です。４番目のところですが、自然、文化・歴史の保全と活用の（２）、全国に誇る島根の歴史・文化の保存・継承、調査研究、その成果、魅力の積極的な発信といった文化財の保護・継承と活用していきたいというふうに考えております。</w:t>
      </w:r>
    </w:p>
    <w:p>
      <w:pPr>
        <w:pStyle w:val="Normal"/>
        <w:autoSpaceDE w:val="false"/>
        <w:rPr/>
      </w:pPr>
      <w:r>
        <w:rPr/>
        <w:t>　そのほか、本日説明していない部分、その他の分野で、健康福祉の分野でありますとか、それから、文化芸術面などの施策で教育委員会が密接に関連するものもありますけれども、今回は時間の都合で説明を省略させていただきたいというふうに思います。</w:t>
      </w:r>
    </w:p>
    <w:p>
      <w:pPr>
        <w:pStyle w:val="Normal"/>
        <w:autoSpaceDE w:val="false"/>
        <w:rPr/>
      </w:pPr>
      <w:r>
        <w:rPr/>
        <w:t>　この島根創生計画については、先日７月３日に島根県総合開発審議会に諮問されまして、この骨子については、７月中旬から８月上旬にかけて県内で地域公聴会が開催される予定でございます。そして、今後、骨子で示した施策の具体的な肉づけ作業を進めまして、市町村でつくられます総合戦略策定ということも意識しながら、年内の早いところでの策定を目指している状況にございます。</w:t>
      </w:r>
    </w:p>
    <w:p>
      <w:pPr>
        <w:pStyle w:val="Normal"/>
        <w:autoSpaceDE w:val="false"/>
        <w:rPr/>
      </w:pPr>
      <w:r>
        <w:rPr/>
        <w:t>　私からの説明は以上でございます。</w:t>
      </w:r>
    </w:p>
    <w:p>
      <w:pPr>
        <w:pStyle w:val="Normal"/>
        <w:autoSpaceDE w:val="false"/>
        <w:rPr/>
      </w:pPr>
      <w:r>
        <w:rPr/>
        <w:t>　続いて、かわります。</w:t>
      </w:r>
    </w:p>
    <w:p>
      <w:pPr>
        <w:pStyle w:val="Normal"/>
        <w:autoSpaceDE w:val="false"/>
        <w:rPr/>
      </w:pPr>
      <w:r>
        <w:rPr>
          <w:rFonts w:cs="ＭＳ 明朝;MS Mincho"/>
        </w:rPr>
        <w:t>○</w:t>
      </w:r>
      <w:r>
        <w:rPr/>
        <w:t>事務局　</w:t>
      </w:r>
    </w:p>
    <w:p>
      <w:pPr>
        <w:pStyle w:val="Normal"/>
        <w:autoSpaceDE w:val="false"/>
        <w:ind w:firstLine="453"/>
        <w:rPr/>
      </w:pPr>
      <w:r>
        <w:rPr/>
        <w:t>「新しい時代の初等中等教育の在り方について（諮問概要）」、この資料について若干説明させていただきます。青い色で諮問概要としたところ、４月１７日、中央教育審議会のほうへ諮問をされたものでございます。</w:t>
      </w:r>
    </w:p>
    <w:p>
      <w:pPr>
        <w:pStyle w:val="Normal"/>
        <w:autoSpaceDE w:val="false"/>
        <w:rPr/>
      </w:pPr>
      <w:r>
        <w:rPr/>
        <w:t>　この中、２段落目でございますが、社会の急激な変化、そして、次のような課題も顕在化しているということ。そして、緑色のところで、Ｓｏｃｉｅｔｙ５．０時代の教育・学校・教師のあり方、一番下のところにございますけど、こういった中で、Ｓｏｃｉｅｔｙ５．０時代の到来を見据え、初等中等教育の現状、課題を踏まえ、これからの初等中等教育のあり方について総合的に検討ということになっています。</w:t>
      </w:r>
    </w:p>
    <w:p>
      <w:pPr>
        <w:pStyle w:val="Normal"/>
        <w:autoSpaceDE w:val="false"/>
        <w:rPr/>
      </w:pPr>
      <w:r>
        <w:rPr/>
        <w:t>　裏面のほうに行ってもらいまして、こちらのほうが諮問されたものが４項目ございます。</w:t>
      </w:r>
    </w:p>
    <w:p>
      <w:pPr>
        <w:pStyle w:val="Normal"/>
        <w:autoSpaceDE w:val="false"/>
        <w:rPr/>
      </w:pPr>
      <w:r>
        <w:rPr/>
        <w:t>　まず１つ目でございますが、特に小学校段階における基盤的な学力の確実な定着に向けた方策でありますとか、義務教育期間９年間を見通した児童生徒の発達の段階に応じた学級担任制と教科担任制のあり方といった新時代に対応した義務教育のあり方、そちらのほうが諮問されている。２つ目に高等学校のあり方、普通科改革など各学科のあり方。そういったことですとか、ＳＴＥＡＭ教育の推進、こういった新時代に対応した高等学校教育のあり方、こういったものが諮問されている。３つ目としまして、外国人児童生徒等への教育のあり方、そして４つ目として、これからの時代に応じた教師のあり方や教育環境の整備等といった、この４つが諮問されております。こちらのほう、初等中等教育分科会のほうに特別部会、こちらのほうが設けられまして、特別部会のほうで検討されていくということでございます。スケジュール的には、今のところ、特別部会のほうとして、年内のところで論点と取りまとめをされるという予定であると聞いております。以上でござ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国のほうは国のほうで、また、島根県も全体的なプランの中でやっぱり人づくりのことについては一定の方向性を出しながら検討しておられるという状況がわかりました。特に島根創生計画の骨子のところの中では、教育に関しては、先ほども委員さんのほうからありましたように、島根をつくるという、まさにその言葉が出ているなと思いました。</w:t>
      </w:r>
    </w:p>
    <w:p>
      <w:pPr>
        <w:pStyle w:val="Normal"/>
        <w:autoSpaceDE w:val="false"/>
        <w:rPr/>
      </w:pPr>
      <w:r>
        <w:rPr/>
        <w:t>　それを踏まえて、私たちのビジョンがどういう角度から、あるいはどういう視点からプランをつくっていくっていうことが求められていくか、そういうことになります。</w:t>
      </w:r>
    </w:p>
    <w:p>
      <w:pPr>
        <w:pStyle w:val="Normal"/>
        <w:autoSpaceDE w:val="false"/>
        <w:rPr/>
      </w:pPr>
      <w:r>
        <w:rPr/>
        <w:t>　そもそも昨年度の終わりの会議で教育長さんから諮問された文章に戻って考えると、この委員会で考えるべきビジョンというのは、今日的な課題に対応した今後の本県教育の基本理念や施策の統合性を明らかにするというふうに書いてあるので、基本理念とか、それから今後の施策の方向性の基盤となるものについて提言をするということが求められているというふうに御認識いただければいいんじゃないかなというふうに考えます。もちろんそれは今あったような国の方向性とか、それから県全体の創生計画を踏まえた上でということになろうかというふうに思います。</w:t>
      </w:r>
    </w:p>
    <w:p>
      <w:pPr>
        <w:pStyle w:val="Normal"/>
        <w:autoSpaceDE w:val="false"/>
        <w:rPr>
          <w:strike/>
        </w:rPr>
      </w:pPr>
      <w:r>
        <w:rPr/>
        <w:t>　今、資料等に関して何かごらんになって、御質問ありませんでしょうか。</w:t>
      </w:r>
    </w:p>
    <w:p>
      <w:pPr>
        <w:pStyle w:val="Normal"/>
        <w:autoSpaceDE w:val="false"/>
        <w:rPr/>
      </w:pPr>
      <w:r>
        <w:rPr/>
        <w:t>　そうしましたら、もとの審議に返らせていただいてよろしゅうございますでしょうか。</w:t>
      </w:r>
    </w:p>
    <w:p>
      <w:pPr>
        <w:pStyle w:val="Normal"/>
        <w:autoSpaceDE w:val="false"/>
        <w:rPr/>
      </w:pPr>
      <w:r>
        <w:rPr/>
        <w:t>　私のほうでつくりました資料がございまして、３ページ物を事務局のほうから先ほど休憩時間中に配っていただいたと思います。ちょっとごらんいただきたいと思いますが、私のほうでつくったものはそれぞれ委員さんの意見を十分に反映させ切れてないなという気持ちもあるんですが、どこかでまとめていかないといけないので、引用させていただいた文言の前後を割愛したり簡略に記載した点がありますことはお許しください。もちろん書かれた意図とは異なった引用や誤った引用がありましたら御指摘いただきたいと思います。</w:t>
      </w:r>
    </w:p>
    <w:p>
      <w:pPr>
        <w:pStyle w:val="Normal"/>
        <w:autoSpaceDE w:val="false"/>
        <w:rPr/>
      </w:pPr>
      <w:r>
        <w:rPr/>
        <w:t>　先ほど皆さんから御紹介いただいたものを、再度、私の整理に沿ってざっとごらんいただくというふうにしたいと思います。丸数字①②③…⑩は、番号をふって失礼なことですが、各委員さんと対応しており、文章の冒頭に対応が書いてございます。</w:t>
      </w:r>
    </w:p>
    <w:p>
      <w:pPr>
        <w:pStyle w:val="Normal"/>
        <w:autoSpaceDE w:val="false"/>
        <w:rPr/>
      </w:pPr>
      <w:r>
        <w:rPr/>
        <w:t>　まず、皆さん方から御提案いただいたものを大きく分けると、網かけで示していますが、まず人のイメージで御提案いただいたものがあります。「こんな人を！」っていう、育成したい人間像を御提案いただいているわけです。それから２番目には、１ページ目の下のほうですけれども、「こんな力を！」っていうふうに、育成したい能力というか、力の提案をいただいているものがあります。もちろんそれは、「こんな力を持った人を」と言い換えれば一番目と同じ「人間像」になっていくので、どっちとも言えない面もあります。それから、裏のほうを見ていただきますと、「こんな教育を！」、これが一番多かったんですけれども、こんな教育をしたらいいんじゃないかという、教育環境を含めて、教育のあり方という角度から御提案いただいたものがある。さらにこの３つに含み切れない、「その他のキーワード」として、こんなものが挙がってますよという形で整理をかけさせていただいたのが最後の部分でございます。</w:t>
      </w:r>
    </w:p>
    <w:p>
      <w:pPr>
        <w:pStyle w:val="Normal"/>
        <w:autoSpaceDE w:val="false"/>
        <w:rPr/>
      </w:pPr>
      <w:r>
        <w:rPr/>
        <w:t>　最初に返っていただきまして、まず、「こんな人を！」というところで、育成したい人間像で御提案いただいたものについては、まず、ふるさと島根っていうことについて、こういった御意見がありました。それから、島根なんだけど、島根から世界をという御意見も結構重なりがありまして、こんなふうに出てきているなというふうに思いました。それから、主体性ということについては、学びの主体性ということについてはこういった幾つかの御意見があったなというふうに整理をさせていただきました。それから意志とか意欲とかたくましさとか行動力とか、これ一つにならないんですけど、こういうイメージでまとめると、こういった志の問題も含めて御意見をいただいたなというふうに思っています。それから、個性とか自己とか、その下もちょっと見ていただくと、共生とか共同とか多様性とかそういったもの、それから、その他としてはちょっとこの中に含めるのは乱暴だなと思って、少し違う視点をいただいたものもあったので、そこに書かせていただきました。いずれもこういう人っていう、人って言う文字を補って読んでいただくといいんじゃないかなというふうに思っています。</w:t>
      </w:r>
    </w:p>
    <w:p>
      <w:pPr>
        <w:pStyle w:val="Normal"/>
        <w:autoSpaceDE w:val="false"/>
        <w:rPr/>
      </w:pPr>
      <w:r>
        <w:rPr/>
        <w:t>　それから２番目ですが、「今度はこんな力を！」っていうことで育成したい力の提案をいただいたものがあります。学びに関する力、それから課題解決に関する力、アントレプレナーシップとかっていう言い方を私が勝手にしちゃってて、それは申しわけない面もあるんですが、それから、社会・未来・人生・共存というふうに書きましたが、ちょっとそういう観点からは、これは青山委員さんからいただいた折れないしなやかな心のほうがいいと思うんですけど、一般的に心理学のほうではこういうのをレジリエンスという言葉を使うので、そういうふうに書かせていただきました。それから、自己何々というところに関しても結構御意見をいただいたというふうに思いました。</w:t>
      </w:r>
    </w:p>
    <w:p>
      <w:pPr>
        <w:pStyle w:val="Normal"/>
        <w:autoSpaceDE w:val="false"/>
        <w:rPr/>
      </w:pPr>
      <w:r>
        <w:rPr/>
        <w:t>　次に「こんな教育を！」ということで、教育のイメージとして御提案いただいて、充実させたい教育環境の提案。全般的なところでは、これは全体を、３番のところは、全般と学校や教員のところと家庭・保護者のところと地域・大人というところにちょっと分けて整理をさせていただいたんですが、全体としていただいたのは、島根らしいとか島根の魅力に立脚したとか、島根が世界に誇る文化をとか、島根の過疎の現実を見せて理解を深めさせる、考えさせる、それから、広く県外や他国を知ることから、逆に島根を再発見する、そういうことも大事なんじゃないかという観点をいただいたと思います。</w:t>
      </w:r>
    </w:p>
    <w:p>
      <w:pPr>
        <w:pStyle w:val="Normal"/>
        <w:autoSpaceDE w:val="false"/>
        <w:rPr/>
      </w:pPr>
      <w:r>
        <w:rPr/>
        <w:t>　その次に、個性・主体性・多様性、あるいは開かれた、魅力あるといったような観点からはこういった御提案をいただいているっていうことでございます。</w:t>
      </w:r>
    </w:p>
    <w:p>
      <w:pPr>
        <w:pStyle w:val="Normal"/>
        <w:autoSpaceDE w:val="false"/>
        <w:rPr/>
      </w:pPr>
      <w:r>
        <w:rPr/>
        <w:t>　次に、学校・教員に関していただいた御提案ということでは、個を生かす、学びを支援するということで、小・中学校の授業を魅力あるものに、それから、御提案の中には学びのプロフェッショナルであってほしい、先生がですね。それから、個の状況に適切に対応できるとか、それから、子どもの個性や多様性を踏まえて生かして深い学びを実現するとか、それから、教員個々の力や発想をもっと自由に発揮できるような教育環境が要るんじゃないかっていったことがありました。それから子どもの心への理解とか支援、これは委員さんからいただいたし、それから教員の組織力とか地域の協働について、地域協働スクールという言葉をたくさん使っていただいたと思います。</w:t>
      </w:r>
    </w:p>
    <w:p>
      <w:pPr>
        <w:pStyle w:val="Normal"/>
        <w:autoSpaceDE w:val="false"/>
        <w:rPr/>
      </w:pPr>
      <w:r>
        <w:rPr/>
        <w:t>　それから、家庭や保護者に関してこういう教育をって、家庭教育の問題でもあるんですけども、親としての育ちを支援することが必要ではないか。親自身が学ぶことが必要ではないか。それから、子どもの心を育てるということで、子どもの存在を承認し全力で愛するというような言葉もいただきました。それから、学校との協力関係、パートナーシップ、真の協力関係をつくって子どもを支援するといったいろんな大切なご提案をいただいたと思います。</w:t>
      </w:r>
    </w:p>
    <w:p>
      <w:pPr>
        <w:pStyle w:val="Normal"/>
        <w:autoSpaceDE w:val="false"/>
        <w:rPr/>
      </w:pPr>
      <w:r>
        <w:rPr/>
        <w:t>　それから、地域や大人に関しての注文というか、学校を支えたり子どもを支えたりする視点ということで、地域の大人の学びをまず支援することも大事。それから、子どもを大切にする地域をつくることが大事。地域の子どもを我が子のようにとか、地域全体で子育てをする意識というようなことを言われたと思います。それから、地域の学習環境ですね。これは、お金の要る話ではありますけど、各地域にやはり学習を適切に支援していけるだけの施設、ハード面だけじゃなくて、多分今からはＩＣＴを利用したといったような教育環境の整備も必要になっていくんじゃないかという御意見もたくさんございました。</w:t>
      </w:r>
    </w:p>
    <w:p>
      <w:pPr>
        <w:pStyle w:val="Normal"/>
        <w:autoSpaceDE w:val="false"/>
        <w:rPr/>
      </w:pPr>
      <w:r>
        <w:rPr/>
        <w:t>　それから、ここに入れ切れなかったその他のキーワードとして、さまざまにちりばめられた何々教育ということで、結構上から順番に少し年齢ごとにみたいな形で整理しています。今日の教育に求められるさまざまなことが皆さん方から出てきたキーワードに含まれていると思います。</w:t>
      </w:r>
    </w:p>
    <w:p>
      <w:pPr>
        <w:pStyle w:val="Normal"/>
        <w:autoSpaceDE w:val="false"/>
        <w:rPr/>
      </w:pPr>
      <w:r>
        <w:rPr/>
        <w:t>　以上、私のほうで、大変乱暴ですけども、こういう形でまとめさせていただきました。</w:t>
      </w:r>
    </w:p>
    <w:p>
      <w:pPr>
        <w:pStyle w:val="Normal"/>
        <w:autoSpaceDE w:val="false"/>
        <w:rPr/>
      </w:pPr>
      <w:r>
        <w:rPr/>
        <w:t>　ここまでのところをベースに意見交換や議論をしたいと思います。どういう観点からでも結構ですので、御意見をいただければというふうに思います。いかが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２のところ、私も自分の中でも曖昧だった部分が明確になってきたような感じがして、非常に見てて、すっきり気持ちがいいです。非常に偏りのある意見を、まだまだ続きますけど、述べてきているつもりです。変わったおじさんの役を演じというか、本当に変わっているからなんですけれど、先ほど先生も見ていただいた、課題解決、アントレプレナーシップという、積極的に企業だとか地域だとか、そういったものを解決していこうとする、そんな人材という、出しゃばり的な、何であの人はあそこまでやるんだ、ばかじゃないのみたいな、そういう人をどう育てていくかということが地域の大きな課題だと思ってまして、そんなことをここに書いていただいたことにありがたいと思っています。感謝の一言で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ほかにいかがでしょうか。御感想でも結構ですし。</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全くこのとおりかなと思うのと、あと、こういうのをつくってるのも大事なんですけど、やっぱりこれを実現する施策をどうしていくかっていうのが非常に重要かなって思いました。それにあと、さっき島根創生計画とかあったんですけど、それもそれを実現するためにはどういう施策をやっていくかというのが大事だし、県の予算なんか見てみると、本当にたくさんあるわけじゃない、どんだけその選択と集中ができるかっていう話だと思います。島根創生計画、総合戦略があって、やっぱりそこで見直しを図っていかなきゃいけないだろうし、じゃあ今までやってきたものが本当に時代にマッチしてるかっていうことも必要だと思います。例えば教育委員会に、これは個人の意見なんですけど、例えば３５人学級なんかやってますけど、あれって本当に３５人のクラスにいるっていうのは松江とか出雲だけだと思っていて、ほかの中山間地は３５人いなくて今困ってるんで、本当にそれはそこにお金を使うのが正しいのかっていうこともあるだろうし、それくらい大胆なことをやっていかなきゃいけないなって思ったのと、あと、さっき委員がおっしゃってた、日本で活躍して、世界で活躍してっていうのもすごく大事だと思います。僕も島根で育って、東京に出ていって、また帰ってきた口なんですけど、それでまたそこからこっち帰ってくる人間もすごく必要だと思ってて、それを思うと、大人がどれだけ地域に誇りを持ってっていうのが非常に重要で、そういう意味でいうと、大人の学びも大事だと思いますし、大人が帰ってこいよという誇れる地域で、だから、もう帰ってこなくていいとかじゃなくて、帰ってこいっていうぐらいのことをちゃんと言えるような環境というのは非常に大事なんだな、そういう視点をまたビジョンのところに盛り込みながら、施策も大胆な見直しを図っていって、じゃあ何が必要かとやっていくのが必要だな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やはり魅力ある教育を行っているとか地域が生き生きしているということがあって、「まち・ひと・しごと」の関係でも、Ｉターンだけじゃなくて、ＵターンＪターンという言い方がしてあって、関係人口というんですかね、そこも含めて、やっぱりそういったものを増やしていくというのが教育の活性化によって起こるというのは大変望ましいことだし、その辺は少し狙っていくところかなというふうに思いますね。</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島根県の総合戦略の今の計画の話がございました。懐かしいんですけれど、平成５年に私、Ｕターンしてきたときに、５年か６年ぐらいに２冊のこの本がちょうど出版された、それをもらったことがあります。それの、特に情報化の部分だけでしたけども、もう熟読したことがありまして、それで、今後、島根県はこういう方向を目指しているんだということをそこに書いてありまして、それで、じゃあ情報化の仕事というのは今後こうしなくちゃいけないということ、そこで学んだような気がしています。こういう本といいますか計画というのは県が全体の気持ちを合わせて進めていく話なので、そこに追随していく県民とか企業とか、それをみんなで自分の関係するところを本当に教科書のようにしっかり学ばないと、心を一つにしていかないと意味のないものだと思っています。そういう、自分は情報の仕事する上で、会社をそこそこ大きく、あれでしたけど、仕事するきっかけになったのがこの本でしたので、ぜひこれを、今回は教育の現場の話ですけれど、あらゆるところにそういう教科書であるというふうな位置づけのアピールをしていただければいいなと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ほかにいかがですか。</w:t>
      </w:r>
    </w:p>
    <w:p>
      <w:pPr>
        <w:pStyle w:val="Normal"/>
        <w:autoSpaceDE w:val="false"/>
        <w:rPr/>
      </w:pPr>
      <w:r>
        <w:rPr/>
        <w:t>　これをどうするという今後の歩幅といいますか、どんな歩幅で何をつくっていくのということについて少しイメージを共有したほうがいいと思うので、事務局のほうから、資料も御説明いただけないでしょうか。</w:t>
      </w:r>
    </w:p>
    <w:p>
      <w:pPr>
        <w:pStyle w:val="Normal"/>
        <w:autoSpaceDE w:val="false"/>
        <w:rPr/>
      </w:pPr>
      <w:r>
        <w:rPr>
          <w:rFonts w:cs="ＭＳ 明朝;MS Mincho"/>
        </w:rPr>
        <w:t>○</w:t>
      </w:r>
      <w:r>
        <w:rPr/>
        <w:t>事務局　</w:t>
      </w:r>
    </w:p>
    <w:p>
      <w:pPr>
        <w:pStyle w:val="Normal"/>
        <w:autoSpaceDE w:val="false"/>
        <w:ind w:firstLine="227"/>
        <w:rPr/>
      </w:pPr>
      <w:r>
        <w:rPr/>
        <w:t>それでは、資料のほうで審議スケジュールというものをつけさせていただいております。本日、７月１０日、こちらのほうが第３回というところで審議をいただくということになっております。県の計画、新たな計画というところの策定作業があるということも踏まえまして、次期ビジョンの、本日が基本的な構成の御審議になるのかなと。８月２８日ということで御案内させていただいておりますけども、こちらのほうの御審議については骨子というところを御検討になっていくのかなということを思っております。当初は８月のところで素案の審議があり、それを受けて、９月にパブコメあるいは意見照会というところに入るかと予定しておりましたが、そちらのほう、一回、先になって、１０月ぐらいのところで第５回、１０月２日で御案内しておりますけど、こちらのほうで素案というものの審議会になっていくのかなと思います。その素案をもちまして、１０月のところでパブリックコメント、そして意見照会というところにいきますと、１１月のところではこのいただいた御意見に対しての検討という審議、こういう流れになるのかなと。そうしたところで最後、一回、第７回ということで、審議会をもう一回１２月に、当初の予定より一つ、１回回数を増やすというような形になるのではないかと、このように今後の審議スケジュールというのを考えており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当初の歩みよりもちょっと後ろになるという感じです。審議の流れからいってそういう感じになるんじゃないかという、そういうお話でございました。</w:t>
      </w:r>
    </w:p>
    <w:p>
      <w:pPr>
        <w:pStyle w:val="Normal"/>
        <w:autoSpaceDE w:val="false"/>
        <w:rPr/>
      </w:pPr>
      <w:r>
        <w:rPr/>
        <w:t>　ということは、今回皆さんからいただいたものをもとに、次回８月の資料、つまり答申の骨子を作りたいと思いますので、それをどういう形にするかということのイメージを少しいただけないかと思います。今日の審議はそこまでは進めさせていただきたいと思います。もちろん、皆さんからいただいた御意見やさまざまな国の文書等を踏まえてつくっていくということになるんですが、先ほど私の資料のまとめのところで大きく３つの視点、こんな人を、こんな力を、こんな教育をというふうに書かせていただいたんですけど、どれでいくかという話にしたほうがいいのか、それとも、例えばですけど、こんな人をというイメージを少し幾つか、そんな１０も２０も出ないと思いますが、２つとか３つとか出していただいて、じゃあ、そんな人を育てるためにはこんな力を持っていなきゃいけないんじゃないのという力の話になり、じゃあそんな力が育つにはどんな教育をすればいいのという話になりというようにして、「人のイメージ」、「能力のイメージ」、そしてやっていかなきゃいけない「教育のイメージ」というふうに、左から右に流れていくという手法もあります。ただ、一対一に、こんな人にはこんな力で、その力にはこんな教育と、一義的に結びついてはいかないと思うんですけども、そういうイメージで並べるという手もあるなと。その１番でいくか、２番でいくか、３番でいくかという考え方もあるし、それから、１、２、３を少し縦並びにして、人のイメージ、能力のイメージ、教育のイメージというふうに持っていく手もある。</w:t>
      </w:r>
    </w:p>
    <w:p>
      <w:pPr>
        <w:pStyle w:val="Normal"/>
        <w:autoSpaceDE w:val="false"/>
        <w:rPr/>
      </w:pPr>
      <w:r>
        <w:rPr/>
        <w:t>　それ以前に、今日御提出いただいた１０個のプランの中で、誰のプランでいくよという考え方もあると思うんですよ。それぞれにみんなお考えいただいたので、そのプランでいくような考え方も私はあると思ったんですけど、こういう委員会ですので、できれば皆さんのお知恵を集める形でつくっていくほうがいいんじゃないかなと思って、その点はよろしゅうございますか。</w:t>
      </w:r>
    </w:p>
    <w:p>
      <w:pPr>
        <w:pStyle w:val="Normal"/>
        <w:autoSpaceDE w:val="false"/>
        <w:rPr/>
      </w:pPr>
      <w:r>
        <w:rPr/>
        <w:t>　では、人のイメージだけ提案するというのもなんだし、人のイメージ、力のイメージ、それからどういう教育を大事にするかということを３列並べるような形でつくってもいいのかなというふうに今のところ思うんですけど、やってみてうまくいかないかもしれないんだけど、そういう形で今一応骨子を考えさせていただくということについてもよろしゅうございますか。（「はい」と呼ぶ者あり）</w:t>
      </w:r>
    </w:p>
    <w:p>
      <w:pPr>
        <w:pStyle w:val="Normal"/>
        <w:autoSpaceDE w:val="false"/>
        <w:rPr/>
      </w:pPr>
      <w:r>
        <w:rPr/>
        <w:t>　ありがとうございます。じゃあ、そういう形で少しいきたいというふうに思うんですけども、続いてですが、ここからは、結局、その１番では結構共有されてるイメージがあるんですけど、ここからは個々の委員さんの意見で結構ですので、御自分のというよりも、人のも見てみて、やっぱりこういうところが柱になるんじゃないのといったようなことを少し御意見としていただきたいというふうに思います。</w:t>
      </w:r>
    </w:p>
    <w:p>
      <w:pPr>
        <w:pStyle w:val="Normal"/>
        <w:autoSpaceDE w:val="false"/>
        <w:rPr/>
      </w:pPr>
      <w:r>
        <w:rPr/>
        <w:t>　まず、人のイメージの１番、私の整理では１、２、３、４、５、６、７ぐらいのかぎ括弧にさせていただいたんですけども、この辺いかがでしょうか。何かこの辺で思いを少しお話しいただくといいかなと。どれもなかなか捨てがたいですけど、全部入れようとすると無理もあるので、やっぱりどういうところを今回柱にいこうよというようなところはどうでしょう。人のイメージですから、一番左の列にあるものが余りたくさんは置けませんので、結局１つとか２つとかという話になっていくと思うんですけども。どうですか。</w:t>
      </w:r>
    </w:p>
    <w:p>
      <w:pPr>
        <w:pStyle w:val="Normal"/>
        <w:autoSpaceDE w:val="false"/>
        <w:rPr/>
      </w:pPr>
      <w:r>
        <w:rPr/>
        <w:t>　これは事務局のほうでどこかに印つけるのは難しいから、やっぱりどれか意見が出たものを中心に考えていくことになるので、この辺は、今岡委員さんいかがですか。</w:t>
      </w:r>
    </w:p>
    <w:p>
      <w:pPr>
        <w:pStyle w:val="Normal"/>
        <w:autoSpaceDE w:val="false"/>
        <w:rPr/>
      </w:pPr>
      <w:r>
        <w:rPr>
          <w:rFonts w:cs="ＭＳ 明朝;MS Mincho"/>
        </w:rPr>
        <w:t>○</w:t>
      </w:r>
      <w:r>
        <w:rPr/>
        <w:t>委員　</w:t>
      </w:r>
    </w:p>
    <w:p>
      <w:pPr>
        <w:pStyle w:val="Normal"/>
        <w:autoSpaceDE w:val="false"/>
        <w:ind w:firstLine="227"/>
        <w:rPr/>
      </w:pPr>
      <w:r>
        <w:rPr/>
        <w:t>やっぱり昔の学校には、今も残っていますけれど、どこにも二宮金次郎の銅像があったり、時々今も行ったら、あっ、ここにもあったなという小学校があったりします。一番わかりやすい教育とは、人間をこの人のようになれというのが一番わかりやすい、どんな小さな子どもにもかみ砕いて話しやすい話ですし、わかりやすい姿だと思います。</w:t>
      </w:r>
    </w:p>
    <w:p>
      <w:pPr>
        <w:pStyle w:val="Normal"/>
        <w:autoSpaceDE w:val="false"/>
        <w:rPr/>
      </w:pPr>
      <w:r>
        <w:rPr/>
        <w:t>　そういう中で、島根から出て、島根から活躍している、今夜フェデラーと戦う圭君なんかもそういうあれですけど、やっぱり島根から全国というレベルじゃなくて、もう一歩ぽおんと通り越した、島根から世界というのをメーンに出しては、そういう気概を持った子どもたち、若者たちを育てていくというか、そういう姿が示されたら一番希望かなと思ったりしました。現実この間、玉湯町の例のブラックホールの写真を撮られた研究者なんかも、ひょっとしたらノーベル賞まで行くかもしれませんよね。本当にそういう人たちがいる地域、また、そういう人たちを育てる天文台と研究者が意外といる松江、松江市、市役所にも天文台があったりする変わった町、やっぱりそれは、一気に宇宙まで行く必要はないですけれど、世界を視野に置いて戦っている、そんな人たちがある。非常に希望を、子どもたちも希望を感じるし、いいなと思ったりしました。</w:t>
      </w:r>
    </w:p>
    <w:p>
      <w:pPr>
        <w:pStyle w:val="Normal"/>
        <w:autoSpaceDE w:val="false"/>
        <w:rPr/>
      </w:pPr>
      <w:r>
        <w:rPr>
          <w:rFonts w:cs="ＭＳ 明朝;MS Mincho"/>
        </w:rPr>
        <w:t>○</w:t>
      </w:r>
      <w:r>
        <w:rPr/>
        <w:t>会長　</w:t>
      </w:r>
    </w:p>
    <w:p>
      <w:pPr>
        <w:pStyle w:val="Normal"/>
        <w:autoSpaceDE w:val="false"/>
        <w:ind w:firstLine="227"/>
        <w:rPr/>
      </w:pPr>
      <w:r>
        <w:rPr/>
        <w:t>ありがとうございます。</w:t>
      </w:r>
    </w:p>
    <w:p>
      <w:pPr>
        <w:pStyle w:val="Normal"/>
        <w:autoSpaceDE w:val="false"/>
        <w:rPr/>
      </w:pPr>
      <w:r>
        <w:rPr/>
        <w:t>　ほかにいかが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私は、自分で考え行動できる人というのが大事だと思います。どの年代でも可能なんじゃないかと、その年代に応じて、例えば幼稚園、小学校、中学校、どの年代でも、自分で必要だと思ったことに対して、自分で行動する力というのはどの年代でもいけるんじゃない、いけるんじゃないというのはおかしいですけど、可能なんじゃないかなと思います。大人もですね。自分で考えて、自分の意見を持って、さらにどういうふうに動いていくかというのは大事なことなんじゃないかなと。これ、いいところです。</w:t>
      </w:r>
    </w:p>
    <w:p>
      <w:pPr>
        <w:pStyle w:val="Normal"/>
        <w:autoSpaceDE w:val="false"/>
        <w:rPr/>
      </w:pPr>
      <w:r>
        <w:rPr>
          <w:rFonts w:cs="ＭＳ 明朝;MS Mincho"/>
        </w:rPr>
        <w:t>○</w:t>
      </w:r>
      <w:r>
        <w:rPr/>
        <w:t>会長　</w:t>
      </w:r>
    </w:p>
    <w:p>
      <w:pPr>
        <w:pStyle w:val="Normal"/>
        <w:autoSpaceDE w:val="false"/>
        <w:ind w:firstLine="227"/>
        <w:rPr/>
      </w:pPr>
      <w:r>
        <w:rPr/>
        <w:t>ありがとうございます。</w:t>
      </w:r>
    </w:p>
    <w:p>
      <w:pPr>
        <w:pStyle w:val="Normal"/>
        <w:autoSpaceDE w:val="false"/>
        <w:rPr/>
      </w:pPr>
      <w:r>
        <w:rPr/>
        <w:t>　ここに出てるものどれがいいでもいいんですけども、少し合成して、こういうイメージを入れてという意見もあり得ると思うし、最終的には少しいろんなブレンドもしていきたいなと思うところですけど、今、自分で考える、行動できる、主体性にかかわる問題でもあるなというふうに、何らかの観点でこれを入れていくというような御意見だったと思います。</w:t>
      </w:r>
    </w:p>
    <w:p>
      <w:pPr>
        <w:pStyle w:val="Normal"/>
        <w:autoSpaceDE w:val="false"/>
        <w:rPr/>
      </w:pPr>
      <w:r>
        <w:rPr/>
        <w:t>　ほかにいかがでしょう。</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下の、島根が世界を呼び込むんだとか、これ、おもしろいなとすごく思ったんですけども、これってどちらなんですかねというような、定住をさせたいのか、ある意味島根を思い、島根のために貢献するというほうを狙うのかによって、またちょっと微妙に。私が思ったのは、島根をつくる人づくりみたいなところが、どこにいても島根をつくることは本当にできる、いろんな意味で協力できるので、すごくもう今後そういう時代かなとも思ったりするんですよね。人口を増やせ増やせといってもやっぱり限界があるので、そこはどういうふうに考えるのがいいのかなと思ったというとこですが、私は何かこれすごく、なるほどなと思いました。</w:t>
      </w:r>
    </w:p>
    <w:p>
      <w:pPr>
        <w:pStyle w:val="Normal"/>
        <w:autoSpaceDE w:val="false"/>
        <w:rPr/>
      </w:pPr>
      <w:r>
        <w:rPr>
          <w:rFonts w:cs="ＭＳ 明朝;MS Mincho"/>
        </w:rPr>
        <w:t>○</w:t>
      </w:r>
      <w:r>
        <w:rPr/>
        <w:t>委員　ありがとうございます。</w:t>
      </w:r>
    </w:p>
    <w:p>
      <w:pPr>
        <w:pStyle w:val="Normal"/>
        <w:autoSpaceDE w:val="false"/>
        <w:rPr/>
      </w:pPr>
      <w:r>
        <w:rPr/>
        <w:t>　呼び込んだ定住も含んで、その世界に飛び立つ、外なんだけど、やっぱり中心は島根にあってもいいかなというような発想で、人もだし、文化もだし、いろいろと、ここのところの発想が、何か賢く育てて外へ出て錦を飾って、やっぱりそういう人や文化やものを呼び込むという言い方は僕は余り適切ではないかなと、自分でつくりながら、そこのところは、先ほどあった一番は島根をつくるというか、つくる、人材の創生の創造、それってやっぱり先ほどあった自分で考えて行動できるとか、島根をつくるというような発想で世界を呼び込めというか、だから、中心は島根ですよと。外へ行くんじゃなくて、外へ行って帰ってこいというのを含めて、そういう意味合いというか、発想が何か外へ行けばいいというのではなくて、中はもっといいよというような感じで、呼び込むというのが何か違うな。これはちょっと皆さんでいい言葉を考えてもらったが一番いいかなと思う。皆さん、その志というか、世界を志してもいいかもしれませんけど、仕事も同じ思いじゃないかなというふうに思っています。</w:t>
      </w:r>
    </w:p>
    <w:p>
      <w:pPr>
        <w:pStyle w:val="Normal"/>
        <w:autoSpaceDE w:val="false"/>
        <w:rPr/>
      </w:pPr>
      <w:r>
        <w:rPr>
          <w:rFonts w:cs="ＭＳ 明朝;MS Mincho"/>
        </w:rPr>
        <w:t>○</w:t>
      </w:r>
      <w:r>
        <w:rPr/>
        <w:t>委員　</w:t>
      </w:r>
    </w:p>
    <w:p>
      <w:pPr>
        <w:pStyle w:val="Normal"/>
        <w:autoSpaceDE w:val="false"/>
        <w:ind w:firstLine="227"/>
        <w:rPr/>
      </w:pPr>
      <w:r>
        <w:rPr/>
        <w:t>私もつくるとか、ちょっとだけすごい変なこと言いますけど、どこの地域もやっぱり人口増を言うんですけど、多分無理だと思うんですよね。ぶっちゃけのことを言って、言っても１０年２０年後でもう人口も決まっているわけで、１００年後考えたときにどうするという段ならわかりますけど、そのときに少なくとも維持はするとして、ただそのエリアが中心になるというかな、そこ、競争でもないなと思っているので、本当にそれは県の政策になってしまうのであれですけど、みんながみんな人を増やす人を増やすと言ってるけど、疑問に思っているのは、じゃあどうやって増やすんですか、みんな同じことを言っていて、地域の特色をと言うけど、みんなじゃあ特色何ですかと同じようなものが出てきているので、何かそれで本当に、何というんですかね、世界に逆に出ていっちゃうんじゃないかなというか、もう行ってしまうと。優秀層はもう既に海外大の進学でも何となく普通になっている感はありますし、今まで東京出ていってたのが飛ばしてですよね。もっと言うと、アメリカだったのが多分今、中国の大学が分野によってはいいよ、私、中国の大学薦めるんですけど、安いし。優秀層は。なので、そこがいつも、この地域系の話をするときに皆さん言うんだけど、じゃあ本気でそれをできるのだろうかという、それよりきらっと光るみたいな、何か先ほど言われた、どこにいても島根をつくっているんだという感覚があるというのはすごく大事なことだなと思ったものですから、何か呼び込むほうがいいのか、海外にいても島根のことを思っているみたいなのとか、そこで何らか自分ができることを協力するみたいなイメージで島根をつくる人づくりというのがすごくいいなと思います。帰ってきたい人は帰ってくればいいと申しますし。</w:t>
      </w:r>
    </w:p>
    <w:p>
      <w:pPr>
        <w:pStyle w:val="Normal"/>
        <w:autoSpaceDE w:val="false"/>
        <w:rPr/>
      </w:pPr>
      <w:r>
        <w:rPr>
          <w:rFonts w:cs="ＭＳ 明朝;MS Mincho"/>
        </w:rPr>
        <w:t>○</w:t>
      </w:r>
      <w:r>
        <w:rPr/>
        <w:t>会長　</w:t>
      </w:r>
    </w:p>
    <w:p>
      <w:pPr>
        <w:pStyle w:val="Normal"/>
        <w:autoSpaceDE w:val="false"/>
        <w:ind w:firstLine="227"/>
        <w:rPr/>
      </w:pPr>
      <w:r>
        <w:rPr/>
        <w:t>「よびこむ」はなかなかいいと思ったんですけどね。今おっしゃっていただいたことは、心の中はいつも島根ということですよね。そういう心の中の中心が島根にあるということが大事で、体がどこにいようとも、ということですね。</w:t>
      </w:r>
    </w:p>
    <w:p>
      <w:pPr>
        <w:pStyle w:val="Normal"/>
        <w:autoSpaceDE w:val="false"/>
        <w:rPr/>
      </w:pPr>
      <w:r>
        <w:rPr>
          <w:rFonts w:cs="ＭＳ 明朝;MS Mincho"/>
        </w:rPr>
        <w:t>○</w:t>
      </w:r>
      <w:r>
        <w:rPr/>
        <w:t>委員　</w:t>
      </w:r>
    </w:p>
    <w:p>
      <w:pPr>
        <w:pStyle w:val="Normal"/>
        <w:autoSpaceDE w:val="false"/>
        <w:ind w:firstLine="227"/>
        <w:rPr/>
      </w:pPr>
      <w:r>
        <w:rPr/>
        <w:t>定住化ということですけど、実際は世界中飛び回って働いたらいいんですけれど、現住所をここに置いておくというだけで、本当そうなんですよ。それだけなんですよ。もう３６４日ぐらいまで世界中で、東京で仕事してて、１日だけこっちに帰ってくる、でも、現住所は島根ですよというのがすごいいいことなんですよ。例えば吉田くんなんかのイラストを描いている小野亮さん、フロッグマンさんなんかね、彼も松江、こちらで結婚したからなんですけど、現住所こちらに置いているんですよ。それを彼は物すごい誇りとしているんですよ。それが格好いいと思っているんですよ。みたいなのが増えるといいですよね。だから、東京でしっかり稼いでくれていいんですよ。そんな感じかなと思ったりはします。</w:t>
      </w:r>
    </w:p>
    <w:p>
      <w:pPr>
        <w:pStyle w:val="Normal"/>
        <w:autoSpaceDE w:val="false"/>
        <w:rPr>
          <w:strike/>
        </w:rPr>
      </w:pPr>
      <w:r>
        <w:rPr>
          <w:rFonts w:cs="ＭＳ 明朝;MS Mincho"/>
        </w:rPr>
        <w:t>○</w:t>
      </w:r>
      <w:r>
        <w:rPr/>
        <w:t>会長　</w:t>
      </w:r>
    </w:p>
    <w:p>
      <w:pPr>
        <w:pStyle w:val="Normal"/>
        <w:autoSpaceDE w:val="false"/>
        <w:rPr/>
      </w:pPr>
      <w:r>
        <w:rPr/>
        <w:t>　前回の現プランをつくるときにも、島根を愛し、世界を志すというのをやったときにもその議論は出たんですけど、そのときにはまだ島根に定住するとか出ていかない的な話はやっぱり教育の話としてはできないんじゃないかという議論が非常に強くて、世界を志すというと、結局世界に向かって出ていけと言ってることになるじゃないかという議論があったんです。そうじゃなくて、世界を志すの意味は、それぞれ自分の世界、自分のつくりたい世界に向かって志すという意味で、現実の物理的な各国に出ていくという意味ではなくてという、自分の知りたい、学びたい、働きたい世界をつくるという意味でいいんじゃないでしょうかというところで一応議論は落ちついて、島根を愛し、世界を志すというスローガンになったというところはあるんです。今回、もう少し一歩踏み込んでいて、やっぱり島根をどこか中心に置いて考えようとする人というところまで教育の目標は踏み込むかどうかということの議論は一つあると。そこはもう少し議論をこの先でも丁寧にしたいと思います。</w:t>
      </w:r>
    </w:p>
    <w:p>
      <w:pPr>
        <w:pStyle w:val="Normal"/>
        <w:autoSpaceDE w:val="false"/>
        <w:ind w:firstLine="227"/>
        <w:rPr/>
      </w:pPr>
      <w:r>
        <w:rPr/>
        <w:t>先ほどあったように、やはり自分で考え行動できるという価値観や、そのほかにも幾つかまだ人のイメージはいただいといたほうがいいかなとは思うんですけど、皆さんの中で何かこれ一押し的なものがありませんでしょうか。順番というわけじゃないんですけど、もしよかったらどんどん御発言いただいて、まだ力の問題や教育の問題ありますから。</w:t>
      </w:r>
    </w:p>
    <w:p>
      <w:pPr>
        <w:pStyle w:val="Normal"/>
        <w:autoSpaceDE w:val="false"/>
        <w:rPr/>
      </w:pPr>
      <w:r>
        <w:rPr>
          <w:rFonts w:cs="ＭＳ 明朝;MS Mincho"/>
        </w:rPr>
        <w:t>○</w:t>
      </w:r>
      <w:r>
        <w:rPr/>
        <w:t>委員　</w:t>
      </w:r>
    </w:p>
    <w:p>
      <w:pPr>
        <w:pStyle w:val="Normal"/>
        <w:autoSpaceDE w:val="false"/>
        <w:ind w:firstLine="227"/>
        <w:rPr/>
      </w:pPr>
      <w:r>
        <w:rPr/>
        <w:t>島根らしくいっても、例えば東部、西部、離島、隠岐とでは随分違うわけでして、個人的なことなんですけど、先日、日曜日に主催してくださった剣道大会にうちの孫が３人出たんですけれども、１年生と５年生の子は出たんですけども、４年生の男の子が５人組めなくて、結局、隠岐から来たんですけど、１人応援に回ったんですね。それはやっぱりその離島というハンデがなかなか本当に現実的なことで、親は応援も大事だからと言うんですけど、子どもはそれは出たいはずで、そのために１年間頑張ってきたわけで、そういうのをやっぱりどうなのかなと思って、本当におばあちゃんの立場で見てましたので複雑な思いがしたんですけども、やっぱり島に、本当に住む、地域性が違うということは環境も違うし、学校現場でも本当によく見てますけど、本当に１人２人の学級で、帰ってから地域に帰ってもなかなか友達とかかわることができない現実のこの島の学校の中で本当に、隠岐の場合ですけど、もう１校でいいんじゃないかと思ったりするくらい、本当にいろいろ考えるところは多くあります。私が小さな地域で生まれて、小さなところで育って、小さな保育所に勤務しておりましたので、本当に子どもが１人でも、そこに子どもが生きている限りときれいごと言ってましたが、この前も言いましたけれども、実際はそうではなかったので、やっぱり本当に町部と松江市と郡部は随分開きがあって、そこの現実を踏まえながら島根らしさということを意見を出していかないと、どこの場面をとって島根らしさと言うのかなと思って、何かすごくいろいろこの「らしさ」という言葉に前から言うように疑問を持っておりました。</w:t>
      </w:r>
    </w:p>
    <w:p>
      <w:pPr>
        <w:pStyle w:val="Normal"/>
        <w:autoSpaceDE w:val="false"/>
        <w:rPr/>
      </w:pPr>
      <w:r>
        <w:rPr>
          <w:rFonts w:cs="ＭＳ 明朝;MS Mincho"/>
        </w:rPr>
        <w:t>○</w:t>
      </w:r>
      <w:r>
        <w:rPr/>
        <w:t>委員　</w:t>
      </w:r>
    </w:p>
    <w:p>
      <w:pPr>
        <w:pStyle w:val="Normal"/>
        <w:autoSpaceDE w:val="false"/>
        <w:ind w:firstLine="227"/>
        <w:rPr/>
      </w:pPr>
      <w:r>
        <w:rPr/>
        <w:t>それぞれ子ども、家庭も置かれている環境って全然違うと思うのでね、さっき言った昔の偉人の人とか、錦織圭もそうかもしれないですが、それってできるのは一握りの人たちだけだと思うんで。だから、そこを今、人口減少だとかが厳しい中で世界がと言われても何かちょっと僕はぴんとこないかなというのがあって、この中でいくと、やっぱり今この時代の課題を受けとめて未来に向かって生き抜こうとするという、人口減少も進んでますし、そういうところで地域でどうやって役割を果たし、それは外に行って果たすこともできると思いますけども、取りとめないかもしれないですけれども、何か世界がと言われると、ちょっとううんというところが僕は正直あります。</w:t>
      </w:r>
    </w:p>
    <w:p>
      <w:pPr>
        <w:pStyle w:val="Normal"/>
        <w:autoSpaceDE w:val="false"/>
        <w:rPr/>
      </w:pPr>
      <w:r>
        <w:rPr>
          <w:rFonts w:cs="ＭＳ 明朝;MS Mincho"/>
        </w:rPr>
        <w:t>○</w:t>
      </w:r>
      <w:r>
        <w:rPr/>
        <w:t>会長　</w:t>
      </w:r>
    </w:p>
    <w:p>
      <w:pPr>
        <w:pStyle w:val="Normal"/>
        <w:autoSpaceDE w:val="false"/>
        <w:ind w:firstLine="227"/>
        <w:rPr/>
      </w:pPr>
      <w:r>
        <w:rPr/>
        <w:t>志として高いものを掲げてもいいけど、現実にそれが自分のものになる人がどれくらいあるだろうか的な考えですね。</w:t>
      </w:r>
    </w:p>
    <w:p>
      <w:pPr>
        <w:pStyle w:val="Normal"/>
        <w:autoSpaceDE w:val="false"/>
        <w:rPr/>
      </w:pPr>
      <w:r>
        <w:rPr>
          <w:rFonts w:cs="ＭＳ 明朝;MS Mincho"/>
        </w:rPr>
        <w:t>○</w:t>
      </w:r>
      <w:r>
        <w:rPr/>
        <w:t>委員　そうですね。</w:t>
      </w:r>
    </w:p>
    <w:p>
      <w:pPr>
        <w:pStyle w:val="Normal"/>
        <w:autoSpaceDE w:val="false"/>
        <w:rPr/>
      </w:pPr>
      <w:r>
        <w:rPr>
          <w:rFonts w:cs="ＭＳ 明朝;MS Mincho"/>
        </w:rPr>
        <w:t>○</w:t>
      </w:r>
      <w:r>
        <w:rPr/>
        <w:t>会長　</w:t>
      </w:r>
    </w:p>
    <w:p>
      <w:pPr>
        <w:pStyle w:val="Normal"/>
        <w:autoSpaceDE w:val="false"/>
        <w:ind w:firstLine="227"/>
        <w:rPr/>
      </w:pPr>
      <w:r>
        <w:rPr/>
        <w:t>それも一つの考え方だと思いますね。</w:t>
      </w:r>
    </w:p>
    <w:p>
      <w:pPr>
        <w:pStyle w:val="Normal"/>
        <w:autoSpaceDE w:val="false"/>
        <w:rPr/>
      </w:pPr>
      <w:r>
        <w:rPr/>
        <w:t>　ほかにいかがでしょうか。</w:t>
      </w:r>
    </w:p>
    <w:p>
      <w:pPr>
        <w:pStyle w:val="Normal"/>
        <w:autoSpaceDE w:val="false"/>
        <w:rPr/>
      </w:pPr>
      <w:r>
        <w:rPr/>
        <w:t>　次に、「こんな力を！」のところですけど、ここは項目数そんなに多くなかったし、意外とここ、整理もできるし、委員さんからいただいた資料なんか見ても比較的共通する部分が多いんで、ここはそんなに本日でなくてもよいかもしれないです。また提案してから、ここは要る、これは要らないを言っていただくのは簡単な部分でもあるから、ここは少し飛ばさせていただいて、次に、３番目の「こんな教育を！」という教育の中身というか、環境というか、この中には建てかえだ老朽化だの話もあるけど、そういうことはちょっと置いといて、もうちょっと理念的な部分でこういう教育をということですよね。</w:t>
      </w:r>
    </w:p>
    <w:p>
      <w:pPr>
        <w:pStyle w:val="Normal"/>
        <w:autoSpaceDE w:val="false"/>
        <w:rPr/>
      </w:pPr>
      <w:r>
        <w:rPr/>
        <w:t>　一つ皆さんからあったのは、個性とか主体性とか、主体性と個性はちょっと違うんですけど、多様性ですよね。いろんな子どもがいてっていうその多様な部分を少し大事にしたいというような意見は結構あったなというふうに思っています。</w:t>
      </w:r>
    </w:p>
    <w:p>
      <w:pPr>
        <w:pStyle w:val="Normal"/>
        <w:autoSpaceDE w:val="false"/>
        <w:rPr/>
      </w:pPr>
      <w:r>
        <w:rPr/>
        <w:t>　皆さんのほうから何かここはっていうのは。今、一応分け方としては全般、それから学校・教員、家庭教育、家庭・保護者、地域・大人というふうに分けて整理しているんですけども、こういうバランスはあったほうがいいかなというふうには思うんですけどね。学校のことだけ書いても仕方がないし、学校と家庭と地域という３つの関係からそれぞれ大事にしたい、取り組みたいことをまとめていけばいいかなというふうに思うんですけれども。</w:t>
      </w:r>
    </w:p>
    <w:p>
      <w:pPr>
        <w:pStyle w:val="Normal"/>
        <w:autoSpaceDE w:val="false"/>
        <w:rPr/>
      </w:pPr>
      <w:r>
        <w:rPr/>
        <w:t>　何か特にこの辺で御意見がある方ありません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こういう島根らしいとか、島根の教育をというテーマですぐ思い浮かぶのが、しまね留学。全国で今、東京とか大阪とか、またさまざまなところから、島根以外もたくさんありますけれど、そういったところに行こうという流れが随分できているという話をニュースで聞くことがあります。その中で、この間テレビの番組で見て、やっぱり一番人気が島根だというふうな。それは、島根なのか、あるいは海士町のような、こういった本当に離島みたいなところに行くことに対する憧れなのか、いろんな見方がありますけれど、そういう外から見たときに島根に行くことの何か憧れ、それは環境だけじゃなくて、こんな教育がなされているからだというのが本当は一番大切なポイントじゃないかと思っています。海士町の、ちょっと前から、例えば三瓶の北小学校でしたっけ、三瓶の小学校には随分昔からそういう来て、招いてましたし、ああいったところで子どもを育てていく、それに憧れる都会の親たちたくさんおられたように聞いて、見たりさせてもらいました。できれば、あっと思うイメージ、島根はこんな教育をしてるよ、それがしまね留学につながってるんだな、全国の人はそう見ているんだなというイメージと上手に重ね合わせて、それで島根の人たちの教育はこんなにすばらしいんだというイメージにつながるといいなと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今おっしゃっていただいたことがいわゆる魅力化という言葉の本当の中身なんですよね。やっぱり教育の子どもの一人一人、少ないというところを大事にしながら、一人一人の夢とか希望とかそういうものを現実になるように支援していくような、そういう教育の仕方ということに一つの本質があるのでは、その辺はぜひ大事にという御意見をいただいたと思います。</w:t>
      </w:r>
    </w:p>
    <w:p>
      <w:pPr>
        <w:pStyle w:val="Normal"/>
        <w:autoSpaceDE w:val="false"/>
        <w:rPr/>
      </w:pPr>
      <w:r>
        <w:rPr/>
        <w:t>　ほかにいかが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済みません、先ほどの島根らしいなんですけども、割と教育の魅力化の隠岐とかあとは山間地域だとかで留学受け入れてますけど、それは一部であって、島根らしいって言われますけど、本当一握りのところが取り上げられてるのは何かちょっと納得がいかないというか、島根らしいというんだったら全部どこからどこまで島根県内全域でやっているような教育というのをもっと誇るようなものがあったらいいのかなと思いますが、いかがですか。</w:t>
      </w:r>
    </w:p>
    <w:p>
      <w:pPr>
        <w:pStyle w:val="Normal"/>
        <w:autoSpaceDE w:val="false"/>
        <w:rPr/>
      </w:pPr>
      <w:r>
        <w:rPr>
          <w:rFonts w:cs="ＭＳ 明朝;MS Mincho"/>
        </w:rPr>
        <w:t>○</w:t>
      </w:r>
      <w:r>
        <w:rPr/>
        <w:t>会長　</w:t>
      </w:r>
    </w:p>
    <w:p>
      <w:pPr>
        <w:pStyle w:val="Normal"/>
        <w:autoSpaceDE w:val="false"/>
        <w:ind w:firstLine="227"/>
        <w:rPr/>
      </w:pPr>
      <w:r>
        <w:rPr/>
        <w:t>というようなものは、例えばどういうものがありますか。</w:t>
      </w:r>
    </w:p>
    <w:p>
      <w:pPr>
        <w:pStyle w:val="Normal"/>
        <w:autoSpaceDE w:val="false"/>
        <w:rPr/>
      </w:pPr>
      <w:r>
        <w:rPr>
          <w:rFonts w:cs="ＭＳ 明朝;MS Mincho"/>
        </w:rPr>
        <w:t>○</w:t>
      </w:r>
      <w:r>
        <w:rPr/>
        <w:t>委員　</w:t>
      </w:r>
    </w:p>
    <w:p>
      <w:pPr>
        <w:pStyle w:val="Normal"/>
        <w:autoSpaceDE w:val="false"/>
        <w:ind w:firstLine="227"/>
        <w:rPr/>
      </w:pPr>
      <w:r>
        <w:rPr/>
        <w:t>何でしょうね。例えば幼児教育とか、お母さんたちの産後のことにすごく力を入れるだとか、子ども全般に関係のあることがいいんではないかなと思います。</w:t>
      </w:r>
    </w:p>
    <w:p>
      <w:pPr>
        <w:pStyle w:val="Normal"/>
        <w:autoSpaceDE w:val="false"/>
        <w:rPr/>
      </w:pPr>
      <w:r>
        <w:rPr>
          <w:rFonts w:cs="ＭＳ 明朝;MS Mincho"/>
        </w:rPr>
        <w:t>○</w:t>
      </w:r>
      <w:r>
        <w:rPr/>
        <w:t>会長　</w:t>
      </w:r>
    </w:p>
    <w:p>
      <w:pPr>
        <w:pStyle w:val="Normal"/>
        <w:autoSpaceDE w:val="false"/>
        <w:ind w:firstLine="227"/>
        <w:rPr/>
      </w:pPr>
      <w:r>
        <w:rPr/>
        <w:t>非常に難しいところなんですよね。非常に突出した取り組みが取り上げられて話題になってるけど、それが全県的なのかと言われたら、必ずしもそうじゃないんじゃないかと。そうじゃなくて、もう少し全体に広げていけるようなものを中心に持ってこないといけないという御意見で、それはそのとおりだと思うんですけど、それが何であるべきかということに関してはいろんな御意見があると思いますが、今おっしゃったように、やはり小さいころからの育ちを大切にしていく教育ですよという言い方もあると思うし、それをやっておられるお母さんたちや御家族を大切にする教育ですよもあるかもしれないし、それからまた、さっきちょっと出てきたように、本当に一人一人という言葉が枕言葉じゃなくて、本当に一人一人の状態にちゃんと寄り添った教育ができるということが少人数のメリットですよということを打ち出してやっていくのかどうかというようなこと、そのためにはやっぱり教員数の問題や、教室の問題や、さっき３５人学級が実質化してないというような話もありましたが、そういう実質に踏み込んでいかなくちゃならんと。非常に大切な御視点だろうと思います。</w:t>
      </w:r>
    </w:p>
    <w:p>
      <w:pPr>
        <w:pStyle w:val="Normal"/>
        <w:autoSpaceDE w:val="false"/>
        <w:rPr/>
      </w:pPr>
      <w:r>
        <w:rPr/>
        <w:t>　ほかにいかが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一握りのではないところが全部カバーできるといえば、やっぱり小学校とか中学校とか、義務教育の部分じゃないかなと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w:t>
      </w:r>
    </w:p>
    <w:p>
      <w:pPr>
        <w:pStyle w:val="Normal"/>
        <w:autoSpaceDE w:val="false"/>
        <w:rPr/>
      </w:pPr>
      <w:r>
        <w:rPr/>
        <w:t>　ほかにいかがでしょうか。</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私も島根らしいとか松江らしいとか、その「らしい」というところが曖昧だなと思うけれども、この曖昧さがまたそれぞれの中の方針みたいなところというか、方向性みたいなところになるので、意外に抽象的でありながらも具体的であって、それはそれでいいのかなという気もするんですけれども、今あった島根らしいというのは一体何なのかというのをふっとおりてきたことが、やはりふるさと教育なのかなというふうに思ったんです。</w:t>
      </w:r>
    </w:p>
    <w:p>
      <w:pPr>
        <w:pStyle w:val="Normal"/>
        <w:autoSpaceDE w:val="false"/>
        <w:rPr/>
      </w:pPr>
      <w:r>
        <w:rPr/>
        <w:t>　というのも、ちょっと数年前にある大学生の保護者さんとお話をしたときに、子どもさんが大学受験したときに面接があったそうなんです。そのときに、あなたは高校で、島根で何を学んできましたかと、そういった島根のことを聞かれたらしいんです。あなたが何をしてきましたかというようなこと。その中でその彼が、僕たちの県にはふるさと教育がありますということを言われたそうです。そのときのその大学の先生が、ふるさと教育って一体何なんだということで質問をして、そこで話は盛り上がったんだと。その彼というのは、たしか松江市内だったと思うんですけれども、その地域の教育とか地域をよく知るということとか、とても一生懸命その学校が取り組まれていたようで、それが印象に残っているということを大学の入学試験のときに言っているということは私はとても印象的だったんですけど、これは多分島根県の魅力化というか、教育の魅力の一つではないかなというふうに思っているところです。恐らくほかの県でもこういったふるさとを思うという教育というのはなされているとは思うんですけど、これは調べてないからわからないんですけれども、ただ、島根らしい教育の一つとしてこのふるさと教育というのは位置づけられているのかなというふうに、今ちょっと話聞きながら思いました。</w:t>
      </w:r>
    </w:p>
    <w:p>
      <w:pPr>
        <w:pStyle w:val="Normal"/>
        <w:autoSpaceDE w:val="false"/>
        <w:rPr/>
      </w:pPr>
      <w:r>
        <w:rPr/>
        <w:t>　それと、島根のいいところばっかりを見せがちになるんですけど、今岡委員も言われたように、実はちょっとネガティブなふるさと教育というのも必要なのかなというふうに思います。何かいいところだよね、自然がいっぱいで豊かだよねということではなくて、現に大正時代の人口になっているとか、資料には７２万とあったけど実際には６９万人とか、人口がですね、というように、松江市内、私たち今ここにいるところから平行方面に１０キロ行けば過疎地は広がっているわけで、交通、いろんなものが真ん中にいればわかんないけれど、ちょっと１０キロ行けば本当に課題がいっぱい散在しているという事実もやっぱり子どもたちにも知ってもらいたいなというふうに最近とても思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その辺は先ほど委員からあったように、課題を見つけたり、むしろつくったり、そういう力があるんだというそういったのが大事だというふうに思いました。</w:t>
      </w:r>
    </w:p>
    <w:p>
      <w:pPr>
        <w:pStyle w:val="Normal"/>
        <w:autoSpaceDE w:val="false"/>
        <w:rPr/>
      </w:pPr>
      <w:r>
        <w:rPr/>
        <w:t>　ほかにいかがでしょうか。</w:t>
      </w:r>
    </w:p>
    <w:p>
      <w:pPr>
        <w:pStyle w:val="Normal"/>
        <w:autoSpaceDE w:val="false"/>
        <w:rPr/>
      </w:pPr>
      <w:r>
        <w:rPr/>
        <w:t>　過疎地問題とか人口減少問題からだけ子どもが育っていくわけじゃないですからね。その辺が教育というものの組み立ての難しいところですよね。教育ということを考えると、やっぱりこれからの時代を生きていくために、もう少しベーシックなものもたくさんあるし、その辺の力もつけてほしいし、ただ、それがやがて島根のことを考える力にもなっていってほしいなという、そのあたりをどう表現するかという問題があると思いますけども、その辺少しまた工夫させていただきたいと思います。</w:t>
      </w:r>
    </w:p>
    <w:p>
      <w:pPr>
        <w:pStyle w:val="Normal"/>
        <w:autoSpaceDE w:val="false"/>
        <w:rPr/>
      </w:pPr>
      <w:r>
        <w:rPr/>
        <w:t>　今日、もうそろそろ議論の時間が尽きたんですけれども、次回、私がつくった資料、皆さんの意見を羅列しただけのものになったんですけども、それを少しプランの形の骨子に並べ直したり、これですというわけじゃなくて、その候補を幾つか挙げながら、それを皆さんに議論していただくような形の提案ができればいいかなというふうに思っております。</w:t>
      </w:r>
    </w:p>
    <w:p>
      <w:pPr>
        <w:pStyle w:val="Normal"/>
        <w:autoSpaceDE w:val="false"/>
        <w:rPr/>
      </w:pPr>
      <w:r>
        <w:rPr/>
        <w:t>　次回の進め方についてざっくりしたところを申し上げたんですけども、何かそのことに関して御意見ありましたら承ります。いかがでしょうか。</w:t>
      </w:r>
    </w:p>
    <w:p>
      <w:pPr>
        <w:pStyle w:val="Normal"/>
        <w:autoSpaceDE w:val="false"/>
        <w:rPr/>
      </w:pPr>
      <w:r>
        <w:rPr>
          <w:rFonts w:cs="ＭＳ 明朝;MS Mincho"/>
        </w:rPr>
        <w:t>○</w:t>
      </w:r>
      <w:r>
        <w:rPr/>
        <w:t>委員　</w:t>
      </w:r>
    </w:p>
    <w:p>
      <w:pPr>
        <w:pStyle w:val="Normal"/>
        <w:autoSpaceDE w:val="false"/>
        <w:ind w:firstLine="227"/>
        <w:rPr/>
      </w:pPr>
      <w:r>
        <w:rPr/>
        <w:t>済みません、まとめ方の話なのかもしれないですけど、この３観点ってすごいいいなと、子どもたちのことと、学校とか教員の話と、家庭とか大人の話というのはいいと思うんですが、ちょっとまとめ方のイメージで、学校のところって、これはこういう先生がというとこだと思うんですけども、いわゆる教員の育成みたいなところがすごい強いと思うんですが、やっぱり採用が、資料の中にも入れましたけれども、新潟の小学校１．２倍とか、福岡１．３倍とか、１．２とか、無競争なので、下手するとリスク管理の問題になって、犯罪が何か起こったときに、この前も群馬でありましたけど、やっぱり学校の先生ってそれなりの倫理観があって、競争もそれなりにあって入ってくるんで、そこでスクリーニングされてるのが、もう１．２とかになると、下手すると、むき出しに子どもを見た人に、本当に刃物を持っている人が入らないとも限らない感じになってきちゃうので、本当に採用というか、そのスクリーニングって相当、人は多分増えないと思うんですけど、そこってすごい、逆に言うと安全安心みたいな意味で、今まで学校で、外部から入ってくるじゃなくて、内部にもしかしてそういう人が、そうはなってほしくないですけど、１．２倍になっちゃうと本当に結構あり得るなというのを最近社内でも話してて、そこどうやって集めるかって、本当に、結構今後、今までも課題ですけど、まだ島根県は結構それなりに高いんでいいんですが、崩れ出すと危ないなと思って、ちょっとそこのところ、ここの中だと、余り採用というとなかなか書きにくいので。</w:t>
      </w:r>
    </w:p>
    <w:p>
      <w:pPr>
        <w:pStyle w:val="Normal"/>
        <w:autoSpaceDE w:val="false"/>
        <w:rPr/>
      </w:pPr>
      <w:r>
        <w:rPr>
          <w:rFonts w:cs="ＭＳ 明朝;MS Mincho"/>
        </w:rPr>
        <w:t>○</w:t>
      </w:r>
      <w:r>
        <w:rPr/>
        <w:t>会長　</w:t>
      </w:r>
    </w:p>
    <w:p>
      <w:pPr>
        <w:pStyle w:val="Normal"/>
        <w:autoSpaceDE w:val="false"/>
        <w:ind w:firstLine="227"/>
        <w:rPr/>
      </w:pPr>
      <w:r>
        <w:rPr/>
        <w:t>ありがとうございます。要するに島根の先生になりたいと思う人が増えるということですね。そのことによって、倍率を上げていくということはすごく大事だし、島大教育学部としては言いにくい面はあるんですけど、そういう意味でいい競争が起きるという条件は非常に大事な観点ですよね。ありがとうございました。</w:t>
      </w:r>
    </w:p>
    <w:p>
      <w:pPr>
        <w:pStyle w:val="Normal"/>
        <w:autoSpaceDE w:val="false"/>
        <w:rPr/>
      </w:pPr>
      <w:r>
        <w:rPr/>
        <w:t>　お願いします。</w:t>
      </w:r>
    </w:p>
    <w:p>
      <w:pPr>
        <w:pStyle w:val="Normal"/>
        <w:autoSpaceDE w:val="false"/>
        <w:rPr/>
      </w:pPr>
      <w:r>
        <w:rPr>
          <w:rFonts w:cs="ＭＳ 明朝;MS Mincho"/>
        </w:rPr>
        <w:t>○</w:t>
      </w:r>
      <w:r>
        <w:rPr/>
        <w:t>委員　</w:t>
      </w:r>
    </w:p>
    <w:p>
      <w:pPr>
        <w:pStyle w:val="Normal"/>
        <w:autoSpaceDE w:val="false"/>
        <w:ind w:firstLine="227"/>
        <w:rPr/>
      </w:pPr>
      <w:r>
        <w:rPr/>
        <w:t>要は、さっきの話じゃないですけど、人の命というか子どもの安全安心を守るというところが一つ島根の教育の中でも大事なとこかなと思って、大きい話してる中でちょっと恐縮なんですけど、今日話聞いてて、いじめのとか不登校のとかって、質問すればよかった、あらかじめしとけばよかったかもしれないですけど、いじめの相談体制で、電話による相談体制を充実させますってあるんですけど、今どこの市町村、松江だったかな、聞いたのは、電話での相談は受け付けてるんだけど、平日だったりとかで、親が平日働いてたりとか、子どもはましてや相談ができない。例えば夜間だったり休日だったりも必要かもしれないし、その辺がどうなってるのかというのが知りたいですし、あと、境港だったかな、メールとかＬＩＮＥで受け付けたりとかしてて、その辺も、電話とは書いたんですけど、そういうところを県として今どういう現状を把握されてて、これから、電話って書いてますけど、ＬＩＮＥとかメールとかも含めて、夜間とか休日も含めて、どういうふうなお考えなのかと、ちょっと個別の話になっちゃうんですが、どうしても聞きたくて。</w:t>
      </w:r>
    </w:p>
    <w:p>
      <w:pPr>
        <w:pStyle w:val="Normal"/>
        <w:autoSpaceDE w:val="false"/>
        <w:rPr/>
      </w:pPr>
      <w:r>
        <w:rPr>
          <w:rFonts w:cs="ＭＳ 明朝;MS Mincho"/>
        </w:rPr>
        <w:t>○</w:t>
      </w:r>
      <w:r>
        <w:rPr/>
        <w:t>会長　</w:t>
      </w:r>
    </w:p>
    <w:p>
      <w:pPr>
        <w:pStyle w:val="Normal"/>
        <w:autoSpaceDE w:val="false"/>
        <w:ind w:firstLine="227"/>
        <w:rPr/>
      </w:pPr>
      <w:r>
        <w:rPr/>
        <w:t>すごく大事な話で、次回に資料を出していただいて説明していただいたほうがむしろいいかなというふうに思うんですが、それでよろしいですか。</w:t>
      </w:r>
    </w:p>
    <w:p>
      <w:pPr>
        <w:pStyle w:val="Normal"/>
        <w:autoSpaceDE w:val="false"/>
        <w:rPr/>
      </w:pPr>
      <w:r>
        <w:rPr>
          <w:rFonts w:cs="ＭＳ 明朝;MS Mincho"/>
        </w:rPr>
        <w:t>○</w:t>
      </w:r>
      <w:r>
        <w:rPr/>
        <w:t>委員　</w:t>
      </w:r>
    </w:p>
    <w:p>
      <w:pPr>
        <w:pStyle w:val="Normal"/>
        <w:autoSpaceDE w:val="false"/>
        <w:ind w:firstLine="227"/>
        <w:rPr/>
      </w:pPr>
      <w:r>
        <w:rPr/>
        <w:t>僕、ちょっと詳しくなくて、県にそういうまず窓口があるのかというのが知りたいですし、県内１９市町村でそもそもそういう窓口がどれくらいあって、そこがどういう体制でやっててというのがちょっと知りたいのと、県としてどういうふうにこれからやっていくかっていうその方針が知りたいです。</w:t>
      </w:r>
    </w:p>
    <w:p>
      <w:pPr>
        <w:pStyle w:val="Normal"/>
        <w:autoSpaceDE w:val="false"/>
        <w:rPr/>
      </w:pPr>
      <w:r>
        <w:rPr>
          <w:rFonts w:cs="ＭＳ 明朝;MS Mincho"/>
        </w:rPr>
        <w:t>○</w:t>
      </w:r>
      <w:r>
        <w:rPr/>
        <w:t>会長　</w:t>
      </w:r>
    </w:p>
    <w:p>
      <w:pPr>
        <w:pStyle w:val="Normal"/>
        <w:autoSpaceDE w:val="false"/>
        <w:ind w:firstLine="227"/>
        <w:rPr/>
      </w:pPr>
      <w:r>
        <w:rPr/>
        <w:t>県でやってる部分もあるし、各市町でやってる部分もあったりして、市区委員会の中でも結局ＳＮＳにするかしないかで結構大きな議論になったりもしているんで、その辺の今の県の今年度の方針や、それからやってる事業の内容、予算等について少し次回御紹介いただければ、事務局の方でよろしくお願いいたします。</w:t>
      </w:r>
    </w:p>
    <w:p>
      <w:pPr>
        <w:pStyle w:val="Normal"/>
        <w:autoSpaceDE w:val="false"/>
        <w:rPr/>
      </w:pPr>
      <w:r>
        <w:rPr/>
        <w:t>　それでは次回、少し今日皆さんからいただいた議論なんかも踏まえさせていただいて、もう少し違った提案をしていけるような形にしていきたいというふうに思いますので、また御意見いただきますのでよろしくお願いをいたします。できれば事前に資料をお送りして、見ていただきたいなというふうに思っております。</w:t>
      </w:r>
    </w:p>
    <w:p>
      <w:pPr>
        <w:pStyle w:val="Normal"/>
        <w:autoSpaceDE w:val="false"/>
        <w:rPr/>
      </w:pPr>
      <w:r>
        <w:rPr/>
        <w:t>　以上で、第２回総合教育審議会の議事を終了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15</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9:00Z</dcterms:created>
  <dc:creator>Windows ユーザー</dc:creator>
  <dc:description/>
  <cp:keywords/>
  <dc:language>en-US</dc:language>
  <cp:lastModifiedBy>Windows ユーザー</cp:lastModifiedBy>
  <dcterms:modified xsi:type="dcterms:W3CDTF">2019-08-09T07:54:00Z</dcterms:modified>
  <cp:revision>7</cp:revision>
  <dc:subject/>
  <dc:title/>
</cp:coreProperties>
</file>