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>
          <w:sz w:val="24"/>
        </w:rPr>
      </w:pPr>
      <w:r>
        <w:rPr>
          <w:sz w:val="24"/>
        </w:rPr>
        <w:t>第６学年　社会科学習指導案</w:t>
      </w:r>
    </w:p>
    <w:p>
      <w:pPr>
        <w:pStyle w:val="Normal"/>
        <w:spacing w:lineRule="exact" w:line="356"/>
        <w:rPr/>
      </w:pPr>
      <w:r>
        <w:rPr>
          <w:rFonts w:eastAsia="Times New Roman"/>
        </w:rPr>
        <w:t xml:space="preserve">  </w:t>
      </w:r>
      <w:r>
        <w:rPr>
          <w:sz w:val="28"/>
        </w:rPr>
        <w:t>「益田市スクモ塚古墳を調べよ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時のねらい</w:t>
      </w:r>
    </w:p>
    <w:p>
      <w:pPr>
        <w:pStyle w:val="Normal"/>
        <w:rPr/>
      </w:pPr>
      <w:r>
        <w:rPr/>
        <w:t>　○　自分たちの住む地域にある古墳の大きさや形、造られた様子などについて、興味・関心を持って調べ、　　　必要な事項を資料から読み取ることができる。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2600"/>
        <w:gridCol w:w="1352"/>
        <w:gridCol w:w="4680"/>
        <w:gridCol w:w="1144"/>
      </w:tblGrid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教　師　の　支　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写真の中の土がもりあがっている部分　は何だろう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真っ直ぐな形だ。人が造った物だよね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・周りの家と比べるとかなり大きいね。　　　こんな物を人が造れるだろうか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・古墳だって聞いたことが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古墳の形を色鉛筆でなぞってみよう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四角と円が組み合わさっている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前面に，拡大した古墳の写真を掲示する。</w:t>
            </w:r>
          </w:p>
          <w:p>
            <w:pPr>
              <w:pStyle w:val="Normal"/>
              <w:ind w:left="210" w:hanging="210"/>
              <w:rPr>
                <w:color w:val="0000FF"/>
              </w:rPr>
            </w:pPr>
            <w:r>
              <w:rPr>
                <w:color w:val="0000FF"/>
              </w:rPr>
              <w:t>　形や家と比較した大きさ、葺石などに注目して　の発言を取り上げて全員に確かめたり、板書し　て考える手がかりにする。</w:t>
            </w:r>
          </w:p>
          <w:p>
            <w:pPr>
              <w:pStyle w:val="Normal"/>
              <w:ind w:left="210" w:hanging="21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昔の人が造った墓であり、「古墳」と呼ぶこ　とを告げ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　ワークシートを配布する。形をなぞることで　四角と円を組み合わせた形であることを理解しやすくする。「前方後円墳」という名称について確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FF"/>
              </w:rPr>
            </w:pPr>
            <w:r>
              <w:rPr>
                <w:color w:val="0000FF"/>
              </w:rPr>
              <w:t>〇　話し合いをしやすいように，分類して板書す　る。</w:t>
            </w:r>
          </w:p>
          <w:p>
            <w:pPr>
              <w:pStyle w:val="Normal"/>
              <w:ind w:left="210" w:hanging="210"/>
              <w:rPr>
                <w:color w:val="0000FF"/>
              </w:rPr>
            </w:pPr>
            <w:r>
              <w:rPr>
                <w:color w:val="0000FF"/>
              </w:rPr>
              <w:t>〇　出てきた意見を，話し合いを元に，みんなで　学習する共通課題に高め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古墳の写真から多くの気付きや疑問を持ってワークシートに書き出している。（興味・関心・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資料集や教科書を参考にしてもよいことを全体で確認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大きさに目を向けさせ、たくさんの人を長い　間使って造られたであろうことを共通認識させ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課題に基づいて、資料から必要な情報を見つ　けてノートに書き出している。（技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次時の学習課題を選ぶ。「他の地域の古墳の様　子」などの学習課題を取りあげることで、大和　朝廷による国土統一の学習へつなげていく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調べ学習の時間を充実させたければ、２時間　扱いで学習することも考えられ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-4"/>
                <w:sz w:val="18"/>
              </w:rPr>
              <w:t>古墳拡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</w:rPr>
              <w:t>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pacing w:val="-4"/>
                <w:sz w:val="18"/>
              </w:rPr>
              <w:t>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</w:rPr>
              <w:t>ワークシー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教科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料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ノー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古墳について調べよう。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スクモ塚古墳の写真を見て，気がつい　たことや疑問を見つけよ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  <w:t xml:space="preserve"> 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形，大きさ，副葬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・なぜこんな形なんだろう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□方法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どうやって造ったんだろう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・どれくらいの時間がかかったのかな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□人物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どんな人が埋葬されたのかな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・どんな人たちが作業したのか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出てきた疑問を教科書や資料集を使っ　て調べよ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大阪の大仙古墳と同じ形だ。</w:t>
            </w:r>
          </w:p>
          <w:p>
            <w:pPr>
              <w:pStyle w:val="Normal"/>
              <w:rPr/>
            </w:pPr>
            <w:r>
              <w:rPr/>
              <w:t>　・造られた当時は表面に石が敷き詰めら　　　れていたらし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・内部に石室がある。</w:t>
            </w:r>
          </w:p>
          <w:p>
            <w:pPr>
              <w:pStyle w:val="Normal"/>
              <w:rPr/>
            </w:pPr>
            <w:r>
              <w:rPr/>
              <w:t>　・大仙古墳だと１５年くらいかかった。</w:t>
            </w:r>
          </w:p>
          <w:p>
            <w:pPr>
              <w:pStyle w:val="Normal"/>
              <w:rPr/>
            </w:pPr>
            <w:r>
              <w:rPr/>
              <w:t>　・王や豪族の墓だそうだ。</w:t>
            </w:r>
          </w:p>
          <w:p>
            <w:pPr>
              <w:pStyle w:val="Normal"/>
              <w:rPr/>
            </w:pPr>
            <w:r>
              <w:rPr/>
              <w:t>　・古墳を築かせた人は大きな力を持って　　　い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7" w:footer="882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3:00Z</dcterms:created>
  <dc:creator>仙田浩志</dc:creator>
  <dc:description/>
  <cp:keywords/>
  <dc:language>en-US</dc:language>
  <cp:lastModifiedBy>otou</cp:lastModifiedBy>
  <cp:lastPrinted>2010-01-12T16:40:00Z</cp:lastPrinted>
  <dcterms:modified xsi:type="dcterms:W3CDTF">2015-05-23T04:57:00Z</dcterms:modified>
  <cp:revision>28</cp:revision>
  <dc:subject/>
  <dc:title/>
</cp:coreProperties>
</file>