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z w:val="24"/>
        </w:rPr>
      </w:pPr>
      <w:r>
        <w:rPr>
          <w:sz w:val="24"/>
        </w:rPr>
        <w:t>第６学年　社会科学習指導案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sz w:val="28"/>
        </w:rPr>
        <w:t>「縄文時代の丸木舟」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本時のねらい</w:t>
      </w:r>
    </w:p>
    <w:p>
      <w:pPr>
        <w:pStyle w:val="Normal"/>
        <w:spacing w:lineRule="exact" w:line="230"/>
        <w:rPr/>
      </w:pPr>
      <w:r>
        <w:rPr/>
        <w:t>　○　縄文時代の生活の様子について、学習課題を踏まえて、資料から読み取ることができる。</w:t>
      </w:r>
    </w:p>
    <w:p>
      <w:pPr>
        <w:pStyle w:val="Normal"/>
        <w:spacing w:lineRule="exact" w:line="230"/>
        <w:rPr/>
      </w:pPr>
      <w:r>
        <w:rPr/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2"/>
        <w:gridCol w:w="3402"/>
        <w:gridCol w:w="526"/>
        <w:gridCol w:w="4680"/>
        <w:gridCol w:w="1144"/>
      </w:tblGrid>
      <w:tr>
        <w:trPr>
          <w:trHeight w:val="348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教　師　の　支　援（☆評価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>
          <w:trHeight w:val="681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写真の中の、線で囲まれた物は、何で　しょう。</w:t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人が横になってねられそうだからお墓　　かな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color w:val="0000FF"/>
              </w:rPr>
              <w:t>　・船にしては小さいかな？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現代の船とくらべて、気がついたこと　や疑問を発表しよう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FF"/>
              </w:rPr>
              <w:t>□</w:t>
            </w:r>
            <w:r>
              <w:rPr>
                <w:color w:val="0000FF"/>
              </w:rPr>
              <w:t>大きさ、形、素材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小さいし、細いし、低いし、水が入　　　　って転覆しないかな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どうやって作ったのかな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color w:val="0000FF"/>
              </w:rPr>
              <w:t>　　・何の木でできているのかな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FF"/>
              </w:rPr>
              <w:t>□</w:t>
            </w:r>
            <w:r>
              <w:rPr>
                <w:color w:val="0000FF"/>
              </w:rPr>
              <w:t>機能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かじやスクリュー、帆も無い。こぐ　　　　のが大変そうだ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何人まで乗れるのかな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FF"/>
              </w:rPr>
              <w:t>□</w:t>
            </w:r>
            <w:r>
              <w:rPr>
                <w:color w:val="0000FF"/>
              </w:rPr>
              <w:t>使用方法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遠くまで行けそうにないな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どんな所でどんな魚を獲るのに使っ　　　　たのかな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丸木舟が使われたころに、水辺がどれ　だけ広がっていたか調べよう。ワークシ　ートの地図に色塗りしよう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・縄文時代は、今より海が近くまで広　　　　がっていたんだね。</w:t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color w:val="0000FF"/>
              </w:rPr>
              <w:t>　　・船で移動した方が便利だね。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前面に，拡大した丸木舟の写真を掲示する。　分かりやすいように丸木舟の部分を色で囲んで　おく。意見を言わせた後で，人が１本の丸太か　ら作った舟で，丸木舟という名前であることを　告げ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個として考えやすいように，ワークシートを　配布し、書かせてから発表させ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比べるために、現代の船を拡大して掲示す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書きにくくて困っている児童には、形や大き　さ、使い方などの見る視点を示唆す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特に考えを集約する必要はない。児童に分か　りやすく分類して板書す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ワークシートの益田平野の地図の海や湖、川　の部分を色塗りさせる。身近な市町村の資料が　あればそれを使用するとよい。</w:t>
            </w:r>
          </w:p>
          <w:p>
            <w:pPr>
              <w:pStyle w:val="Normal"/>
              <w:spacing w:lineRule="exact" w:line="230"/>
              <w:ind w:left="204" w:hanging="204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気候が温暖だったために、海水面が今より高　かったことを、簡単に補足す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学習課題を提示す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丸木舟について出た疑問も含めて、縄文時代　の衣食住など、生活全般について調べさせる。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分かったことを発表させ、分類して板書して　まとめる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縄文時代の生活について、教科書や資料集等　を使って調べて、ノートにまとめている。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技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-4"/>
                <w:sz w:val="18"/>
              </w:rPr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-4"/>
                <w:sz w:val="18"/>
              </w:rPr>
              <w:t>丸木舟拡大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-4"/>
                <w:sz w:val="18"/>
              </w:rPr>
              <w:t>真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-4"/>
                <w:sz w:val="18"/>
              </w:rPr>
              <w:t>ワーク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ート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現代船拡大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写真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4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-4"/>
                <w:sz w:val="18"/>
              </w:rPr>
              <w:t>ワークシート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科書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料集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ノー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ind w:left="45" w:firstLine="10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縄文時代の人々の生活を調べよう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30"/>
              <w:ind w:left="4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04" w:hanging="204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-4"/>
                <w:sz w:val="18"/>
              </w:rPr>
            </w:r>
          </w:p>
        </w:tc>
      </w:tr>
      <w:tr>
        <w:trPr>
          <w:trHeight w:val="4830" w:hRule="atLeast"/>
        </w:trPr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-4"/>
                <w:sz w:val="18"/>
              </w:rPr>
            </w:r>
          </w:p>
          <w:p>
            <w:pPr>
              <w:pStyle w:val="Normal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縄文時代の生活について、もっと調べ　たいことを話し合おう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・舟でどんな物を獲っていたのかな。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・どんな所に住んでいたのかな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・どんな食事だったのかな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・どんな服装だったのかな。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・どんな道具を使っていたのかな。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教科書や資料集を使って調べて、発表　しよう。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・いろんな魚や貝を獲っていた。</w:t>
            </w:r>
          </w:p>
          <w:p>
            <w:pPr>
              <w:pStyle w:val="Normal"/>
              <w:spacing w:lineRule="exact" w:line="230"/>
              <w:ind w:firstLine="408"/>
              <w:rPr/>
            </w:pPr>
            <w:r>
              <w:rPr/>
              <w:t>・たて穴住居に住んでいた。三内丸山　　　　遺跡の写真には大きな建物もあった。</w:t>
            </w:r>
          </w:p>
          <w:p>
            <w:pPr>
              <w:pStyle w:val="Normal"/>
              <w:spacing w:lineRule="exact" w:line="230"/>
              <w:ind w:firstLine="408"/>
              <w:rPr/>
            </w:pPr>
            <w:r>
              <w:rPr/>
              <w:t>・野山の動物や木の実、山菜も食べた。</w:t>
            </w:r>
          </w:p>
          <w:p>
            <w:pPr>
              <w:pStyle w:val="Normal"/>
              <w:spacing w:lineRule="exact" w:line="230"/>
              <w:ind w:firstLine="408"/>
              <w:rPr/>
            </w:pPr>
            <w:r>
              <w:rPr/>
              <w:t>・骨や石や木、縄文土器を使っていた。</w:t>
            </w:r>
          </w:p>
          <w:p>
            <w:pPr>
              <w:pStyle w:val="Normal"/>
              <w:spacing w:lineRule="exact" w:line="230"/>
              <w:ind w:firstLine="408"/>
              <w:rPr/>
            </w:pPr>
            <w:r>
              <w:rPr/>
              <w:t>・自然にある物を生かして生活してい　　　　たんだね。</w:t>
            </w:r>
          </w:p>
          <w:p>
            <w:pPr>
              <w:pStyle w:val="Normal"/>
              <w:spacing w:lineRule="exact" w:line="230"/>
              <w:ind w:firstLine="408"/>
              <w:rPr/>
            </w:pPr>
            <w:r>
              <w:rPr/>
              <w:t>・みんなで協力して物を作ったり、獲　　　　ったりして暮らしていたと思う。</w:t>
            </w:r>
          </w:p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color w:val="0000FF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bdr w:val="single" w:sz="4" w:space="0" w:color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color w:val="0000FF"/>
                <w:spacing w:val="-4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pacing w:val="-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247" w:footer="822" w:bottom="1077"/>
      <w:pgNumType w:fmt="decimal"/>
      <w:formProt w:val="false"/>
      <w:textDirection w:val="lrTb"/>
      <w:docGrid w:type="linesAndChars" w:linePitch="2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0082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8.05pt;mso-position-vertical-relative:page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3:00Z</dcterms:created>
  <dc:creator>仙田浩志</dc:creator>
  <dc:description/>
  <cp:keywords/>
  <dc:language>en-US</dc:language>
  <cp:lastModifiedBy>otou</cp:lastModifiedBy>
  <cp:lastPrinted>2015-05-22T20:21:00Z</cp:lastPrinted>
  <dcterms:modified xsi:type="dcterms:W3CDTF">2015-05-23T04:52:00Z</dcterms:modified>
  <cp:revision>21</cp:revision>
  <dc:subject/>
  <dc:title/>
</cp:coreProperties>
</file>