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鎖国から開国へ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ind w:left="0" w:right="0" w:hanging="0"/>
        <w:rPr/>
      </w:pPr>
      <w:r>
        <w:rPr/>
        <w:t>　〇　黒船の来襲や条約締結から国内が混乱し、幕府よりも強い政府が必要だと考えた若い武士たちが</w:t>
      </w:r>
    </w:p>
    <w:p>
      <w:pPr>
        <w:pStyle w:val="Normal"/>
        <w:bidi w:val="0"/>
        <w:ind w:left="0" w:right="0" w:hanging="0"/>
        <w:rPr/>
      </w:pPr>
      <w:r>
        <w:rPr/>
        <w:t>　　明治維新を進めたことを理解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893"/>
        <w:gridCol w:w="210"/>
        <w:gridCol w:w="4734"/>
        <w:gridCol w:w="1158"/>
      </w:tblGrid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松江藩台場跡の資料から、気がついたことや疑問に思っ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①</w:t>
            </w:r>
            <w:r>
              <w:rPr>
                <w:color w:val="0000FF"/>
              </w:rPr>
              <w:t>台場跡の写真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石垣が続いている。防波堤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大砲が上に載っている。昔戦争があった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大砲は海に向いている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②</w:t>
            </w:r>
            <w:r>
              <w:rPr>
                <w:color w:val="0000FF"/>
              </w:rPr>
              <w:t>台場跡の分布図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沿岸にたくさん置か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今も港になっている所に多い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ペリー来航についての絵画資料を見て　　気がつ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海に多くの黒船が浮かんで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ペリーが軍隊を連れて行進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・幕府側は和服に刀をさ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/>
              <w:t>　・ペリーの似顔絵はすごく恐ろしいように描いて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河下・網屋・口田儀台場跡の写真を提示する。　口田儀台場跡の写真は、始めに復元された大砲　の部分を隠してお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ワークシートを配布し、「台場」といって沿岸　防衛の施設であることを告げる。東京の「御台　場」もこれに由来することを紹介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地図から多くの台場が築かれるくらい、外国船　に警戒していたことを読み取ら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は資料集に載っている、上陸の様子や　　ペリーの似顔絵の絵画資料を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上陸の様子からは、アメリカの軍艦や兵隊など　の偉容を読み取ら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ペリーの肖像画と日本人が描いた似顔絵を比較　させることで、当時の日本人の黒船来港に対す　る思いを読み取ら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や資料集から調べ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時系列順に板書し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ペリー来航から戒告までの時代の流れをおさえ　る。ペリー来航が発端の一つとなって、鎖国の　終了や人々の不安の増加、新しい政府の成立な　どが起こっていったことに気づか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教科書や資料集から、必要な情報を見つけて　　いる。（資料活用の技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それまでの江戸幕府の政治との違いに気付か　　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6"/>
                <w:szCs w:val="16"/>
              </w:rPr>
              <w:t>ワークシー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鎖国から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ペリー来航から後の，世の中のよう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について調べよ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ペリー来航後の世の中の動きについて、　調べ発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・日米和親条約を結んで国交を開い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/>
              <w:t>　・日米修好通商条約を結び、外国との貿易が始ま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開国に反対が起き、倒幕へと進ん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・物価が上がり、人々の不満が高ま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/>
              <w:t>　・徳川慶喜が政権を朝廷に返して、江戸幕府が終わ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新政府の方針について、五箇条の御誓文の内容から読み取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政治のことは会議を開いて決めるよう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　・新しい知識を世界に学ぶようになった。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87</Words>
  <Characters>1255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32:00Z</cp:lastPrinted>
  <dcterms:modified xsi:type="dcterms:W3CDTF">2012-01-10T1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