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城下町のくらしを調べよう」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本時のねらい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　〇　幕府や藩が身分制度によって、百姓や町人などを支配したことを、資料から気づく。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08"/>
        <w:gridCol w:w="125"/>
        <w:gridCol w:w="4524"/>
        <w:gridCol w:w="1157"/>
      </w:tblGrid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教　師　の　支　援（☆評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松江藩の武士の生活を資料から調べよう。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FF"/>
              </w:rPr>
              <w:t>　・茶道や書道などは今と同じ道具を使って　　 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　・化粧道具やおもちゃなどは今と違うもの　　 がたくさん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　・灯りは油を燃やしてい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210" w:right="0" w:hanging="210"/>
              <w:jc w:val="left"/>
              <w:rPr/>
            </w:pPr>
            <w:r>
              <w:rPr>
                <w:rFonts w:cs="ＭＳ ゴシック" w:eastAsia="ＭＳ ゴシック"/>
              </w:rPr>
              <w:t>〇様々な身分の絵を見て、気づ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【武士】・刀を差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・先生らしい人の話を聞い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【百姓】・米などの作物を作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　　 </w:t>
            </w:r>
            <w:r>
              <w:rPr>
                <w:rFonts w:cs="Times New Roman"/>
              </w:rPr>
              <w:t xml:space="preserve"> </w:t>
            </w:r>
            <w:r>
              <w:rPr/>
              <w:t>・上半身裸で働く人が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【職人】・畳や家などを作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・大きな鋸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【商人】・客と話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・算盤を弾い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それらの身分の人々がどんな所に住んでい　たのか。松江藩の城下町の地図を見て、気が</w:t>
            </w:r>
            <w:r>
              <w:rPr>
                <w:rFonts w:ascii="ＭＳ 明朝" w:hAnsi="ＭＳ 明朝" w:cs="ＭＳ ゴシック" w:eastAsia="ＭＳ ゴシック"/>
                <w:color w:val="0000FF"/>
              </w:rPr>
              <w:t xml:space="preserve">  </w:t>
            </w:r>
            <w:r>
              <w:rPr>
                <w:rFonts w:cs="ＭＳ ゴシック" w:eastAsia="ＭＳ ゴシック"/>
                <w:color w:val="0000FF"/>
              </w:rPr>
              <w:t>つ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　・橋が少ない。不便だと思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　・武士の家が城を取り囲んで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　・町人と武士の住む所が分か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　・品物に関係する町名が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松江藩の武士の生活の様子を、出土した道具　から読み取る。現代の道具と比較して考えさ　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等に載っている、様々な身分の絵を黒　板に掲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江戸時代は、武士、百姓、町人</w:t>
            </w:r>
            <w:r>
              <w:rPr>
                <w:rFonts w:ascii="ＭＳ 明朝" w:hAnsi="ＭＳ 明朝"/>
              </w:rPr>
              <w:t>(</w:t>
            </w:r>
            <w:r>
              <w:rPr/>
              <w:t>職人・商人</w:t>
            </w:r>
            <w:r>
              <w:rPr>
                <w:rFonts w:ascii="ＭＳ 明朝" w:hAnsi="ＭＳ 明朝"/>
              </w:rPr>
              <w:t>)</w:t>
            </w:r>
            <w:r>
              <w:rPr/>
              <w:t>　などの身分があったことを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服装や持ち物、仕事の様子などに目を向けさ　せ、身分による暮らしの違いに気づ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町割りから、身分によって住む場所が分けら　れていたり、町名から同じ職業の人が集まっ　て住んでいることに気づかせたりし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城下町として、防御という視点で街が造られ　ている点にも気づ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学習課題を提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少ない人口の武士階級が，大多数を占める百　姓・町人たちを支配していたことに気付かせ　ると共に，どのような方法で支配していたか　について関心を持た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や資料集から調べ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百姓や町人とは別に厳しく差別されてきた身　分の人々については、別に時間を設けて取り　扱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様々な方法で税や役を負担させたり、身分や　住所を固定化したりして、武士が支配する世　の中を続けていったことに気づ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ワークシートや教科書の資料をもとに、幕府　や藩による支配や、百姓・町人などのくらし</w:t>
            </w:r>
            <w:r>
              <w:rPr>
                <w:rFonts w:ascii="ＭＳ 明朝" w:hAnsi="ＭＳ 明朝" w:cs="ＭＳ ゴシック" w:eastAsia="ＭＳ ゴシック"/>
              </w:rPr>
              <w:t xml:space="preserve">   </w:t>
            </w:r>
            <w:r>
              <w:rPr>
                <w:rFonts w:cs="ＭＳ ゴシック" w:eastAsia="ＭＳ ゴシック"/>
              </w:rPr>
              <w:t>について、多くのことを読み取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資料活用の技能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武士の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絵の拡大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城下町を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人口割合のグラ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身分によって、生活や住む場所がちが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理由を調べよう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〇一番人数の多い身分はどの身分だったか考　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・城下町の絵図をみると武士の住む地域が　　広いから武士が多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・商売する人や物を作る人がいないと生活　　が困るから町人が多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・昔は会社もないし、農業や漁業が主な仕　　事だと思うから百姓が多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人口の割合のグラフを見て確か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百姓が</w:t>
            </w:r>
            <w:r>
              <w:rPr>
                <w:rFonts w:cs="Times New Roman"/>
              </w:rPr>
              <w:t>85</w:t>
            </w:r>
            <w:r>
              <w:rPr/>
              <w:t>％で、ほとんど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・少ない人数の武士が、どうやって他の身　　分の人たちを支配していたの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00"/>
              </w:rPr>
              <w:t>○</w:t>
            </w:r>
            <w:r>
              <w:rPr>
                <w:rFonts w:cs="ＭＳ ゴシック" w:eastAsia="ＭＳ ゴシック"/>
                <w:color w:val="000000"/>
              </w:rPr>
              <w:t>それぞれの身分の人々がどのような生活を　していたのか、資料から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315" w:right="0" w:hanging="315"/>
              <w:jc w:val="left"/>
              <w:rPr/>
            </w:pPr>
            <w:r>
              <w:rPr/>
              <w:t>　・町人は、商業や手工業、流通、文化などの仕事をしてい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315" w:right="0" w:hanging="315"/>
              <w:jc w:val="left"/>
              <w:rPr/>
            </w:pPr>
            <w:r>
              <w:rPr/>
              <w:t>　・百姓は、重い年貢を納めたり、いろいろな役をさせられたりしていた。生活の心得が決められ、贅沢ができないようになっていた。五人組の仕組みが作られて、年貢を取り立てられ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315" w:right="0" w:hanging="315"/>
              <w:jc w:val="left"/>
              <w:rPr/>
            </w:pPr>
            <w:r>
              <w:rPr/>
              <w:t>　・百姓や町人とは別に厳しく差別されてきた身分の人々がいた。</w:t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>
          <w:rFonts w:cs="Times New Roman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385</Words>
  <Characters>1643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1:00Z</dcterms:created>
  <dc:creator>仙田浩志</dc:creator>
  <dc:description/>
  <dc:language>en-US</dc:language>
  <cp:lastModifiedBy/>
  <cp:lastPrinted>2012-02-17T10:41:00Z</cp:lastPrinted>
  <dcterms:modified xsi:type="dcterms:W3CDTF">2012-03-21T13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埋蔵文化財センター</vt:lpwstr>
  </property>
</Properties>
</file>