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奈良時代の隠岐」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本時のねらい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〇　大仏や国分寺が建てられていった当時の社会の様子を調べ、聖武天皇の願いについて考えることが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できる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788"/>
        <w:gridCol w:w="210"/>
        <w:gridCol w:w="4733"/>
        <w:gridCol w:w="1158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教　師　の　支　援（☆評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210" w:right="0" w:hanging="210"/>
              <w:jc w:val="left"/>
              <w:rPr/>
            </w:pPr>
            <w:r>
              <w:rPr>
                <w:rFonts w:cs="ＭＳ ゴシック" w:eastAsia="ＭＳ ゴシック"/>
              </w:rPr>
              <w:t>〇奈良の大仏について、写真から気がつ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人と比べると大き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こんな大きな物を造ることができるなんて、すごい技術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210" w:right="0" w:hanging="21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国分寺について、ワークシートの資料からわかる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塔が建っている。・塀で囲ま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　・建物がきれいに並んで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420" w:right="0" w:hanging="420"/>
              <w:jc w:val="left"/>
              <w:rPr/>
            </w:pPr>
            <w:r>
              <w:rPr>
                <w:color w:val="0000FF"/>
              </w:rPr>
              <w:t>　・教科書に載っている国分寺と、建物の形や並び方がとても似ている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　・全国に同じような寺が造られ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大仏の大きさを表す数字を、具体的な物に置き　換えて考えさせることで、大きさのイメージを　持たせる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ワークシートを配布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全国にくまなく似たような寺が造られたことに　気付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国府があった地に建てられており、現在の地名　として残っているところを、地図帳を使って確　かめ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本時の学習課題を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反乱の多発、伝染病の流行、度重なる遷都など　から、世の中が乱れていたことを感じ取らせた　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大仏だけでなく、全国に国分寺を建てたことに　気付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年表の各項目について、児童の実感が沸きにく　いものについては、教師が解説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ノートに考えを書かせて発表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不安な世の中を仏教によって立て直そうとした　聖武天皇の思いに気付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や資料集で確か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聖武天皇の思いについて、聖武天皇の業績や世　相と関連させて考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（思考・表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発展として、奈良時代の遺物を元に、当時の様　子についてのイメージを膨らま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身近な地域にも貴重な資料があることや、中央　の歴史と関連深いものがあることに気付かせた　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4"/>
                <w:sz w:val="18"/>
                <w:szCs w:val="18"/>
              </w:rPr>
              <w:t>大仏造営関係の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奈良時代の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4"/>
                <w:sz w:val="18"/>
                <w:szCs w:val="18"/>
              </w:rPr>
              <w:t>聖武天皇関係年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聖武天皇は、なぜ大仏や国分寺を造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せたのか考えよ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210" w:right="0" w:hanging="210"/>
              <w:jc w:val="left"/>
              <w:rPr/>
            </w:pPr>
            <w:r>
              <w:rPr>
                <w:rFonts w:cs="ＭＳ ゴシック" w:eastAsia="ＭＳ ゴシック"/>
              </w:rPr>
              <w:t>〇聖武天皇の年表を見て、気がついたことや疑問を話し合お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九州や京都で反乱が起き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ききんが起きて、病気が流行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・都を何回も変えている。なぜ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・大仏より前に、国分寺を全国に建て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島根県にも国分寺が建てられた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聖武天皇は、なぜ大仏や国分寺をを造らせたのか、理由を考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伝染病や災害などで不安になっている　人々が、大仏や国分寺にお参りして安心できるように考え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420" w:right="0" w:hanging="420"/>
              <w:jc w:val="left"/>
              <w:rPr/>
            </w:pPr>
            <w:r>
              <w:rPr/>
              <w:t>　・反乱が起きるなどバラバラな皆の心を一つに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奈良時代の隠岐を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420" w:right="0" w:hanging="420"/>
              <w:jc w:val="left"/>
              <w:rPr/>
            </w:pPr>
            <w:r>
              <w:rPr>
                <w:color w:val="0000FF"/>
              </w:rPr>
              <w:t>　☆駅鈴や倉印を見て、何に使われたか考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　・風鈴かな。　・印鑑のような形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　・貴重な物が残っているなんてすご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　☆隠岐からの調として何が送られたか確　　かめ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0000FF"/>
              </w:rPr>
              <w:t>　・隠岐だから海で取れる物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420" w:right="0" w:hanging="420"/>
              <w:jc w:val="left"/>
              <w:rPr/>
            </w:pPr>
            <w:r>
              <w:rPr>
                <w:color w:val="0000FF"/>
              </w:rPr>
              <w:t>　・他の地方と同じように、税が都に送られたんだ。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03</Words>
  <Characters>1362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4:26:00Z</cp:lastPrinted>
  <dcterms:modified xsi:type="dcterms:W3CDTF">2012-01-10T15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