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隠岐の古墳を調べよう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本時のねらい</w:t>
      </w:r>
    </w:p>
    <w:p>
      <w:pPr>
        <w:pStyle w:val="Normal"/>
        <w:bidi w:val="0"/>
        <w:ind w:left="420" w:right="0" w:hanging="420"/>
        <w:rPr/>
      </w:pPr>
      <w:r>
        <w:rPr/>
        <w:t>　〇　自分たちの住む地域にある古墳の大きさや形、造られた様子などについて、興味・関心を持って調べ、　　必要な事柄を資料から読み取ることができ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6"/>
        <w:gridCol w:w="2629"/>
        <w:gridCol w:w="1263"/>
        <w:gridCol w:w="4733"/>
        <w:gridCol w:w="1158"/>
      </w:tblGrid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</w:t>
            </w:r>
            <w:r>
              <w:rPr>
                <w:rFonts w:cs="Times New Roman"/>
              </w:rPr>
              <w:t xml:space="preserve"> </w:t>
            </w:r>
            <w:r>
              <w:rPr/>
              <w:t>教　師　の　支　援（☆評価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写真の中の土がもりあがっている部分は　何だ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真っ直ぐな形だ。人が造った物だよ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周りの家と比べるとかなり大きいね。　　　こんな物を人が造れるだろう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古墳だって聞いたことが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　</w:t>
            </w:r>
            <w:r>
              <w:rPr>
                <w:color w:val="0000FF"/>
              </w:rPr>
              <w:t>・四角と円が組み合わさっている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〇前面に，拡大した古墳の写真と図を掲示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形や家と比較した大きさなどに注目しての発言　を取り上げて全員に確かめたり、板書して考え　る手がかりに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昔の人が造った墓であり、「古墳」と呼ぶこと　を告げ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「前方後円墳」という名称を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〇話し合いをしやすいように分類して板書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〇出てきた意見を，話し合いを元に，みんなで学　習する共通課題に高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古墳の写真から多くの気付きや疑問を持って　ワークシートに書き出し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　　　　　　　　　　　　（興味・関心・態度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資料集や教科書を参考にしてもよいことを全体　で確認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大きさに目を向けさせ、たくさんの人を長い間　使って造られたであろう事を共通認識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課題に基づいて、資料から必要な情報を見つけ　てノートに書き出している。</w:t>
            </w:r>
            <w:r>
              <w:rPr>
                <w:rFonts w:eastAsia="ＭＳ ゴシック" w:cs="ＭＳ ゴシック" w:ascii="ＭＳ 明朝" w:hAnsi="ＭＳ 明朝"/>
              </w:rPr>
              <w:t>(</w:t>
            </w:r>
            <w:r>
              <w:rPr>
                <w:rFonts w:cs="ＭＳ ゴシック" w:eastAsia="ＭＳ ゴシック"/>
              </w:rPr>
              <w:t>資料活用の技能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次時の学習課題を選ぶ。「他の地域の古墳の様　子」などの学習課題を取りあげることで、大和　朝廷による国土統一の学習へつなげてい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古墳拡大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写</w:t>
            </w: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｢隠岐の古墳…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ＭＳ ゴシック" w:eastAsia="ＭＳ ゴシック"/>
              </w:rPr>
              <w:t>古墳について調べよう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210" w:right="0" w:hanging="21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平神社古墳の図を見て，気がついたことや疑問を見つけ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0000FF"/>
              </w:rPr>
              <w:t xml:space="preserve">  </w:t>
            </w:r>
            <w:r>
              <w:rPr>
                <w:rFonts w:eastAsia="ＭＳ ゴシック" w:cs="ＭＳ ゴシック"/>
                <w:color w:val="0000FF"/>
              </w:rPr>
              <w:t>□</w:t>
            </w:r>
            <w:r>
              <w:rPr>
                <w:rFonts w:cs="ＭＳ ゴシック" w:eastAsia="ＭＳ ゴシック"/>
                <w:color w:val="0000FF"/>
              </w:rPr>
              <w:t>形，大きさ，副葬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なぜこんな形なんだ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長さや高さは何ｍあるんだ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</w:t>
            </w:r>
            <w:r>
              <w:rPr>
                <w:rFonts w:cs="ＭＳ ゴシック" w:eastAsia="ＭＳ ゴシック"/>
                <w:color w:val="0000FF"/>
              </w:rPr>
              <w:t>□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どうやって造ったんだろ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どれくらいの時間がかかった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</w:t>
            </w:r>
            <w:r>
              <w:rPr>
                <w:rFonts w:cs="ＭＳ ゴシック" w:eastAsia="ＭＳ ゴシック"/>
                <w:color w:val="0000FF"/>
              </w:rPr>
              <w:t>□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どんな人が埋葬された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どんな人たちが作業したの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210" w:right="0" w:hanging="21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FF"/>
              </w:rPr>
              <w:t>○</w:t>
            </w:r>
            <w:r>
              <w:rPr>
                <w:rFonts w:ascii="ＭＳ ゴシック" w:hAnsi="ＭＳ ゴシック" w:eastAsia="ＭＳ ゴシック"/>
                <w:color w:val="0000FF"/>
              </w:rPr>
              <w:t>古墳や石室の写真から、どんな人が埋葬されたのか考え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大きな墓を造れる権力を持った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たくさんの人に命令でき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0000FF"/>
              </w:rPr>
              <w:t>　・隠岐地方の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  <w:color w:val="000000"/>
              </w:rPr>
              <w:t>○</w:t>
            </w:r>
            <w:r>
              <w:rPr>
                <w:rFonts w:cs="ＭＳ ゴシック" w:eastAsia="ＭＳ ゴシック"/>
                <w:color w:val="000000"/>
              </w:rPr>
              <w:t>出てきた疑問を教科書や資料集を使って　調べ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大阪の大仙古墳と同じ形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420" w:right="0" w:hanging="420"/>
              <w:jc w:val="left"/>
              <w:rPr/>
            </w:pPr>
            <w:r>
              <w:rPr/>
              <w:t>　・造られた当時は表面に石が敷き詰められていたらし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・内部に石室があ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・大仙古墳だと１５年くらいかか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・王や豪族の墓だそう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420" w:right="0" w:hanging="420"/>
              <w:jc w:val="left"/>
              <w:rPr/>
            </w:pPr>
            <w:r>
              <w:rPr/>
              <w:t>　・古墳を築かせた人は大きな力を持っていた。</w:t>
            </w:r>
          </w:p>
        </w:tc>
        <w:tc>
          <w:tcPr>
            <w:tcW w:w="4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78</Words>
  <Characters>1197</Characters>
  <CharactersWithSpaces>1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8-13T14:25:00Z</cp:lastPrinted>
  <dcterms:modified xsi:type="dcterms:W3CDTF">2012-01-10T15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