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ind w:left="0" w:right="0" w:hanging="0"/>
        <w:jc w:val="center"/>
        <w:rPr/>
      </w:pPr>
      <w:r>
        <w:rPr>
          <w:sz w:val="24"/>
          <w:szCs w:val="24"/>
        </w:rPr>
        <w:t>第６学年　社会科学習指導案</w:t>
      </w:r>
    </w:p>
    <w:p>
      <w:pPr>
        <w:pStyle w:val="Normal"/>
        <w:bidi w:val="0"/>
        <w:spacing w:lineRule="exact" w:line="31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>
          <w:rFonts w:cs="Times New Roman"/>
        </w:rPr>
        <w:t xml:space="preserve">１．小単元名  </w:t>
      </w:r>
      <w:r>
        <w:rPr/>
        <w:t>「島根県で最も古い道具は？」</w:t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２．本時のねらい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〇　石器の使い方を予想する活動を通して，当時の人々が、自然にある物を使って工夫して生活していた　　様子について考えることができる。</w:t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>３．本時の学習展開</w:t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8"/>
        <w:gridCol w:w="4733"/>
        <w:gridCol w:w="1158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教師の発問と予想される児童の反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教　師　の　支　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資料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</w:rPr>
              <w:t>〇　この石は何だと思います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丸いのは海辺の石かな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color w:val="0000FF"/>
              </w:rPr>
              <w:t>　・とがっているのは武器かな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color w:val="0000FF"/>
              </w:rPr>
              <w:t>　・人が作った物かな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</w:rPr>
              <w:t>〇　それぞれの石の道具の特徴を見つけて　どんなことに使ったか考えよう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rFonts w:eastAsia="ＭＳ ゴシック" w:cs="ＭＳ ゴシック"/>
                <w:color w:val="0000FF"/>
              </w:rPr>
              <w:t>□</w:t>
            </w:r>
            <w:r>
              <w:rPr>
                <w:rFonts w:cs="ＭＳ ゴシック" w:eastAsia="ＭＳ ゴシック"/>
                <w:color w:val="0000FF"/>
              </w:rPr>
              <w:t>砥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・大きくて丸いから，重しにした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  </w:t>
            </w:r>
            <w:r>
              <w:rPr>
                <w:color w:val="0000FF"/>
                <w:spacing w:val="-10"/>
              </w:rPr>
              <w:t>・転がして相手を倒す武器じゃない</w:t>
            </w:r>
            <w:r>
              <w:rPr>
                <w:color w:val="0000FF"/>
              </w:rPr>
              <w:t>か</w:t>
            </w:r>
            <w:r>
              <w:rPr>
                <w:color w:val="0000FF"/>
                <w:spacing w:val="-10"/>
              </w:rPr>
              <w:t>な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rFonts w:eastAsia="ＭＳ ゴシック" w:cs="ＭＳ ゴシック"/>
                <w:color w:val="0000FF"/>
              </w:rPr>
              <w:t>□</w:t>
            </w:r>
            <w:r>
              <w:rPr>
                <w:rFonts w:cs="ＭＳ ゴシック" w:eastAsia="ＭＳ ゴシック"/>
                <w:color w:val="0000FF"/>
              </w:rPr>
              <w:t>石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・にぎりやすそうだから，かなづちみ　　　たいに叩く道具だと思う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・先が細くなっているから，まさかり　　　のように木を切る時に使ったと思う。</w:t>
            </w:r>
            <w:r>
              <w:rPr>
                <w:rFonts w:cs="Times New Roman"/>
                <w:color w:val="0000FF"/>
              </w:rPr>
              <w:t xml:space="preserve">  　</w:t>
            </w:r>
            <w:r>
              <w:rPr>
                <w:rFonts w:cs="ＭＳ ゴシック" w:eastAsia="ＭＳ ゴシック"/>
                <w:color w:val="0000FF"/>
              </w:rPr>
              <w:t>□石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・ごつごつしてい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color w:val="0000FF"/>
              </w:rPr>
              <w:t>　　・欠けたところがたくさんあ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rFonts w:eastAsia="ＭＳ ゴシック" w:cs="ＭＳ ゴシック"/>
                <w:color w:val="0000FF"/>
              </w:rPr>
              <w:t>□</w:t>
            </w:r>
            <w:r>
              <w:rPr>
                <w:rFonts w:cs="ＭＳ ゴシック" w:eastAsia="ＭＳ ゴシック"/>
                <w:color w:val="0000FF"/>
              </w:rPr>
              <w:t>台形様石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・とがっているね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color w:val="0000FF"/>
              </w:rPr>
              <w:t>　　・矢の先みたいな形だ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</w:rPr>
              <w:t>〇　考えを発表しよう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形から考えると･･･。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大きさから考えると･･･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</w:rPr>
              <w:t>〇　正解を確かめよう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やはりナイフのように使ったんだね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木を切り倒す道具だったんだね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6" w:leader="none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普通の石に見えるけど砥石だったの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eastAsia="ＭＳ ゴシック" w:cs="ＭＳ ゴシック"/>
                <w:color w:val="auto"/>
              </w:rPr>
            </w:pPr>
            <w:r>
              <w:rPr>
                <w:rFonts w:eastAsia="ＭＳ ゴシック" w:cs="ＭＳ ゴシック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auto"/>
              </w:rPr>
              <w:t>〇　このような石の道具を使っていた時代　の生活について，思ったことやもっと調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firstLine="210"/>
              <w:jc w:val="left"/>
              <w:rPr/>
            </w:pPr>
            <w:r>
              <w:rPr>
                <w:rFonts w:cs="ＭＳ ゴシック" w:eastAsia="ＭＳ ゴシック"/>
                <w:color w:val="auto"/>
              </w:rPr>
              <w:t>べてみたいことを発表しよ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color w:val="auto"/>
              </w:rPr>
              <w:t>・今から考えると不便な生活だと思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color w:val="auto"/>
              </w:rPr>
              <w:t>・自然の物を上手に使っていてすご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color w:val="auto"/>
              </w:rPr>
              <w:t>・どうやって道具を作ったのか調べた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color w:val="auto"/>
              </w:rPr>
              <w:t>・実際に石の道具を作ってみた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420" w:right="0" w:hanging="420"/>
              <w:jc w:val="left"/>
              <w:rPr/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color w:val="auto"/>
              </w:rPr>
              <w:t>・何を食べ，どんな生活をしていたか調べたい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color w:val="0000FF"/>
              </w:rPr>
              <w:t>〇　前面に，拡大した石器の写真を１枚ずつ掲示　しながら，それぞれについて意見を言わせた後　に，人が作った石の道具ということを告げ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rFonts w:ascii="ＭＳ 明朝" w:hAnsi="ＭＳ 明朝"/>
                <w:color w:val="0000FF"/>
              </w:rPr>
              <w:t>(</w:t>
            </w:r>
            <w:r>
              <w:rPr>
                <w:color w:val="0000FF"/>
              </w:rPr>
              <w:t>石器という用語は、児童の石器に対するイメー　ジが確かなものになってきた時点で指導する。</w:t>
            </w:r>
            <w:r>
              <w:rPr>
                <w:rFonts w:ascii="ＭＳ 明朝" w:hAnsi="ＭＳ 明朝"/>
                <w:color w:val="0000FF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color w:val="0000FF"/>
              </w:rPr>
              <w:t>〇　個として考えやすいように，ワークシートと　して一人一人に配布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何を書いていいか分からない児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→</w:t>
            </w:r>
            <w:r>
              <w:rPr>
                <w:color w:val="0000FF"/>
              </w:rPr>
              <w:t>分かりやすい物から考えるよう助言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    </w:t>
            </w:r>
            <w:r>
              <w:rPr>
                <w:color w:val="0000FF"/>
              </w:rPr>
              <w:t>先端の角度など注目する部分を示唆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単語しか書けない児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→</w:t>
            </w:r>
            <w:r>
              <w:rPr>
                <w:color w:val="0000FF"/>
              </w:rPr>
              <w:t>考えの根拠を尋ね，それを付け加えるよう　　　助言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全てについて考えを書いた児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→</w:t>
            </w:r>
            <w:r>
              <w:rPr>
                <w:color w:val="0000FF"/>
              </w:rPr>
              <w:t>他にも可能性がないか示唆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color w:val="0000FF"/>
              </w:rPr>
              <w:t>〇　根拠がはっきりしている発言や，他の児童の　意見を受けた発言などを誉め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color w:val="0000FF"/>
              </w:rPr>
              <w:t>〇　教師が答えを発表してもよいし，時数に余裕　があり，図書資料やＰＣ環境が充実していれば　自分たちで調べさせてもよ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　３万年前から島根県では、人々が生活し、石　器が使用されていたことを全体に確認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color w:val="auto"/>
              </w:rPr>
              <w:t>〇　黒曜石などが入手できれば，紙などを切る活　動をすると，実感的理解につながる。</w:t>
            </w:r>
            <w:r>
              <w:rPr>
                <w:rFonts w:ascii="ＭＳ 明朝" w:hAnsi="ＭＳ 明朝"/>
                <w:color w:val="auto"/>
              </w:rPr>
              <w:t>(</w:t>
            </w:r>
            <w:r>
              <w:rPr>
                <w:color w:val="auto"/>
              </w:rPr>
              <w:t>その際は　軍手やカッター板を使用したり，勝手に石を持　ち帰らせないなどの安全面に配慮する。</w:t>
            </w:r>
            <w:r>
              <w:rPr>
                <w:rFonts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color w:val="auto"/>
              </w:rPr>
              <w:t>〇補助資料として，使っている場面のイラストが　あるとイメージとして捉えやすくな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color w:val="auto"/>
              </w:rPr>
              <w:t>〇　時間に余裕があれば，学級の実態に応じて，　ノートに感想を書かせてから，発表させてもよ　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color w:val="auto"/>
              </w:rPr>
              <w:t>〇　昔の人の工夫に気付いた発言や，石器以外の　生活の要素に興味を持った発言を取り上げて，　他の児童に広げていくことで，次時の学習につ　なげていく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pacing w:val="-4"/>
              </w:rPr>
              <w:t>石器拡大</w:t>
            </w:r>
            <w:r>
              <w:rPr>
                <w:rFonts w:cs="ＭＳ ゴシック" w:eastAsia="ＭＳ ゴシック"/>
                <w:color w:val="0000FF"/>
              </w:rPr>
              <w:t>写</w:t>
            </w:r>
            <w:r>
              <w:rPr>
                <w:rFonts w:cs="ＭＳ ゴシック" w:eastAsia="ＭＳ ゴシック"/>
                <w:color w:val="0000FF"/>
                <w:spacing w:val="-4"/>
              </w:rPr>
              <w:t>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pacing w:val="-4"/>
              </w:rPr>
              <w:t>ワークシ</w:t>
            </w:r>
            <w:r>
              <w:rPr>
                <w:rFonts w:cs="ＭＳ ゴシック" w:eastAsia="ＭＳ ゴシック"/>
                <w:color w:val="0000FF"/>
              </w:rPr>
              <w:t>ー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0000FF"/>
              </w:rPr>
            </w:pPr>
            <w:r>
              <w:rPr>
                <w:rFonts w:cs="Times New Roman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pacing w:val="-4"/>
              </w:rPr>
              <w:t>ワークの</w:t>
            </w:r>
            <w:r>
              <w:rPr>
                <w:rFonts w:cs="ＭＳ ゴシック" w:eastAsia="ＭＳ ゴシック"/>
                <w:color w:val="0000FF"/>
              </w:rPr>
              <w:t>解説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>(</w:t>
            </w:r>
            <w:r>
              <w:rPr>
                <w:rFonts w:cs="ＭＳ ゴシック" w:eastAsia="ＭＳ ゴシック"/>
                <w:color w:val="auto"/>
              </w:rPr>
              <w:t>イラスト</w:t>
            </w:r>
            <w:r>
              <w:rPr>
                <w:rFonts w:cs="ＭＳ ゴシック" w:ascii="ＭＳ ゴシック" w:hAnsi="ＭＳ ゴシック"/>
                <w:color w:val="auto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0"/>
        <w:jc w:val="left"/>
        <w:textAlignment w:val="auto"/>
        <w:rPr/>
      </w:pPr>
      <w:r>
        <w:rPr>
          <w:rFonts w:cs="Times New Roman"/>
        </w:rPr>
        <w:t>（青字はワークシートと対応している部分）</w:t>
      </w:r>
    </w:p>
    <w:sectPr>
      <w:footerReference w:type="default" r:id="rId2"/>
      <w:type w:val="nextPage"/>
      <w:pgSz w:w="11906" w:h="16838"/>
      <w:pgMar w:left="850" w:right="850" w:gutter="0" w:header="0" w:top="1077" w:footer="720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92</Words>
  <Characters>1570</Characters>
  <CharactersWithSpaces>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31:00Z</dcterms:created>
  <dc:creator>仙田浩志</dc:creator>
  <dc:description/>
  <dc:language>en-US</dc:language>
  <cp:lastModifiedBy/>
  <cp:lastPrinted>2010-01-12T16:28:00Z</cp:lastPrinted>
  <dcterms:modified xsi:type="dcterms:W3CDTF">2010-02-26T09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錦織　幸弘</vt:lpwstr>
  </property>
</Properties>
</file>