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6"/>
        <w:ind w:left="0" w:right="0" w:hanging="0"/>
        <w:rPr/>
      </w:pPr>
      <w:r>
        <w:rPr>
          <w:sz w:val="24"/>
          <w:szCs w:val="24"/>
        </w:rPr>
        <w:t>第６学年　社会科学習指導案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「隠岐産の魔法の石」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本時のねらい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〇　黒曜石の使われ方や伝播について考える活動を通して，当時の人々が、自然にある物を使って工夫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　して生活していた様子について考えると共に、縄文時代の生活に興味を持つ。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"/>
        <w:gridCol w:w="3577"/>
        <w:gridCol w:w="421"/>
        <w:gridCol w:w="4733"/>
        <w:gridCol w:w="1158"/>
      </w:tblGrid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　教　師　の　支　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この石は何だと思います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とがっているから武器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0000FF"/>
              </w:rPr>
              <w:t>　・切る道具じゃない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0000FF"/>
              </w:rPr>
              <w:t>　・人が作った物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0000FF"/>
              </w:rPr>
              <w:t>〇前面に，拡大した石器の写真を１枚ずつ掲示し　ながら，それぞれについて意見を言わせた後に　人が作った石の道具で「石器」ということと，　隠岐産の黒曜石でできていることを告げ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0000FF"/>
              </w:rPr>
              <w:t>〇個として考えやすいように，ワークシートとし　て一人一人に配布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何を書いていいか分からない児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→</w:t>
            </w:r>
            <w:r>
              <w:rPr>
                <w:color w:val="0000FF"/>
              </w:rPr>
              <w:t>分かりやすい物から考えるよう助言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  </w:t>
            </w:r>
            <w:r>
              <w:rPr>
                <w:color w:val="0000FF"/>
              </w:rPr>
              <w:t>先端の角度など注目する部分を示唆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単語しか書けない児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→</w:t>
            </w:r>
            <w:r>
              <w:rPr>
                <w:color w:val="0000FF"/>
              </w:rPr>
              <w:t>考えの根拠を尋ね，それを付け加えるよう　　　助言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全てについて考えを書いた児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→</w:t>
            </w:r>
            <w:r>
              <w:rPr>
                <w:color w:val="0000FF"/>
              </w:rPr>
              <w:t>他にも可能性がないか示唆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0000FF"/>
              </w:rPr>
              <w:t>〇根拠がはっきりしている発言や，他の児童の意　見を受けた発言などを誉め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color w:val="0000FF"/>
              </w:rPr>
              <w:t>〇狩りや調理など生活に結びつけて考えさせた　　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☆</w:t>
            </w:r>
            <w:r>
              <w:rPr>
                <w:rFonts w:cs="ＭＳ ゴシック" w:eastAsia="ＭＳ ゴシック"/>
              </w:rPr>
              <w:t>資料から石器の使われ方について，多くの気付　きを書いている。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資料活用の技能</w:t>
            </w:r>
            <w:r>
              <w:rPr>
                <w:rFonts w:cs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210" w:right="0" w:hanging="210"/>
              <w:jc w:val="left"/>
              <w:rPr/>
            </w:pPr>
            <w:r>
              <w:rPr>
                <w:color w:val="0000FF"/>
              </w:rPr>
              <w:t>〇地図上の県名を書かせたり，調べさせたりすることで，知識の定着を図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〇黒曜石などが入手できれば，紙などを切る活動　をすると，実感的理解につながる。</w:t>
            </w:r>
            <w:r>
              <w:rPr>
                <w:rFonts w:ascii="ＭＳ 明朝" w:hAnsi="ＭＳ 明朝"/>
              </w:rPr>
              <w:t>(</w:t>
            </w:r>
            <w:r>
              <w:rPr/>
              <w:t>その際は，　軍手やカッター板を使用したり，勝手に石を持　ち帰らせないなどの安全面に配慮する。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〇補助資料として，使っている場面のイラストが　あるとイメージとして捉えやすくな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〇昔の人の工夫に気付いた発言や，石器以外の生　活の要素に興味を持った発言を取り上げて，他　の児童に広げていくことで，次時の学習につな　げてい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☆</w:t>
            </w:r>
            <w:r>
              <w:rPr>
                <w:rFonts w:cs="ＭＳ ゴシック" w:eastAsia="ＭＳ ゴシック"/>
              </w:rPr>
              <w:t>縄文時代の人々の生活について，多様な感想や　疑問を持っている。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cs="ＭＳ ゴシック" w:eastAsia="ＭＳ ゴシック"/>
              </w:rPr>
              <w:t>関心・意欲・態度</w:t>
            </w:r>
            <w:r>
              <w:rPr>
                <w:rFonts w:cs="ＭＳ ゴシック" w:ascii="ＭＳ ゴシック" w:hAnsi="ＭＳ ゴシック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石器拡大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写</w:t>
            </w: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6"/>
                <w:szCs w:val="16"/>
              </w:rPr>
              <w:t>「隠岐産の…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-4"/>
                <w:sz w:val="18"/>
                <w:szCs w:val="18"/>
              </w:rPr>
              <w:t>日本地図</w:t>
            </w:r>
            <w:r>
              <w:rPr>
                <w:rFonts w:cs="ＭＳ ゴシック" w:eastAsia="ＭＳ ゴシック"/>
                <w:sz w:val="18"/>
                <w:szCs w:val="18"/>
              </w:rPr>
              <w:t>掛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地図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ノ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黒曜石の石器が使われていたころ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くらしの様子を調べよう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9778" w:hRule="atLeast"/>
        </w:trPr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210" w:right="0" w:hanging="21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rFonts w:cs="ＭＳ ゴシック" w:eastAsia="ＭＳ ゴシック"/>
                <w:color w:val="0000FF"/>
              </w:rPr>
              <w:t>それぞれの石器が，どのように使われたか考えてみ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rFonts w:eastAsia="ＭＳ ゴシック" w:cs="ＭＳ ゴシック"/>
                <w:color w:val="0000FF"/>
              </w:rPr>
              <w:t>□</w:t>
            </w:r>
            <w:r>
              <w:rPr>
                <w:rFonts w:cs="ＭＳ ゴシック" w:eastAsia="ＭＳ ゴシック"/>
                <w:color w:val="0000FF"/>
              </w:rPr>
              <w:t>石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左がとがっている。突き刺すの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  <w:spacing w:val="-10"/>
              </w:rPr>
              <w:t>・矢の先だと思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rFonts w:eastAsia="ＭＳ ゴシック" w:cs="ＭＳ ゴシック"/>
                <w:color w:val="0000FF"/>
              </w:rPr>
              <w:t>□</w:t>
            </w:r>
            <w:r>
              <w:rPr>
                <w:rFonts w:cs="ＭＳ ゴシック" w:eastAsia="ＭＳ ゴシック"/>
                <w:color w:val="0000FF"/>
              </w:rPr>
              <w:t>スクレイパ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ナイフや包丁だと思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・するどいから槍の先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eastAsia="ＭＳ ゴシック" w:cs="ＭＳ ゴシック"/>
                <w:color w:val="0000FF"/>
              </w:rPr>
            </w:pPr>
            <w:r>
              <w:rPr>
                <w:rFonts w:eastAsia="ＭＳ ゴシック" w:cs="ＭＳ ゴシック" w:ascii="ＭＳ 明朝" w:hAnsi="ＭＳ 明朝"/>
                <w:color w:val="0000FF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考え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形から考えると･･･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大きさから考えると･･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正解を確かめ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color w:val="0000FF"/>
              </w:rPr>
              <w:t>・動物を捕るのに石を使っていたんだ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210" w:right="0" w:hanging="21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隠岐産の黒曜石が，どれだけ広く使われていたか確かめ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210" w:right="0" w:hanging="42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color w:val="0000FF"/>
              </w:rPr>
              <w:t>・中国地方だけでなく，四国や近畿地方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-420" w:right="0" w:firstLine="630"/>
              <w:jc w:val="left"/>
              <w:rPr/>
            </w:pPr>
            <w:r>
              <w:rPr>
                <w:color w:val="0000FF"/>
              </w:rPr>
              <w:t>まで広がっていたんだ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〇このような石の道具を使っていた時代の　生活について，思ったことやもっと調べて　みたいこと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今から考えると不便な生活だと思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420" w:right="0" w:hanging="42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自然にある物を上手に使っていてすごいと思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どうやって道具を作ったのか調べ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実際に石の道具を作ってみ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6"/>
              <w:ind w:left="420" w:right="0" w:hanging="42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何を食べて，どんな生活をしていたのか調べたい。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10</Words>
  <Characters>1455</Characters>
  <CharactersWithSpaces>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9:00Z</dcterms:created>
  <dc:creator>仙田浩志</dc:creator>
  <dc:description/>
  <dc:language>en-US</dc:language>
  <cp:lastModifiedBy/>
  <cp:lastPrinted>2011-08-13T14:18:00Z</cp:lastPrinted>
  <dcterms:modified xsi:type="dcterms:W3CDTF">2012-03-21T09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埋蔵文化財センター</vt:lpwstr>
  </property>
</Properties>
</file>