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rPr>
          <w:sz w:val="24"/>
        </w:rPr>
      </w:pPr>
      <w:r>
        <w:rPr>
          <w:sz w:val="24"/>
        </w:rPr>
        <w:t>第６学年　社会科学習指導案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</w:t>
      </w:r>
      <w:r>
        <w:rPr>
          <w:sz w:val="28"/>
        </w:rPr>
        <w:t>「発掘でわかる戦争への備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時のねらい</w:t>
      </w:r>
    </w:p>
    <w:p>
      <w:pPr>
        <w:pStyle w:val="Normal"/>
        <w:rPr/>
      </w:pPr>
      <w:r>
        <w:rPr/>
        <w:t>　○　空襲の被害について調べ、長引く戦争の中で日本は敗北を重ね、各地でたくさんの人が犠牲になった　　　ことを資料から読み取ることができる。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3374"/>
        <w:gridCol w:w="668"/>
        <w:gridCol w:w="4680"/>
        <w:gridCol w:w="1144"/>
      </w:tblGrid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空襲で日本はどのような被害を受けた　のだろう。東京大空襲の様子を資料で調　べよ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一晩で１０万人もの人が亡くなったん　　　だ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ビル以外は全部焼けてしまっている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全国でどれくらの被害があったのか調　べよ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空襲がなかった県は無い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島根県にも空襲があったんだね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東京大空襲の様子を表した絵や文章、焼け野　原の写真を提示して、気付いたことや感想を発　表さ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空襲の様子を撮影した映像があれば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空襲を受けた年の分布図を見せて、日本全国　が空襲を受けたことに気付かせると共に、身近　な地域の空襲にも目を向け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本時の学習課題を提示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空襲等の攻撃に備えるための施設があったことに気付かせたい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工夫して攻撃に備えていた当時の様子を、具　体的につかませたい。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昭和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の松江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玉造の空襲の資　料など</w:t>
            </w:r>
            <w:r>
              <w:rPr/>
              <w:t>,</w:t>
            </w:r>
            <w:r>
              <w:rPr/>
              <w:t>県内の事例を文章資料にして紹介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戦争当時の様子を語ってもらえる人がいれ　　ば，ゲストティーチャーとして招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学習内容を踏まえて、戦争の被害についての　自分の考えや感想を書いている。（思考・表現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絵､文､写真､映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</w:rPr>
              <w:t>ワークシ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内の空襲の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ノー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島根県の空襲の様子を調べよう。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5" w:hRule="atLeast"/>
        </w:trPr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島根県にも戦争の時の見張り所の遺跡　が見つかっています。どんな場所に作ら　れていますか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山の上にある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海に面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大きな穴の遺跡があります。何に使っ　たのでしょ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・上に穴があるから防空壕ではないよ。</w:t>
            </w:r>
          </w:p>
          <w:p>
            <w:pPr>
              <w:pStyle w:val="Normal"/>
              <w:ind w:left="421" w:hanging="421"/>
              <w:rPr>
                <w:color w:val="0000FF"/>
              </w:rPr>
            </w:pPr>
            <w:r>
              <w:rPr>
                <w:color w:val="0000FF"/>
              </w:rPr>
              <w:t>　・「聴音ごう」という名前なら、何かを聴くためのものだね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無線で連絡する所かな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船や飛行機の音を聞くのか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島根県が空襲を受けたときの資料から　当時の様子を知ろ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松江に戦闘機が空襲に来て，たくさん　　　の人が犠牲にな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今日の学習の感想を書こ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7" w:footer="882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仙田浩志</dc:creator>
  <dc:description/>
  <cp:keywords/>
  <dc:language>en-US</dc:language>
  <cp:lastModifiedBy>otou</cp:lastModifiedBy>
  <cp:lastPrinted>2015-05-22T20:24:00Z</cp:lastPrinted>
  <dcterms:modified xsi:type="dcterms:W3CDTF">2015-05-24T00:26:00Z</dcterms:modified>
  <cp:revision>30</cp:revision>
  <dc:subject/>
  <dc:title/>
</cp:coreProperties>
</file>