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根県教育庁埋蔵文化財調査センター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遺物貸出セット借用申請書</w:t>
      </w:r>
    </w:p>
    <w:p>
      <w:pPr>
        <w:pStyle w:val="Normal"/>
        <w:spacing w:lineRule="auto" w:line="360"/>
        <w:rPr/>
      </w:pPr>
      <w:r>
        <w:rPr/>
        <w:t>　　　　　　　　　　　　　　　　　　　　申請日　令和　　　年　　　月　　　日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/>
        <w:tab/>
        <w:tab/>
        <w:tab/>
      </w:r>
      <w:r>
        <w:rPr/>
        <w:t>申請者　所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/>
        <w:tab/>
      </w:r>
      <w:r>
        <w:rPr/>
        <w:t>職氏名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/>
        <w:tab/>
      </w:r>
      <w:r>
        <w:rPr/>
        <w:t>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/>
        <w:tab/>
      </w:r>
      <w:r>
        <w:rPr/>
        <w:t>電　話</w:t>
      </w:r>
    </w:p>
    <w:p>
      <w:pPr>
        <w:pStyle w:val="Normal"/>
        <w:rPr/>
      </w:pPr>
      <w:r>
        <w:rPr/>
        <w:t>下記の通り資料の借用を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0"/>
        <w:gridCol w:w="1985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希望</w:t>
            </w:r>
          </w:p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ト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ト番号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日・利用目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校で利用する場合は記入お願いします）</w:t>
            </w:r>
          </w:p>
          <w:p>
            <w:pPr>
              <w:pStyle w:val="Normal"/>
              <w:rPr/>
            </w:pPr>
            <w:r>
              <w:rPr/>
              <w:t>第　　学年　　　　　　　　　児童・生徒数計　　　　人（対応教員　　名）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希望期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～令和　　年　　月　　日（　　）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責任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氏名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9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目的外使用はいたし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貸出物件の汚損等が無いように十分注意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却期間を厳守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移動に際しては安全性を有する手段を使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《記入例》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島根県教育庁埋蔵文化財調査センター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遺物貸出セット借用申請書</w:t>
      </w:r>
    </w:p>
    <w:p>
      <w:pPr>
        <w:pStyle w:val="Normal"/>
        <w:spacing w:lineRule="auto" w:line="360"/>
        <w:rPr/>
      </w:pPr>
      <w:r>
        <w:rPr/>
        <w:t>　　　　　　　　　　　　　　　　　　　　申請日　令和　５年　４月　１日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/>
        <w:tab/>
        <w:tab/>
        <w:tab/>
      </w:r>
      <w:r>
        <w:rPr/>
        <w:t>申請者　所　属　松江市立埋文小学校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職氏名　校長　埋文　太郎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住　所　松江市打出町</w:t>
      </w:r>
      <w:r>
        <w:rPr/>
        <w:t>33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電　話　０８５２－３６－８６０８</w:t>
      </w:r>
    </w:p>
    <w:p>
      <w:pPr>
        <w:pStyle w:val="Normal"/>
        <w:spacing w:lineRule="auto" w:line="360"/>
        <w:rPr/>
      </w:pPr>
      <w:r>
        <w:rPr/>
        <w:t>下記の通り資料の借用を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670"/>
        <w:gridCol w:w="1985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希望</w:t>
            </w:r>
          </w:p>
          <w:p>
            <w:pPr>
              <w:pStyle w:val="Normal"/>
              <w:rPr/>
            </w:pPr>
            <w:r>
              <w:rPr/>
              <w:t>資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ト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セット番号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生食卓セット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２</w:t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弥生稲作セット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日・利用目的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５年　５月２０日（水）</w:t>
            </w:r>
          </w:p>
          <w:p>
            <w:pPr>
              <w:pStyle w:val="Normal"/>
              <w:rPr/>
            </w:pPr>
            <w:r>
              <w:rPr/>
              <w:t>社会科学習で弥生時代の生活の学習教材として利用した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学校で利用する場合は記入お願いします）</w:t>
            </w:r>
          </w:p>
          <w:p>
            <w:pPr>
              <w:pStyle w:val="Normal"/>
              <w:rPr/>
            </w:pPr>
            <w:r>
              <w:rPr/>
              <w:t>第　６学年　</w:t>
            </w:r>
            <w:r>
              <w:rPr/>
              <w:t>1</w:t>
            </w:r>
            <w:r>
              <w:rPr/>
              <w:t>　組　児童・生徒数計　４０人（対応教員　２名）</w:t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用希望期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５年　５月１８日（月）～令和　５年　５月２２日（金）</w:t>
            </w:r>
          </w:p>
        </w:tc>
      </w:tr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場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文小学校</w:t>
            </w:r>
            <w:r>
              <w:rPr/>
              <w:t>6</w:t>
            </w:r>
            <w:r>
              <w:rPr/>
              <w:t>年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場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文小学校校長室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扱責任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氏名　教諭　銅鐸一郎　　　　　　　　電話０８５２－３６－８６０８</w:t>
            </w:r>
          </w:p>
          <w:p>
            <w:pPr>
              <w:pStyle w:val="Normal"/>
              <w:rPr/>
            </w:pPr>
            <w:r>
              <w:rPr/>
              <w:t>住所　松江市打出町３３</w:t>
            </w:r>
          </w:p>
        </w:tc>
      </w:tr>
      <w:tr>
        <w:trPr>
          <w:trHeight w:val="2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目的外使用はいたし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貸出物件の汚損等が無いように十分注意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返却期間を厳守いたし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移動に際しては安全性を有する手段を使用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418" w:gutter="0" w:header="0" w:top="1814" w:footer="0" w:bottom="1304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29:00Z</dcterms:created>
  <dc:creator>infoma-0803-0001</dc:creator>
  <dc:description/>
  <cp:keywords/>
  <dc:language>en-US</dc:language>
  <cp:lastModifiedBy>真木　大空</cp:lastModifiedBy>
  <cp:lastPrinted>2009-03-25T10:21:00Z</cp:lastPrinted>
  <dcterms:modified xsi:type="dcterms:W3CDTF">2024-03-29T00:21:00Z</dcterms:modified>
  <cp:revision>5</cp:revision>
  <dc:subject/>
  <dc:title/>
</cp:coreProperties>
</file>