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8"/>
          <w:szCs w:val="28"/>
        </w:rPr>
        <w:t>「心に残る文化財子ども塾」学習指導案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 xml:space="preserve">                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日　時　平成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26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年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6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月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0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日（火）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9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00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2:15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 xml:space="preserve">                              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　　　場　所　雲南市立鍋山小学校・三刀屋城跡（尾崎）</w:t>
      </w:r>
    </w:p>
    <w:p>
      <w:pPr>
        <w:pStyle w:val="Normal"/>
        <w:overflowPunct w:val="false"/>
        <w:ind w:firstLine="398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対　象　６年生児童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8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名</w:t>
      </w:r>
    </w:p>
    <w:p>
      <w:pPr>
        <w:pStyle w:val="Normal"/>
        <w:overflowPunct w:val="false"/>
        <w:ind w:firstLine="398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指導者  学級担任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名</w:t>
      </w:r>
    </w:p>
    <w:p>
      <w:pPr>
        <w:pStyle w:val="Normal"/>
        <w:overflowPunct w:val="false"/>
        <w:ind w:firstLine="4833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古代文化センター職員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名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１．主　題　　「ふるさと三刀屋の歴史を学ぼう」 三刀屋・鍋山の戦国時代の様子などについて学ぶ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２．ねらい</w:t>
      </w:r>
    </w:p>
    <w:p>
      <w:pPr>
        <w:pStyle w:val="Normal"/>
        <w:overflowPunct w:val="false"/>
        <w:ind w:left="409" w:hanging="409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○三刀屋・鍋山の戦国時代の歴史や遺跡の学習を通して、身近な地域の文化財や歴史学習への興味や関心を高めるとともに、ふるさとに対する愛着の気持ちを養う。</w:t>
      </w:r>
    </w:p>
    <w:p>
      <w:pPr>
        <w:pStyle w:val="Normal"/>
        <w:overflowPunct w:val="false"/>
        <w:ind w:left="411" w:hanging="411"/>
        <w:textAlignment w:val="baseline"/>
        <w:rPr/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○三刀屋城跡（三刀屋尾崎城跡）の観察や調査を通じて、戦国時代の「土の城」と江戸時代の「石垣の城」の違いを学び、戦国の世の統一・武士の政治の安定と関連づけて考えてみる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３．展　開</w:t>
      </w:r>
    </w:p>
    <w:tbl>
      <w:tblPr>
        <w:tblW w:w="94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389"/>
        <w:gridCol w:w="4236"/>
        <w:gridCol w:w="1015"/>
      </w:tblGrid>
      <w:tr>
        <w:trPr>
          <w:trHeight w:val="36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時間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学習活動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指導者の支援・配慮事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担</w:t>
            </w:r>
          </w:p>
        </w:tc>
      </w:tr>
      <w:tr>
        <w:trPr>
          <w:trHeight w:val="73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9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５分）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今日の学習の流れを確認しよう</w:t>
            </w:r>
            <w:r>
              <w:rPr>
                <w:rFonts w:ascii="HGPｺﾞｼｯｸM" w:hAnsi="HGPｺﾞｼｯｸM" w:cs="ＭＳ Ｐ明朝" w:eastAsia="HGPｺﾞｼｯｸM"/>
                <w:color w:val="000000"/>
                <w:w w:val="90"/>
                <w:kern w:val="0"/>
                <w:sz w:val="23"/>
                <w:szCs w:val="23"/>
              </w:rPr>
              <w:t>　　　　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古代文化センターの仕事と講師を紹介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学習の内容やねらいを説明する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1760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9:0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/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(1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休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9:3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35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武士の世の三刀屋の様子を学ぼ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鍋山小学校近くの文化財を探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三刀屋氏の歴史とそのあり方を考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三刀屋城跡のようすを知り、出土品を観察する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鍋山小学校付近の文化財を紹介し、三刀屋城跡を含む城館跡に注目さ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承久の乱・南北朝の内乱・関ヶ原の戦い等と関連させて三刀屋氏の歴史を話し、三刀屋氏に関する手紙などを示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三刀屋城跡の構造のあらましを説明し、出土品も紹介する。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0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休憩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(15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）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後三刀屋城跡へ移動開始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206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バス　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0:25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小学校発、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1:5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小学校着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eastAsia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0:3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65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三刀屋城跡を観察・調査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土塁や石垣の特徴を確かめ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郭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(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くるわ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)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や空堀などを体感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壊された石垣を見て理由を考える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土塁と石垣の対比から、構造や防御力・技術力の違いを解説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城郭の構造と防御の構想を分かりやすく話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石垣を崩す「破城」の背景として、武士の政治の安定（一国一城令、城郭廃止）を説明する。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413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40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HGPｺﾞｼｯｸE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HGPｺﾞｼｯｸE" w:eastAsia="ＭＳ Ｐ明朝"/>
                <w:color w:val="000000"/>
                <w:w w:val="90"/>
                <w:kern w:val="0"/>
                <w:sz w:val="23"/>
                <w:szCs w:val="23"/>
              </w:rPr>
              <w:t>小学校へ移動開始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</w:tc>
      </w:tr>
      <w:tr>
        <w:trPr>
          <w:trHeight w:val="1201" w:hRule="atLeast"/>
        </w:trPr>
        <w:tc>
          <w:tcPr>
            <w:tcW w:w="848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1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5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2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5</w:t>
            </w:r>
          </w:p>
        </w:tc>
        <w:tc>
          <w:tcPr>
            <w:tcW w:w="3389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HGPｺﾞｼｯｸE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学習のまとめをしよ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学んだことや現地観察をふりかえ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ＭＳ Ｐ明朝" w:eastAsia="HGPｺﾞｼｯｸM"/>
                <w:color w:val="000000"/>
                <w:w w:val="90"/>
                <w:kern w:val="0"/>
                <w:sz w:val="23"/>
                <w:szCs w:val="23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アンケートを書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片付けをする</w:t>
            </w:r>
          </w:p>
        </w:tc>
        <w:tc>
          <w:tcPr>
            <w:tcW w:w="423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感想や質問に答え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出土品や機材を片付ける。</w:t>
            </w:r>
          </w:p>
        </w:tc>
        <w:tc>
          <w:tcPr>
            <w:tcW w:w="101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職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  <w:t>担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2:38:00Z</dcterms:created>
  <dc:creator>埋文センター</dc:creator>
  <dc:description/>
  <cp:keywords/>
  <dc:language>en-US</dc:language>
  <cp:lastModifiedBy>927023</cp:lastModifiedBy>
  <cp:lastPrinted>2014-05-16T09:21:00Z</cp:lastPrinted>
  <dcterms:modified xsi:type="dcterms:W3CDTF">2015-03-15T07:33:00Z</dcterms:modified>
  <cp:revision>9</cp:revision>
  <dc:subject/>
  <dc:title>「心に残る文化財子ども塾」学習指導案</dc:title>
</cp:coreProperties>
</file>