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心に残る文化財子ども塾」指導案</w:t>
      </w:r>
    </w:p>
    <w:p>
      <w:pPr>
        <w:pStyle w:val="Normal"/>
        <w:ind w:left="4200" w:right="44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日　時：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日（木）</w:t>
      </w:r>
    </w:p>
    <w:p>
      <w:pPr>
        <w:pStyle w:val="Normal"/>
        <w:ind w:left="504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校時（</w:t>
      </w:r>
      <w:r>
        <w:rPr>
          <w:rFonts w:cs="ＭＳ 明朝;MS Mincho" w:ascii="ＭＳ 明朝;MS Mincho" w:hAnsi="ＭＳ 明朝;MS Mincho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0" w:right="88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場　所：飯南町立頓原小学校　</w:t>
      </w:r>
    </w:p>
    <w:p>
      <w:pPr>
        <w:pStyle w:val="Normal"/>
        <w:ind w:left="50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対　象：</w:t>
      </w:r>
      <w:r>
        <w:rPr>
          <w:rFonts w:ascii="ＭＳ 明朝;MS Mincho" w:hAnsi="ＭＳ 明朝;MS Mincho" w:cs="ＭＳ 明朝;MS Mincho"/>
          <w:sz w:val="20"/>
          <w:szCs w:val="20"/>
        </w:rPr>
        <w:t>飯南町立頓原小学校６年生児童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名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指導者：学級担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蔵文化財調査センター職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主題　　古代人の生活にふれてみよう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ねら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頓原小学校周辺の遺跡や遺物を知ることにより、地域の文化財への興味・関心を高め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埴輪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土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作りをとおして、古代人の技術や知恵や工夫に気づく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３　展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者の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物</w:t>
            </w:r>
          </w:p>
        </w:tc>
      </w:tr>
      <w:tr>
        <w:trPr>
          <w:trHeight w:val="7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講師紹介、今日の流れを知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小学校の周辺の遺跡について知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遺跡や土器の特徴や役割から、当時の生活の様子について説明を聞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埴輪・土器作り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作り方の説明を聞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形を作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文様を付け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片付け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学習を振り返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感想発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終りの挨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埋蔵文化財調査センターの職員を紹介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通しを持って学習できるように本時の学習内容を知らせ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学校周辺の遺跡について知らせるために、遺跡地図やその場所の写真を提示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始めに、縄文・弥生・古墳時代の土器について大まかに説明し、使い方や用途を考えさせることによって、関心を高めるとともに、既習事項の定着を図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休憩中に自由に遺物を見学したり触ったりす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埴輪の作り方を、指導者が実演しながら説明す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粘土の巻き上げ方、施文のつけ方は特に丁寧に説明す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水で調整させると崩れやすくなるので極力使わせ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製作中は巡視し、個別に助言す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未完成作品や粘土の余りを入れるためのビニル袋を用意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感想用紙を準備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完成作品や未完成作品の事後の管理等について説明す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跡分布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物（土器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土、粘土板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文具セッ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ビニル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想用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準備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小学校）粘土板、遺物を置く台、パソコン（パワーポイント）、プロジェクター、スクリー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児童）　筆記用具、タオル、汚れてもよい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埋文センター）出土遺物、遺跡関係資料、写真パネル、粘土、施文具、土器作り資料、カメラ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00"/>
        </w:tabs>
        <w:ind w:left="90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4:00Z</dcterms:created>
  <dc:creator>tam</dc:creator>
  <dc:description/>
  <cp:keywords/>
  <dc:language>en-US</dc:language>
  <cp:lastModifiedBy>927023</cp:lastModifiedBy>
  <cp:lastPrinted>2014-04-23T11:35:00Z</cp:lastPrinted>
  <dcterms:modified xsi:type="dcterms:W3CDTF">2015-03-15T06:50:00Z</dcterms:modified>
  <cp:revision>5</cp:revision>
  <dc:subject/>
  <dc:title>「心に残る文化財子ども塾」学習指導案</dc:title>
</cp:coreProperties>
</file>