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32"/>
          <w:szCs w:val="3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32"/>
          <w:szCs w:val="32"/>
        </w:rPr>
        <w:t>『心に残る文化財子ども塾』学習指導案</w:t>
      </w:r>
    </w:p>
    <w:p>
      <w:pPr>
        <w:pStyle w:val="Normal"/>
        <w:overflowPunct w:val="false"/>
        <w:jc w:val="center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32"/>
          <w:szCs w:val="21"/>
        </w:rPr>
      </w:pPr>
      <w:r>
        <w:rPr>
          <w:rFonts w:eastAsia="平成明朝体W3;ＭＳ 明朝" w:cs="ＭＳ 明朝;MS Mincho" w:ascii="平成明朝体W3;ＭＳ 明朝" w:hAnsi="平成明朝体W3;ＭＳ 明朝"/>
          <w:kern w:val="0"/>
          <w:sz w:val="32"/>
          <w:szCs w:val="21"/>
        </w:rPr>
      </w:r>
    </w:p>
    <w:p>
      <w:pPr>
        <w:pStyle w:val="Normal"/>
        <w:overflowPunct w:val="false"/>
        <w:ind w:right="1592" w:firstLine="3829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日　時：平成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26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年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5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月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29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日（木）</w:t>
      </w:r>
    </w:p>
    <w:p>
      <w:pPr>
        <w:pStyle w:val="Normal"/>
        <w:overflowPunct w:val="false"/>
        <w:ind w:right="199" w:firstLine="4651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 xml:space="preserve">２年生　 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10:55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～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12:45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（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3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・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4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校時）</w:t>
      </w:r>
    </w:p>
    <w:p>
      <w:pPr>
        <w:pStyle w:val="Normal"/>
        <w:overflowPunct w:val="false"/>
        <w:ind w:right="199" w:firstLine="4651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 xml:space="preserve">１年生　 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14:05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～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15:55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（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5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・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6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校時）</w:t>
      </w:r>
    </w:p>
    <w:p>
      <w:pPr>
        <w:pStyle w:val="Normal"/>
        <w:overflowPunct w:val="false"/>
        <w:ind w:firstLine="3829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場　所：雲南市立木次中学校（集会室／技術室）</w:t>
      </w:r>
    </w:p>
    <w:p>
      <w:pPr>
        <w:pStyle w:val="Normal"/>
        <w:overflowPunct w:val="false"/>
        <w:ind w:firstLine="3829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対象者：同校１年１組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36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名／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2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組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35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名（計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71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名）</w:t>
      </w:r>
    </w:p>
    <w:p>
      <w:pPr>
        <w:pStyle w:val="Normal"/>
        <w:overflowPunct w:val="false"/>
        <w:ind w:firstLine="3431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　　　　　　２年１組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38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名／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2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組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38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名（計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76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名）</w:t>
      </w:r>
    </w:p>
    <w:p>
      <w:pPr>
        <w:pStyle w:val="Normal"/>
        <w:overflowPunct w:val="false"/>
        <w:ind w:firstLine="3857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指導者：・木次中学年部教諭</w:t>
      </w: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  <w:t>2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名</w:t>
      </w:r>
    </w:p>
    <w:p>
      <w:pPr>
        <w:pStyle w:val="Normal"/>
        <w:overflowPunct w:val="false"/>
        <w:ind w:firstLine="4710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・古代文化</w:t>
      </w: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  <w:t>C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職員</w:t>
      </w: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  <w:t>3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名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ＭＳ 明朝;MS Mincho"/>
          <w:spacing w:val="2"/>
          <w:kern w:val="0"/>
          <w:sz w:val="22"/>
          <w:szCs w:val="22"/>
        </w:rPr>
      </w:pPr>
      <w:r>
        <w:rPr>
          <w:rFonts w:eastAsia="平成明朝体W3;ＭＳ 明朝" w:cs="ＭＳ 明朝;MS Mincho" w:ascii="平成明朝体W3;ＭＳ 明朝" w:hAnsi="平成明朝体W3;ＭＳ 明朝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１．主題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　ふるさと木次の歴史と和同開珎鋳造体験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ＭＳ 明朝;MS Mincho"/>
          <w:spacing w:val="2"/>
          <w:kern w:val="0"/>
          <w:sz w:val="22"/>
          <w:szCs w:val="22"/>
        </w:rPr>
      </w:pPr>
      <w:r>
        <w:rPr>
          <w:rFonts w:eastAsia="平成明朝体W3;ＭＳ 明朝" w:cs="ＭＳ 明朝;MS Mincho" w:ascii="平成明朝体W3;ＭＳ 明朝" w:hAnsi="平成明朝体W3;ＭＳ 明朝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２．ねらい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・地域を素材とした歴史学習を通し、郷土の歴史や文化に対する興味、関心を高める。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・古代のお金と鋳造技術について体験的に学び、理解を深める。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３．展開</w:t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9"/>
        <w:gridCol w:w="4536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学習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指導者の支援及び留意点</w:t>
            </w:r>
          </w:p>
        </w:tc>
      </w:tr>
      <w:tr>
        <w:trPr>
          <w:trHeight w:val="448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30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b/>
                <w:kern w:val="0"/>
                <w:sz w:val="28"/>
                <w:szCs w:val="28"/>
                <w:shd w:fill="D8D8D8" w:val="clear"/>
              </w:rPr>
              <w:t>Ａ：座学（</w:t>
            </w:r>
            <w:r>
              <w:rPr>
                <w:rFonts w:eastAsia="平成明朝体W3;ＭＳ 明朝" w:cs="ＭＳ 明朝;MS Mincho" w:ascii="平成明朝体W3;ＭＳ 明朝" w:hAnsi="平成明朝体W3;ＭＳ 明朝"/>
                <w:b/>
                <w:kern w:val="0"/>
                <w:sz w:val="28"/>
                <w:szCs w:val="28"/>
                <w:shd w:fill="D8D8D8" w:val="clear"/>
              </w:rPr>
              <w:t>50</w:t>
            </w:r>
            <w:r>
              <w:rPr>
                <w:rFonts w:ascii="平成明朝体W3;ＭＳ 明朝" w:hAnsi="平成明朝体W3;ＭＳ 明朝" w:cs="ＭＳ 明朝;MS Mincho" w:eastAsia="平成明朝体W3;ＭＳ 明朝"/>
                <w:b/>
                <w:kern w:val="0"/>
                <w:sz w:val="28"/>
                <w:szCs w:val="28"/>
                <w:shd w:fill="D8D8D8" w:val="clear"/>
              </w:rPr>
              <w:t>分間）集会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①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講師紹介と本時の流れを確認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00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（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3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②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木次地域の遺跡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(15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学校、家の近くにある遺跡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雲南市の著名な遺跡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③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風土記にかかれた奈良時代の木次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(12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ふるさとの地名の由来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古代から重要だった木次地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④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出土品を観察する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(15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木次地域、奈良時代の出土品を観察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⑤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学習のまとめ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(5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間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感想等の発表、アンケート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</w:t>
            </w:r>
            <w:r>
              <w:rPr/>
              <w:t>生徒代表お礼の言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【休憩・移動】（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10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b/>
                <w:kern w:val="0"/>
                <w:sz w:val="28"/>
                <w:szCs w:val="28"/>
                <w:shd w:fill="D8D8D8" w:val="clear"/>
              </w:rPr>
              <w:t>Ｂ：体験（</w:t>
            </w:r>
            <w:r>
              <w:rPr>
                <w:rFonts w:eastAsia="平成明朝体W3;ＭＳ 明朝" w:cs="ＭＳ 明朝;MS Mincho" w:ascii="平成明朝体W3;ＭＳ 明朝" w:hAnsi="平成明朝体W3;ＭＳ 明朝"/>
                <w:b/>
                <w:kern w:val="0"/>
                <w:sz w:val="28"/>
                <w:szCs w:val="28"/>
                <w:shd w:fill="D8D8D8" w:val="clear"/>
              </w:rPr>
              <w:t>50</w:t>
            </w:r>
            <w:r>
              <w:rPr>
                <w:rFonts w:ascii="平成明朝体W3;ＭＳ 明朝" w:hAnsi="平成明朝体W3;ＭＳ 明朝" w:cs="ＭＳ 明朝;MS Mincho" w:eastAsia="平成明朝体W3;ＭＳ 明朝"/>
                <w:b/>
                <w:kern w:val="0"/>
                <w:sz w:val="28"/>
                <w:szCs w:val="28"/>
                <w:shd w:fill="D8D8D8" w:val="clear"/>
              </w:rPr>
              <w:t>分間）技術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①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古代のお金と和同開珎について学ぶ。（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5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古代のお金、鋳造技術について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②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体験の内容について説明する。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(5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07" w:hanging="209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○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手順、注意点を説明してイメージをもたせ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07" w:hanging="209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③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和同開珎の鋳造体験（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30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07" w:hanging="209"/>
              <w:jc w:val="left"/>
              <w:textAlignment w:val="baseline"/>
              <w:rPr>
                <w:rFonts w:ascii="平成明朝体W3;ＭＳ 明朝" w:hAnsi="平成明朝体W3;ＭＳ 明朝" w:eastAsia="平成明朝体W3;ＭＳ 明朝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○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工程ごとに説明を聞きながら、班ごとに作業をおこな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07" w:hanging="209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○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鋳型組み立て→溶解→鋳型流し込み→型外し→枝外し→バリ取り、研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07" w:hanging="209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○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鋳造の原理、古代の技術の高さを学ぶ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spacing w:val="2"/>
                <w:kern w:val="0"/>
                <w:sz w:val="22"/>
                <w:szCs w:val="22"/>
              </w:rPr>
              <w:t>④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片付け（</w:t>
            </w: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  <w:t>5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⑤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学習のまとめ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(5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間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感想等の発表、アンケート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○</w:t>
            </w:r>
            <w:r>
              <w:rPr/>
              <w:t>生徒代表お礼の言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社会科教諭</w:t>
            </w: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  <w:t>1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名、古代Ｃ松尾が担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・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1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組はＡ座学→Ｂ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・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2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組はＢ体験→Ａ座学</w:t>
            </w:r>
          </w:p>
          <w:p>
            <w:pPr>
              <w:pStyle w:val="Normal"/>
              <w:ind w:left="189" w:hanging="189"/>
              <w:rPr/>
            </w:pPr>
            <w:r>
              <w:rPr/>
              <w:t>・講師紹介および古代文化センターの仕事の紹介</w:t>
            </w:r>
          </w:p>
          <w:p>
            <w:pPr>
              <w:pStyle w:val="Normal"/>
              <w:ind w:left="189" w:hanging="189"/>
              <w:rPr/>
            </w:pPr>
            <w:r>
              <w:rPr/>
              <w:t>・見通しをもって本時の学習ができるように学習内容を知ら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135" w:hanging="135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・スクリーンに画像を投影するなど視覚的にイメージしやすいよう配慮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203" w:hanging="203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奈良時代の国内の様子について、事前の社会科の授業で学習をしてお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185" w:hanging="185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出土品の破損等がないよう、観察上の注意点を事前に説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185" w:hanging="185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</w:t>
            </w: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  <w:t>2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組のみ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社会科教諭１名、学年部教諭</w:t>
            </w: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  <w:t>1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～</w:t>
            </w: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  <w:t>2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古代Ｃ目次、吉松が担当。</w:t>
            </w:r>
          </w:p>
          <w:p>
            <w:pPr>
              <w:pStyle w:val="Normal"/>
              <w:ind w:left="189" w:hanging="189"/>
              <w:rPr/>
            </w:pPr>
            <w:r>
              <w:rPr/>
              <w:t>・講師紹介および古代文化センターの仕事の紹介</w:t>
            </w:r>
          </w:p>
          <w:p>
            <w:pPr>
              <w:pStyle w:val="Normal"/>
              <w:ind w:left="189" w:hanging="189"/>
              <w:rPr/>
            </w:pPr>
            <w:r>
              <w:rPr/>
              <w:t>・見通しをもって本時の学習ができるように学習内容を知ら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203" w:hanging="203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富本銭、和同開珎等の貨幣について、事前に社会科の授業で学習してお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コンロ、鍋、工具の扱いに十分注意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生徒が１つずつ、銭を仕上げ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203" w:hanging="203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鋳上がりの破損に備えた余裕をもたせるため、７班（</w:t>
            </w: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  <w:t>5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～</w:t>
            </w: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  <w:t>6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人班）に分けて作業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</w:t>
            </w: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  <w:t>1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組のみ。</w:t>
            </w:r>
          </w:p>
        </w:tc>
      </w:tr>
    </w:tbl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eastAsia="平成明朝体W3;ＭＳ 明朝" w:cs="平成明朝体W3;ＭＳ 明朝" w:ascii="平成明朝体W3;ＭＳ 明朝" w:hAnsi="平成明朝体W3;ＭＳ 明朝"/>
          <w:spacing w:val="2"/>
          <w:kern w:val="0"/>
          <w:sz w:val="22"/>
          <w:szCs w:val="22"/>
        </w:rPr>
        <w:t>※</w:t>
      </w: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  <w:t>2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校時目の最後に学習のまとめ（感想発表・アンケート）をおこなう。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　※</w:t>
      </w: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  <w:t>1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組と</w:t>
      </w: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  <w:t>2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組が【座学】←→【体験】を交互入れ替え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４．準備物等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・集会室…スクリーンとプロジェクター、長机２台を教室前方に設置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・技術室…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コンロ、鍋、工具等は、古代文化センターから持ち込み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  <w:t>5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．服装・・・体操服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8:00Z</dcterms:created>
  <dc:creator>島根県</dc:creator>
  <dc:description/>
  <cp:keywords/>
  <dc:language>en-US</dc:language>
  <cp:lastModifiedBy>927023</cp:lastModifiedBy>
  <cp:lastPrinted>2014-05-18T14:45:00Z</cp:lastPrinted>
  <dcterms:modified xsi:type="dcterms:W3CDTF">2015-03-15T07:35:00Z</dcterms:modified>
  <cp:revision>8</cp:revision>
  <dc:subject/>
  <dc:title>『心に残る文化財子ども塾』学習指導案</dc:title>
</cp:coreProperties>
</file>