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32"/>
          <w:szCs w:val="3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32"/>
          <w:szCs w:val="32"/>
        </w:rPr>
        <w:t>『心に残る文化財子ども塾』学習指導案</w:t>
      </w:r>
    </w:p>
    <w:p>
      <w:pPr>
        <w:pStyle w:val="Normal"/>
        <w:overflowPunct w:val="false"/>
        <w:jc w:val="center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32"/>
          <w:szCs w:val="21"/>
        </w:rPr>
      </w:pPr>
      <w:r>
        <w:rPr>
          <w:rFonts w:eastAsia="平成明朝体W3;ＭＳ 明朝" w:cs="ＭＳ 明朝;MS Mincho" w:ascii="平成明朝体W3;ＭＳ 明朝" w:hAnsi="平成明朝体W3;ＭＳ 明朝"/>
          <w:kern w:val="0"/>
          <w:sz w:val="32"/>
          <w:szCs w:val="21"/>
        </w:rPr>
      </w:r>
    </w:p>
    <w:p>
      <w:pPr>
        <w:pStyle w:val="Normal"/>
        <w:overflowPunct w:val="false"/>
        <w:ind w:right="1592" w:firstLine="3829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日　時：平成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7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年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8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日（木）</w:t>
      </w:r>
    </w:p>
    <w:p>
      <w:pPr>
        <w:pStyle w:val="Normal"/>
        <w:overflowPunct w:val="false"/>
        <w:ind w:right="199" w:firstLine="4651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 xml:space="preserve">・２年生合同　 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8:3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～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0:25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（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1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・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校時）</w:t>
      </w:r>
    </w:p>
    <w:p>
      <w:pPr>
        <w:pStyle w:val="Normal"/>
        <w:overflowPunct w:val="false"/>
        <w:ind w:firstLine="3829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場　所：浜田市立第四中学校（教室・技術室）</w:t>
      </w:r>
    </w:p>
    <w:p>
      <w:pPr>
        <w:pStyle w:val="Normal"/>
        <w:overflowPunct w:val="false"/>
        <w:ind w:firstLine="3829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対象者：同校１年・２年　</w:t>
      </w: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  <w:t>21</w:t>
      </w: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名</w:t>
      </w:r>
    </w:p>
    <w:p>
      <w:pPr>
        <w:pStyle w:val="Normal"/>
        <w:overflowPunct w:val="false"/>
        <w:ind w:firstLine="3857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指導者：・浜田四中教員</w:t>
      </w:r>
    </w:p>
    <w:p>
      <w:pPr>
        <w:pStyle w:val="Normal"/>
        <w:overflowPunct w:val="false"/>
        <w:ind w:firstLine="4710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・古代文化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C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職員　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2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名　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spacing w:val="2"/>
          <w:kern w:val="0"/>
          <w:sz w:val="22"/>
          <w:szCs w:val="22"/>
        </w:rPr>
      </w:pPr>
      <w:r>
        <w:rPr>
          <w:rFonts w:eastAsia="平成明朝体W3;ＭＳ 明朝" w:cs="ＭＳ 明朝;MS Mincho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１．主題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　浜田市内の古代遺跡や石見国府について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　体験：勾玉作り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eastAsia="平成明朝体W3;ＭＳ 明朝" w:cs="ＭＳ 明朝;MS Mincho" w:ascii="平成明朝体W3;ＭＳ 明朝" w:hAnsi="平成明朝体W3;ＭＳ 明朝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２．ねらい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地域を素材とした歴史学習を通し、郷土の歴史や文化に対する興味、関心を高める。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古代の勾玉と攻玉技術について体験的に学び、理解を深める。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３．展開</w:t>
      </w:r>
    </w:p>
    <w:tbl>
      <w:tblPr>
        <w:tblW w:w="8825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89"/>
        <w:gridCol w:w="4536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学習活動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center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指導者の支援及び留意点</w:t>
            </w:r>
          </w:p>
        </w:tc>
      </w:tr>
      <w:tr>
        <w:trPr>
          <w:trHeight w:val="4488" w:hRule="atLeast"/>
        </w:trPr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30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b/>
                <w:b/>
                <w:kern w:val="0"/>
                <w:sz w:val="28"/>
                <w:szCs w:val="28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Ａ：座学（</w:t>
            </w:r>
            <w:r>
              <w:rPr>
                <w:rFonts w:eastAsia="平成明朝体W3;ＭＳ 明朝" w:cs="ＭＳ 明朝;MS Mincho" w:ascii="平成明朝体W3;ＭＳ 明朝" w:hAnsi="平成明朝体W3;ＭＳ 明朝"/>
                <w:b/>
                <w:kern w:val="0"/>
                <w:sz w:val="28"/>
                <w:szCs w:val="28"/>
                <w:shd w:fill="D8D8D8" w:val="clear"/>
              </w:rPr>
              <w:t>50</w:t>
            </w: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分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①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講師紹介と本時の流れを確認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100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3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②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浜田地域の遺跡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20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学校、家の近くにある遺跡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③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国府が置かれた奈良時代の浜田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1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石見国の中心とし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古代から重要だった地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④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出土品を観察する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12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浜田地域の古墳～奈良時代の出土品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firstLine="39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観察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【休憩・移動】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10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  <w:shd w:fill="D8D8D8" w:val="clear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b/>
                <w:b/>
                <w:kern w:val="0"/>
                <w:sz w:val="28"/>
                <w:szCs w:val="28"/>
                <w:shd w:fill="D8D8D8" w:val="clear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Ｂ：体験（</w:t>
            </w:r>
            <w:r>
              <w:rPr>
                <w:rFonts w:eastAsia="平成明朝体W3;ＭＳ 明朝" w:cs="ＭＳ 明朝;MS Mincho" w:ascii="平成明朝体W3;ＭＳ 明朝" w:hAnsi="平成明朝体W3;ＭＳ 明朝"/>
                <w:b/>
                <w:kern w:val="0"/>
                <w:sz w:val="28"/>
                <w:szCs w:val="28"/>
                <w:shd w:fill="D8D8D8" w:val="clear"/>
              </w:rPr>
              <w:t>50</w:t>
            </w:r>
            <w:r>
              <w:rPr>
                <w:rFonts w:ascii="平成明朝体W3;ＭＳ 明朝" w:hAnsi="平成明朝体W3;ＭＳ 明朝" w:cs="ＭＳ 明朝;MS Mincho" w:eastAsia="平成明朝体W3;ＭＳ 明朝"/>
                <w:b/>
                <w:kern w:val="0"/>
                <w:sz w:val="28"/>
                <w:szCs w:val="28"/>
                <w:shd w:fill="D8D8D8" w:val="clear"/>
              </w:rPr>
              <w:t>分間）技術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①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玉造・勾玉について学ぶ。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古代の玉類やその製作技術について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②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体験の内容について説明する。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手順、注意点を説明してイメージをもたせ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③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勾玉の製作体験（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30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/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工程ごとに説明を聞きながら、各人が作業をおこな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粗削→研磨→内磨き→仕上げ研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407" w:hanging="209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○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古代の玉製作技術の高さを学ぶ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spacing w:val="2"/>
                <w:kern w:val="0"/>
                <w:sz w:val="22"/>
                <w:szCs w:val="22"/>
              </w:rPr>
              <w:t>④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片付け（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5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分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/>
                <w:kern w:val="0"/>
                <w:sz w:val="22"/>
                <w:szCs w:val="22"/>
              </w:rPr>
            </w:pPr>
            <w:r>
              <w:rPr>
                <w:rFonts w:eastAsia="平成明朝体W3;ＭＳ 明朝" w:cs="平成明朝体W3;ＭＳ 明朝" w:ascii="平成明朝体W3;ＭＳ 明朝" w:hAnsi="平成明朝体W3;ＭＳ 明朝"/>
                <w:kern w:val="0"/>
                <w:sz w:val="22"/>
                <w:szCs w:val="22"/>
              </w:rPr>
              <w:t>⑤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学習のまとめ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(5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分間</w:t>
            </w: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　○感想等の発表、アンケート記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　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○</w:t>
            </w:r>
            <w:r>
              <w:rPr/>
              <w:t>生徒代表お礼の言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社会科教諭</w:t>
            </w: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  <w:t>1</w:t>
            </w: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名、古代Ｃ岩橋が担当</w:t>
            </w:r>
          </w:p>
          <w:p>
            <w:pPr>
              <w:pStyle w:val="Normal"/>
              <w:rPr/>
            </w:pPr>
            <w:r>
              <w:rPr/>
              <w:t>・講師紹介および古代文化センターの仕事の紹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89" w:hanging="189"/>
              <w:rPr/>
            </w:pPr>
            <w:r>
              <w:rPr/>
              <w:t>・見通しをもって本時の学習ができるように学習内容を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35" w:hanging="135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・スクリーンに画像を投影するなど視覚的にイメージしやすいよう配慮する。【パワポ使用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ＭＳ 明朝;MS Mincho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ＭＳ 明朝;MS Mincho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03" w:hanging="203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奈良時代の国内の様子について、事前の社会科の授業で学習をしておく。</w:t>
            </w:r>
            <w:r>
              <w:rPr>
                <w:rFonts w:ascii="平成明朝体W3;ＭＳ 明朝" w:hAnsi="平成明朝体W3;ＭＳ 明朝" w:cs="ＭＳ 明朝;MS Mincho" w:eastAsia="平成明朝体W3;ＭＳ 明朝"/>
                <w:kern w:val="0"/>
                <w:sz w:val="22"/>
                <w:szCs w:val="22"/>
              </w:rPr>
              <w:t>【パワポ使用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185" w:hanging="185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出土品の破損等がないよう、観察上の注意点を事前に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社会科教諭１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古代Ｃ岩橋、田中が担当。</w:t>
            </w:r>
          </w:p>
          <w:p>
            <w:pPr>
              <w:pStyle w:val="Normal"/>
              <w:ind w:left="189" w:hanging="189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ind w:left="189" w:hanging="189"/>
              <w:rPr/>
            </w:pPr>
            <w:r>
              <w:rPr/>
              <w:t>・見通しをもって本時の学習ができるように学習内容を知らせ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03" w:hanging="203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浜田の遺跡について、事前に社会科の授業で学習してお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ind w:left="203" w:hanging="203"/>
              <w:jc w:val="left"/>
              <w:textAlignment w:val="baseline"/>
              <w:rPr/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ブロック、サンドペーパーなど、工具の扱いに十分注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/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生徒が１つずつ、勾玉を仕上げ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ascii="平成明朝体W3;ＭＳ 明朝" w:hAnsi="平成明朝体W3;ＭＳ 明朝" w:cs="Times New Roman" w:eastAsia="平成明朝体W3;ＭＳ 明朝"/>
                <w:spacing w:val="2"/>
                <w:kern w:val="0"/>
                <w:sz w:val="22"/>
                <w:szCs w:val="22"/>
              </w:rPr>
              <w:t>・岩橋、田中は巡回指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8"/>
              <w:jc w:val="left"/>
              <w:textAlignment w:val="baseline"/>
              <w:rPr>
                <w:rFonts w:ascii="平成明朝体W3;ＭＳ 明朝" w:hAnsi="平成明朝体W3;ＭＳ 明朝" w:eastAsia="平成明朝体W3;ＭＳ 明朝" w:cs="Times New Roman"/>
                <w:spacing w:val="2"/>
                <w:kern w:val="0"/>
                <w:sz w:val="22"/>
                <w:szCs w:val="22"/>
              </w:rPr>
            </w:pPr>
            <w:r>
              <w:rPr>
                <w:rFonts w:eastAsia="平成明朝体W3;ＭＳ 明朝" w:cs="Times New Roman" w:ascii="平成明朝体W3;ＭＳ 明朝" w:hAnsi="平成明朝体W3;ＭＳ 明朝"/>
                <w:spacing w:val="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４．準備物等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ＭＳ 明朝;MS Mincho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中学校　……長机、パソコン、プロジェクター、水用のバケツ、新聞紙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ＭＳ 明朝;MS Mincho" w:eastAsia="平成明朝体W3;ＭＳ 明朝"/>
          <w:kern w:val="0"/>
          <w:sz w:val="22"/>
          <w:szCs w:val="22"/>
        </w:rPr>
        <w:t>　　・古代文化センター　…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勾玉製作セット（滑石、サンドペーパー</w:t>
      </w: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  <w:t>3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種、紐）、ブロック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平成明朝体W3;ＭＳ 明朝" w:ascii="平成明朝体W3;ＭＳ 明朝" w:hAnsi="平成明朝体W3;ＭＳ 明朝"/>
          <w:spacing w:val="2"/>
          <w:kern w:val="0"/>
          <w:sz w:val="22"/>
          <w:szCs w:val="22"/>
        </w:rPr>
        <w:t xml:space="preserve">                         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実物の出土品資料（土器、石器、玉類）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　　　　　　　　　　　　　パワーポインタデータ、紙資料</w:t>
      </w:r>
    </w:p>
    <w:p>
      <w:pPr>
        <w:pStyle w:val="Normal"/>
        <w:overflowPunct w:val="false"/>
        <w:textAlignment w:val="baseline"/>
        <w:rPr>
          <w:rFonts w:ascii="平成明朝体W3;ＭＳ 明朝" w:hAnsi="平成明朝体W3;ＭＳ 明朝" w:eastAsia="平成明朝体W3;ＭＳ 明朝" w:cs="Times New Roman"/>
          <w:spacing w:val="2"/>
          <w:kern w:val="0"/>
          <w:sz w:val="22"/>
          <w:szCs w:val="22"/>
        </w:rPr>
      </w:pPr>
      <w:r>
        <w:rPr>
          <w:rFonts w:eastAsia="平成明朝体W3;ＭＳ 明朝" w:cs="Times New Roman" w:ascii="平成明朝体W3;ＭＳ 明朝" w:hAnsi="平成明朝体W3;ＭＳ 明朝"/>
          <w:spacing w:val="2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/>
      </w:pP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５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．服装・・・体操服</w:t>
      </w:r>
      <w:r>
        <w:rPr>
          <w:rFonts w:ascii="平成明朝体W3;ＭＳ 明朝" w:hAnsi="平成明朝体W3;ＭＳ 明朝" w:cs="Times New Roman" w:eastAsia="平成明朝体W3;ＭＳ 明朝"/>
          <w:spacing w:val="2"/>
          <w:kern w:val="0"/>
          <w:sz w:val="22"/>
          <w:szCs w:val="22"/>
        </w:rPr>
        <w:t>（勾玉製作のため）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体W3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4:00Z</dcterms:created>
  <dc:creator>島根県</dc:creator>
  <dc:description/>
  <cp:keywords/>
  <dc:language>en-US</dc:language>
  <cp:lastModifiedBy>東森　　晋</cp:lastModifiedBy>
  <cp:lastPrinted>2015-05-14T09:35:00Z</cp:lastPrinted>
  <dcterms:modified xsi:type="dcterms:W3CDTF">2015-06-24T00:25:00Z</dcterms:modified>
  <cp:revision>3</cp:revision>
  <dc:subject/>
  <dc:title>『心に残る文化財子ども塾』学習指導案</dc:title>
</cp:coreProperties>
</file>