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51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8"/>
          <w:szCs w:val="28"/>
        </w:rPr>
        <w:t>　　　　　　「心に残る文化財子ども塾」学習指導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日　時　　平成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8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年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6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月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7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日（火）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4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05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4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50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  <w:lang w:eastAsia="zh-CN"/>
        </w:rPr>
        <w:t xml:space="preserve">              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  <w:lang w:eastAsia="zh-CN"/>
        </w:rPr>
        <w:t>　　　　　場　所　　出雲市朝山小学校　○○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対　象　　６年生児童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4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3998"/>
        <w:textAlignment w:val="baseline"/>
        <w:rPr>
          <w:rFonts w:ascii="HGPｺﾞｼｯｸE" w:hAnsi="HGPｺﾞｼｯｸE" w:eastAsia="HGPｺﾞｼｯｸE" w:cs="ＭＳ Ｐ明朝"/>
          <w:color w:val="000000"/>
          <w:w w:val="90"/>
          <w:kern w:val="0"/>
          <w:sz w:val="23"/>
          <w:szCs w:val="23"/>
          <w:lang w:eastAsia="zh-CN"/>
        </w:rPr>
      </w:pP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  <w:lang w:eastAsia="zh-CN"/>
        </w:rPr>
        <w:t xml:space="preserve">指導者  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</w:rPr>
        <w:t>岡　利行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  <w:lang w:eastAsia="zh-CN"/>
        </w:rPr>
        <w:t>（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</w:rPr>
        <w:t>朝山小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  <w:lang w:eastAsia="zh-CN"/>
        </w:rPr>
        <w:t>）</w:t>
      </w:r>
    </w:p>
    <w:p>
      <w:pPr>
        <w:pStyle w:val="Normal"/>
        <w:overflowPunct w:val="false"/>
        <w:ind w:firstLine="4873"/>
        <w:textAlignment w:val="baseline"/>
        <w:rPr>
          <w:rFonts w:ascii="ＤＨＰ平成明朝体W7" w:hAnsi="ＤＨＰ平成明朝体W7" w:eastAsia="ＤＨＰ平成明朝体W7"/>
          <w:color w:val="000000"/>
          <w:w w:val="90"/>
          <w:kern w:val="0"/>
          <w:sz w:val="23"/>
          <w:szCs w:val="23"/>
        </w:rPr>
      </w:pPr>
      <w:r>
        <w:rPr>
          <w:rFonts w:ascii="HGPｺﾞｼｯｸE" w:hAnsi="HGPｺﾞｼｯｸE" w:eastAsia="HGPｺﾞｼｯｸE"/>
          <w:color w:val="000000"/>
          <w:w w:val="90"/>
          <w:kern w:val="0"/>
          <w:sz w:val="23"/>
          <w:szCs w:val="23"/>
        </w:rPr>
        <w:t>池淵　俊一（埋蔵文化財調査センター</w:t>
      </w:r>
      <w:r>
        <w:rPr>
          <w:rFonts w:ascii="ＤＨＰ平成明朝体W7" w:hAnsi="ＤＨＰ平成明朝体W7" w:eastAsia="ＤＨＰ平成明朝体W7"/>
          <w:color w:val="000000"/>
          <w:w w:val="90"/>
          <w:kern w:val="0"/>
          <w:sz w:val="23"/>
          <w:szCs w:val="23"/>
        </w:rPr>
        <w:t>）</w:t>
      </w:r>
    </w:p>
    <w:p>
      <w:pPr>
        <w:pStyle w:val="Normal"/>
        <w:overflowPunct w:val="false"/>
        <w:ind w:firstLine="4899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w w:val="90"/>
          <w:kern w:val="0"/>
          <w:sz w:val="23"/>
          <w:szCs w:val="23"/>
        </w:rPr>
      </w:pPr>
      <w:r>
        <w:rPr>
          <w:rFonts w:eastAsia="ＤＨＰ平成明朝体W7" w:ascii="ＤＨＰ平成明朝体W7" w:hAnsi="ＤＨＰ平成明朝体W7"/>
          <w:b/>
          <w:color w:val="000000"/>
          <w:w w:val="9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１．主　題　　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</w:rPr>
        <w:t>朝山の歴史を学ぼう！　～和同開珎づくりにも挑戦！～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２．ねらい</w:t>
      </w:r>
    </w:p>
    <w:p>
      <w:pPr>
        <w:pStyle w:val="Normal"/>
        <w:overflowPunct w:val="false"/>
        <w:ind w:left="409" w:hanging="409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朝山町の歴史や遺跡の学習を通して、身近な地域の文化財や歴史学習への興味や関心を高めるとともに、ふるさとに対する愛着の気持ちを育てる。</w:t>
      </w:r>
    </w:p>
    <w:p>
      <w:pPr>
        <w:pStyle w:val="Normal"/>
        <w:overflowPunct w:val="false"/>
        <w:ind w:left="411" w:hanging="41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本物の石器や貨泉などの古代の道具に触れ、コイン作りを体験することで、古代人の生活の様子や生活の知恵・技術等について考えることができるようにす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３．展　開</w:t>
      </w:r>
    </w:p>
    <w:tbl>
      <w:tblPr>
        <w:tblW w:w="94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389"/>
        <w:gridCol w:w="4236"/>
        <w:gridCol w:w="1015"/>
      </w:tblGrid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時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学習活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指導者の支援・配慮事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担</w:t>
            </w:r>
          </w:p>
        </w:tc>
      </w:tr>
      <w:tr>
        <w:trPr>
          <w:trHeight w:val="7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0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５分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今日の学習の流れを確認しよう</w:t>
            </w:r>
            <w:r>
              <w:rPr>
                <w:rFonts w:ascii="HGPｺﾞｼｯｸM" w:hAnsi="HGPｺﾞｼｯｸM" w:cs="ＭＳ Ｐ明朝" w:eastAsia="HGPｺﾞｼｯｸM"/>
                <w:color w:val="000000"/>
                <w:w w:val="90"/>
                <w:kern w:val="0"/>
                <w:sz w:val="23"/>
                <w:szCs w:val="23"/>
              </w:rPr>
              <w:t>　　　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講師及び埋文センターの仕事の紹介を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学習の内容やねらいを説明する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1760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朝山町の歴史を学ぼ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朝山小周辺の遺跡の分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古代の人々が使った道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206" w:hanging="2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貨幣の歴史についてクイズ形式で学ぶ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朝山小周辺の遺跡分布図を提示し、身近な場所に遺跡があること、縄文時代から江戸時代にかけて様々な遺跡があったことを知る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本物の遺物（須恵器・古銭）などを見たり、触ったりしながら、古代人の生活を想像さ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クイズ形式で貨幣の歴史について学ぶ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06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埋セ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体験活動の準備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4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5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和同開珎づくりに挑戦しよう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和同開珎作り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和同開珎づくり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作業は班編成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安全面に十分注意する（特に切り離し時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１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4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4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５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学習のまとめを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　　　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感想発表をする。（時間があれ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アンケートに答え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＊体験活動で準備するもの</w:t>
      </w:r>
    </w:p>
    <w:p>
      <w:pPr>
        <w:pStyle w:val="Normal"/>
        <w:overflowPunct w:val="false"/>
        <w:ind w:left="2062" w:hanging="1852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　（学校・児童）　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23"/>
          <w:szCs w:val="23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プロジェクター　スクリーン　パソコン（パワポ）　筆記用具　軍手？　長机１　机の上の敷物　新聞紙　ブルーシート　写生用バケツ　タオル</w:t>
      </w:r>
    </w:p>
    <w:p>
      <w:pPr>
        <w:pStyle w:val="Normal"/>
        <w:ind w:left="1840" w:hanging="1634"/>
        <w:rPr/>
      </w:pP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　（埋文センター）　プリント　パワポデータ　遺物　体験セット　カセットコンロ　粘土板？　鋳型　材料　ヤスリ　ニッパー　ピカール　ビニール袋　和同開珎作り説明書　アンケート用紙　カメ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ＤＨＰ平成明朝体W7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埋文センター</dc:creator>
  <dc:description/>
  <cp:keywords/>
  <dc:language>en-US</dc:language>
  <cp:lastModifiedBy>927015</cp:lastModifiedBy>
  <cp:lastPrinted>2016-05-12T14:58:00Z</cp:lastPrinted>
  <dcterms:modified xsi:type="dcterms:W3CDTF">2016-06-08T01:09:00Z</dcterms:modified>
  <cp:revision>7</cp:revision>
  <dc:subject/>
  <dc:title>「心に残る文化財子ども塾」学習指導案</dc:title>
</cp:coreProperties>
</file>