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25C82A0E">
                <wp:simplePos x="0" y="0"/>
                <wp:positionH relativeFrom="column">
                  <wp:posOffset>4871720</wp:posOffset>
                </wp:positionH>
                <wp:positionV relativeFrom="paragraph">
                  <wp:posOffset>-328930</wp:posOffset>
                </wp:positionV>
                <wp:extent cx="952500" cy="34290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2"/>
                              </w:rPr>
                              <w:t>別添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1" path="m0,0l-2147483645,0l-2147483645,-2147483646l0,-2147483646xe" fillcolor="white" stroked="t" o:allowincell="f" style="position:absolute;margin-left:383.6pt;margin-top:-25.9pt;width:74.95pt;height:26.95pt;mso-wrap-style:square;v-text-anchor:middle" wp14:anchorId="25C82A0E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2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2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特定接種の対象となる業種・職務について</w:t>
      </w:r>
    </w:p>
    <w:p>
      <w:pPr>
        <w:pStyle w:val="NoSpacing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Spacing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特定接種の対象となり得る者の範囲や総数、接種順位等は、新型インフルエンザ等発生時に政府対策本部において、発生状況等に応じて柔軟に決定されるが、発生時に速やかに接種体制を整備するために、国が基本的な考え方を以下のとおり整理した。</w:t>
      </w:r>
    </w:p>
    <w:p>
      <w:pPr>
        <w:pStyle w:val="NoSpacing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5915025" cy="7315200"/>
                <wp:effectExtent l="0" t="0" r="0" b="0"/>
                <wp:docPr id="3" name="キャンバス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7315200"/>
                          <a:chOff x="0" y="0"/>
                          <a:chExt cx="5915160" cy="731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516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4400"/>
                            <a:ext cx="5758920" cy="712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キャンバス 4" editas="canvas" style="margin-left:0pt;margin-top:-576.05pt;width:465.75pt;height:576pt" coordorigin="0,-11521" coordsize="9315,11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521;width:9314;height:1151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5" stroked="f" o:allowincell="f" style="position:absolute;left:0;top:-11215;width:9068;height:11213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5768340" cy="8387715"/>
                <wp:effectExtent l="0" t="0" r="0" b="0"/>
                <wp:docPr id="4" name="キャンバス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8387640"/>
                          <a:chOff x="0" y="0"/>
                          <a:chExt cx="5768280" cy="838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83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68280" cy="8387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キャンバス 7" editas="canvas" style="margin-left:0pt;margin-top:-660.5pt;width:454.2pt;height:660.45pt" coordorigin="0,-13210" coordsize="9084,13209">
                <v:shape id="shape_0" ID="Picture 9" stroked="t" o:allowincell="f" style="position:absolute;left:0;top:-13210;width:9083;height:13208;mso-wrap-style:none;v-text-anchor:middle;mso-position-vertical:top" type="_x0000_t75">
                  <v:imagedata r:id="rId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5768340" cy="8816340"/>
                <wp:effectExtent l="0" t="0" r="0" b="0"/>
                <wp:docPr id="5" name="キャンバス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8816400"/>
                          <a:chOff x="0" y="0"/>
                          <a:chExt cx="5768280" cy="88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881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68280" cy="8816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キャンバス 11" editas="canvas" style="margin-left:0pt;margin-top:-694.25pt;width:454.2pt;height:694.2pt" coordorigin="0,-13885" coordsize="9084,13884">
                <v:shape id="shape_0" ID="Picture 13" stroked="t" o:allowincell="f" style="position:absolute;left:0;top:-13885;width:9083;height:13883;mso-wrap-style:none;v-text-anchor:middle;mso-position-vertical:top" type="_x0000_t75">
                  <v:imagedata r:id="rId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5758815" cy="8673465"/>
                <wp:effectExtent l="0" t="0" r="0" b="0"/>
                <wp:docPr id="6" name="キャンバス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8673480"/>
                          <a:chOff x="0" y="0"/>
                          <a:chExt cx="5758920" cy="86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3160" cy="86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58920" cy="8673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キャンバス 14" editas="canvas" style="margin-left:0pt;margin-top:-683pt;width:453.45pt;height:682.95pt" coordorigin="0,-13660" coordsize="9069,13659">
                <v:shape id="shape_0" ID="Picture 17" stroked="t" o:allowincell="f" style="position:absolute;left:0;top:-13660;width:9068;height:13658;mso-wrap-style:none;v-text-anchor:middle;mso-position-vertical:top" type="_x0000_t75">
                  <v:imagedata r:id="rId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5768340" cy="8673465"/>
                <wp:effectExtent l="0" t="0" r="0" b="0"/>
                <wp:docPr id="7" name="キャンバス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8673480"/>
                          <a:chOff x="0" y="0"/>
                          <a:chExt cx="5768280" cy="86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86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68280" cy="8673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キャンバス 17" editas="canvas" style="margin-left:0pt;margin-top:-683pt;width:454.2pt;height:682.95pt" coordorigin="0,-13660" coordsize="9084,13659">
                <v:shape id="shape_0" ID="Picture 21" stroked="t" o:allowincell="f" style="position:absolute;left:0;top:-13660;width:9083;height:13658;mso-wrap-style:none;v-text-anchor:middle;mso-position-vertical:top" type="_x0000_t75">
                  <v:imagedata r:id="rId11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5768340" cy="8663940"/>
                <wp:effectExtent l="0" t="0" r="0" b="0"/>
                <wp:docPr id="8" name="キャンバス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8664120"/>
                          <a:chOff x="0" y="0"/>
                          <a:chExt cx="5768280" cy="866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865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768280" cy="8664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キャンバス 20" editas="canvas" style="margin-left:0pt;margin-top:-682.25pt;width:454.2pt;height:682.2pt" coordorigin="0,-13645" coordsize="9084,13644">
                <v:shape id="shape_0" ID="Picture 25" stroked="t" o:allowincell="f" style="position:absolute;left:0;top:-13645;width:9083;height:13643;mso-wrap-style:none;v-text-anchor:middle;mso-position-vertical:top" type="_x0000_t75">
                  <v:imagedata r:id="rId1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5768340" cy="8806815"/>
                <wp:effectExtent l="0" t="0" r="0" b="0"/>
                <wp:docPr id="9" name="キャンバス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8806680"/>
                          <a:chOff x="0" y="0"/>
                          <a:chExt cx="5768280" cy="88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880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68280" cy="8806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キャンバス 23" editas="canvas" style="margin-left:0pt;margin-top:-693.5pt;width:454.2pt;height:693.45pt" coordorigin="0,-13870" coordsize="9084,13869">
                <v:shape id="shape_0" ID="Picture 29" stroked="t" o:allowincell="f" style="position:absolute;left:0;top:-13870;width:9083;height:13868;mso-wrap-style:none;v-text-anchor:middle;mso-position-vertical:top" type="_x0000_t75">
                  <v:imagedata r:id="rId15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5768340" cy="8711565"/>
                <wp:effectExtent l="0" t="0" r="0" b="0"/>
                <wp:docPr id="10" name="キャンバス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8711640"/>
                          <a:chOff x="0" y="0"/>
                          <a:chExt cx="5768280" cy="871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87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3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768280" cy="87116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キャンバス 26" editas="canvas" style="margin-left:0pt;margin-top:-686pt;width:454.2pt;height:685.95pt" coordorigin="0,-13720" coordsize="9084,13719">
                <v:shape id="shape_0" ID="Picture 33" stroked="t" o:allowincell="f" style="position:absolute;left:0;top:-13720;width:9083;height:13718;mso-wrap-style:none;v-text-anchor:middle;mso-position-vertical:top" type="_x0000_t75">
                  <v:imagedata r:id="rId1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5768340" cy="2787015"/>
                <wp:effectExtent l="0" t="0" r="0" b="0"/>
                <wp:docPr id="11" name="キャンバス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8280" cy="2787120"/>
                          <a:chOff x="0" y="0"/>
                          <a:chExt cx="5768280" cy="27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2520" cy="27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3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768280" cy="2787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キャンバス 29" editas="canvas" style="margin-left:0pt;margin-top:-219.5pt;width:454.2pt;height:219.45pt" coordorigin="0,-4390" coordsize="9084,4389">
                <v:shape id="shape_0" ID="Picture 37" stroked="t" o:allowincell="f" style="position:absolute;left:0;top:-4390;width:9083;height:4388;mso-wrap-style:none;v-text-anchor:middle;mso-position-vertical:top" type="_x0000_t75">
                  <v:imagedata r:id="rId1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</w:r>
    </w:p>
    <w:p>
      <w:pPr>
        <w:pStyle w:val="NoSpacing"/>
        <w:rPr>
          <w:rFonts w:ascii="ＭＳ Ｐ明朝" w:hAnsi="ＭＳ Ｐ明朝" w:eastAsia="ＭＳ Ｐ明朝"/>
          <w:sz w:val="2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0a0a7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0a7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0a7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7</Words>
  <Characters>160</Characters>
  <CharactersWithSpaces>1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10:00Z</dcterms:created>
  <dc:creator>渡利　紗映</dc:creator>
  <dc:description/>
  <dc:language>en-US</dc:language>
  <cp:lastModifiedBy>980188</cp:lastModifiedBy>
  <dcterms:modified xsi:type="dcterms:W3CDTF">2013-11-04T2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