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　２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活動服、救助服の名札の取り付け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eastAsia="HG丸ｺﾞｼｯｸM-PRO"/>
          <w:sz w:val="24"/>
        </w:rPr>
        <w:t>白い布名札を活動服、救助服の左胸ポケットの上に縫い付ける。</w:t>
      </w:r>
      <w:r>
        <w:rPr>
          <w:rFonts w:ascii="HG丸ｺﾞｼｯｸM-PRO" w:hAnsi="HG丸ｺﾞｼｯｸM-PRO" w:eastAsia="HG丸ｺﾞｼｯｸM-PRO"/>
          <w:b/>
          <w:color w:val="FF0000"/>
          <w:sz w:val="24"/>
          <w:u w:val="single"/>
        </w:rPr>
        <w:t>（初任総合教育及び救助科のみ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eastAsia="HG丸ｺﾞｼｯｸM-PRO"/>
          <w:sz w:val="24"/>
        </w:rPr>
        <w:t>名札の大きさは　縦４ｃｍ</w:t>
      </w:r>
      <w:r>
        <w:rPr>
          <w:rFonts w:eastAsia="HG丸ｺﾞｼｯｸM-PRO" w:ascii="HG丸ｺﾞｼｯｸM-PRO" w:hAnsi="HG丸ｺﾞｼｯｸM-PRO"/>
          <w:sz w:val="24"/>
        </w:rPr>
        <w:t>×</w:t>
      </w:r>
      <w:r>
        <w:rPr>
          <w:rFonts w:ascii="HG丸ｺﾞｼｯｸM-PRO" w:hAnsi="HG丸ｺﾞｼｯｸM-PRO" w:eastAsia="HG丸ｺﾞｼｯｸM-PRO"/>
          <w:sz w:val="24"/>
        </w:rPr>
        <w:t>横１０ｃ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eastAsia="HG丸ｺﾞｼｯｸM-PRO"/>
          <w:sz w:val="24"/>
        </w:rPr>
        <w:t>名札には「消防本部名」を</w:t>
      </w:r>
      <w:r>
        <w:rPr>
          <w:rFonts w:eastAsia="HG丸ｺﾞｼｯｸM-PRO" w:ascii="HG丸ｺﾞｼｯｸM-PRO" w:hAnsi="HG丸ｺﾞｼｯｸM-PRO"/>
          <w:sz w:val="24"/>
          <w:u w:val="wave"/>
        </w:rPr>
        <w:t>2</w:t>
      </w:r>
      <w:r>
        <w:rPr>
          <w:rFonts w:ascii="HG丸ｺﾞｼｯｸM-PRO" w:hAnsi="HG丸ｺﾞｼｯｸM-PRO" w:eastAsia="HG丸ｺﾞｼｯｸM-PRO"/>
          <w:sz w:val="24"/>
          <w:u w:val="wave"/>
        </w:rPr>
        <w:t>文字で書き</w:t>
      </w:r>
      <w:r>
        <w:rPr>
          <w:rFonts w:ascii="HG丸ｺﾞｼｯｸM-PRO" w:hAnsi="HG丸ｺﾞｼｯｸM-PRO" w:eastAsia="HG丸ｺﾞｼｯｸM-PRO"/>
          <w:sz w:val="24"/>
        </w:rPr>
        <w:t>、１マス空けて「名字」を書く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5615</wp:posOffset>
                </wp:positionH>
                <wp:positionV relativeFrom="paragraph">
                  <wp:posOffset>2562225</wp:posOffset>
                </wp:positionV>
                <wp:extent cx="6746240" cy="4751070"/>
                <wp:effectExtent l="0" t="952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400" cy="4750920"/>
                          <a:chOff x="0" y="0"/>
                          <a:chExt cx="6746400" cy="475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6400" cy="475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46400" cy="4750920"/>
                            </a:xfrm>
                          </wpg:grpSpPr>
                          <wps:wsp>
                            <wps:cNvSpPr/>
                            <wps:spPr>
                              <a:xfrm rot="14172000">
                                <a:off x="4045320" y="811800"/>
                                <a:ext cx="1695960" cy="856440"/>
                              </a:xfrm>
                              <a:prstGeom prst="parallelogram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00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144000">
                                <a:off x="916200" y="828000"/>
                                <a:ext cx="1706760" cy="805320"/>
                              </a:xfrm>
                              <a:prstGeom prst="parallelogram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00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0240" y="272520"/>
                                <a:ext cx="2824560" cy="447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66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38000">
                                <a:off x="5019120" y="2091600"/>
                                <a:ext cx="1695960" cy="826920"/>
                              </a:xfrm>
                              <a:prstGeom prst="parallelogram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00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0800">
                                <a:off x="-24120" y="2218320"/>
                                <a:ext cx="1706760" cy="806400"/>
                              </a:xfrm>
                              <a:prstGeom prst="parallelogram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00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8280" y="0"/>
                                <a:ext cx="123120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66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0280" y="1274400"/>
                                <a:ext cx="56376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66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0280" y="1190520"/>
                                <a:ext cx="56376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66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7000" y="275760"/>
                                <a:ext cx="119700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864400">
                                <a:off x="3323880" y="173520"/>
                                <a:ext cx="70992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66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6600" y="402480"/>
                                <a:ext cx="0" cy="425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760" y="266040"/>
                                <a:ext cx="12661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44600">
                                <a:off x="2547000" y="175320"/>
                                <a:ext cx="74304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66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35000">
                              <a:off x="2528280" y="374400"/>
                              <a:ext cx="70668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28400">
                              <a:off x="3382920" y="382680"/>
                              <a:ext cx="69084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6480" y="1310760"/>
                            <a:ext cx="596880" cy="44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194480"/>
                            <a:ext cx="596880" cy="189360"/>
                          </a:xfrm>
                          <a:prstGeom prst="rect">
                            <a:avLst/>
                          </a:prstGeom>
                          <a:solidFill>
                            <a:srgbClr val="000066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35pt;margin-top:201.75pt;width:530.65pt;height:374.1pt" coordorigin="-787,4035" coordsize="10613,7482">
                <v:group id="shape_0" style="position:absolute;left:-787;top:4035;width:10613;height:7482">
                  <v:group id="shape_0" style="position:absolute;left:-787;top:4035;width:10613;height:7482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000066" stroked="f" o:allowincell="f" style="position:absolute;left:5622;top:5313;width:2670;height:1348;mso-wrap-style:none;v-text-anchor:middle;rotation:236" type="_x0000_t7">
                      <v:fill o:detectmouseclick="t" type="solid" color2="#ffff99"/>
                      <v:stroke color="#3465a4" joinstyle="round" endcap="flat"/>
                      <w10:wrap type="none"/>
                    </v:shape>
                    <v:shape id="shape_0" fillcolor="#000066" stroked="f" o:allowincell="f" style="position:absolute;left:694;top:5339;width:2687;height:1267;mso-wrap-style:none;v-text-anchor:middle;rotation:302" type="_x0000_t7">
                      <v:fill o:detectmouseclick="t" type="solid" color2="#ffff99"/>
                      <v:stroke color="#3465a4" joinstyle="round" endcap="flat"/>
                      <w10:wrap type="none"/>
                    </v:shape>
                    <v:rect id="shape_0" fillcolor="#000066" stroked="t" o:allowincell="f" style="position:absolute;left:2275;top:4464;width:4447;height:7052;mso-wrap-style:none;v-text-anchor:middle">
                      <v:fill o:detectmouseclick="t" type="solid" color2="#ffff99"/>
                      <v:stroke color="white" weight="9360" joinstyle="miter" endcap="flat"/>
                      <w10:wrap type="none"/>
                    </v:rect>
                    <v:shape id="shape_0" fillcolor="#000066" stroked="f" o:allowincell="f" style="position:absolute;left:7155;top:7328;width:2670;height:1301;mso-wrap-style:none;v-text-anchor:middle;rotation:47" type="_x0000_t7">
                      <v:fill o:detectmouseclick="t" type="solid" color2="#ffff99"/>
                      <v:stroke color="#3465a4" joinstyle="round" endcap="flat"/>
                      <w10:wrap type="none"/>
                    </v:shape>
                    <v:shape id="shape_0" fillcolor="#000066" stroked="f" o:allowincell="f" style="position:absolute;left:-787;top:7528;width:2687;height:1269;mso-wrap-style:none;v-text-anchor:middle;rotation:306" type="_x0000_t7">
                      <v:fill o:detectmouseclick="t" type="solid" color2="#ffff99"/>
                      <v:stroke color="#3465a4" joinstyle="round" endcap="flat"/>
                      <w10:wrap type="none"/>
                    </v:shape>
                    <v:rect id="shape_0" fillcolor="#000066" stroked="t" o:allowincell="f" style="position:absolute;left:3516;top:4035;width:1938;height:403;mso-wrap-style:none;v-text-anchor:middle">
                      <v:fill o:detectmouseclick="t" type="solid" color2="#ffff99"/>
                      <v:stroke color="white" weight="19080" joinstyle="miter" endcap="flat"/>
                      <w10:wrap type="none"/>
                    </v:rect>
                    <v:rect id="shape_0" fillcolor="#000066" stroked="t" o:allowincell="f" style="position:absolute;left:5330;top:6042;width:887;height:729;mso-wrap-style:none;v-text-anchor:middle">
                      <v:fill o:detectmouseclick="t" type="solid" color2="#ffff99"/>
                      <v:stroke color="white" weight="9360" joinstyle="miter" endcap="flat"/>
                      <w10:wrap type="none"/>
                    </v:rect>
                    <v:rect id="shape_0" fillcolor="#000066" stroked="t" o:allowincell="f" style="position:absolute;left:5330;top:5910;width:887;height:272;mso-wrap-style:none;v-text-anchor:middle">
                      <v:fill o:detectmouseclick="t" type="solid" color2="#ffff99"/>
                      <v:stroke color="white" weight="9360" joinstyle="miter" endcap="flat"/>
                      <w10:wrap type="none"/>
                    </v:rect>
                    <v:rect id="shape_0" fillcolor="#ff6600" stroked="t" o:allowincell="f" style="position:absolute;left:4821;top:4469;width:1884;height:378;mso-wrap-style:none;v-text-anchor:middle">
                      <v:fill o:detectmouseclick="t" type="solid" color2="#0099ff"/>
                      <v:stroke color="white" weight="9360" joinstyle="miter" endcap="flat"/>
                      <w10:wrap type="none"/>
                    </v:rect>
                    <v:rect id="shape_0" fillcolor="#000066" stroked="t" o:allowincell="f" style="position:absolute;left:4485;top:4308;width:1117;height:437;mso-wrap-style:none;v-text-anchor:middle;rotation:148">
                      <v:fill o:detectmouseclick="t" type="solid" color2="#ffff99"/>
                      <v:stroke color="white" weight="19080" joinstyle="miter" endcap="flat"/>
                      <w10:wrap type="none"/>
                    </v:rect>
                    <v:line id="shape_0" from="4458,4669" to="4458,1137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rect id="shape_0" fillcolor="#ff6600" stroked="t" o:allowincell="f" style="position:absolute;left:2279;top:4454;width:1993;height:398;mso-wrap-style:none;v-text-anchor:middle">
                      <v:fill o:detectmouseclick="t" type="solid" color2="#0099ff"/>
                      <v:stroke color="white" weight="9360" joinstyle="miter" endcap="flat"/>
                      <w10:wrap type="none"/>
                    </v:rect>
                    <v:rect id="shape_0" fillcolor="#000066" stroked="t" o:allowincell="f" style="position:absolute;left:3262;top:4311;width:1169;height:437;mso-wrap-style:none;v-text-anchor:middle;rotation:27">
                      <v:fill o:detectmouseclick="t" type="solid" color2="#ffff99"/>
                      <v:stroke color="white" weight="19080" joinstyle="miter" endcap="flat"/>
                      <w10:wrap type="none"/>
                    </v:rect>
                  </v:group>
                  <v:rect id="shape_0" fillcolor="#ff6600" stroked="t" o:allowincell="f" style="position:absolute;left:3233;top:4624;width:1112;height:88;mso-wrap-style:none;v-text-anchor:middle;rotation:27">
                    <v:fill o:detectmouseclick="t" type="solid" color2="#0099ff"/>
                    <v:stroke color="white" weight="9360" joinstyle="miter" endcap="flat"/>
                    <w10:wrap type="none"/>
                  </v:rect>
                  <v:rect id="shape_0" fillcolor="#ff6600" stroked="t" o:allowincell="f" style="position:absolute;left:4579;top:4638;width:1087;height:98;mso-wrap-style:none;v-text-anchor:middle;rotation:327">
                    <v:fill o:detectmouseclick="t" type="solid" color2="#0099ff"/>
                    <v:stroke color="white" weight="9360" joinstyle="miter" endcap="flat"/>
                    <w10:wrap type="none"/>
                  </v:rect>
                </v:group>
                <v:rect id="shape_0" stroked="t" o:allowincell="f" style="position:absolute;left:2946;top:6099;width:939;height:695;mso-wrap-style:none;v-text-anchor:middle">
                  <v:fill o:detectmouseclick="t" on="false"/>
                  <v:stroke color="white" weight="9360" joinstyle="miter" endcap="flat"/>
                  <w10:wrap type="none"/>
                </v:rect>
                <v:rect id="shape_0" fillcolor="#000066" stroked="t" o:allowincell="f" style="position:absolute;left:2946;top:5916;width:939;height:297;mso-wrap-style:none;v-text-anchor:middle">
                  <v:fill o:detectmouseclick="t" type="solid" color2="#ffff99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0440</wp:posOffset>
                </wp:positionH>
                <wp:positionV relativeFrom="paragraph">
                  <wp:posOffset>433705</wp:posOffset>
                </wp:positionV>
                <wp:extent cx="4174490" cy="1682750"/>
                <wp:effectExtent l="0" t="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4560" cy="1682640"/>
                          <a:chOff x="0" y="0"/>
                          <a:chExt cx="4174560" cy="168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74560" cy="168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74560" cy="168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2280" y="694800"/>
                                <a:ext cx="3032280" cy="9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8920" y="716400"/>
                                <a:ext cx="144000" cy="966600"/>
                              </a:xfrm>
                              <a:custGeom>
                                <a:avLst/>
                                <a:gdLst>
                                  <a:gd name="textAreaLeft" fmla="*/ 52200 w 81720"/>
                                  <a:gd name="textAreaRight" fmla="*/ 82080 w 81720"/>
                                  <a:gd name="textAreaTop" fmla="*/ 14040 h 547920"/>
                                  <a:gd name="textAreaBottom" fmla="*/ 533880 h 54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554560" y="-1000080"/>
                                <a:ext cx="210960" cy="2978280"/>
                              </a:xfrm>
                              <a:custGeom>
                                <a:avLst/>
                                <a:gdLst>
                                  <a:gd name="textAreaLeft" fmla="*/ 76320 w 119520"/>
                                  <a:gd name="textAreaRight" fmla="*/ 119880 w 119520"/>
                                  <a:gd name="textAreaTop" fmla="*/ 43920 h 1688400"/>
                                  <a:gd name="textAreaBottom" fmla="*/ 1644480 h 168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487"/>
                                    </a:lnTo>
                                    <a:cubicBezTo>
                                      <a:pt x="10800" y="9387"/>
                                      <a:pt x="5400" y="10287"/>
                                      <a:pt x="0" y="10287"/>
                                    </a:cubicBezTo>
                                    <a:cubicBezTo>
                                      <a:pt x="5400" y="10287"/>
                                      <a:pt x="10800" y="11187"/>
                                      <a:pt x="10800" y="1208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66960"/>
                                <a:ext cx="8528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ｃｍ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08600" y="0"/>
                                <a:ext cx="1227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ｃｍ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78360" y="870120"/>
                              <a:ext cx="1118880" cy="64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有澤楷書" w:hAnsi="有澤楷書" w:eastAsia="有澤楷書" w:cs="有澤楷書"/>
                                    <w:lang w:eastAsia="zh-CN" w:bidi="hi-IN"/>
                                  </w:rPr>
                                  <w:t>島根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2920" y="852120"/>
                              <a:ext cx="1153800" cy="62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有澤楷書" w:hAnsi="有澤楷書" w:eastAsia="有澤楷書" w:cs="有澤楷書"/>
                                    <w:lang w:eastAsia="zh-CN" w:bidi="hi-IN"/>
                                  </w:rPr>
                                  <w:t>大角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0440" y="733320"/>
                            <a:ext cx="2954160" cy="903600"/>
                          </a:xfrm>
                        </wpg:grpSpPr>
                        <wps:wsp>
                          <wps:cNvSpPr/>
                          <wps:spPr>
                            <a:xfrm>
                              <a:off x="9000" y="7560"/>
                              <a:ext cx="291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880920"/>
                              <a:ext cx="291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9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160" y="11520"/>
                              <a:ext cx="0" cy="89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pt;margin-top:-44.6pt;width:328.7pt;height:234.5pt" coordorigin="1544,-892" coordsize="6574,4690">
                <v:group id="shape_0" style="position:absolute;left:1544;top:-892;width:6574;height:4690">
                  <v:group id="shape_0" style="position:absolute;left:1544;top:-892;width:6574;height:4690">
                    <v:rect id="shape_0" fillcolor="white" stroked="t" o:allowincell="f" style="position:absolute;left:3343;top:1777;width:4774;height:15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left:2818;top:1811;width:226;height:1521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5567;top:-892;width:331;height:4689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544;top:2206;width:1342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ｃ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22;top:683;width:1933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ｃ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3557;top:2053;width:1761;height:1009;mso-wrap-style:none;v-text-anchor:middle" type="_x0000_t136">
                    <v:path textpathok="t"/>
                    <v:textpath on="t" fitshape="t" string="島根" style="font-family:&quot;有澤楷書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21;top:2025;width:1816;height:983;mso-wrap-style:none;v-text-anchor:middle" type="_x0000_t136">
                    <v:path textpathok="t"/>
                    <v:textpath on="t" fitshape="t" string="大角" style="font-family:&quot;有澤楷書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3403;top:1838;width:4652;height:1422">
                  <v:line id="shape_0" from="3417,1850" to="8012,18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59,3225" to="8054,32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03,1838" to="3403,32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041,1856" to="8041,32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2790</wp:posOffset>
                </wp:positionH>
                <wp:positionV relativeFrom="paragraph">
                  <wp:posOffset>375285</wp:posOffset>
                </wp:positionV>
                <wp:extent cx="4836160" cy="2278380"/>
                <wp:effectExtent l="5080" t="5080" r="5715" b="12128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2278440"/>
                        </a:xfrm>
                        <a:prstGeom prst="wedgeRoundRectCallout">
                          <a:avLst>
                            <a:gd name="adj1" fmla="val 9861"/>
                            <a:gd name="adj2" fmla="val 10270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～例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57.7pt;margin-top:29.55pt;width:380.75pt;height:17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～例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（同じ名字の者がいる場合は、下の名前の一字を小さく書き、分かるようにする：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3743960</wp:posOffset>
                </wp:positionV>
                <wp:extent cx="628650" cy="1917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●●●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15.1pt;mso-wrap-distance-left:9.05pt;mso-wrap-distance-right:9.05pt;mso-wrap-distance-top:0pt;mso-wrap-distance-bottom:0pt;margin-top:294.8pt;mso-position-vertical-relative:text;margin-left:26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●●●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4880</wp:posOffset>
                </wp:positionH>
                <wp:positionV relativeFrom="paragraph">
                  <wp:posOffset>2167255</wp:posOffset>
                </wp:positionV>
                <wp:extent cx="1047750" cy="360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消防本部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8.35pt;mso-wrap-distance-left:9.05pt;mso-wrap-distance-right:9.05pt;mso-wrap-distance-top:0pt;mso-wrap-distance-bottom:0pt;margin-top:170.65pt;mso-position-vertical-relative:text;margin-left:17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消防本部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8435</wp:posOffset>
                </wp:positionH>
                <wp:positionV relativeFrom="paragraph">
                  <wp:posOffset>2157730</wp:posOffset>
                </wp:positionV>
                <wp:extent cx="1047750" cy="3600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名字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8.35pt;mso-wrap-distance-left:9.05pt;mso-wrap-distance-right:9.05pt;mso-wrap-distance-top:0pt;mso-wrap-distance-bottom:0pt;margin-top:169.9pt;mso-position-vertical-relative:text;margin-left:31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名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有澤楷書">
    <w:charset w:val="01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39:00Z</dcterms:created>
  <dc:creator>miyazaki</dc:creator>
  <dc:description/>
  <cp:keywords/>
  <dc:language>en-US</dc:language>
  <cp:lastModifiedBy>Windows ユーザー</cp:lastModifiedBy>
  <cp:lastPrinted>2014-02-26T10:28:00Z</cp:lastPrinted>
  <dcterms:modified xsi:type="dcterms:W3CDTF">2018-01-29T05:02:00Z</dcterms:modified>
  <cp:revision>3</cp:revision>
  <dc:subject/>
  <dc:title>布名札の取り付けについて</dc:title>
</cp:coreProperties>
</file>