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委　任　状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私は　　　　　　　　　　　　　を代理人と定め下記工事の</w:t>
      </w:r>
    </w:p>
    <w:p>
      <w:pPr>
        <w:pStyle w:val="Normal"/>
        <w:rPr>
          <w:sz w:val="28"/>
        </w:rPr>
      </w:pPr>
      <w:r>
        <w:rPr>
          <w:sz w:val="28"/>
        </w:rPr>
        <w:t>入札、見積に関する一切の権限を委任いた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25146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98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　　　　　　代理人印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5"/>
        <w:rPr/>
      </w:pPr>
      <w:r>
        <w:rPr/>
        <w:t>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42900</wp:posOffset>
                </wp:positionV>
                <wp:extent cx="46863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7pt" to="413.95pt,2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工事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　　令和　　年　　月　　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　島根県雲南県土整備事務所長　様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/>
        <w:t>　　　　　　　　　　　　　　　　　　</w:t>
      </w:r>
      <w:r>
        <w:rPr>
          <w:sz w:val="24"/>
        </w:rPr>
        <w:t>（委任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氏　名　　　　　　　　　　　　　　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4:25:00Z</dcterms:created>
  <dc:creator>益田土木2</dc:creator>
  <dc:description/>
  <cp:keywords/>
  <dc:language>en-US</dc:language>
  <cp:lastModifiedBy>伊藤　強</cp:lastModifiedBy>
  <cp:lastPrinted>2006-04-05T13:55:00Z</cp:lastPrinted>
  <dcterms:modified xsi:type="dcterms:W3CDTF">2020-06-09T05:03:00Z</dcterms:modified>
  <cp:revision>3</cp:revision>
  <dc:subject/>
  <dc:title>委　任　状</dc:title>
</cp:coreProperties>
</file>