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還付の事由）契約履行の検査完了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雲南県土整備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　号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事由により、下記保証金を下記振込先に振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z w:val="24"/>
          <w:u w:val="single"/>
        </w:rPr>
        <w:t>金　　　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z w:val="24"/>
          <w:u w:val="single"/>
        </w:rPr>
        <w:t>工事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振込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銀行</w:t>
      </w:r>
      <w:r>
        <w:rPr>
          <w:sz w:val="24"/>
          <w:u w:val="single"/>
        </w:rPr>
        <w:t>　　　　　　　　</w:t>
      </w:r>
      <w:r>
        <w:rPr>
          <w:sz w:val="24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口座　　１　普通　　２　総合　　３　当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名義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26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sz w:val="24"/>
        </w:rPr>
      </w:pPr>
      <w:r>
        <w:rPr>
          <w:sz w:val="24"/>
        </w:rPr>
        <w:t>支店番号　　　　　　　　口座番号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260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6:00Z</dcterms:created>
  <dc:creator>島根県</dc:creator>
  <dc:description/>
  <cp:keywords/>
  <dc:language>en-US</dc:language>
  <cp:lastModifiedBy>Windows ユーザー</cp:lastModifiedBy>
  <cp:lastPrinted>2008-11-04T13:47:00Z</cp:lastPrinted>
  <dcterms:modified xsi:type="dcterms:W3CDTF">2023-07-05T07:14:00Z</dcterms:modified>
  <cp:revision>4</cp:revision>
  <dc:subject/>
  <dc:title>契約保証金一部還付請求書</dc:title>
</cp:coreProperties>
</file>