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別記様式第３号</w:t>
      </w:r>
      <w:r>
        <w:rPr>
          <w:rFonts w:ascii="ＭＳ 明朝;MS Mincho" w:hAnsi="ＭＳ 明朝;MS Mincho" w:cs="ＭＳ 明朝;MS Mincho"/>
        </w:rPr>
        <w:t>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島根県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6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spacing w:lineRule="exact" w:line="2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0</wp:posOffset>
                </wp:positionH>
                <wp:positionV relativeFrom="paragraph">
                  <wp:posOffset>3175</wp:posOffset>
                </wp:positionV>
                <wp:extent cx="22834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25pt" to="489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</w:t>
      </w:r>
    </w:p>
    <w:p>
      <w:pPr>
        <w:pStyle w:val="Style15"/>
        <w:spacing w:lineRule="exact" w:line="2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6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3175</wp:posOffset>
                </wp:positionV>
                <wp:extent cx="22834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25pt" to="489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5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06"/>
        </w:rPr>
        <w:t>又は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cs="Times New Roman" w:eastAsia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3175</wp:posOffset>
                </wp:positionV>
                <wp:extent cx="22834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25pt" to="489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38"/>
          <w:sz w:val="30"/>
          <w:szCs w:val="30"/>
        </w:rPr>
        <w:t>工事実績証明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について、施工の実績の証明をお願い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736"/>
        <w:gridCol w:w="462"/>
        <w:gridCol w:w="34"/>
        <w:gridCol w:w="4464"/>
        <w:gridCol w:w="2356"/>
        <w:gridCol w:w="372"/>
      </w:tblGrid>
      <w:tr>
        <w:trPr>
          <w:trHeight w:val="640" w:hRule="exac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5520690</wp:posOffset>
                      </wp:positionV>
                      <wp:extent cx="0" cy="33274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4pt,434.7pt" to="477.4pt,46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5856605</wp:posOffset>
                      </wp:positionV>
                      <wp:extent cx="24409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461.15pt" to="309.95pt,46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6061075</wp:posOffset>
                      </wp:positionV>
                      <wp:extent cx="24409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477.25pt" to="309.95pt,47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6256020</wp:posOffset>
                      </wp:positionV>
                      <wp:extent cx="24409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492.6pt" to="309.95pt,49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工事実績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着工）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完成）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受注形</w:t>
            </w:r>
            <w:r>
              <w:rPr>
                <w:rFonts w:ascii="ＭＳ 明朝;MS Mincho" w:hAnsi="ＭＳ 明朝;MS Mincho" w:cs="ＭＳ 明朝;MS Mincho"/>
                <w:spacing w:val="2"/>
              </w:rPr>
              <w:t>態</w:t>
            </w:r>
          </w:p>
        </w:tc>
        <w:tc>
          <w:tcPr>
            <w:tcW w:w="73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単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請負業者名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同企業体名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代表者</w:t>
            </w:r>
            <w:r>
              <w:rPr>
                <w:rFonts w:cs="Times New Roman" w:eastAsia="Times New Roman"/>
                <w:spacing w:val="-4"/>
              </w:rPr>
              <w:t xml:space="preserve">                           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>（出資比率　　　％）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>成員</w:t>
            </w:r>
            <w:r>
              <w:rPr>
                <w:rFonts w:cs="Times New Roman" w:eastAsia="Times New Roman"/>
                <w:spacing w:val="1"/>
              </w:rPr>
              <w:t xml:space="preserve">                   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出資比率　　　％）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構成員</w:t>
            </w:r>
            <w:r>
              <w:rPr>
                <w:rFonts w:cs="Times New Roman" w:eastAsia="Times New Roman"/>
                <w:spacing w:val="-4"/>
              </w:rPr>
              <w:t xml:space="preserve">                           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出資比率　　　％）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工事成</w:t>
            </w:r>
            <w:r>
              <w:rPr>
                <w:rFonts w:ascii="ＭＳ 明朝;MS Mincho" w:hAnsi="ＭＳ 明朝;MS Mincho" w:cs="ＭＳ 明朝;MS Mincho"/>
                <w:spacing w:val="2"/>
              </w:rPr>
              <w:t>績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評定点</w:t>
            </w:r>
            <w:r>
              <w:rPr>
                <w:rFonts w:cs="Times New Roman" w:eastAsia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監理技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7688" w:type="dxa"/>
            <w:gridSpan w:val="5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（所属）</w:t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所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所属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exact"/>
        </w:trPr>
        <w:tc>
          <w:tcPr>
            <w:tcW w:w="496" w:type="dxa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上記の工事実績内容について、相違ない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証明者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島根県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工事実績証明願の記入方法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工事実績証明願は、島根県発注の営繕・建築工事の施工実績、工事成績及び技術者の従事を証明するために発行するもの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は、当該工事の請負者（共同企業体の構成員を含む）及びその工事に従事した技術者（個人）とし、記名押印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申請書の宛先は、当該工事の発注機関あてとすること。（島根県知事の場合は、契約担当課長とすること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竣工年月日は、検査済証発行日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契約金額は、最終契約金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工事種別は、入札参加資格業種又は、現場説明書記載の工事種別（指名の場合）を記載すること。（例　建築一式工事、管工事、電気工事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受注形態については、単独、共同企業体の□にレを付し、必要事項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．工事成績についての証明が必要な場合は、通知済の評定点を記載すること。評定点が不明の場合は空欄とし、その旨担当者に申し出ること。必要ない場合は、斜線で抹消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．技術者の従事に関する証明が必要な場合は、必要な技術者欄を記載し、工事従事中の所属会社を記載すること。必要ない場合は、斜線で抹消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．申請書は、２部作成し２部とも提出の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島根県総務部営繕課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6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cs="Times New Roman" w:eastAsia="Times New Roman"/>
          <w:spacing w:val="1"/>
        </w:rPr>
        <w:t xml:space="preserve">  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松江市殿町</w:t>
      </w:r>
    </w:p>
    <w:p>
      <w:pPr>
        <w:pStyle w:val="Style15"/>
        <w:spacing w:lineRule="exact" w:line="2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3175</wp:posOffset>
                </wp:positionV>
                <wp:extent cx="22834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25pt" to="489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</w:t>
      </w:r>
    </w:p>
    <w:p>
      <w:pPr>
        <w:pStyle w:val="Style15"/>
        <w:spacing w:lineRule="exact" w:line="21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6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Times New Roman" w:eastAsia="Times New Roman"/>
          <w:spacing w:val="1"/>
        </w:rPr>
        <w:t xml:space="preserve">   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（株）島根建設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0</wp:posOffset>
                </wp:positionH>
                <wp:positionV relativeFrom="paragraph">
                  <wp:posOffset>3175</wp:posOffset>
                </wp:positionV>
                <wp:extent cx="22834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25pt" to="489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5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06"/>
        </w:rPr>
        <w:t>又は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     代表取締役　島根太郎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0</wp:posOffset>
                </wp:positionH>
                <wp:positionV relativeFrom="paragraph">
                  <wp:posOffset>3175</wp:posOffset>
                </wp:positionV>
                <wp:extent cx="22834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25pt" to="489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38"/>
          <w:sz w:val="30"/>
          <w:szCs w:val="30"/>
        </w:rPr>
        <w:t>工事実績証明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について、施工の実績の証明をお願い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736"/>
        <w:gridCol w:w="496"/>
        <w:gridCol w:w="124"/>
        <w:gridCol w:w="4340"/>
        <w:gridCol w:w="2356"/>
        <w:gridCol w:w="372"/>
      </w:tblGrid>
      <w:tr>
        <w:trPr>
          <w:trHeight w:val="640" w:hRule="exac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5856605</wp:posOffset>
                      </wp:positionV>
                      <wp:extent cx="24409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461.15pt" to="309.95pt,46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6061075</wp:posOffset>
                      </wp:positionV>
                      <wp:extent cx="24409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477.25pt" to="309.95pt,47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96060</wp:posOffset>
                      </wp:positionH>
                      <wp:positionV relativeFrom="paragraph">
                        <wp:posOffset>6265545</wp:posOffset>
                      </wp:positionV>
                      <wp:extent cx="24409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493.35pt" to="309.95pt,49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工事実績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島根県●●庁舎建設工事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松江市古志原○○丁目○番○号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島根県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着工）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１５　年　６　月３０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完成）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１６　年　８　月１０　日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平成１６　年　８　月１５　日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２３，４５６，０００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建築一式工事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受注形</w:t>
            </w:r>
            <w:r>
              <w:rPr>
                <w:rFonts w:ascii="ＭＳ 明朝;MS Mincho" w:hAnsi="ＭＳ 明朝;MS Mincho" w:cs="ＭＳ 明朝;MS Mincho"/>
                <w:spacing w:val="2"/>
              </w:rPr>
              <w:t>態</w:t>
            </w:r>
          </w:p>
        </w:tc>
        <w:tc>
          <w:tcPr>
            <w:tcW w:w="73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単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請負業者名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/>
          </w:tcPr>
          <w:p>
            <w:pPr>
              <w:pStyle w:val="Style15"/>
              <w:snapToGrid w:val="false"/>
              <w:spacing w:lineRule="exact" w:line="20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共同企業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同企業体名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</w:rPr>
              <w:t>代表者</w:t>
            </w:r>
            <w:r>
              <w:rPr>
                <w:rFonts w:cs="Times New Roman" w:eastAsia="Times New Roman"/>
                <w:spacing w:val="-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（出資比率　　　％）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　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成員</w:t>
            </w:r>
            <w:r>
              <w:rPr>
                <w:rFonts w:cs="Times New Roman" w:eastAsia="Times New Roman"/>
                <w:spacing w:val="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（出資比率　　　％）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構成員</w:t>
            </w:r>
            <w:r>
              <w:rPr>
                <w:rFonts w:cs="Times New Roman" w:eastAsia="Times New Roman"/>
                <w:spacing w:val="-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（出資比率　　　％）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工事成</w:t>
            </w:r>
            <w:r>
              <w:rPr>
                <w:rFonts w:ascii="ＭＳ 明朝;MS Mincho" w:hAnsi="ＭＳ 明朝;MS Mincho" w:cs="ＭＳ 明朝;MS Mincho"/>
                <w:spacing w:val="2"/>
              </w:rPr>
              <w:t>績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評定点</w:t>
            </w:r>
            <w:r>
              <w:rPr>
                <w:rFonts w:cs="Times New Roman" w:eastAsia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監理技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731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（所属）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所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所属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上記の工事実績内容について、相違ない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証明者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島根県総務部営繕課長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9:00Z</dcterms:created>
  <dc:creator/>
  <dc:description/>
  <cp:keywords/>
  <dc:language>en-US</dc:language>
  <cp:lastModifiedBy>島根県</cp:lastModifiedBy>
  <dcterms:modified xsi:type="dcterms:W3CDTF">2007-07-19T07:59:00Z</dcterms:modified>
  <cp:revision>2</cp:revision>
  <dc:subject/>
  <dc:title>別記様式第３号　　　　　　　　　　　　　　　　　　　　　　　平成　　年　　月　　日</dc:title>
</cp:coreProperties>
</file>