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kern w:val="2"/>
          <w:sz w:val="36"/>
          <w:szCs w:val="36"/>
        </w:rPr>
      </w:pPr>
      <w:r>
        <w:rPr>
          <w:rFonts w:ascii="ＭＳ 明朝;MS Mincho" w:hAnsi="ＭＳ 明朝;MS Mincho" w:cs="Times New Roman"/>
          <w:color w:val="000000"/>
          <w:sz w:val="36"/>
          <w:szCs w:val="36"/>
        </w:rPr>
        <w:t>担　当　者　届</w:t>
      </w:r>
    </w:p>
    <w:p>
      <w:pPr>
        <w:pStyle w:val="Normal"/>
        <w:ind w:firstLine="726"/>
        <w:jc w:val="center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895"/>
      </w:tblGrid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業　 務　 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３０年度島根県子育て支援員研修に係る委託業務</w:t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商号又は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部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担当者職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内線番号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ＦＡＸ番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－ＭＡＩ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z w:val="22"/>
          <w:szCs w:val="22"/>
        </w:rPr>
        <w:t>　（注）本業務にかかる担当者として１名を選任し、質疑等の窓口を一本化すること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Times New Roman"/>
          <w:color w:val="00000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992" w:gutter="0" w:header="0" w:top="992" w:footer="720" w:bottom="85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27:00Z</dcterms:created>
  <dc:creator>infoma-0803-0001</dc:creator>
  <dc:description/>
  <cp:keywords/>
  <dc:language>en-US</dc:language>
  <cp:lastModifiedBy>農間　喬教</cp:lastModifiedBy>
  <cp:lastPrinted>2017-02-17T19:43:00Z</cp:lastPrinted>
  <dcterms:modified xsi:type="dcterms:W3CDTF">2018-02-19T09:27:00Z</dcterms:modified>
  <cp:revision>2</cp:revision>
  <dc:subject/>
  <dc:title>「しまね人権フェスティバル2012」運営業務委託提案競争実施要領（案）</dc:title>
</cp:coreProperties>
</file>