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１　　　　　　　　　　　　　　　　　　　　　　　　　　　　　　　</w:t>
      </w:r>
    </w:p>
    <w:p>
      <w:pPr>
        <w:pStyle w:val="Normal"/>
        <w:spacing w:lineRule="exact" w:line="300"/>
        <w:ind w:left="567" w:hanging="567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41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在地</w:t>
      </w:r>
    </w:p>
    <w:p>
      <w:pPr>
        <w:pStyle w:val="Normal"/>
        <w:ind w:left="441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会社名</w:t>
      </w:r>
    </w:p>
    <w:p>
      <w:pPr>
        <w:pStyle w:val="Normal"/>
        <w:ind w:left="441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　　　　　　　　　　　　　　　印</w:t>
      </w:r>
    </w:p>
    <w:p>
      <w:pPr>
        <w:pStyle w:val="Normal"/>
        <w:spacing w:before="178" w:after="0"/>
        <w:ind w:left="441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連絡担当者）</w:t>
      </w:r>
    </w:p>
    <w:p>
      <w:pPr>
        <w:pStyle w:val="Normal"/>
        <w:spacing w:lineRule="exact" w:line="280"/>
        <w:ind w:left="441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職・氏名</w:t>
      </w:r>
    </w:p>
    <w:p>
      <w:pPr>
        <w:pStyle w:val="Normal"/>
        <w:spacing w:lineRule="exact" w:line="280"/>
        <w:ind w:left="441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TEL</w:t>
      </w:r>
    </w:p>
    <w:p>
      <w:pPr>
        <w:pStyle w:val="Normal"/>
        <w:spacing w:lineRule="exact" w:line="280"/>
        <w:ind w:left="441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AX</w:t>
      </w:r>
    </w:p>
    <w:p>
      <w:pPr>
        <w:pStyle w:val="Normal"/>
        <w:spacing w:lineRule="exact" w:line="280"/>
        <w:ind w:left="441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明朝;Arial Unicode MS"/>
          <w:kern w:val="0"/>
          <w:sz w:val="24"/>
          <w:szCs w:val="24"/>
        </w:rPr>
      </w:pPr>
      <w:r>
        <w:rPr>
          <w:rFonts w:eastAsia="ＭＳ 明朝;MS Mincho"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中高年齢者就労支援事業及び女性就労支援事業」業務委託企画提案競技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業務の企画提案競技に参加したいので、関係資料を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企画提案競技実施要領「４　応募資格」に定める要件を全て満たしていることを誓約いた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cs="ＭＳ ゴシック;MS Gothic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記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込者の概要</w:t>
      </w:r>
    </w:p>
    <w:p>
      <w:pPr>
        <w:pStyle w:val="Normal"/>
        <w:spacing w:before="178" w:after="0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43575" cy="283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83"/>
                              <w:gridCol w:w="2579"/>
                              <w:gridCol w:w="1833"/>
                              <w:gridCol w:w="2450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2"/>
                                    </w:rPr>
                                    <w:t>法人名・代表者名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本社所在地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資本金等（千円）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従業員数（人）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業種　営業種目</w:t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・島根県税の納税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・消費税及び地方消費税の納税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・法人の概要説明資料（会社概要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  <w:szCs w:val="24"/>
                                    </w:rPr>
                                    <w:t>・職業紹介事業許可証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22.9pt;mso-wrap-distance-left:0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83"/>
                        <w:gridCol w:w="2579"/>
                        <w:gridCol w:w="1833"/>
                        <w:gridCol w:w="2450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2"/>
                              </w:rPr>
                              <w:t>法人名・代表者名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本社所在地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資本金等（千円）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従業員数（人）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業種　営業種目</w:t>
                            </w:r>
                          </w:p>
                        </w:tc>
                        <w:tc>
                          <w:tcPr>
                            <w:tcW w:w="6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4"/>
                                <w:szCs w:val="24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・島根県税の納税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・消費税及び地方消費税の納税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・法人の概要説明資料（会社概要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・職業紹介事業許可証（写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4:00Z</dcterms:created>
  <dc:creator>島根県</dc:creator>
  <dc:description/>
  <cp:keywords/>
  <dc:language>en-US</dc:language>
  <cp:lastModifiedBy>雪吹　重之</cp:lastModifiedBy>
  <cp:lastPrinted>2018-02-14T17:42:00Z</cp:lastPrinted>
  <dcterms:modified xsi:type="dcterms:W3CDTF">2021-02-16T00:05:00Z</dcterms:modified>
  <cp:revision>11</cp:revision>
  <dc:subject/>
  <dc:title/>
</cp:coreProperties>
</file>