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hanging="283"/>
        <w:rPr/>
      </w:pPr>
      <w:r>
        <w:rPr>
          <w:sz w:val="24"/>
        </w:rPr>
        <w:t>　島根県大阪事務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20955</wp:posOffset>
                </wp:positionV>
                <wp:extent cx="232410" cy="18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85pt;margin-top:1.65pt;width:18.25pt;height:1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  <w:szCs w:val="24"/>
        </w:rPr>
        <w:t>　　　　　　　　代表者職氏名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複写機の賃貸借及び保守の入札に係る令和７年７月３０日の開札の立ち会い及び同価格入札の場合のくじ引きについて、下記の者に委任します。</w:t>
      </w:r>
    </w:p>
    <w:p>
      <w:pPr>
        <w:pStyle w:val="Normal"/>
        <w:spacing w:lineRule="exact" w:line="340"/>
        <w:ind w:firstLine="25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受任者使用印鑑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75565</wp:posOffset>
                </wp:positionV>
                <wp:extent cx="1716405" cy="1676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5.95pt;width:135.1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3:00Z</dcterms:created>
  <dc:creator/>
  <dc:description/>
  <cp:keywords/>
  <dc:language>en-US</dc:language>
  <cp:lastModifiedBy/>
  <dcterms:modified xsi:type="dcterms:W3CDTF">2025-07-04T04:46:00Z</dcterms:modified>
  <cp:revision>1</cp:revision>
  <dc:subject/>
  <dc:title/>
</cp:coreProperties>
</file>