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様式第２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入札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下記の入札に参加するにあたり、落札者となった場合は、必ず契約を締結することを誓約しますので、入札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に与えた損害について、賠償責任を負うことに異存はありません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4"/>
        </w:rPr>
        <w:t>入札の名称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複写機の賃貸借及び保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　　　　　　 代表者職氏名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島根県大阪事務所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8:00Z</dcterms:created>
  <dc:creator/>
  <dc:description/>
  <cp:keywords/>
  <dc:language>en-US</dc:language>
  <cp:lastModifiedBy/>
  <dcterms:modified xsi:type="dcterms:W3CDTF">2021-08-04T06:42:00Z</dcterms:modified>
  <cp:revision>1</cp:revision>
  <dc:subject/>
  <dc:title/>
</cp:coreProperties>
</file>