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契約保証金還付請求書</w:t>
      </w:r>
    </w:p>
    <w:p>
      <w:pPr>
        <w:pStyle w:val="Normal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（還付の事由）　契約履行の検査完了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契約担当者　　島根県県央県土整備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　号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事由により、下記保証金を下記振込先に振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z w:val="24"/>
          <w:u w:val="single"/>
        </w:rPr>
        <w:t>金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z w:val="24"/>
          <w:u w:val="single"/>
        </w:rPr>
        <w:t>工事名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振込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</w:t>
      </w:r>
      <w:r>
        <w:rPr>
          <w:sz w:val="24"/>
        </w:rPr>
        <w:t>銀行　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支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口　　座　　普通　・　総合　・　当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名　　義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支店番号　　口座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4:09:00Z</dcterms:created>
  <dc:creator>川本土木9</dc:creator>
  <dc:description/>
  <cp:keywords/>
  <dc:language>en-US</dc:language>
  <cp:lastModifiedBy>澄川　佳奈</cp:lastModifiedBy>
  <cp:lastPrinted>2016-10-18T13:17:00Z</cp:lastPrinted>
  <dcterms:modified xsi:type="dcterms:W3CDTF">2024-08-07T04:41:00Z</dcterms:modified>
  <cp:revision>7</cp:revision>
  <dc:subject/>
  <dc:title>別記様式３</dc:title>
</cp:coreProperties>
</file>