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丸山　達也</w:t>
      </w:r>
      <w:r>
        <w:rPr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>　風向風速計発信器　３式（検定付き）及び記録計（データロガー）３式</w:t>
      </w:r>
      <w:r>
        <w:rPr>
          <w:rFonts w:ascii="ＭＳ 明朝;MS Mincho" w:hAnsi="ＭＳ 明朝;MS Mincho"/>
          <w:sz w:val="24"/>
          <w:szCs w:val="24"/>
        </w:rPr>
        <w:t>の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入札及び見積りに関する一切の権限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9:00Z</dcterms:created>
  <dc:creator>大屋 </dc:creator>
  <dc:description/>
  <cp:keywords/>
  <dc:language>en-US</dc:language>
  <cp:lastModifiedBy>小豆澤　伸司</cp:lastModifiedBy>
  <cp:lastPrinted>2013-11-26T20:57:00Z</cp:lastPrinted>
  <dcterms:modified xsi:type="dcterms:W3CDTF">2025-05-12T23:27:00Z</dcterms:modified>
  <cp:revision>20</cp:revision>
  <dc:subject/>
  <dc:title>様式第３号</dc:title>
</cp:coreProperties>
</file>