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５〔島根県外の私立学校に正式採用（任期付採用を除く）の教員として勤務している出願者用〕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　職　申　告　書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525"/>
        <w:rPr/>
      </w:pPr>
      <w:r>
        <w:rPr/>
        <w:t>（旧姓：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生年月日：</w:t>
      </w:r>
      <w:r>
        <w:rPr>
          <w:u w:val="single"/>
        </w:rPr>
        <w:t>　昭・平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　月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記載はすべて真実であることを誓い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氏名（自署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校法人及び勤務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区分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　　　　　　　　在職申告日現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採用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（任期付採用を除く）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うち、休職、育児休業等の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期間及び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注意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「在職申告書」は、所属先による証明ではなく、自己申告であ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勤務校を含むこと。勤務校欄は現在の勤務校名から順に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休職、育児休業等の期間がある場合は、その期間及び事由を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、様式を複数枚使用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/>
  <dc:description/>
  <cp:keywords/>
  <dc:language>en-US</dc:language>
  <cp:lastModifiedBy/>
  <dcterms:modified xsi:type="dcterms:W3CDTF">2023-08-24T05:15:00Z</dcterms:modified>
  <cp:revision>1</cp:revision>
  <dc:subject/>
  <dc:title/>
</cp:coreProperties>
</file>