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前年度第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次試験の全てを受験した者：特例区分</w:t>
      </w:r>
      <w:r>
        <w:rPr>
          <w:rFonts w:ascii="ＭＳ 明朝;MS Mincho" w:hAnsi="ＭＳ 明朝;MS Mincho" w:cs="ＭＳ 明朝;MS Mincho"/>
          <w:sz w:val="16"/>
          <w:szCs w:val="16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16"/>
          <w:szCs w:val="16"/>
        </w:rPr>
        <w:t>の出願者用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　職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10"/>
        <w:rPr/>
      </w:pPr>
      <w:r>
        <w:rPr/>
        <w:t>（旧姓：　　　　　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生年月日：</w:t>
      </w:r>
      <w:r>
        <w:rPr>
          <w:u w:val="single"/>
        </w:rPr>
        <w:t>　　　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は、下記のとおり勤務している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２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証　明　者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担当部署名、電話番号：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701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用区分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現在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在職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・正規採用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任期付採用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・臨時採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記入上の注意＞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証明者」とは、国立学校法人の職員にあっては当該国立学校法人の学長、公立学校の職員にあっては当該都道府県教育委員会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wave"/>
              </w:rPr>
              <w:t>公立学校長の証明は不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、私立学校の職員にあっては当該私立学校法人の理事長をいう（証明者が個人の場合は、職名と氏名を記載すること）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令和２年５月１日現在の勤務校に係る在職証明と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採用区分欄は、該当するものを○で囲むこと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4:00Z</dcterms:created>
  <dc:creator/>
  <dc:description/>
  <cp:keywords/>
  <dc:language>en-US</dc:language>
  <cp:lastModifiedBy/>
  <dcterms:modified xsi:type="dcterms:W3CDTF">2020-04-16T04:24:00Z</dcterms:modified>
  <cp:revision>1</cp:revision>
  <dc:subject/>
  <dc:title/>
</cp:coreProperties>
</file>