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過去に国公立学校で正規採用（※任期付採用を除く）の教諭等として勤務経験のある者への特例：特例区分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16"/>
          <w:szCs w:val="16"/>
        </w:rPr>
        <w:t>の出願者用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履　歴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/>
      </w:pPr>
      <w:r>
        <w:rPr/>
        <w:t>（旧姓：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下記のとおり在職していた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２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　明　者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担当部署名、電話番号：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560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1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ま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/>
              <w:t>（任期付採用を除く）</w:t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うち、休職、育児休業等の期間及び事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当該都道府県教育委員会をいう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過去のいずれか１つの勤務校に係る在職証明とすること。ただし、当該勤務校のみでは正規採用（※任期付採用を除く）としての在職期間が１年（休職、育児休業等の期間を除く。）に満たない場合は、直前の勤務校の在職期間とあわせて記入し、勤務校欄は直近の勤務校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3:00Z</dcterms:created>
  <dc:creator/>
  <dc:description/>
  <cp:keywords/>
  <dc:language>en-US</dc:language>
  <cp:lastModifiedBy/>
  <dcterms:modified xsi:type="dcterms:W3CDTF">2020-04-16T04:28:00Z</dcterms:modified>
  <cp:revision>1</cp:revision>
  <dc:subject/>
  <dc:title/>
</cp:coreProperties>
</file>