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8"/>
          <w:u w:val="single"/>
        </w:rPr>
      </w:pPr>
      <w:r>
        <w:rPr>
          <w:rFonts w:eastAsia="ＭＳ ゴシック;MS Gothic"/>
          <w:b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　　　　　　　　　　　　　　　　　　　　　　　　　　　（　）内は合併前の市町村名</w:t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0</wp:posOffset>
                </wp:positionH>
                <wp:positionV relativeFrom="paragraph">
                  <wp:posOffset>68580</wp:posOffset>
                </wp:positionV>
                <wp:extent cx="5418455" cy="3123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31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5" h="3105">
                              <a:moveTo>
                                <a:pt x="4575" y="3090"/>
                              </a:moveTo>
                              <a:lnTo>
                                <a:pt x="4530" y="3105"/>
                              </a:lnTo>
                              <a:lnTo>
                                <a:pt x="4455" y="3090"/>
                              </a:lnTo>
                              <a:lnTo>
                                <a:pt x="4305" y="3060"/>
                              </a:lnTo>
                              <a:lnTo>
                                <a:pt x="4185" y="3030"/>
                              </a:lnTo>
                              <a:lnTo>
                                <a:pt x="4110" y="3000"/>
                              </a:lnTo>
                              <a:lnTo>
                                <a:pt x="4065" y="2925"/>
                              </a:lnTo>
                              <a:lnTo>
                                <a:pt x="4020" y="2835"/>
                              </a:lnTo>
                              <a:lnTo>
                                <a:pt x="4050" y="2775"/>
                              </a:lnTo>
                              <a:lnTo>
                                <a:pt x="4095" y="2775"/>
                              </a:lnTo>
                              <a:lnTo>
                                <a:pt x="4140" y="2760"/>
                              </a:lnTo>
                              <a:lnTo>
                                <a:pt x="4215" y="2760"/>
                              </a:lnTo>
                              <a:lnTo>
                                <a:pt x="4260" y="2700"/>
                              </a:lnTo>
                              <a:lnTo>
                                <a:pt x="4305" y="2670"/>
                              </a:lnTo>
                              <a:lnTo>
                                <a:pt x="4365" y="2700"/>
                              </a:lnTo>
                              <a:lnTo>
                                <a:pt x="4410" y="2715"/>
                              </a:lnTo>
                              <a:lnTo>
                                <a:pt x="4440" y="2775"/>
                              </a:lnTo>
                              <a:lnTo>
                                <a:pt x="4500" y="2790"/>
                              </a:lnTo>
                              <a:lnTo>
                                <a:pt x="4545" y="2745"/>
                              </a:lnTo>
                              <a:lnTo>
                                <a:pt x="4590" y="2730"/>
                              </a:lnTo>
                              <a:lnTo>
                                <a:pt x="4650" y="2730"/>
                              </a:lnTo>
                              <a:lnTo>
                                <a:pt x="4740" y="2745"/>
                              </a:lnTo>
                              <a:lnTo>
                                <a:pt x="4770" y="2730"/>
                              </a:lnTo>
                              <a:lnTo>
                                <a:pt x="4815" y="2820"/>
                              </a:lnTo>
                              <a:lnTo>
                                <a:pt x="4785" y="2880"/>
                              </a:lnTo>
                              <a:lnTo>
                                <a:pt x="4785" y="2955"/>
                              </a:lnTo>
                              <a:lnTo>
                                <a:pt x="4755" y="3015"/>
                              </a:lnTo>
                              <a:lnTo>
                                <a:pt x="4725" y="3045"/>
                              </a:lnTo>
                              <a:lnTo>
                                <a:pt x="4665" y="3060"/>
                              </a:lnTo>
                              <a:lnTo>
                                <a:pt x="4650" y="3045"/>
                              </a:lnTo>
                              <a:lnTo>
                                <a:pt x="4605" y="3075"/>
                              </a:lnTo>
                              <a:lnTo>
                                <a:pt x="4575" y="3090"/>
                              </a:lnTo>
                              <a:lnTo>
                                <a:pt x="0" y="0"/>
                              </a:lnTo>
                              <a:lnTo>
                                <a:pt x="4575" y="30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5,3105" path="m4575,3090l4530,3105l4455,3090l4305,3060l4185,3030l4110,3000l4065,2925l4020,2835l4050,2775l4095,2775l4140,2760l4215,2760l4260,2700l4305,2670l4365,2700l4410,2715l4440,2775l4500,2790l4545,2745l4590,2730l4650,2730l4740,2745l4770,2730l4815,2820l4785,2880l4785,2955l4755,3015l4725,3045l4665,3060l4650,3045l4605,3075l4575,3090l0,0l4575,3090xe" stroked="f" o:allowincell="f" style="position:absolute;margin-left:-67pt;margin-top:5.4pt;width:426.6pt;height:245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8400</wp:posOffset>
                </wp:positionH>
                <wp:positionV relativeFrom="paragraph">
                  <wp:posOffset>93980</wp:posOffset>
                </wp:positionV>
                <wp:extent cx="1028700" cy="508000"/>
                <wp:effectExtent l="195580" t="62230" r="13335" b="300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500"/>
                            <a:gd name="adj4" fmla="val -1777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隠岐の島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192pt;margin-top:7.4pt;width:80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隠岐の島町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45200</wp:posOffset>
                </wp:positionH>
                <wp:positionV relativeFrom="paragraph">
                  <wp:posOffset>43180</wp:posOffset>
                </wp:positionV>
                <wp:extent cx="889000" cy="431800"/>
                <wp:effectExtent l="12700" t="62230" r="450215" b="103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3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763"/>
                            <a:gd name="adj4" fmla="val 14943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松江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4pt;width:69.9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松江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9810</wp:posOffset>
                </wp:positionH>
                <wp:positionV relativeFrom="paragraph">
                  <wp:posOffset>179070</wp:posOffset>
                </wp:positionV>
                <wp:extent cx="422275" cy="3168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15">
                              <a:moveTo>
                                <a:pt x="285" y="0"/>
                              </a:moveTo>
                              <a:lnTo>
                                <a:pt x="330" y="45"/>
                              </a:lnTo>
                              <a:lnTo>
                                <a:pt x="360" y="90"/>
                              </a:lnTo>
                              <a:lnTo>
                                <a:pt x="375" y="120"/>
                              </a:lnTo>
                              <a:lnTo>
                                <a:pt x="345" y="165"/>
                              </a:lnTo>
                              <a:lnTo>
                                <a:pt x="330" y="225"/>
                              </a:lnTo>
                              <a:lnTo>
                                <a:pt x="330" y="285"/>
                              </a:lnTo>
                              <a:lnTo>
                                <a:pt x="285" y="285"/>
                              </a:lnTo>
                              <a:lnTo>
                                <a:pt x="210" y="315"/>
                              </a:lnTo>
                              <a:lnTo>
                                <a:pt x="135" y="300"/>
                              </a:lnTo>
                              <a:lnTo>
                                <a:pt x="75" y="270"/>
                              </a:lnTo>
                              <a:lnTo>
                                <a:pt x="45" y="270"/>
                              </a:lnTo>
                              <a:lnTo>
                                <a:pt x="0" y="195"/>
                              </a:lnTo>
                              <a:lnTo>
                                <a:pt x="30" y="165"/>
                              </a:lnTo>
                              <a:lnTo>
                                <a:pt x="60" y="180"/>
                              </a:lnTo>
                              <a:lnTo>
                                <a:pt x="105" y="165"/>
                              </a:lnTo>
                              <a:lnTo>
                                <a:pt x="120" y="120"/>
                              </a:lnTo>
                              <a:lnTo>
                                <a:pt x="75" y="105"/>
                              </a:lnTo>
                              <a:lnTo>
                                <a:pt x="165" y="90"/>
                              </a:lnTo>
                              <a:lnTo>
                                <a:pt x="195" y="90"/>
                              </a:lnTo>
                              <a:lnTo>
                                <a:pt x="240" y="105"/>
                              </a:lnTo>
                              <a:lnTo>
                                <a:pt x="270" y="105"/>
                              </a:lnTo>
                              <a:lnTo>
                                <a:pt x="270" y="60"/>
                              </a:lnTo>
                              <a:lnTo>
                                <a:pt x="240" y="15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15" path="m285,0l330,45l360,90l375,120l345,165l330,225l330,285l285,285l210,315l135,300l75,270l45,270l0,195l30,165l60,180l105,165l120,120l75,105l165,90l195,90l240,105l270,105l270,60l240,15l285,0xe" stroked="t" o:allowincell="f" style="position:absolute;margin-left:580.3pt;margin-top:14.1pt;width:33.2pt;height:2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78700</wp:posOffset>
                </wp:positionH>
                <wp:positionV relativeFrom="paragraph">
                  <wp:posOffset>180975</wp:posOffset>
                </wp:positionV>
                <wp:extent cx="424180" cy="19621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309">
                              <a:moveTo>
                                <a:pt x="0" y="309"/>
                              </a:moveTo>
                              <a:lnTo>
                                <a:pt x="53" y="261"/>
                              </a:lnTo>
                              <a:lnTo>
                                <a:pt x="106" y="285"/>
                              </a:lnTo>
                              <a:lnTo>
                                <a:pt x="186" y="261"/>
                              </a:lnTo>
                              <a:lnTo>
                                <a:pt x="213" y="190"/>
                              </a:lnTo>
                              <a:lnTo>
                                <a:pt x="133" y="166"/>
                              </a:lnTo>
                              <a:lnTo>
                                <a:pt x="293" y="143"/>
                              </a:lnTo>
                              <a:lnTo>
                                <a:pt x="346" y="143"/>
                              </a:lnTo>
                              <a:lnTo>
                                <a:pt x="426" y="166"/>
                              </a:lnTo>
                              <a:lnTo>
                                <a:pt x="479" y="166"/>
                              </a:lnTo>
                              <a:lnTo>
                                <a:pt x="479" y="95"/>
                              </a:lnTo>
                              <a:lnTo>
                                <a:pt x="426" y="24"/>
                              </a:lnTo>
                              <a:lnTo>
                                <a:pt x="505" y="0"/>
                              </a:lnTo>
                              <a:lnTo>
                                <a:pt x="585" y="71"/>
                              </a:lnTo>
                              <a:cubicBezTo>
                                <a:pt x="612" y="101"/>
                                <a:pt x="651" y="160"/>
                                <a:pt x="668" y="18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309" path="m0,309l53,261l106,285l186,261l213,190l133,166l293,143l346,143l426,166l479,166l479,95l426,24l505,0l585,71c612,101,651,160,668,183e" stroked="t" o:allowincell="f" style="position:absolute;margin-left:581pt;margin-top:14.25pt;width:33.35pt;height:15.4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1285</wp:posOffset>
                </wp:positionH>
                <wp:positionV relativeFrom="paragraph">
                  <wp:posOffset>107315</wp:posOffset>
                </wp:positionV>
                <wp:extent cx="894715" cy="3022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300">
                              <a:moveTo>
                                <a:pt x="240" y="300"/>
                              </a:moveTo>
                              <a:lnTo>
                                <a:pt x="195" y="300"/>
                              </a:lnTo>
                              <a:lnTo>
                                <a:pt x="180" y="255"/>
                              </a:lnTo>
                              <a:lnTo>
                                <a:pt x="135" y="225"/>
                              </a:lnTo>
                              <a:lnTo>
                                <a:pt x="90" y="180"/>
                              </a:lnTo>
                              <a:lnTo>
                                <a:pt x="0" y="165"/>
                              </a:lnTo>
                              <a:lnTo>
                                <a:pt x="0" y="105"/>
                              </a:lnTo>
                              <a:lnTo>
                                <a:pt x="15" y="45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120" y="30"/>
                              </a:lnTo>
                              <a:lnTo>
                                <a:pt x="105" y="60"/>
                              </a:lnTo>
                              <a:lnTo>
                                <a:pt x="135" y="120"/>
                              </a:lnTo>
                              <a:lnTo>
                                <a:pt x="165" y="135"/>
                              </a:lnTo>
                              <a:lnTo>
                                <a:pt x="195" y="120"/>
                              </a:lnTo>
                              <a:lnTo>
                                <a:pt x="240" y="120"/>
                              </a:lnTo>
                              <a:lnTo>
                                <a:pt x="255" y="90"/>
                              </a:lnTo>
                              <a:lnTo>
                                <a:pt x="300" y="75"/>
                              </a:lnTo>
                              <a:lnTo>
                                <a:pt x="300" y="135"/>
                              </a:lnTo>
                              <a:lnTo>
                                <a:pt x="360" y="135"/>
                              </a:lnTo>
                              <a:lnTo>
                                <a:pt x="360" y="105"/>
                              </a:lnTo>
                              <a:lnTo>
                                <a:pt x="375" y="90"/>
                              </a:lnTo>
                              <a:lnTo>
                                <a:pt x="420" y="120"/>
                              </a:lnTo>
                              <a:lnTo>
                                <a:pt x="405" y="150"/>
                              </a:lnTo>
                              <a:lnTo>
                                <a:pt x="465" y="150"/>
                              </a:lnTo>
                              <a:lnTo>
                                <a:pt x="480" y="150"/>
                              </a:lnTo>
                              <a:lnTo>
                                <a:pt x="555" y="150"/>
                              </a:lnTo>
                              <a:lnTo>
                                <a:pt x="585" y="165"/>
                              </a:lnTo>
                              <a:lnTo>
                                <a:pt x="645" y="165"/>
                              </a:lnTo>
                              <a:lnTo>
                                <a:pt x="705" y="195"/>
                              </a:lnTo>
                              <a:lnTo>
                                <a:pt x="720" y="210"/>
                              </a:lnTo>
                              <a:lnTo>
                                <a:pt x="795" y="240"/>
                              </a:lnTo>
                              <a:lnTo>
                                <a:pt x="720" y="270"/>
                              </a:lnTo>
                              <a:lnTo>
                                <a:pt x="705" y="270"/>
                              </a:lnTo>
                              <a:lnTo>
                                <a:pt x="615" y="255"/>
                              </a:lnTo>
                              <a:lnTo>
                                <a:pt x="510" y="240"/>
                              </a:lnTo>
                              <a:lnTo>
                                <a:pt x="465" y="255"/>
                              </a:lnTo>
                              <a:lnTo>
                                <a:pt x="390" y="255"/>
                              </a:lnTo>
                              <a:lnTo>
                                <a:pt x="330" y="255"/>
                              </a:lnTo>
                              <a:lnTo>
                                <a:pt x="285" y="270"/>
                              </a:lnTo>
                              <a:lnTo>
                                <a:pt x="240" y="3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300" path="m240,300l195,300l180,255l135,225l90,180l0,165l0,105l15,45l45,0l60,15l120,30l105,60l135,120l165,135l195,120l240,120l255,90l300,75l300,135l360,135l360,105l375,90l420,120l405,150l465,150l480,150l555,150l585,165l645,165l705,195l720,210l795,240l720,270l705,270l615,255l510,240l465,255l390,255l330,255l285,270l240,300xe" stroked="t" o:allowincell="f" style="position:absolute;margin-left:609.55pt;margin-top:8.45pt;width:70.4pt;height:2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2625</wp:posOffset>
                </wp:positionH>
                <wp:positionV relativeFrom="paragraph">
                  <wp:posOffset>169545</wp:posOffset>
                </wp:positionV>
                <wp:extent cx="488950" cy="1962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95">
                              <a:moveTo>
                                <a:pt x="150" y="0"/>
                              </a:moveTo>
                              <a:lnTo>
                                <a:pt x="210" y="60"/>
                              </a:lnTo>
                              <a:lnTo>
                                <a:pt x="255" y="60"/>
                              </a:lnTo>
                              <a:lnTo>
                                <a:pt x="300" y="15"/>
                              </a:lnTo>
                              <a:lnTo>
                                <a:pt x="345" y="90"/>
                              </a:lnTo>
                              <a:lnTo>
                                <a:pt x="375" y="90"/>
                              </a:lnTo>
                              <a:lnTo>
                                <a:pt x="435" y="120"/>
                              </a:lnTo>
                              <a:lnTo>
                                <a:pt x="405" y="195"/>
                              </a:lnTo>
                              <a:lnTo>
                                <a:pt x="360" y="195"/>
                              </a:lnTo>
                              <a:lnTo>
                                <a:pt x="285" y="195"/>
                              </a:lnTo>
                              <a:lnTo>
                                <a:pt x="195" y="180"/>
                              </a:lnTo>
                              <a:lnTo>
                                <a:pt x="120" y="165"/>
                              </a:lnTo>
                              <a:lnTo>
                                <a:pt x="60" y="135"/>
                              </a:lnTo>
                              <a:lnTo>
                                <a:pt x="0" y="90"/>
                              </a:lnTo>
                              <a:lnTo>
                                <a:pt x="105" y="90"/>
                              </a:lnTo>
                              <a:lnTo>
                                <a:pt x="105" y="60"/>
                              </a:lnTo>
                              <a:lnTo>
                                <a:pt x="75" y="45"/>
                              </a:lnTo>
                              <a:lnTo>
                                <a:pt x="90" y="0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95" path="m150,0l210,60l255,60l300,15l345,90l375,90l435,120l405,195l360,195l285,195l195,180l120,165l60,135l0,90l105,90l105,60l75,45l90,0l150,0xe" stroked="t" o:allowincell="f" style="position:absolute;margin-left:553.75pt;margin-top:13.35pt;width:38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52900</wp:posOffset>
                </wp:positionH>
                <wp:positionV relativeFrom="paragraph">
                  <wp:posOffset>64770</wp:posOffset>
                </wp:positionV>
                <wp:extent cx="952500" cy="419100"/>
                <wp:effectExtent l="12700" t="62230" r="488315" b="229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2726"/>
                            <a:gd name="adj4" fmla="val 15013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出雲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5.1pt;width:74.9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出雲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85100</wp:posOffset>
                </wp:positionH>
                <wp:positionV relativeFrom="paragraph">
                  <wp:posOffset>102870</wp:posOffset>
                </wp:positionV>
                <wp:extent cx="843915" cy="302260"/>
                <wp:effectExtent l="19685" t="19050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" h="476">
                              <a:moveTo>
                                <a:pt x="0" y="0"/>
                              </a:moveTo>
                              <a:lnTo>
                                <a:pt x="26" y="24"/>
                              </a:lnTo>
                              <a:lnTo>
                                <a:pt x="133" y="48"/>
                              </a:lnTo>
                              <a:lnTo>
                                <a:pt x="106" y="95"/>
                              </a:lnTo>
                              <a:lnTo>
                                <a:pt x="159" y="190"/>
                              </a:lnTo>
                              <a:lnTo>
                                <a:pt x="212" y="214"/>
                              </a:lnTo>
                              <a:lnTo>
                                <a:pt x="266" y="190"/>
                              </a:lnTo>
                              <a:lnTo>
                                <a:pt x="345" y="190"/>
                              </a:lnTo>
                              <a:lnTo>
                                <a:pt x="372" y="143"/>
                              </a:lnTo>
                              <a:lnTo>
                                <a:pt x="452" y="119"/>
                              </a:lnTo>
                              <a:lnTo>
                                <a:pt x="452" y="214"/>
                              </a:lnTo>
                              <a:lnTo>
                                <a:pt x="558" y="214"/>
                              </a:lnTo>
                              <a:lnTo>
                                <a:pt x="558" y="167"/>
                              </a:lnTo>
                              <a:lnTo>
                                <a:pt x="585" y="143"/>
                              </a:lnTo>
                              <a:lnTo>
                                <a:pt x="664" y="190"/>
                              </a:lnTo>
                              <a:lnTo>
                                <a:pt x="638" y="238"/>
                              </a:lnTo>
                              <a:lnTo>
                                <a:pt x="744" y="238"/>
                              </a:lnTo>
                              <a:lnTo>
                                <a:pt x="771" y="238"/>
                              </a:lnTo>
                              <a:lnTo>
                                <a:pt x="904" y="238"/>
                              </a:lnTo>
                              <a:lnTo>
                                <a:pt x="957" y="262"/>
                              </a:lnTo>
                              <a:lnTo>
                                <a:pt x="1063" y="262"/>
                              </a:lnTo>
                              <a:lnTo>
                                <a:pt x="1169" y="309"/>
                              </a:lnTo>
                              <a:lnTo>
                                <a:pt x="1196" y="333"/>
                              </a:lnTo>
                              <a:lnTo>
                                <a:pt x="1329" y="381"/>
                              </a:lnTo>
                              <a:lnTo>
                                <a:pt x="1196" y="428"/>
                              </a:lnTo>
                              <a:lnTo>
                                <a:pt x="1169" y="428"/>
                              </a:lnTo>
                              <a:lnTo>
                                <a:pt x="1010" y="405"/>
                              </a:lnTo>
                              <a:lnTo>
                                <a:pt x="824" y="381"/>
                              </a:lnTo>
                              <a:lnTo>
                                <a:pt x="744" y="405"/>
                              </a:lnTo>
                              <a:lnTo>
                                <a:pt x="611" y="405"/>
                              </a:lnTo>
                              <a:lnTo>
                                <a:pt x="505" y="405"/>
                              </a:lnTo>
                              <a:lnTo>
                                <a:pt x="425" y="428"/>
                              </a:lnTo>
                              <a:lnTo>
                                <a:pt x="345" y="476"/>
                              </a:lnTo>
                              <a:lnTo>
                                <a:pt x="266" y="476"/>
                              </a:lnTo>
                              <a:lnTo>
                                <a:pt x="239" y="405"/>
                              </a:lnTo>
                              <a:lnTo>
                                <a:pt x="152" y="33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9,476" path="m0,0l26,24l133,48l106,95l159,190l212,214l266,190l345,190l372,143l452,119l452,214l558,214l558,167l585,143l664,190l638,238l744,238l771,238l904,238l957,262l1063,262l1169,309l1196,333l1329,381l1196,428l1169,428l1010,405l824,381l744,405l611,405l505,405l425,428l345,476l266,476l239,405l152,338e" stroked="t" o:allowincell="f" style="position:absolute;margin-left:613pt;margin-top:8.1pt;width:66.4pt;height:23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35800</wp:posOffset>
                </wp:positionH>
                <wp:positionV relativeFrom="paragraph">
                  <wp:posOffset>166370</wp:posOffset>
                </wp:positionV>
                <wp:extent cx="337185" cy="9080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43">
                              <a:moveTo>
                                <a:pt x="0" y="143"/>
                              </a:moveTo>
                              <a:lnTo>
                                <a:pt x="186" y="143"/>
                              </a:lnTo>
                              <a:lnTo>
                                <a:pt x="186" y="95"/>
                              </a:lnTo>
                              <a:lnTo>
                                <a:pt x="133" y="71"/>
                              </a:lnTo>
                              <a:lnTo>
                                <a:pt x="159" y="0"/>
                              </a:lnTo>
                              <a:lnTo>
                                <a:pt x="266" y="0"/>
                              </a:lnTo>
                              <a:lnTo>
                                <a:pt x="372" y="95"/>
                              </a:lnTo>
                              <a:lnTo>
                                <a:pt x="451" y="95"/>
                              </a:lnTo>
                              <a:lnTo>
                                <a:pt x="531" y="24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43" path="m0,143l186,143l186,95l133,71l159,0l266,0l372,95l451,95l531,24e" stroked="t" o:allowincell="f" style="position:absolute;margin-left:554pt;margin-top:13.1pt;width:26.5pt;height:7.1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78700</wp:posOffset>
                </wp:positionH>
                <wp:positionV relativeFrom="paragraph">
                  <wp:posOffset>102870</wp:posOffset>
                </wp:positionV>
                <wp:extent cx="569595" cy="241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島根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9pt;mso-wrap-distance-left:9.05pt;mso-wrap-distance-right:9.05pt;mso-wrap-distance-top:0pt;mso-wrap-distance-bottom:0pt;margin-top:8.1pt;mso-position-vertical-relative:text;margin-left:5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島根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3395</wp:posOffset>
                </wp:positionH>
                <wp:positionV relativeFrom="paragraph">
                  <wp:posOffset>137160</wp:posOffset>
                </wp:positionV>
                <wp:extent cx="439420" cy="3924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240" y="45"/>
                              </a:moveTo>
                              <a:lnTo>
                                <a:pt x="255" y="0"/>
                              </a:lnTo>
                              <a:lnTo>
                                <a:pt x="315" y="30"/>
                              </a:lnTo>
                              <a:lnTo>
                                <a:pt x="315" y="75"/>
                              </a:lnTo>
                              <a:lnTo>
                                <a:pt x="255" y="135"/>
                              </a:lnTo>
                              <a:lnTo>
                                <a:pt x="240" y="210"/>
                              </a:lnTo>
                              <a:lnTo>
                                <a:pt x="300" y="225"/>
                              </a:lnTo>
                              <a:lnTo>
                                <a:pt x="375" y="240"/>
                              </a:lnTo>
                              <a:lnTo>
                                <a:pt x="390" y="285"/>
                              </a:lnTo>
                              <a:lnTo>
                                <a:pt x="375" y="315"/>
                              </a:lnTo>
                              <a:lnTo>
                                <a:pt x="330" y="330"/>
                              </a:lnTo>
                              <a:lnTo>
                                <a:pt x="270" y="330"/>
                              </a:lnTo>
                              <a:lnTo>
                                <a:pt x="255" y="375"/>
                              </a:lnTo>
                              <a:lnTo>
                                <a:pt x="225" y="390"/>
                              </a:lnTo>
                              <a:lnTo>
                                <a:pt x="135" y="345"/>
                              </a:lnTo>
                              <a:lnTo>
                                <a:pt x="150" y="270"/>
                              </a:lnTo>
                              <a:lnTo>
                                <a:pt x="165" y="255"/>
                              </a:lnTo>
                              <a:lnTo>
                                <a:pt x="150" y="210"/>
                              </a:lnTo>
                              <a:lnTo>
                                <a:pt x="105" y="180"/>
                              </a:lnTo>
                              <a:lnTo>
                                <a:pt x="75" y="135"/>
                              </a:lnTo>
                              <a:lnTo>
                                <a:pt x="45" y="150"/>
                              </a:lnTo>
                              <a:lnTo>
                                <a:pt x="0" y="105"/>
                              </a:lnTo>
                              <a:lnTo>
                                <a:pt x="15" y="45"/>
                              </a:lnTo>
                              <a:lnTo>
                                <a:pt x="60" y="75"/>
                              </a:lnTo>
                              <a:lnTo>
                                <a:pt x="75" y="45"/>
                              </a:lnTo>
                              <a:lnTo>
                                <a:pt x="105" y="0"/>
                              </a:lnTo>
                              <a:lnTo>
                                <a:pt x="150" y="15"/>
                              </a:lnTo>
                              <a:lnTo>
                                <a:pt x="180" y="45"/>
                              </a:lnTo>
                              <a:lnTo>
                                <a:pt x="210" y="15"/>
                              </a:lnTo>
                              <a:lnTo>
                                <a:pt x="240" y="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240,45l255,0l315,30l315,75l255,135l240,210l300,225l375,240l390,285l375,315l330,330l270,330l255,375l225,390l135,345l150,270l165,255l150,210l105,180l75,135l45,150l0,105l15,45l60,75l75,45l105,0l150,15l180,45l210,15l240,45xe" stroked="t" o:allowincell="f" style="position:absolute;margin-left:438.85pt;margin-top:10.8pt;width:34.55pt;height:3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94500</wp:posOffset>
                </wp:positionH>
                <wp:positionV relativeFrom="paragraph">
                  <wp:posOffset>50165</wp:posOffset>
                </wp:positionV>
                <wp:extent cx="1102360" cy="4375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6" h="689">
                              <a:moveTo>
                                <a:pt x="593" y="404"/>
                              </a:moveTo>
                              <a:lnTo>
                                <a:pt x="487" y="333"/>
                              </a:lnTo>
                              <a:lnTo>
                                <a:pt x="327" y="309"/>
                              </a:lnTo>
                              <a:lnTo>
                                <a:pt x="0" y="332"/>
                              </a:lnTo>
                              <a:lnTo>
                                <a:pt x="8" y="95"/>
                              </a:lnTo>
                              <a:lnTo>
                                <a:pt x="35" y="0"/>
                              </a:lnTo>
                              <a:lnTo>
                                <a:pt x="168" y="0"/>
                              </a:lnTo>
                              <a:lnTo>
                                <a:pt x="380" y="24"/>
                              </a:lnTo>
                              <a:lnTo>
                                <a:pt x="487" y="95"/>
                              </a:lnTo>
                              <a:lnTo>
                                <a:pt x="593" y="143"/>
                              </a:lnTo>
                              <a:lnTo>
                                <a:pt x="726" y="166"/>
                              </a:lnTo>
                              <a:lnTo>
                                <a:pt x="885" y="190"/>
                              </a:lnTo>
                              <a:lnTo>
                                <a:pt x="1018" y="190"/>
                              </a:lnTo>
                              <a:lnTo>
                                <a:pt x="1098" y="190"/>
                              </a:lnTo>
                              <a:lnTo>
                                <a:pt x="1151" y="71"/>
                              </a:lnTo>
                              <a:lnTo>
                                <a:pt x="1284" y="95"/>
                              </a:lnTo>
                              <a:lnTo>
                                <a:pt x="1417" y="48"/>
                              </a:lnTo>
                              <a:lnTo>
                                <a:pt x="1497" y="48"/>
                              </a:lnTo>
                              <a:lnTo>
                                <a:pt x="1656" y="71"/>
                              </a:lnTo>
                              <a:lnTo>
                                <a:pt x="1736" y="143"/>
                              </a:lnTo>
                              <a:lnTo>
                                <a:pt x="1656" y="214"/>
                              </a:lnTo>
                              <a:lnTo>
                                <a:pt x="1603" y="261"/>
                              </a:lnTo>
                              <a:lnTo>
                                <a:pt x="1497" y="285"/>
                              </a:lnTo>
                              <a:lnTo>
                                <a:pt x="1497" y="333"/>
                              </a:lnTo>
                              <a:lnTo>
                                <a:pt x="1497" y="404"/>
                              </a:lnTo>
                              <a:lnTo>
                                <a:pt x="1497" y="499"/>
                              </a:lnTo>
                              <a:lnTo>
                                <a:pt x="1470" y="523"/>
                              </a:lnTo>
                              <a:lnTo>
                                <a:pt x="1497" y="546"/>
                              </a:lnTo>
                              <a:lnTo>
                                <a:pt x="1497" y="594"/>
                              </a:lnTo>
                              <a:lnTo>
                                <a:pt x="1390" y="641"/>
                              </a:lnTo>
                              <a:lnTo>
                                <a:pt x="1337" y="689"/>
                              </a:lnTo>
                              <a:lnTo>
                                <a:pt x="1257" y="689"/>
                              </a:lnTo>
                              <a:lnTo>
                                <a:pt x="1178" y="570"/>
                              </a:lnTo>
                              <a:lnTo>
                                <a:pt x="1098" y="546"/>
                              </a:lnTo>
                              <a:lnTo>
                                <a:pt x="965" y="523"/>
                              </a:lnTo>
                              <a:lnTo>
                                <a:pt x="885" y="523"/>
                              </a:lnTo>
                              <a:lnTo>
                                <a:pt x="832" y="523"/>
                              </a:lnTo>
                              <a:lnTo>
                                <a:pt x="593" y="40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6,689" path="m593,404l487,333l327,309l0,332l8,95l35,0l168,0l380,24l487,95l593,143l726,166l885,190l1018,190l1098,190l1151,71l1284,95l1417,48l1497,48l1656,71l1736,143l1656,214l1603,261l1497,285l1497,333l1497,404l1497,499l1470,523l1497,546l1497,594l1390,641l1337,689l1257,689l1178,570l1098,546l965,523l885,523l832,523l593,404xe" stroked="t" o:allowincell="f" style="position:absolute;margin-left:535pt;margin-top:3.95pt;width:86.75pt;height:3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62600</wp:posOffset>
                </wp:positionH>
                <wp:positionV relativeFrom="paragraph">
                  <wp:posOffset>134620</wp:posOffset>
                </wp:positionV>
                <wp:extent cx="379730" cy="34734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547">
                              <a:moveTo>
                                <a:pt x="240" y="547"/>
                              </a:moveTo>
                              <a:lnTo>
                                <a:pt x="266" y="428"/>
                              </a:lnTo>
                              <a:lnTo>
                                <a:pt x="293" y="404"/>
                              </a:lnTo>
                              <a:lnTo>
                                <a:pt x="266" y="333"/>
                              </a:lnTo>
                              <a:lnTo>
                                <a:pt x="186" y="285"/>
                              </a:lnTo>
                              <a:lnTo>
                                <a:pt x="133" y="214"/>
                              </a:lnTo>
                              <a:lnTo>
                                <a:pt x="80" y="238"/>
                              </a:lnTo>
                              <a:lnTo>
                                <a:pt x="0" y="166"/>
                              </a:lnTo>
                              <a:lnTo>
                                <a:pt x="27" y="71"/>
                              </a:lnTo>
                              <a:lnTo>
                                <a:pt x="106" y="119"/>
                              </a:lnTo>
                              <a:lnTo>
                                <a:pt x="133" y="71"/>
                              </a:lnTo>
                              <a:lnTo>
                                <a:pt x="186" y="0"/>
                              </a:lnTo>
                              <a:lnTo>
                                <a:pt x="266" y="24"/>
                              </a:lnTo>
                              <a:lnTo>
                                <a:pt x="319" y="71"/>
                              </a:lnTo>
                              <a:lnTo>
                                <a:pt x="373" y="24"/>
                              </a:lnTo>
                              <a:lnTo>
                                <a:pt x="426" y="71"/>
                              </a:lnTo>
                              <a:lnTo>
                                <a:pt x="452" y="0"/>
                              </a:lnTo>
                              <a:lnTo>
                                <a:pt x="559" y="48"/>
                              </a:lnTo>
                              <a:lnTo>
                                <a:pt x="598" y="11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547" path="m240,547l266,428l293,404l266,333l186,285l133,214l80,238l0,166l27,71l106,119l133,71l186,0l266,24l319,71l373,24l426,71l452,0l559,48l598,111e" stroked="t" o:allowincell="f" style="position:absolute;margin-left:438pt;margin-top:10.6pt;width:29.85pt;height:27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haracter">
                  <wp:posOffset>7653655</wp:posOffset>
                </wp:positionH>
                <wp:positionV relativeFrom="line">
                  <wp:posOffset>-147320</wp:posOffset>
                </wp:positionV>
                <wp:extent cx="228600" cy="323850"/>
                <wp:effectExtent l="15875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10">
                              <a:moveTo>
                                <a:pt x="360" y="0"/>
                              </a:moveTo>
                              <a:cubicBezTo>
                                <a:pt x="330" y="45"/>
                                <a:pt x="286" y="49"/>
                                <a:pt x="240" y="80"/>
                              </a:cubicBezTo>
                              <a:cubicBezTo>
                                <a:pt x="233" y="93"/>
                                <a:pt x="231" y="109"/>
                                <a:pt x="220" y="120"/>
                              </a:cubicBezTo>
                              <a:cubicBezTo>
                                <a:pt x="158" y="182"/>
                                <a:pt x="193" y="100"/>
                                <a:pt x="170" y="170"/>
                              </a:cubicBezTo>
                              <a:cubicBezTo>
                                <a:pt x="161" y="245"/>
                                <a:pt x="142" y="317"/>
                                <a:pt x="100" y="380"/>
                              </a:cubicBezTo>
                              <a:cubicBezTo>
                                <a:pt x="107" y="390"/>
                                <a:pt x="110" y="403"/>
                                <a:pt x="120" y="410"/>
                              </a:cubicBezTo>
                              <a:cubicBezTo>
                                <a:pt x="135" y="420"/>
                                <a:pt x="162" y="414"/>
                                <a:pt x="170" y="430"/>
                              </a:cubicBezTo>
                              <a:cubicBezTo>
                                <a:pt x="175" y="441"/>
                                <a:pt x="152" y="447"/>
                                <a:pt x="140" y="450"/>
                              </a:cubicBezTo>
                              <a:cubicBezTo>
                                <a:pt x="111" y="457"/>
                                <a:pt x="80" y="457"/>
                                <a:pt x="50" y="460"/>
                              </a:cubicBezTo>
                              <a:cubicBezTo>
                                <a:pt x="47" y="470"/>
                                <a:pt x="47" y="483"/>
                                <a:pt x="40" y="490"/>
                              </a:cubicBezTo>
                              <a:cubicBezTo>
                                <a:pt x="29" y="501"/>
                                <a:pt x="0" y="510"/>
                                <a:pt x="0" y="51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10" path="m360,0c330,45,286,49,240,80c233,93,231,109,220,120c158,182,193,100,170,170c161,245,142,317,100,380c107,390,110,403,120,410c135,420,162,414,170,430c175,441,152,447,140,450c111,457,80,457,50,460c47,470,47,483,40,490c29,501,0,510,0,510e" stroked="t" o:allowincell="f" style="position:absolute;margin-left:602.65pt;margin-top:-11.6pt;width:17.95pt;height:25.45pt;mso-wrap-style:none;v-text-anchor:middle;mso-position-horizontal-relative:char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haracter">
                  <wp:posOffset>6819900</wp:posOffset>
                </wp:positionH>
                <wp:positionV relativeFrom="line">
                  <wp:posOffset>-37465</wp:posOffset>
                </wp:positionV>
                <wp:extent cx="223520" cy="19050"/>
                <wp:effectExtent l="15875" t="16510" r="1714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0">
                              <a:moveTo>
                                <a:pt x="352" y="30"/>
                              </a:moveTo>
                              <a:cubicBezTo>
                                <a:pt x="271" y="25"/>
                                <a:pt x="203" y="23"/>
                                <a:pt x="127" y="0"/>
                              </a:cubicBezTo>
                              <a:cubicBezTo>
                                <a:pt x="109" y="4"/>
                                <a:pt x="93" y="15"/>
                                <a:pt x="75" y="15"/>
                              </a:cubicBezTo>
                              <a:cubicBezTo>
                                <a:pt x="50" y="15"/>
                                <a:pt x="0" y="7"/>
                                <a:pt x="0" y="7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0" path="m352,30c271,25,203,23,127,0c109,4,93,15,75,15c50,15,0,7,0,7e" stroked="t" o:allowincell="f" style="position:absolute;margin-left:537pt;margin-top:-2.95pt;width:17.55pt;height:1.45pt;mso-wrap-style:none;v-text-anchor:middle;mso-position-horizontal-relative:char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4615" simplePos="0" locked="0" layoutInCell="0" allowOverlap="1" relativeHeight="161">
                <wp:simplePos x="0" y="0"/>
                <wp:positionH relativeFrom="column">
                  <wp:posOffset>5843270</wp:posOffset>
                </wp:positionH>
                <wp:positionV relativeFrom="paragraph">
                  <wp:posOffset>16510</wp:posOffset>
                </wp:positionV>
                <wp:extent cx="1003935" cy="437515"/>
                <wp:effectExtent l="5715" t="1968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437400"/>
                          <a:chOff x="0" y="0"/>
                          <a:chExt cx="100404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689">
                                <a:moveTo>
                                  <a:pt x="1472" y="379"/>
                                </a:moveTo>
                                <a:lnTo>
                                  <a:pt x="1249" y="404"/>
                                </a:lnTo>
                                <a:lnTo>
                                  <a:pt x="1169" y="475"/>
                                </a:lnTo>
                                <a:lnTo>
                                  <a:pt x="1196" y="570"/>
                                </a:lnTo>
                                <a:lnTo>
                                  <a:pt x="1063" y="594"/>
                                </a:lnTo>
                                <a:lnTo>
                                  <a:pt x="930" y="594"/>
                                </a:lnTo>
                                <a:lnTo>
                                  <a:pt x="797" y="618"/>
                                </a:lnTo>
                                <a:lnTo>
                                  <a:pt x="611" y="689"/>
                                </a:lnTo>
                                <a:lnTo>
                                  <a:pt x="585" y="594"/>
                                </a:lnTo>
                                <a:lnTo>
                                  <a:pt x="532" y="546"/>
                                </a:lnTo>
                                <a:lnTo>
                                  <a:pt x="478" y="523"/>
                                </a:lnTo>
                                <a:lnTo>
                                  <a:pt x="425" y="546"/>
                                </a:lnTo>
                                <a:lnTo>
                                  <a:pt x="346" y="570"/>
                                </a:lnTo>
                                <a:lnTo>
                                  <a:pt x="239" y="570"/>
                                </a:lnTo>
                                <a:lnTo>
                                  <a:pt x="106" y="546"/>
                                </a:lnTo>
                                <a:lnTo>
                                  <a:pt x="0" y="523"/>
                                </a:lnTo>
                                <a:lnTo>
                                  <a:pt x="27" y="404"/>
                                </a:lnTo>
                                <a:lnTo>
                                  <a:pt x="133" y="309"/>
                                </a:lnTo>
                                <a:lnTo>
                                  <a:pt x="292" y="285"/>
                                </a:lnTo>
                                <a:lnTo>
                                  <a:pt x="452" y="333"/>
                                </a:lnTo>
                                <a:lnTo>
                                  <a:pt x="478" y="285"/>
                                </a:lnTo>
                                <a:lnTo>
                                  <a:pt x="399" y="214"/>
                                </a:lnTo>
                                <a:lnTo>
                                  <a:pt x="346" y="143"/>
                                </a:lnTo>
                                <a:lnTo>
                                  <a:pt x="346" y="95"/>
                                </a:lnTo>
                                <a:lnTo>
                                  <a:pt x="797" y="95"/>
                                </a:lnTo>
                                <a:lnTo>
                                  <a:pt x="957" y="48"/>
                                </a:lnTo>
                                <a:lnTo>
                                  <a:pt x="1063" y="0"/>
                                </a:lnTo>
                                <a:lnTo>
                                  <a:pt x="1143" y="24"/>
                                </a:lnTo>
                                <a:lnTo>
                                  <a:pt x="1276" y="24"/>
                                </a:lnTo>
                                <a:lnTo>
                                  <a:pt x="1409" y="48"/>
                                </a:lnTo>
                                <a:lnTo>
                                  <a:pt x="1515" y="48"/>
                                </a:lnTo>
                                <a:lnTo>
                                  <a:pt x="1488" y="143"/>
                                </a:lnTo>
                                <a:lnTo>
                                  <a:pt x="1472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9100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550">
                                <a:moveTo>
                                  <a:pt x="0" y="290"/>
                                </a:moveTo>
                                <a:cubicBezTo>
                                  <a:pt x="92" y="296"/>
                                  <a:pt x="211" y="290"/>
                                  <a:pt x="300" y="320"/>
                                </a:cubicBezTo>
                                <a:cubicBezTo>
                                  <a:pt x="334" y="309"/>
                                  <a:pt x="351" y="314"/>
                                  <a:pt x="320" y="260"/>
                                </a:cubicBezTo>
                                <a:cubicBezTo>
                                  <a:pt x="304" y="231"/>
                                  <a:pt x="230" y="220"/>
                                  <a:pt x="230" y="220"/>
                                </a:cubicBezTo>
                                <a:cubicBezTo>
                                  <a:pt x="223" y="210"/>
                                  <a:pt x="215" y="201"/>
                                  <a:pt x="210" y="190"/>
                                </a:cubicBezTo>
                                <a:cubicBezTo>
                                  <a:pt x="201" y="171"/>
                                  <a:pt x="190" y="130"/>
                                  <a:pt x="190" y="130"/>
                                </a:cubicBezTo>
                                <a:cubicBezTo>
                                  <a:pt x="199" y="102"/>
                                  <a:pt x="194" y="92"/>
                                  <a:pt x="230" y="90"/>
                                </a:cubicBezTo>
                                <a:cubicBezTo>
                                  <a:pt x="377" y="84"/>
                                  <a:pt x="523" y="83"/>
                                  <a:pt x="670" y="80"/>
                                </a:cubicBezTo>
                                <a:cubicBezTo>
                                  <a:pt x="774" y="45"/>
                                  <a:pt x="709" y="62"/>
                                  <a:pt x="870" y="50"/>
                                </a:cubicBezTo>
                                <a:cubicBezTo>
                                  <a:pt x="877" y="40"/>
                                  <a:pt x="880" y="26"/>
                                  <a:pt x="890" y="20"/>
                                </a:cubicBezTo>
                                <a:cubicBezTo>
                                  <a:pt x="908" y="9"/>
                                  <a:pt x="950" y="0"/>
                                  <a:pt x="950" y="0"/>
                                </a:cubicBezTo>
                                <a:cubicBezTo>
                                  <a:pt x="1105" y="26"/>
                                  <a:pt x="1106" y="22"/>
                                  <a:pt x="1340" y="30"/>
                                </a:cubicBezTo>
                                <a:cubicBezTo>
                                  <a:pt x="1347" y="40"/>
                                  <a:pt x="1360" y="48"/>
                                  <a:pt x="1360" y="60"/>
                                </a:cubicBezTo>
                                <a:cubicBezTo>
                                  <a:pt x="1372" y="456"/>
                                  <a:pt x="1433" y="367"/>
                                  <a:pt x="1090" y="380"/>
                                </a:cubicBezTo>
                                <a:cubicBezTo>
                                  <a:pt x="1068" y="413"/>
                                  <a:pt x="1042" y="427"/>
                                  <a:pt x="1020" y="460"/>
                                </a:cubicBezTo>
                                <a:cubicBezTo>
                                  <a:pt x="1036" y="509"/>
                                  <a:pt x="1030" y="479"/>
                                  <a:pt x="1030" y="5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.3pt;width:79.05pt;height:34.45pt" coordorigin="9202,26" coordsize="1581,689">
                <v:shape id="shape_0" coordsize="1515,689" path="m1472,379l1249,404l1169,475l1196,570l1063,594l930,594l797,618l611,689l585,594l532,546l478,523l425,546l346,570l239,570l106,546l0,523l27,404l133,309l292,285l452,333l478,285l399,214l346,143l346,95l797,95l957,48l1063,0l1143,24l1276,24l1409,48l1515,48l1488,143l1472,379xe" stroked="t" o:allowincell="f" style="position:absolute;left:9202;top:26;width:1514;height: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3,550" path="m0,290c92,296,211,290,300,320c334,309,351,314,320,260c304,231,230,220,230,220c223,210,215,201,210,190c201,171,190,130,190,130c199,102,194,92,230,90c377,84,523,83,670,80c774,45,709,62,870,50c877,40,880,26,890,20c908,9,950,0,950,0c1105,26,1106,22,1340,30c1347,40,1360,48,1360,60c1372,456,1433,367,1090,380c1068,413,1042,427,1020,460c1036,509,1030,479,1030,550e" stroked="t" o:allowincell="f" style="position:absolute;left:9350;top:26;width:1432;height:54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142875</wp:posOffset>
                </wp:positionV>
                <wp:extent cx="534670" cy="209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社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5pt;mso-wrap-distance-left:9.05pt;mso-wrap-distance-right:9.05pt;mso-wrap-distance-top:0pt;mso-wrap-distance-bottom:0pt;margin-top:11.2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大社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57900</wp:posOffset>
                </wp:positionH>
                <wp:positionV relativeFrom="paragraph">
                  <wp:posOffset>123825</wp:posOffset>
                </wp:positionV>
                <wp:extent cx="582295" cy="209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平田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6.5pt;mso-wrap-distance-left:9.05pt;mso-wrap-distance-right:9.05pt;mso-wrap-distance-top:0pt;mso-wrap-distance-bottom:0pt;margin-top:9.7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平田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73900</wp:posOffset>
                </wp:positionH>
                <wp:positionV relativeFrom="paragraph">
                  <wp:posOffset>12065</wp:posOffset>
                </wp:positionV>
                <wp:extent cx="553720" cy="209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鹿島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6.5pt;mso-wrap-distance-left:9.05pt;mso-wrap-distance-right:9.05pt;mso-wrap-distance-top:0pt;mso-wrap-distance-bottom:0pt;margin-top:0.95pt;mso-position-vertical-relative:text;margin-left:5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鹿島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86700</wp:posOffset>
                </wp:positionH>
                <wp:positionV relativeFrom="paragraph">
                  <wp:posOffset>-635</wp:posOffset>
                </wp:positionV>
                <wp:extent cx="638175" cy="2800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美保関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05pt;mso-wrap-distance-left:9.05pt;mso-wrap-distance-right:9.05pt;mso-wrap-distance-top:0pt;mso-wrap-distance-bottom:0pt;margin-top:-0.05pt;mso-position-vertical-relative:text;margin-left:6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美保関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85090</wp:posOffset>
                </wp:positionV>
                <wp:extent cx="894715" cy="875030"/>
                <wp:effectExtent l="571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875160"/>
                          <a:chOff x="0" y="0"/>
                          <a:chExt cx="894600" cy="875160"/>
                        </a:xfrm>
                      </wpg:grpSpPr>
                      <wps:wsp>
                        <wps:cNvSpPr/>
                        <wps:spPr>
                          <a:xfrm>
                            <a:off x="0" y="316800"/>
                            <a:ext cx="3880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25">
                                <a:moveTo>
                                  <a:pt x="60" y="120"/>
                                </a:move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0"/>
                                </a:lnTo>
                                <a:lnTo>
                                  <a:pt x="150" y="60"/>
                                </a:lnTo>
                                <a:lnTo>
                                  <a:pt x="195" y="90"/>
                                </a:lnTo>
                                <a:lnTo>
                                  <a:pt x="255" y="135"/>
                                </a:lnTo>
                                <a:lnTo>
                                  <a:pt x="240" y="195"/>
                                </a:lnTo>
                                <a:lnTo>
                                  <a:pt x="270" y="240"/>
                                </a:lnTo>
                                <a:lnTo>
                                  <a:pt x="315" y="225"/>
                                </a:lnTo>
                                <a:lnTo>
                                  <a:pt x="345" y="240"/>
                                </a:lnTo>
                                <a:lnTo>
                                  <a:pt x="345" y="330"/>
                                </a:lnTo>
                                <a:lnTo>
                                  <a:pt x="330" y="360"/>
                                </a:lnTo>
                                <a:lnTo>
                                  <a:pt x="285" y="420"/>
                                </a:lnTo>
                                <a:lnTo>
                                  <a:pt x="315" y="465"/>
                                </a:lnTo>
                                <a:lnTo>
                                  <a:pt x="255" y="525"/>
                                </a:lnTo>
                                <a:lnTo>
                                  <a:pt x="22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80" y="510"/>
                                </a:lnTo>
                                <a:lnTo>
                                  <a:pt x="180" y="465"/>
                                </a:lnTo>
                                <a:lnTo>
                                  <a:pt x="165" y="495"/>
                                </a:lnTo>
                                <a:lnTo>
                                  <a:pt x="150" y="495"/>
                                </a:lnTo>
                                <a:lnTo>
                                  <a:pt x="15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8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20" y="330"/>
                                </a:lnTo>
                                <a:lnTo>
                                  <a:pt x="75" y="255"/>
                                </a:lnTo>
                                <a:lnTo>
                                  <a:pt x="0" y="240"/>
                                </a:lnTo>
                                <a:lnTo>
                                  <a:pt x="30" y="165"/>
                                </a:lnTo>
                                <a:lnTo>
                                  <a:pt x="6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43884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05">
                                <a:moveTo>
                                  <a:pt x="240" y="15"/>
                                </a:moveTo>
                                <a:lnTo>
                                  <a:pt x="270" y="15"/>
                                </a:lnTo>
                                <a:lnTo>
                                  <a:pt x="300" y="0"/>
                                </a:lnTo>
                                <a:lnTo>
                                  <a:pt x="360" y="45"/>
                                </a:lnTo>
                                <a:lnTo>
                                  <a:pt x="345" y="120"/>
                                </a:lnTo>
                                <a:lnTo>
                                  <a:pt x="375" y="135"/>
                                </a:lnTo>
                                <a:lnTo>
                                  <a:pt x="390" y="195"/>
                                </a:lnTo>
                                <a:lnTo>
                                  <a:pt x="375" y="255"/>
                                </a:lnTo>
                                <a:lnTo>
                                  <a:pt x="360" y="300"/>
                                </a:lnTo>
                                <a:lnTo>
                                  <a:pt x="315" y="330"/>
                                </a:lnTo>
                                <a:lnTo>
                                  <a:pt x="285" y="330"/>
                                </a:lnTo>
                                <a:lnTo>
                                  <a:pt x="210" y="405"/>
                                </a:lnTo>
                                <a:lnTo>
                                  <a:pt x="150" y="360"/>
                                </a:lnTo>
                                <a:lnTo>
                                  <a:pt x="105" y="330"/>
                                </a:lnTo>
                                <a:lnTo>
                                  <a:pt x="0" y="270"/>
                                </a:lnTo>
                                <a:lnTo>
                                  <a:pt x="30" y="225"/>
                                </a:lnTo>
                                <a:lnTo>
                                  <a:pt x="3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50" y="90"/>
                                </a:lnTo>
                                <a:lnTo>
                                  <a:pt x="195" y="75"/>
                                </a:lnTo>
                                <a:lnTo>
                                  <a:pt x="225" y="90"/>
                                </a:lnTo>
                                <a:lnTo>
                                  <a:pt x="240" y="7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26080"/>
                            <a:ext cx="2368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5">
                                <a:moveTo>
                                  <a:pt x="135" y="60"/>
                                </a:moveTo>
                                <a:lnTo>
                                  <a:pt x="150" y="90"/>
                                </a:lnTo>
                                <a:lnTo>
                                  <a:pt x="165" y="120"/>
                                </a:lnTo>
                                <a:lnTo>
                                  <a:pt x="210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55"/>
                                </a:lnTo>
                                <a:lnTo>
                                  <a:pt x="60" y="255"/>
                                </a:lnTo>
                                <a:lnTo>
                                  <a:pt x="30" y="255"/>
                                </a:lnTo>
                                <a:lnTo>
                                  <a:pt x="0" y="180"/>
                                </a:lnTo>
                                <a:lnTo>
                                  <a:pt x="0" y="135"/>
                                </a:lnTo>
                                <a:lnTo>
                                  <a:pt x="45" y="90"/>
                                </a:lnTo>
                                <a:lnTo>
                                  <a:pt x="90" y="15"/>
                                </a:lnTo>
                                <a:lnTo>
                                  <a:pt x="135" y="0"/>
                                </a:lnTo>
                                <a:lnTo>
                                  <a:pt x="1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62496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378">
                                <a:moveTo>
                                  <a:pt x="399" y="1354"/>
                                </a:moveTo>
                                <a:lnTo>
                                  <a:pt x="293" y="1330"/>
                                </a:lnTo>
                                <a:lnTo>
                                  <a:pt x="239" y="1283"/>
                                </a:lnTo>
                                <a:lnTo>
                                  <a:pt x="133" y="1235"/>
                                </a:lnTo>
                                <a:lnTo>
                                  <a:pt x="80" y="1164"/>
                                </a:lnTo>
                                <a:lnTo>
                                  <a:pt x="160" y="1069"/>
                                </a:lnTo>
                                <a:lnTo>
                                  <a:pt x="186" y="1022"/>
                                </a:lnTo>
                                <a:lnTo>
                                  <a:pt x="186" y="879"/>
                                </a:lnTo>
                                <a:lnTo>
                                  <a:pt x="133" y="855"/>
                                </a:lnTo>
                                <a:lnTo>
                                  <a:pt x="53" y="879"/>
                                </a:lnTo>
                                <a:lnTo>
                                  <a:pt x="0" y="808"/>
                                </a:lnTo>
                                <a:lnTo>
                                  <a:pt x="27" y="713"/>
                                </a:lnTo>
                                <a:lnTo>
                                  <a:pt x="160" y="594"/>
                                </a:lnTo>
                                <a:lnTo>
                                  <a:pt x="213" y="594"/>
                                </a:lnTo>
                                <a:lnTo>
                                  <a:pt x="293" y="546"/>
                                </a:lnTo>
                                <a:lnTo>
                                  <a:pt x="319" y="475"/>
                                </a:lnTo>
                                <a:lnTo>
                                  <a:pt x="346" y="380"/>
                                </a:lnTo>
                                <a:lnTo>
                                  <a:pt x="319" y="285"/>
                                </a:lnTo>
                                <a:lnTo>
                                  <a:pt x="266" y="261"/>
                                </a:lnTo>
                                <a:lnTo>
                                  <a:pt x="293" y="143"/>
                                </a:lnTo>
                                <a:lnTo>
                                  <a:pt x="372" y="143"/>
                                </a:lnTo>
                                <a:lnTo>
                                  <a:pt x="426" y="95"/>
                                </a:lnTo>
                                <a:lnTo>
                                  <a:pt x="479" y="0"/>
                                </a:lnTo>
                                <a:lnTo>
                                  <a:pt x="505" y="71"/>
                                </a:lnTo>
                                <a:lnTo>
                                  <a:pt x="505" y="143"/>
                                </a:lnTo>
                                <a:lnTo>
                                  <a:pt x="558" y="166"/>
                                </a:lnTo>
                                <a:lnTo>
                                  <a:pt x="612" y="261"/>
                                </a:lnTo>
                                <a:lnTo>
                                  <a:pt x="718" y="214"/>
                                </a:lnTo>
                                <a:lnTo>
                                  <a:pt x="691" y="309"/>
                                </a:lnTo>
                                <a:lnTo>
                                  <a:pt x="718" y="380"/>
                                </a:lnTo>
                                <a:lnTo>
                                  <a:pt x="638" y="499"/>
                                </a:lnTo>
                                <a:lnTo>
                                  <a:pt x="558" y="570"/>
                                </a:lnTo>
                                <a:lnTo>
                                  <a:pt x="576" y="658"/>
                                </a:lnTo>
                                <a:lnTo>
                                  <a:pt x="612" y="760"/>
                                </a:lnTo>
                                <a:lnTo>
                                  <a:pt x="665" y="760"/>
                                </a:lnTo>
                                <a:lnTo>
                                  <a:pt x="745" y="760"/>
                                </a:lnTo>
                                <a:lnTo>
                                  <a:pt x="798" y="737"/>
                                </a:lnTo>
                                <a:lnTo>
                                  <a:pt x="931" y="665"/>
                                </a:lnTo>
                                <a:lnTo>
                                  <a:pt x="984" y="737"/>
                                </a:lnTo>
                                <a:lnTo>
                                  <a:pt x="957" y="760"/>
                                </a:lnTo>
                                <a:lnTo>
                                  <a:pt x="878" y="879"/>
                                </a:lnTo>
                                <a:lnTo>
                                  <a:pt x="851" y="998"/>
                                </a:lnTo>
                                <a:lnTo>
                                  <a:pt x="798" y="1069"/>
                                </a:lnTo>
                                <a:lnTo>
                                  <a:pt x="798" y="1140"/>
                                </a:lnTo>
                                <a:lnTo>
                                  <a:pt x="745" y="1188"/>
                                </a:lnTo>
                                <a:lnTo>
                                  <a:pt x="691" y="1188"/>
                                </a:lnTo>
                                <a:lnTo>
                                  <a:pt x="638" y="1235"/>
                                </a:lnTo>
                                <a:lnTo>
                                  <a:pt x="585" y="1235"/>
                                </a:lnTo>
                                <a:lnTo>
                                  <a:pt x="585" y="1188"/>
                                </a:lnTo>
                                <a:lnTo>
                                  <a:pt x="612" y="1164"/>
                                </a:lnTo>
                                <a:lnTo>
                                  <a:pt x="638" y="1140"/>
                                </a:lnTo>
                                <a:lnTo>
                                  <a:pt x="665" y="1093"/>
                                </a:lnTo>
                                <a:lnTo>
                                  <a:pt x="691" y="1045"/>
                                </a:lnTo>
                                <a:lnTo>
                                  <a:pt x="638" y="1022"/>
                                </a:lnTo>
                                <a:lnTo>
                                  <a:pt x="585" y="1045"/>
                                </a:lnTo>
                                <a:lnTo>
                                  <a:pt x="585" y="1093"/>
                                </a:lnTo>
                                <a:lnTo>
                                  <a:pt x="505" y="1117"/>
                                </a:lnTo>
                                <a:lnTo>
                                  <a:pt x="479" y="1093"/>
                                </a:lnTo>
                                <a:lnTo>
                                  <a:pt x="346" y="1093"/>
                                </a:lnTo>
                                <a:lnTo>
                                  <a:pt x="346" y="1140"/>
                                </a:lnTo>
                                <a:lnTo>
                                  <a:pt x="452" y="1164"/>
                                </a:lnTo>
                                <a:lnTo>
                                  <a:pt x="532" y="1188"/>
                                </a:lnTo>
                                <a:lnTo>
                                  <a:pt x="505" y="1235"/>
                                </a:lnTo>
                                <a:lnTo>
                                  <a:pt x="505" y="1378"/>
                                </a:lnTo>
                                <a:lnTo>
                                  <a:pt x="399" y="1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6.7pt;width:70.5pt;height:68.9pt" coordorigin="2568,134" coordsize="1410,1378">
                <v:shape id="shape_0" coordsize="345,525" path="m60,120l60,75l30,60l45,0l150,60l195,90l255,135l240,195l270,240l315,225l345,240l345,330l330,360l285,420l315,465l255,525l225,510l210,525l180,510l180,465l165,495l150,495l150,450l180,405l180,375l150,360l120,330l75,255l0,240l30,165l60,120xe" stroked="t" o:allowincell="f" style="position:absolute;left:2568;top:633;width:610;height: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05" path="m240,15l270,15l300,0l360,45l345,120l375,135l390,195l375,255l360,300l315,330l285,330l210,405l150,360l105,330l0,270l30,225l30,165l105,150l105,105l150,120l150,90l195,75l225,90l240,75l240,15xe" stroked="t" o:allowincell="f" style="position:absolute;left:2648;top:205;width:690;height:6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255" path="m135,60l150,90l165,120l210,195l135,240l105,255l60,255l30,255l0,180l0,135l45,90l90,15l135,0l135,60xe" stroked="t" o:allowincell="f" style="position:absolute;left:3551;top:490;width:372;height: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4,1378" path="m399,1354l293,1330l239,1283l133,1235l80,1164l160,1069l186,1022l186,879l133,855l53,879l0,808l27,713l160,594l213,594l293,546l319,475l346,380l319,285l266,261l293,143l372,143l426,95l479,0l505,71l505,143l558,166l612,261l718,214l691,309l718,380l638,499l558,570l576,658l612,760l665,760l745,760l798,737l931,665l984,737l957,760l878,879l851,998l798,1069l798,1140l745,1188l691,1188l638,1235l585,1235l585,1188l612,1164l638,1140l665,1093l691,1045l638,1022l585,1045l585,1093l505,1117l479,1093l346,1093l346,1140l452,1164l532,1188l505,1235l505,1378l399,1354xe" stroked="t" o:allowincell="f" style="position:absolute;left:2993;top:134;width:983;height:1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0995</wp:posOffset>
                </wp:positionH>
                <wp:positionV relativeFrom="paragraph">
                  <wp:posOffset>54610</wp:posOffset>
                </wp:positionV>
                <wp:extent cx="67310" cy="45085"/>
                <wp:effectExtent l="12700" t="13335" r="13335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45">
                              <a:moveTo>
                                <a:pt x="45" y="75"/>
                              </a:moveTo>
                              <a:lnTo>
                                <a:pt x="15" y="60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45" y="0"/>
                              </a:lnTo>
                              <a:lnTo>
                                <a:pt x="60" y="45"/>
                              </a:lnTo>
                              <a:lnTo>
                                <a:pt x="45" y="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45" path="m45,75l15,60l0,30l15,0l45,0l60,45l45,75xe" stroked="t" o:allowincell="f" style="position:absolute;margin-left:626.85pt;margin-top:4.3pt;width:5.25pt;height:3.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7645</wp:posOffset>
                </wp:positionH>
                <wp:positionV relativeFrom="paragraph">
                  <wp:posOffset>99695</wp:posOffset>
                </wp:positionV>
                <wp:extent cx="151765" cy="106045"/>
                <wp:effectExtent l="13335" t="13335" r="1270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5">
                              <a:moveTo>
                                <a:pt x="90" y="120"/>
                              </a:moveTo>
                              <a:lnTo>
                                <a:pt x="30" y="105"/>
                              </a:lnTo>
                              <a:lnTo>
                                <a:pt x="0" y="60"/>
                              </a:lnTo>
                              <a:lnTo>
                                <a:pt x="15" y="0"/>
                              </a:lnTo>
                              <a:lnTo>
                                <a:pt x="60" y="0"/>
                              </a:lnTo>
                              <a:lnTo>
                                <a:pt x="105" y="15"/>
                              </a:lnTo>
                              <a:lnTo>
                                <a:pt x="135" y="45"/>
                              </a:lnTo>
                              <a:lnTo>
                                <a:pt x="135" y="105"/>
                              </a:lnTo>
                              <a:lnTo>
                                <a:pt x="90" y="12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5" path="m90,120l30,105l0,60l15,0l60,0l105,15l135,45l135,105l90,120xe" stroked="t" o:allowincell="f" style="position:absolute;margin-left:616.35pt;margin-top:7.85pt;width:11.9pt;height:8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7850</wp:posOffset>
                </wp:positionH>
                <wp:positionV relativeFrom="paragraph">
                  <wp:posOffset>149860</wp:posOffset>
                </wp:positionV>
                <wp:extent cx="803910" cy="7550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1189">
                              <a:moveTo>
                                <a:pt x="708" y="24"/>
                              </a:moveTo>
                              <a:lnTo>
                                <a:pt x="761" y="0"/>
                              </a:lnTo>
                              <a:lnTo>
                                <a:pt x="814" y="24"/>
                              </a:lnTo>
                              <a:lnTo>
                                <a:pt x="867" y="71"/>
                              </a:lnTo>
                              <a:lnTo>
                                <a:pt x="894" y="166"/>
                              </a:lnTo>
                              <a:lnTo>
                                <a:pt x="814" y="285"/>
                              </a:lnTo>
                              <a:lnTo>
                                <a:pt x="787" y="523"/>
                              </a:lnTo>
                              <a:lnTo>
                                <a:pt x="867" y="571"/>
                              </a:lnTo>
                              <a:lnTo>
                                <a:pt x="1027" y="642"/>
                              </a:lnTo>
                              <a:lnTo>
                                <a:pt x="1133" y="666"/>
                              </a:lnTo>
                              <a:lnTo>
                                <a:pt x="1186" y="666"/>
                              </a:lnTo>
                              <a:lnTo>
                                <a:pt x="1266" y="737"/>
                              </a:lnTo>
                              <a:lnTo>
                                <a:pt x="1213" y="856"/>
                              </a:lnTo>
                              <a:lnTo>
                                <a:pt x="1106" y="809"/>
                              </a:lnTo>
                              <a:lnTo>
                                <a:pt x="1053" y="832"/>
                              </a:lnTo>
                              <a:lnTo>
                                <a:pt x="1053" y="927"/>
                              </a:lnTo>
                              <a:lnTo>
                                <a:pt x="1027" y="951"/>
                              </a:lnTo>
                              <a:lnTo>
                                <a:pt x="867" y="951"/>
                              </a:lnTo>
                              <a:lnTo>
                                <a:pt x="787" y="999"/>
                              </a:lnTo>
                              <a:lnTo>
                                <a:pt x="708" y="1046"/>
                              </a:lnTo>
                              <a:lnTo>
                                <a:pt x="628" y="1189"/>
                              </a:lnTo>
                              <a:lnTo>
                                <a:pt x="495" y="1118"/>
                              </a:lnTo>
                              <a:lnTo>
                                <a:pt x="442" y="1118"/>
                              </a:lnTo>
                              <a:lnTo>
                                <a:pt x="282" y="1141"/>
                              </a:lnTo>
                              <a:lnTo>
                                <a:pt x="176" y="1118"/>
                              </a:lnTo>
                              <a:lnTo>
                                <a:pt x="149" y="1023"/>
                              </a:lnTo>
                              <a:lnTo>
                                <a:pt x="43" y="975"/>
                              </a:lnTo>
                              <a:lnTo>
                                <a:pt x="70" y="904"/>
                              </a:lnTo>
                              <a:lnTo>
                                <a:pt x="149" y="832"/>
                              </a:lnTo>
                              <a:lnTo>
                                <a:pt x="149" y="713"/>
                              </a:lnTo>
                              <a:lnTo>
                                <a:pt x="70" y="642"/>
                              </a:lnTo>
                              <a:lnTo>
                                <a:pt x="0" y="397"/>
                              </a:lnTo>
                              <a:lnTo>
                                <a:pt x="70" y="357"/>
                              </a:lnTo>
                              <a:lnTo>
                                <a:pt x="96" y="214"/>
                              </a:lnTo>
                              <a:lnTo>
                                <a:pt x="256" y="285"/>
                              </a:lnTo>
                              <a:lnTo>
                                <a:pt x="309" y="262"/>
                              </a:lnTo>
                              <a:lnTo>
                                <a:pt x="335" y="190"/>
                              </a:lnTo>
                              <a:lnTo>
                                <a:pt x="442" y="190"/>
                              </a:lnTo>
                              <a:lnTo>
                                <a:pt x="522" y="166"/>
                              </a:lnTo>
                              <a:lnTo>
                                <a:pt x="548" y="119"/>
                              </a:lnTo>
                              <a:lnTo>
                                <a:pt x="522" y="48"/>
                              </a:lnTo>
                              <a:lnTo>
                                <a:pt x="628" y="48"/>
                              </a:lnTo>
                              <a:lnTo>
                                <a:pt x="708" y="2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1189" path="m708,24l761,0l814,24l867,71l894,166l814,285l787,523l867,571l1027,642l1133,666l1186,666l1266,737l1213,856l1106,809l1053,832l1053,927l1027,951l867,951l787,999l708,1046l628,1189l495,1118l442,1118l282,1141l176,1118l149,1023l43,975l70,904l149,832l149,713l70,642l0,397l70,357l96,214l256,285l309,262l335,190l442,190l522,166l548,119l522,48l628,48l708,24xe" stroked="t" o:allowincell="f" style="position:absolute;margin-left:445.5pt;margin-top:11.8pt;width:63.25pt;height:5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638300</wp:posOffset>
                </wp:positionH>
                <wp:positionV relativeFrom="paragraph">
                  <wp:posOffset>86360</wp:posOffset>
                </wp:positionV>
                <wp:extent cx="889000" cy="8763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380">
                              <a:moveTo>
                                <a:pt x="118" y="339"/>
                              </a:moveTo>
                              <a:cubicBezTo>
                                <a:pt x="118" y="372"/>
                                <a:pt x="118" y="405"/>
                                <a:pt x="118" y="438"/>
                              </a:cubicBezTo>
                              <a:lnTo>
                                <a:pt x="80" y="500"/>
                              </a:lnTo>
                              <a:lnTo>
                                <a:pt x="40" y="600"/>
                              </a:lnTo>
                              <a:lnTo>
                                <a:pt x="100" y="620"/>
                              </a:lnTo>
                              <a:lnTo>
                                <a:pt x="100" y="700"/>
                              </a:lnTo>
                              <a:lnTo>
                                <a:pt x="60" y="740"/>
                              </a:lnTo>
                              <a:lnTo>
                                <a:pt x="0" y="880"/>
                              </a:lnTo>
                              <a:lnTo>
                                <a:pt x="120" y="900"/>
                              </a:lnTo>
                              <a:lnTo>
                                <a:pt x="220" y="1040"/>
                              </a:lnTo>
                              <a:lnTo>
                                <a:pt x="260" y="1080"/>
                              </a:lnTo>
                              <a:lnTo>
                                <a:pt x="300" y="1100"/>
                              </a:lnTo>
                              <a:lnTo>
                                <a:pt x="300" y="1140"/>
                              </a:lnTo>
                              <a:lnTo>
                                <a:pt x="260" y="1200"/>
                              </a:lnTo>
                              <a:lnTo>
                                <a:pt x="260" y="1280"/>
                              </a:lnTo>
                              <a:lnTo>
                                <a:pt x="300" y="1240"/>
                              </a:lnTo>
                              <a:lnTo>
                                <a:pt x="300" y="1300"/>
                              </a:lnTo>
                              <a:lnTo>
                                <a:pt x="360" y="1340"/>
                              </a:lnTo>
                              <a:lnTo>
                                <a:pt x="380" y="1320"/>
                              </a:lnTo>
                              <a:lnTo>
                                <a:pt x="440" y="1340"/>
                              </a:lnTo>
                              <a:lnTo>
                                <a:pt x="540" y="1240"/>
                              </a:lnTo>
                              <a:lnTo>
                                <a:pt x="640" y="1280"/>
                              </a:lnTo>
                              <a:lnTo>
                                <a:pt x="700" y="1340"/>
                              </a:lnTo>
                              <a:lnTo>
                                <a:pt x="920" y="1380"/>
                              </a:lnTo>
                              <a:lnTo>
                                <a:pt x="920" y="1260"/>
                              </a:lnTo>
                              <a:lnTo>
                                <a:pt x="940" y="1200"/>
                              </a:lnTo>
                              <a:lnTo>
                                <a:pt x="760" y="1140"/>
                              </a:lnTo>
                              <a:lnTo>
                                <a:pt x="760" y="1100"/>
                              </a:lnTo>
                              <a:lnTo>
                                <a:pt x="880" y="1100"/>
                              </a:lnTo>
                              <a:lnTo>
                                <a:pt x="920" y="1120"/>
                              </a:lnTo>
                              <a:lnTo>
                                <a:pt x="1000" y="1100"/>
                              </a:lnTo>
                              <a:lnTo>
                                <a:pt x="1000" y="1060"/>
                              </a:lnTo>
                              <a:lnTo>
                                <a:pt x="1040" y="1020"/>
                              </a:lnTo>
                              <a:lnTo>
                                <a:pt x="1100" y="1060"/>
                              </a:lnTo>
                              <a:lnTo>
                                <a:pt x="1060" y="1140"/>
                              </a:lnTo>
                              <a:lnTo>
                                <a:pt x="1000" y="1180"/>
                              </a:lnTo>
                              <a:lnTo>
                                <a:pt x="1000" y="1240"/>
                              </a:lnTo>
                              <a:lnTo>
                                <a:pt x="1060" y="1240"/>
                              </a:lnTo>
                              <a:lnTo>
                                <a:pt x="1100" y="1200"/>
                              </a:lnTo>
                              <a:lnTo>
                                <a:pt x="1160" y="1200"/>
                              </a:lnTo>
                              <a:lnTo>
                                <a:pt x="1200" y="1160"/>
                              </a:lnTo>
                              <a:lnTo>
                                <a:pt x="1200" y="1080"/>
                              </a:lnTo>
                              <a:lnTo>
                                <a:pt x="1260" y="1000"/>
                              </a:lnTo>
                              <a:lnTo>
                                <a:pt x="1300" y="880"/>
                              </a:lnTo>
                              <a:lnTo>
                                <a:pt x="1360" y="760"/>
                              </a:lnTo>
                              <a:lnTo>
                                <a:pt x="1400" y="740"/>
                              </a:lnTo>
                              <a:lnTo>
                                <a:pt x="1200" y="460"/>
                              </a:lnTo>
                              <a:lnTo>
                                <a:pt x="1200" y="360"/>
                              </a:lnTo>
                              <a:lnTo>
                                <a:pt x="1120" y="380"/>
                              </a:lnTo>
                              <a:lnTo>
                                <a:pt x="1100" y="320"/>
                              </a:lnTo>
                              <a:lnTo>
                                <a:pt x="1120" y="220"/>
                              </a:lnTo>
                              <a:lnTo>
                                <a:pt x="1020" y="260"/>
                              </a:lnTo>
                              <a:lnTo>
                                <a:pt x="960" y="160"/>
                              </a:lnTo>
                              <a:lnTo>
                                <a:pt x="920" y="140"/>
                              </a:lnTo>
                              <a:lnTo>
                                <a:pt x="920" y="60"/>
                              </a:lnTo>
                              <a:lnTo>
                                <a:pt x="900" y="0"/>
                              </a:lnTo>
                              <a:lnTo>
                                <a:pt x="840" y="100"/>
                              </a:lnTo>
                              <a:lnTo>
                                <a:pt x="800" y="140"/>
                              </a:lnTo>
                              <a:lnTo>
                                <a:pt x="700" y="160"/>
                              </a:lnTo>
                              <a:lnTo>
                                <a:pt x="600" y="80"/>
                              </a:lnTo>
                              <a:lnTo>
                                <a:pt x="540" y="100"/>
                              </a:lnTo>
                              <a:lnTo>
                                <a:pt x="480" y="100"/>
                              </a:lnTo>
                              <a:lnTo>
                                <a:pt x="480" y="200"/>
                              </a:lnTo>
                              <a:lnTo>
                                <a:pt x="460" y="220"/>
                              </a:lnTo>
                              <a:lnTo>
                                <a:pt x="420" y="200"/>
                              </a:lnTo>
                              <a:lnTo>
                                <a:pt x="340" y="220"/>
                              </a:lnTo>
                              <a:lnTo>
                                <a:pt x="340" y="260"/>
                              </a:lnTo>
                              <a:lnTo>
                                <a:pt x="240" y="240"/>
                              </a:lnTo>
                              <a:lnTo>
                                <a:pt x="240" y="320"/>
                              </a:lnTo>
                              <a:lnTo>
                                <a:pt x="118" y="339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380" path="m118,339c118,372,118,405,118,438l80,500l40,600l100,620l100,700l60,740l0,880l120,900l220,1040l260,1080l300,1100l300,1140l260,1200l260,1280l300,1240l300,1300l360,1340l380,1320l440,1340l540,1240l640,1280l700,1340l920,1380l920,1260l940,1200l760,1140l760,1100l880,1100l920,1120l1000,1100l1000,1060l1040,1020l1100,1060l1060,1140l1000,1180l1000,1240l1060,1240l1100,1200l1160,1200l1200,1160l1200,1080l1260,1000l1300,880l1360,760l1400,740l1200,460l1200,360l1120,380l1100,320l1120,220l1020,260l960,160l920,140l920,60l900,0l840,100l800,140l700,160l600,80l540,100l480,100l480,200l460,220l420,200l340,220l340,260l240,240l240,320l118,339xe" stroked="t" o:allowincell="f" style="position:absolute;margin-left:129pt;margin-top:6.8pt;width:69.95pt;height:6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haracter">
                  <wp:posOffset>668020</wp:posOffset>
                </wp:positionH>
                <wp:positionV relativeFrom="line">
                  <wp:posOffset>-159385</wp:posOffset>
                </wp:positionV>
                <wp:extent cx="787400" cy="355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-12.55pt" to="114.55pt,15.4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haracter">
                  <wp:posOffset>960120</wp:posOffset>
                </wp:positionH>
                <wp:positionV relativeFrom="line">
                  <wp:posOffset>-108585</wp:posOffset>
                </wp:positionV>
                <wp:extent cx="25400" cy="76200"/>
                <wp:effectExtent l="5080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0" y="62"/>
                              </a:moveTo>
                              <a:cubicBezTo>
                                <a:pt x="10" y="47"/>
                                <a:pt x="24" y="0"/>
                                <a:pt x="30" y="17"/>
                              </a:cubicBezTo>
                              <a:cubicBezTo>
                                <a:pt x="40" y="46"/>
                                <a:pt x="32" y="82"/>
                                <a:pt x="15" y="107"/>
                              </a:cubicBezTo>
                              <a:cubicBezTo>
                                <a:pt x="6" y="120"/>
                                <a:pt x="5" y="77"/>
                                <a:pt x="0" y="6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0,62c10,47,24,0,30,17c40,46,32,82,15,107c6,120,5,77,0,62xe" fillcolor="#ff9900" stroked="t" o:allowincell="f" style="position:absolute;margin-left:75.6pt;margin-top:-8.55pt;width:1.95pt;height:5.95pt;mso-wrap-style:none;v-text-anchor:middle;mso-position-horizontal-relative:char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2020</wp:posOffset>
                </wp:positionH>
                <wp:positionV relativeFrom="paragraph">
                  <wp:posOffset>95885</wp:posOffset>
                </wp:positionV>
                <wp:extent cx="12700" cy="25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7.55pt;width:0.95pt;height: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54420</wp:posOffset>
                </wp:positionH>
                <wp:positionV relativeFrom="paragraph">
                  <wp:posOffset>173990</wp:posOffset>
                </wp:positionV>
                <wp:extent cx="494030" cy="445770"/>
                <wp:effectExtent l="5080" t="19050" r="196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445680"/>
                          <a:chOff x="0" y="0"/>
                          <a:chExt cx="493920" cy="4456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723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35">
                                <a:moveTo>
                                  <a:pt x="435" y="120"/>
                                </a:moveTo>
                                <a:lnTo>
                                  <a:pt x="405" y="165"/>
                                </a:lnTo>
                                <a:lnTo>
                                  <a:pt x="345" y="210"/>
                                </a:lnTo>
                                <a:lnTo>
                                  <a:pt x="360" y="300"/>
                                </a:lnTo>
                                <a:lnTo>
                                  <a:pt x="315" y="330"/>
                                </a:lnTo>
                                <a:lnTo>
                                  <a:pt x="285" y="375"/>
                                </a:lnTo>
                                <a:lnTo>
                                  <a:pt x="270" y="435"/>
                                </a:lnTo>
                                <a:lnTo>
                                  <a:pt x="22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35" y="375"/>
                                </a:lnTo>
                                <a:lnTo>
                                  <a:pt x="45" y="330"/>
                                </a:lnTo>
                                <a:lnTo>
                                  <a:pt x="0" y="300"/>
                                </a:lnTo>
                                <a:lnTo>
                                  <a:pt x="15" y="150"/>
                                </a:lnTo>
                                <a:lnTo>
                                  <a:pt x="60" y="75"/>
                                </a:lnTo>
                                <a:lnTo>
                                  <a:pt x="165" y="30"/>
                                </a:lnTo>
                                <a:lnTo>
                                  <a:pt x="240" y="15"/>
                                </a:lnTo>
                                <a:lnTo>
                                  <a:pt x="315" y="15"/>
                                </a:lnTo>
                                <a:lnTo>
                                  <a:pt x="390" y="0"/>
                                </a:lnTo>
                                <a:lnTo>
                                  <a:pt x="420" y="75"/>
                                </a:lnTo>
                                <a:lnTo>
                                  <a:pt x="435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015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10">
                                <a:moveTo>
                                  <a:pt x="70" y="0"/>
                                </a:moveTo>
                                <a:cubicBezTo>
                                  <a:pt x="80" y="3"/>
                                  <a:pt x="94" y="1"/>
                                  <a:pt x="100" y="10"/>
                                </a:cubicBezTo>
                                <a:cubicBezTo>
                                  <a:pt x="124" y="46"/>
                                  <a:pt x="111" y="97"/>
                                  <a:pt x="120" y="140"/>
                                </a:cubicBezTo>
                                <a:cubicBezTo>
                                  <a:pt x="131" y="193"/>
                                  <a:pt x="135" y="193"/>
                                  <a:pt x="160" y="230"/>
                                </a:cubicBezTo>
                                <a:cubicBezTo>
                                  <a:pt x="128" y="278"/>
                                  <a:pt x="151" y="256"/>
                                  <a:pt x="80" y="280"/>
                                </a:cubicBezTo>
                                <a:cubicBezTo>
                                  <a:pt x="70" y="283"/>
                                  <a:pt x="50" y="290"/>
                                  <a:pt x="50" y="290"/>
                                </a:cubicBezTo>
                                <a:cubicBezTo>
                                  <a:pt x="34" y="337"/>
                                  <a:pt x="44" y="351"/>
                                  <a:pt x="0" y="380"/>
                                </a:cubicBezTo>
                                <a:cubicBezTo>
                                  <a:pt x="21" y="442"/>
                                  <a:pt x="10" y="399"/>
                                  <a:pt x="10" y="51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pt;margin-top:13.7pt;width:38.9pt;height:35.1pt" coordorigin="9692,274" coordsize="778,702">
                <v:shape id="shape_0" coordsize="420,435" path="m435,120l405,165l345,210l360,300l315,330l285,375l270,435l225,390l195,390l135,375l45,330l0,300l15,150l60,75l165,30l240,15l315,15l390,0l420,75l435,120xe" stroked="t" o:allowincell="f" style="position:absolute;left:9692;top:287;width:743;height: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,510" path="m70,0c80,3,94,1,100,10c124,46,111,97,120,140c131,193,135,193,160,230c128,278,151,256,80,280c70,283,50,290,50,290c34,337,44,351,0,380c21,442,10,399,10,510e" stroked="t" o:allowincell="f" style="position:absolute;left:10310;top:274;width:159;height:5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37095</wp:posOffset>
                </wp:positionH>
                <wp:positionV relativeFrom="paragraph">
                  <wp:posOffset>12700</wp:posOffset>
                </wp:positionV>
                <wp:extent cx="333375" cy="46545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松江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65pt;mso-wrap-distance-left:9.05pt;mso-wrap-distance-right:9.05pt;mso-wrap-distance-top:0pt;mso-wrap-distance-bottom:0pt;margin-top:1pt;mso-position-vertical-relative:text;margin-left:5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松江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12100</wp:posOffset>
                </wp:positionH>
                <wp:positionV relativeFrom="paragraph">
                  <wp:posOffset>111760</wp:posOffset>
                </wp:positionV>
                <wp:extent cx="582930" cy="209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八束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5pt;mso-wrap-distance-left:9.05pt;mso-wrap-distance-right:9.05pt;mso-wrap-distance-top:0pt;mso-wrap-distance-bottom:0pt;margin-top:8.8pt;mso-position-vertical-relative:text;margin-left:6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八束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0800</wp:posOffset>
                </wp:positionH>
                <wp:positionV relativeFrom="paragraph">
                  <wp:posOffset>187960</wp:posOffset>
                </wp:positionV>
                <wp:extent cx="600710" cy="2095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五箇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6.5pt;mso-wrap-distance-left:9.05pt;mso-wrap-distance-right:9.05pt;mso-wrap-distance-top:0pt;mso-wrap-distance-bottom:0pt;margin-top:14.8pt;mso-position-vertical-relative:text;margin-left:1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五箇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9550</wp:posOffset>
                </wp:positionH>
                <wp:positionV relativeFrom="paragraph">
                  <wp:posOffset>103505</wp:posOffset>
                </wp:positionV>
                <wp:extent cx="473075" cy="2717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70">
                              <a:moveTo>
                                <a:pt x="270" y="15"/>
                              </a:moveTo>
                              <a:lnTo>
                                <a:pt x="330" y="15"/>
                              </a:lnTo>
                              <a:lnTo>
                                <a:pt x="390" y="0"/>
                              </a:lnTo>
                              <a:lnTo>
                                <a:pt x="405" y="90"/>
                              </a:lnTo>
                              <a:lnTo>
                                <a:pt x="420" y="165"/>
                              </a:lnTo>
                              <a:lnTo>
                                <a:pt x="375" y="195"/>
                              </a:lnTo>
                              <a:lnTo>
                                <a:pt x="390" y="270"/>
                              </a:lnTo>
                              <a:lnTo>
                                <a:pt x="315" y="270"/>
                              </a:lnTo>
                              <a:lnTo>
                                <a:pt x="210" y="225"/>
                              </a:lnTo>
                              <a:lnTo>
                                <a:pt x="135" y="195"/>
                              </a:lnTo>
                              <a:lnTo>
                                <a:pt x="15" y="195"/>
                              </a:lnTo>
                              <a:lnTo>
                                <a:pt x="0" y="105"/>
                              </a:lnTo>
                              <a:lnTo>
                                <a:pt x="60" y="60"/>
                              </a:lnTo>
                              <a:lnTo>
                                <a:pt x="90" y="15"/>
                              </a:lnTo>
                              <a:lnTo>
                                <a:pt x="195" y="15"/>
                              </a:lnTo>
                              <a:lnTo>
                                <a:pt x="270" y="1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70" path="m270,15l330,15l390,0l405,90l420,165l375,195l390,270l315,270l210,225l135,195l15,195l0,105l60,60l90,15l195,15l270,15xe" stroked="t" o:allowincell="f" style="position:absolute;margin-left:516.5pt;margin-top:8.15pt;width:37.2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1825</wp:posOffset>
                </wp:positionH>
                <wp:positionV relativeFrom="paragraph">
                  <wp:posOffset>88900</wp:posOffset>
                </wp:positionV>
                <wp:extent cx="303530" cy="2863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85">
                              <a:moveTo>
                                <a:pt x="165" y="15"/>
                              </a:moveTo>
                              <a:lnTo>
                                <a:pt x="240" y="0"/>
                              </a:lnTo>
                              <a:lnTo>
                                <a:pt x="270" y="60"/>
                              </a:lnTo>
                              <a:lnTo>
                                <a:pt x="255" y="120"/>
                              </a:lnTo>
                              <a:lnTo>
                                <a:pt x="225" y="120"/>
                              </a:lnTo>
                              <a:lnTo>
                                <a:pt x="195" y="120"/>
                              </a:lnTo>
                              <a:lnTo>
                                <a:pt x="150" y="165"/>
                              </a:lnTo>
                              <a:lnTo>
                                <a:pt x="135" y="210"/>
                              </a:lnTo>
                              <a:lnTo>
                                <a:pt x="120" y="285"/>
                              </a:lnTo>
                              <a:lnTo>
                                <a:pt x="15" y="285"/>
                              </a:lnTo>
                              <a:lnTo>
                                <a:pt x="0" y="210"/>
                              </a:lnTo>
                              <a:lnTo>
                                <a:pt x="45" y="180"/>
                              </a:lnTo>
                              <a:lnTo>
                                <a:pt x="30" y="105"/>
                              </a:lnTo>
                              <a:lnTo>
                                <a:pt x="15" y="15"/>
                              </a:lnTo>
                              <a:lnTo>
                                <a:pt x="150" y="15"/>
                              </a:lnTo>
                              <a:lnTo>
                                <a:pt x="165" y="1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85" path="m165,15l240,0l270,60l255,120l225,120l195,120l150,165l135,210l120,285l15,285l0,210l45,180l30,105l15,15l150,15l165,15xe" stroked="t" o:allowincell="f" style="position:absolute;margin-left:549.75pt;margin-top:7pt;width:23.85pt;height:2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8350</wp:posOffset>
                </wp:positionH>
                <wp:positionV relativeFrom="paragraph">
                  <wp:posOffset>28575</wp:posOffset>
                </wp:positionV>
                <wp:extent cx="574040" cy="3771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75">
                              <a:moveTo>
                                <a:pt x="210" y="0"/>
                              </a:moveTo>
                              <a:lnTo>
                                <a:pt x="225" y="0"/>
                              </a:lnTo>
                              <a:lnTo>
                                <a:pt x="270" y="0"/>
                              </a:lnTo>
                              <a:lnTo>
                                <a:pt x="300" y="0"/>
                              </a:lnTo>
                              <a:lnTo>
                                <a:pt x="330" y="30"/>
                              </a:lnTo>
                              <a:lnTo>
                                <a:pt x="375" y="60"/>
                              </a:lnTo>
                              <a:lnTo>
                                <a:pt x="390" y="90"/>
                              </a:lnTo>
                              <a:lnTo>
                                <a:pt x="420" y="105"/>
                              </a:lnTo>
                              <a:lnTo>
                                <a:pt x="465" y="105"/>
                              </a:lnTo>
                              <a:lnTo>
                                <a:pt x="495" y="105"/>
                              </a:lnTo>
                              <a:lnTo>
                                <a:pt x="510" y="165"/>
                              </a:lnTo>
                              <a:lnTo>
                                <a:pt x="435" y="180"/>
                              </a:lnTo>
                              <a:lnTo>
                                <a:pt x="375" y="225"/>
                              </a:lnTo>
                              <a:lnTo>
                                <a:pt x="285" y="210"/>
                              </a:lnTo>
                              <a:lnTo>
                                <a:pt x="225" y="210"/>
                              </a:lnTo>
                              <a:lnTo>
                                <a:pt x="195" y="255"/>
                              </a:lnTo>
                              <a:lnTo>
                                <a:pt x="150" y="315"/>
                              </a:lnTo>
                              <a:lnTo>
                                <a:pt x="105" y="375"/>
                              </a:lnTo>
                              <a:lnTo>
                                <a:pt x="0" y="345"/>
                              </a:lnTo>
                              <a:lnTo>
                                <a:pt x="15" y="270"/>
                              </a:lnTo>
                              <a:lnTo>
                                <a:pt x="30" y="225"/>
                              </a:lnTo>
                              <a:lnTo>
                                <a:pt x="75" y="180"/>
                              </a:lnTo>
                              <a:lnTo>
                                <a:pt x="105" y="180"/>
                              </a:lnTo>
                              <a:lnTo>
                                <a:pt x="135" y="180"/>
                              </a:lnTo>
                              <a:lnTo>
                                <a:pt x="150" y="120"/>
                              </a:lnTo>
                              <a:lnTo>
                                <a:pt x="120" y="60"/>
                              </a:lnTo>
                              <a:lnTo>
                                <a:pt x="195" y="15"/>
                              </a:lnTo>
                              <a:lnTo>
                                <a:pt x="21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375" path="m210,0l225,0l270,0l300,0l330,30l375,60l390,90l420,105l465,105l495,105l510,165l435,180l375,225l285,210l225,210l195,255l150,315l105,375l0,345l15,270l30,225l75,180l105,180l135,180l150,120l120,60l195,15l210,0xe" stroked="t" o:allowincell="f" style="position:absolute;margin-left:560.5pt;margin-top:2.25pt;width:45.15pt;height:2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7420</wp:posOffset>
                </wp:positionH>
                <wp:positionV relativeFrom="paragraph">
                  <wp:posOffset>173355</wp:posOffset>
                </wp:positionV>
                <wp:extent cx="777875" cy="444500"/>
                <wp:effectExtent l="13335" t="62230" r="363855" b="33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44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430"/>
                            <a:gd name="adj4" fmla="val 1454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田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3.65pt;width:61.2pt;height:3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大田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51500</wp:posOffset>
                </wp:positionH>
                <wp:positionV relativeFrom="paragraph">
                  <wp:posOffset>84455</wp:posOffset>
                </wp:positionV>
                <wp:extent cx="72390" cy="133350"/>
                <wp:effectExtent l="19050" t="19050" r="1968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0">
                              <a:moveTo>
                                <a:pt x="114" y="0"/>
                              </a:moveTo>
                              <a:lnTo>
                                <a:pt x="72" y="84"/>
                              </a:lnTo>
                              <a:cubicBezTo>
                                <a:pt x="53" y="119"/>
                                <a:pt x="15" y="184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0" path="m114,0l72,84c53,119,15,184,0,210e" stroked="t" o:allowincell="f" style="position:absolute;margin-left:445pt;margin-top:6.65pt;width:5.65pt;height:10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haracter">
                  <wp:posOffset>7696200</wp:posOffset>
                </wp:positionH>
                <wp:positionV relativeFrom="line">
                  <wp:posOffset>-173355</wp:posOffset>
                </wp:positionV>
                <wp:extent cx="0" cy="12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-13.65pt" to="606pt,-12.7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haracter">
                  <wp:posOffset>7593330</wp:posOffset>
                </wp:positionH>
                <wp:positionV relativeFrom="line">
                  <wp:posOffset>-132715</wp:posOffset>
                </wp:positionV>
                <wp:extent cx="109855" cy="57150"/>
                <wp:effectExtent l="16510" t="15875" r="1587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0">
                              <a:moveTo>
                                <a:pt x="173" y="90"/>
                              </a:moveTo>
                              <a:cubicBezTo>
                                <a:pt x="166" y="63"/>
                                <a:pt x="164" y="11"/>
                                <a:pt x="128" y="7"/>
                              </a:cubicBezTo>
                              <a:cubicBezTo>
                                <a:pt x="85" y="3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0" path="m173,90c166,63,164,11,128,7c85,3,0,0,0,0e" stroked="t" o:allowincell="f" style="position:absolute;margin-left:597.9pt;margin-top:-10.45pt;width:8.6pt;height:4.45pt;mso-wrap-style:none;v-text-anchor:middle;mso-position-horizontal-relative:char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521575</wp:posOffset>
                </wp:positionH>
                <wp:positionV relativeFrom="paragraph">
                  <wp:posOffset>170815</wp:posOffset>
                </wp:positionV>
                <wp:extent cx="337820" cy="289560"/>
                <wp:effectExtent l="5715" t="15240" r="196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289440"/>
                          <a:chOff x="0" y="0"/>
                          <a:chExt cx="337680" cy="289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207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65" y="45"/>
                                </a:moveTo>
                                <a:lnTo>
                                  <a:pt x="195" y="30"/>
                                </a:lnTo>
                                <a:lnTo>
                                  <a:pt x="240" y="0"/>
                                </a:lnTo>
                                <a:lnTo>
                                  <a:pt x="285" y="60"/>
                                </a:lnTo>
                                <a:lnTo>
                                  <a:pt x="255" y="180"/>
                                </a:lnTo>
                                <a:lnTo>
                                  <a:pt x="195" y="255"/>
                                </a:lnTo>
                                <a:lnTo>
                                  <a:pt x="90" y="285"/>
                                </a:lnTo>
                                <a:lnTo>
                                  <a:pt x="45" y="165"/>
                                </a:lnTo>
                                <a:lnTo>
                                  <a:pt x="0" y="75"/>
                                </a:lnTo>
                                <a:lnTo>
                                  <a:pt x="60" y="30"/>
                                </a:lnTo>
                                <a:lnTo>
                                  <a:pt x="135" y="15"/>
                                </a:lnTo>
                                <a:lnTo>
                                  <a:pt x="16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7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6">
                                <a:moveTo>
                                  <a:pt x="0" y="6"/>
                                </a:moveTo>
                                <a:cubicBezTo>
                                  <a:pt x="51" y="83"/>
                                  <a:pt x="16" y="70"/>
                                  <a:pt x="100" y="56"/>
                                </a:cubicBezTo>
                                <a:cubicBezTo>
                                  <a:pt x="115" y="10"/>
                                  <a:pt x="121" y="0"/>
                                  <a:pt x="170" y="16"/>
                                </a:cubicBezTo>
                                <a:cubicBezTo>
                                  <a:pt x="177" y="36"/>
                                  <a:pt x="169" y="73"/>
                                  <a:pt x="190" y="76"/>
                                </a:cubicBezTo>
                                <a:cubicBezTo>
                                  <a:pt x="259" y="88"/>
                                  <a:pt x="236" y="72"/>
                                  <a:pt x="270" y="1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25pt;margin-top:13.45pt;width:26.6pt;height:22.75pt" coordorigin="11845,269" coordsize="532,455">
                <v:shape id="shape_0" coordsize="285,285" path="m165,45l195,30l240,0l285,60l255,180l195,255l90,285l45,165l0,75l60,30l135,15l165,45xe" fillcolor="white" stroked="t" o:allowincell="f" style="position:absolute;left:11845;top:273;width:504;height:4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0,106" path="m0,6c51,83,16,70,100,56c115,10,121,0,170,16c177,36,169,73,190,76c259,88,236,72,270,106e" stroked="t" o:allowincell="f" style="position:absolute;left:12107;top:269;width:269;height:10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1000</wp:posOffset>
                </wp:positionH>
                <wp:positionV relativeFrom="paragraph">
                  <wp:posOffset>135255</wp:posOffset>
                </wp:positionV>
                <wp:extent cx="346075" cy="558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湖陵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44pt;mso-wrap-distance-left:9.05pt;mso-wrap-distance-right:9.05pt;mso-wrap-distance-top:0pt;mso-wrap-distance-bottom:0pt;margin-top:10.65pt;mso-position-vertical-relative:text;margin-left:4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湖陵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28485</wp:posOffset>
                </wp:positionH>
                <wp:positionV relativeFrom="paragraph">
                  <wp:posOffset>59055</wp:posOffset>
                </wp:positionV>
                <wp:extent cx="333375" cy="4654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玉湯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6.65pt;mso-wrap-distance-left:9.05pt;mso-wrap-distance-right:9.05pt;mso-wrap-distance-top:0pt;mso-wrap-distance-bottom:0pt;margin-top:4.65pt;mso-position-vertical-relative:text;margin-left:5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玉湯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27800</wp:posOffset>
                </wp:positionH>
                <wp:positionV relativeFrom="paragraph">
                  <wp:posOffset>97155</wp:posOffset>
                </wp:positionV>
                <wp:extent cx="520700" cy="2095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宍道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5pt;mso-wrap-distance-left:9.05pt;mso-wrap-distance-right:9.05pt;mso-wrap-distance-top:0pt;mso-wrap-distance-bottom:0pt;margin-top:7.65pt;mso-position-vertical-relative:text;margin-left:5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宍道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12815</wp:posOffset>
                </wp:positionH>
                <wp:positionV relativeFrom="paragraph">
                  <wp:posOffset>84455</wp:posOffset>
                </wp:positionV>
                <wp:extent cx="833120" cy="2095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（斐川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6.5pt;mso-wrap-distance-left:9.05pt;mso-wrap-distance-right:9.05pt;mso-wrap-distance-top:0pt;mso-wrap-distance-bottom:0pt;margin-top:6.65pt;mso-position-vertical-relative:text;margin-left:4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（斐川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2520</wp:posOffset>
                </wp:positionH>
                <wp:positionV relativeFrom="paragraph">
                  <wp:posOffset>93980</wp:posOffset>
                </wp:positionV>
                <wp:extent cx="520065" cy="2095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布施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5pt;mso-wrap-distance-left:9.05pt;mso-wrap-distance-right:9.05pt;mso-wrap-distance-top:0pt;mso-wrap-distance-bottom:0pt;margin-top:7.4pt;mso-position-vertical-relative:text;margin-left:1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布施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85355</wp:posOffset>
                </wp:positionH>
                <wp:positionV relativeFrom="paragraph">
                  <wp:posOffset>186055</wp:posOffset>
                </wp:positionV>
                <wp:extent cx="965200" cy="23241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（東出雲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.3pt;mso-wrap-distance-left:9.05pt;mso-wrap-distance-right:9.05pt;mso-wrap-distance-top:0pt;mso-wrap-distance-bottom:0pt;margin-top:14.65pt;mso-position-vertical-relative:text;margin-left:5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（東出雲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6350</wp:posOffset>
                </wp:positionV>
                <wp:extent cx="1168400" cy="10160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600">
                              <a:moveTo>
                                <a:pt x="80" y="680"/>
                              </a:moveTo>
                              <a:lnTo>
                                <a:pt x="80" y="820"/>
                              </a:lnTo>
                              <a:lnTo>
                                <a:pt x="40" y="900"/>
                              </a:lnTo>
                              <a:lnTo>
                                <a:pt x="40" y="1140"/>
                              </a:lnTo>
                              <a:lnTo>
                                <a:pt x="0" y="1260"/>
                              </a:lnTo>
                              <a:lnTo>
                                <a:pt x="160" y="1300"/>
                              </a:lnTo>
                              <a:lnTo>
                                <a:pt x="240" y="1400"/>
                              </a:lnTo>
                              <a:lnTo>
                                <a:pt x="180" y="1560"/>
                              </a:lnTo>
                              <a:lnTo>
                                <a:pt x="260" y="1600"/>
                              </a:lnTo>
                              <a:lnTo>
                                <a:pt x="440" y="1600"/>
                              </a:lnTo>
                              <a:lnTo>
                                <a:pt x="560" y="1560"/>
                              </a:lnTo>
                              <a:lnTo>
                                <a:pt x="720" y="1520"/>
                              </a:lnTo>
                              <a:lnTo>
                                <a:pt x="840" y="1480"/>
                              </a:lnTo>
                              <a:lnTo>
                                <a:pt x="1040" y="1480"/>
                              </a:lnTo>
                              <a:lnTo>
                                <a:pt x="1220" y="1440"/>
                              </a:lnTo>
                              <a:lnTo>
                                <a:pt x="1380" y="1460"/>
                              </a:lnTo>
                              <a:lnTo>
                                <a:pt x="1540" y="1440"/>
                              </a:lnTo>
                              <a:lnTo>
                                <a:pt x="1540" y="1360"/>
                              </a:lnTo>
                              <a:lnTo>
                                <a:pt x="1600" y="1160"/>
                              </a:lnTo>
                              <a:lnTo>
                                <a:pt x="1560" y="1060"/>
                              </a:lnTo>
                              <a:lnTo>
                                <a:pt x="1640" y="820"/>
                              </a:lnTo>
                              <a:lnTo>
                                <a:pt x="1760" y="760"/>
                              </a:lnTo>
                              <a:lnTo>
                                <a:pt x="1800" y="680"/>
                              </a:lnTo>
                              <a:lnTo>
                                <a:pt x="1840" y="520"/>
                              </a:lnTo>
                              <a:lnTo>
                                <a:pt x="1840" y="400"/>
                              </a:lnTo>
                              <a:lnTo>
                                <a:pt x="1800" y="380"/>
                              </a:lnTo>
                              <a:lnTo>
                                <a:pt x="1760" y="340"/>
                              </a:lnTo>
                              <a:lnTo>
                                <a:pt x="1780" y="300"/>
                              </a:lnTo>
                              <a:lnTo>
                                <a:pt x="1780" y="260"/>
                              </a:lnTo>
                              <a:lnTo>
                                <a:pt x="1720" y="280"/>
                              </a:lnTo>
                              <a:lnTo>
                                <a:pt x="1680" y="240"/>
                              </a:lnTo>
                              <a:lnTo>
                                <a:pt x="1620" y="200"/>
                              </a:lnTo>
                              <a:lnTo>
                                <a:pt x="1540" y="200"/>
                              </a:lnTo>
                              <a:lnTo>
                                <a:pt x="1400" y="20"/>
                              </a:lnTo>
                              <a:lnTo>
                                <a:pt x="1320" y="0"/>
                              </a:lnTo>
                              <a:lnTo>
                                <a:pt x="1260" y="0"/>
                              </a:lnTo>
                              <a:lnTo>
                                <a:pt x="1200" y="20"/>
                              </a:lnTo>
                              <a:lnTo>
                                <a:pt x="1020" y="60"/>
                              </a:lnTo>
                              <a:lnTo>
                                <a:pt x="980" y="240"/>
                              </a:lnTo>
                              <a:lnTo>
                                <a:pt x="880" y="360"/>
                              </a:lnTo>
                              <a:lnTo>
                                <a:pt x="680" y="420"/>
                              </a:lnTo>
                              <a:lnTo>
                                <a:pt x="520" y="540"/>
                              </a:lnTo>
                              <a:lnTo>
                                <a:pt x="380" y="560"/>
                              </a:lnTo>
                              <a:lnTo>
                                <a:pt x="320" y="580"/>
                              </a:lnTo>
                              <a:lnTo>
                                <a:pt x="220" y="620"/>
                              </a:lnTo>
                              <a:lnTo>
                                <a:pt x="80" y="68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600" path="m80,680l80,820l40,900l40,1140l0,1260l160,1300l240,1400l180,1560l260,1600l440,1600l560,1560l720,1520l840,1480l1040,1480l1220,1440l1380,1460l1540,1440l1540,1360l1600,1160l1560,1060l1640,820l1760,760l1800,680l1840,520l1840,400l1800,380l1760,340l1780,300l1780,260l1720,280l1680,240l1620,200l1540,200l1400,20l1320,0l1260,0l1200,20l1020,60l980,240l880,360l680,420l520,540l380,560l320,580l220,620l80,680xe" stroked="t" o:allowincell="f" style="position:absolute;margin-left:567pt;margin-top:0.5pt;width:91.95pt;height:7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07950</wp:posOffset>
                </wp:positionV>
                <wp:extent cx="1654175" cy="1207135"/>
                <wp:effectExtent l="571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207080"/>
                          <a:chOff x="0" y="0"/>
                          <a:chExt cx="1654200" cy="120708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6584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45">
                                <a:moveTo>
                                  <a:pt x="450" y="405"/>
                                </a:moveTo>
                                <a:lnTo>
                                  <a:pt x="435" y="495"/>
                                </a:lnTo>
                                <a:lnTo>
                                  <a:pt x="390" y="540"/>
                                </a:lnTo>
                                <a:lnTo>
                                  <a:pt x="345" y="600"/>
                                </a:lnTo>
                                <a:lnTo>
                                  <a:pt x="285" y="600"/>
                                </a:lnTo>
                                <a:lnTo>
                                  <a:pt x="195" y="615"/>
                                </a:lnTo>
                                <a:lnTo>
                                  <a:pt x="165" y="645"/>
                                </a:lnTo>
                                <a:lnTo>
                                  <a:pt x="120" y="585"/>
                                </a:lnTo>
                                <a:lnTo>
                                  <a:pt x="30" y="540"/>
                                </a:lnTo>
                                <a:lnTo>
                                  <a:pt x="15" y="495"/>
                                </a:lnTo>
                                <a:lnTo>
                                  <a:pt x="0" y="435"/>
                                </a:lnTo>
                                <a:lnTo>
                                  <a:pt x="0" y="360"/>
                                </a:lnTo>
                                <a:lnTo>
                                  <a:pt x="90" y="330"/>
                                </a:lnTo>
                                <a:lnTo>
                                  <a:pt x="10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65" y="315"/>
                                </a:lnTo>
                                <a:lnTo>
                                  <a:pt x="210" y="300"/>
                                </a:lnTo>
                                <a:lnTo>
                                  <a:pt x="255" y="240"/>
                                </a:lnTo>
                                <a:lnTo>
                                  <a:pt x="300" y="195"/>
                                </a:lnTo>
                                <a:lnTo>
                                  <a:pt x="300" y="135"/>
                                </a:lnTo>
                                <a:lnTo>
                                  <a:pt x="330" y="105"/>
                                </a:lnTo>
                                <a:lnTo>
                                  <a:pt x="360" y="90"/>
                                </a:lnTo>
                                <a:lnTo>
                                  <a:pt x="390" y="45"/>
                                </a:lnTo>
                                <a:lnTo>
                                  <a:pt x="420" y="0"/>
                                </a:lnTo>
                                <a:lnTo>
                                  <a:pt x="495" y="15"/>
                                </a:lnTo>
                                <a:lnTo>
                                  <a:pt x="525" y="75"/>
                                </a:lnTo>
                                <a:lnTo>
                                  <a:pt x="525" y="180"/>
                                </a:lnTo>
                                <a:lnTo>
                                  <a:pt x="570" y="210"/>
                                </a:lnTo>
                                <a:lnTo>
                                  <a:pt x="585" y="255"/>
                                </a:lnTo>
                                <a:lnTo>
                                  <a:pt x="540" y="300"/>
                                </a:lnTo>
                                <a:lnTo>
                                  <a:pt x="510" y="330"/>
                                </a:lnTo>
                                <a:lnTo>
                                  <a:pt x="480" y="360"/>
                                </a:lnTo>
                                <a:lnTo>
                                  <a:pt x="45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8600"/>
                            <a:ext cx="6249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15">
                                <a:moveTo>
                                  <a:pt x="345" y="540"/>
                                </a:moveTo>
                                <a:lnTo>
                                  <a:pt x="330" y="555"/>
                                </a:lnTo>
                                <a:lnTo>
                                  <a:pt x="285" y="615"/>
                                </a:lnTo>
                                <a:lnTo>
                                  <a:pt x="135" y="615"/>
                                </a:lnTo>
                                <a:lnTo>
                                  <a:pt x="120" y="555"/>
                                </a:lnTo>
                                <a:lnTo>
                                  <a:pt x="60" y="555"/>
                                </a:lnTo>
                                <a:lnTo>
                                  <a:pt x="0" y="525"/>
                                </a:lnTo>
                                <a:lnTo>
                                  <a:pt x="0" y="435"/>
                                </a:lnTo>
                                <a:lnTo>
                                  <a:pt x="45" y="375"/>
                                </a:lnTo>
                                <a:lnTo>
                                  <a:pt x="90" y="330"/>
                                </a:lnTo>
                                <a:lnTo>
                                  <a:pt x="105" y="240"/>
                                </a:lnTo>
                                <a:lnTo>
                                  <a:pt x="135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95" y="135"/>
                                </a:lnTo>
                                <a:lnTo>
                                  <a:pt x="240" y="90"/>
                                </a:lnTo>
                                <a:lnTo>
                                  <a:pt x="300" y="120"/>
                                </a:lnTo>
                                <a:lnTo>
                                  <a:pt x="315" y="180"/>
                                </a:lnTo>
                                <a:lnTo>
                                  <a:pt x="330" y="210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5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5"/>
                                </a:lnTo>
                                <a:lnTo>
                                  <a:pt x="450" y="0"/>
                                </a:lnTo>
                                <a:lnTo>
                                  <a:pt x="465" y="30"/>
                                </a:lnTo>
                                <a:lnTo>
                                  <a:pt x="465" y="75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35"/>
                                </a:lnTo>
                                <a:lnTo>
                                  <a:pt x="510" y="165"/>
                                </a:lnTo>
                                <a:lnTo>
                                  <a:pt x="555" y="195"/>
                                </a:lnTo>
                                <a:lnTo>
                                  <a:pt x="555" y="255"/>
                                </a:lnTo>
                                <a:lnTo>
                                  <a:pt x="555" y="360"/>
                                </a:lnTo>
                                <a:lnTo>
                                  <a:pt x="525" y="405"/>
                                </a:lnTo>
                                <a:lnTo>
                                  <a:pt x="435" y="420"/>
                                </a:lnTo>
                                <a:lnTo>
                                  <a:pt x="390" y="420"/>
                                </a:lnTo>
                                <a:lnTo>
                                  <a:pt x="375" y="480"/>
                                </a:lnTo>
                                <a:lnTo>
                                  <a:pt x="390" y="555"/>
                                </a:lnTo>
                                <a:lnTo>
                                  <a:pt x="375" y="600"/>
                                </a:lnTo>
                                <a:lnTo>
                                  <a:pt x="360" y="585"/>
                                </a:lnTo>
                                <a:lnTo>
                                  <a:pt x="345" y="555"/>
                                </a:lnTo>
                                <a:lnTo>
                                  <a:pt x="345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5720"/>
                            <a:ext cx="48960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60">
                                <a:moveTo>
                                  <a:pt x="360" y="255"/>
                                </a:moveTo>
                                <a:lnTo>
                                  <a:pt x="345" y="300"/>
                                </a:lnTo>
                                <a:lnTo>
                                  <a:pt x="375" y="360"/>
                                </a:lnTo>
                                <a:lnTo>
                                  <a:pt x="375" y="450"/>
                                </a:lnTo>
                                <a:lnTo>
                                  <a:pt x="330" y="465"/>
                                </a:lnTo>
                                <a:lnTo>
                                  <a:pt x="315" y="540"/>
                                </a:lnTo>
                                <a:lnTo>
                                  <a:pt x="285" y="600"/>
                                </a:lnTo>
                                <a:lnTo>
                                  <a:pt x="285" y="645"/>
                                </a:lnTo>
                                <a:lnTo>
                                  <a:pt x="255" y="660"/>
                                </a:lnTo>
                                <a:lnTo>
                                  <a:pt x="240" y="630"/>
                                </a:lnTo>
                                <a:lnTo>
                                  <a:pt x="225" y="570"/>
                                </a:lnTo>
                                <a:lnTo>
                                  <a:pt x="165" y="540"/>
                                </a:lnTo>
                                <a:lnTo>
                                  <a:pt x="150" y="495"/>
                                </a:lnTo>
                                <a:lnTo>
                                  <a:pt x="105" y="465"/>
                                </a:lnTo>
                                <a:lnTo>
                                  <a:pt x="105" y="360"/>
                                </a:lnTo>
                                <a:lnTo>
                                  <a:pt x="75" y="300"/>
                                </a:lnTo>
                                <a:lnTo>
                                  <a:pt x="0" y="285"/>
                                </a:lnTo>
                                <a:lnTo>
                                  <a:pt x="4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35" y="135"/>
                                </a:lnTo>
                                <a:lnTo>
                                  <a:pt x="225" y="135"/>
                                </a:lnTo>
                                <a:lnTo>
                                  <a:pt x="240" y="120"/>
                                </a:lnTo>
                                <a:lnTo>
                                  <a:pt x="240" y="60"/>
                                </a:lnTo>
                                <a:lnTo>
                                  <a:pt x="270" y="45"/>
                                </a:lnTo>
                                <a:lnTo>
                                  <a:pt x="330" y="75"/>
                                </a:lnTo>
                                <a:lnTo>
                                  <a:pt x="360" y="0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80"/>
                                </a:lnTo>
                                <a:lnTo>
                                  <a:pt x="405" y="225"/>
                                </a:lnTo>
                                <a:lnTo>
                                  <a:pt x="36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56680"/>
                            <a:ext cx="3373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5">
                                <a:moveTo>
                                  <a:pt x="255" y="435"/>
                                </a:moveTo>
                                <a:lnTo>
                                  <a:pt x="255" y="495"/>
                                </a:lnTo>
                                <a:lnTo>
                                  <a:pt x="195" y="510"/>
                                </a:lnTo>
                                <a:lnTo>
                                  <a:pt x="135" y="525"/>
                                </a:lnTo>
                                <a:lnTo>
                                  <a:pt x="90" y="495"/>
                                </a:lnTo>
                                <a:lnTo>
                                  <a:pt x="45" y="465"/>
                                </a:lnTo>
                                <a:lnTo>
                                  <a:pt x="30" y="450"/>
                                </a:lnTo>
                                <a:lnTo>
                                  <a:pt x="45" y="405"/>
                                </a:lnTo>
                                <a:lnTo>
                                  <a:pt x="45" y="360"/>
                                </a:lnTo>
                                <a:lnTo>
                                  <a:pt x="30" y="330"/>
                                </a:lnTo>
                                <a:lnTo>
                                  <a:pt x="30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35"/>
                                </a:lnTo>
                                <a:lnTo>
                                  <a:pt x="60" y="105"/>
                                </a:lnTo>
                                <a:lnTo>
                                  <a:pt x="90" y="60"/>
                                </a:lnTo>
                                <a:lnTo>
                                  <a:pt x="75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75"/>
                                </a:lnTo>
                                <a:lnTo>
                                  <a:pt x="195" y="135"/>
                                </a:lnTo>
                                <a:lnTo>
                                  <a:pt x="255" y="180"/>
                                </a:lnTo>
                                <a:lnTo>
                                  <a:pt x="270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345"/>
                                </a:lnTo>
                                <a:lnTo>
                                  <a:pt x="240" y="360"/>
                                </a:lnTo>
                                <a:lnTo>
                                  <a:pt x="255" y="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3207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5">
                                <a:moveTo>
                                  <a:pt x="225" y="150"/>
                                </a:moveTo>
                                <a:lnTo>
                                  <a:pt x="210" y="195"/>
                                </a:lnTo>
                                <a:lnTo>
                                  <a:pt x="240" y="240"/>
                                </a:lnTo>
                                <a:lnTo>
                                  <a:pt x="180" y="255"/>
                                </a:lnTo>
                                <a:lnTo>
                                  <a:pt x="60" y="255"/>
                                </a:lnTo>
                                <a:lnTo>
                                  <a:pt x="0" y="135"/>
                                </a:lnTo>
                                <a:lnTo>
                                  <a:pt x="15" y="75"/>
                                </a:lnTo>
                                <a:lnTo>
                                  <a:pt x="45" y="30"/>
                                </a:lnTo>
                                <a:lnTo>
                                  <a:pt x="90" y="0"/>
                                </a:lnTo>
                                <a:lnTo>
                                  <a:pt x="210" y="0"/>
                                </a:lnTo>
                                <a:lnTo>
                                  <a:pt x="285" y="30"/>
                                </a:lnTo>
                                <a:lnTo>
                                  <a:pt x="255" y="90"/>
                                </a:lnTo>
                                <a:lnTo>
                                  <a:pt x="225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0600"/>
                            <a:ext cx="5742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75">
                                <a:moveTo>
                                  <a:pt x="210" y="45"/>
                                </a:moveTo>
                                <a:lnTo>
                                  <a:pt x="285" y="45"/>
                                </a:lnTo>
                                <a:lnTo>
                                  <a:pt x="390" y="45"/>
                                </a:lnTo>
                                <a:lnTo>
                                  <a:pt x="495" y="75"/>
                                </a:lnTo>
                                <a:lnTo>
                                  <a:pt x="495" y="195"/>
                                </a:lnTo>
                                <a:lnTo>
                                  <a:pt x="510" y="300"/>
                                </a:lnTo>
                                <a:lnTo>
                                  <a:pt x="510" y="390"/>
                                </a:lnTo>
                                <a:lnTo>
                                  <a:pt x="495" y="435"/>
                                </a:lnTo>
                                <a:lnTo>
                                  <a:pt x="495" y="510"/>
                                </a:lnTo>
                                <a:lnTo>
                                  <a:pt x="495" y="585"/>
                                </a:lnTo>
                                <a:lnTo>
                                  <a:pt x="465" y="675"/>
                                </a:lnTo>
                                <a:lnTo>
                                  <a:pt x="390" y="675"/>
                                </a:lnTo>
                                <a:lnTo>
                                  <a:pt x="330" y="645"/>
                                </a:lnTo>
                                <a:lnTo>
                                  <a:pt x="240" y="630"/>
                                </a:lnTo>
                                <a:lnTo>
                                  <a:pt x="165" y="585"/>
                                </a:lnTo>
                                <a:lnTo>
                                  <a:pt x="90" y="570"/>
                                </a:lnTo>
                                <a:lnTo>
                                  <a:pt x="105" y="510"/>
                                </a:lnTo>
                                <a:lnTo>
                                  <a:pt x="75" y="480"/>
                                </a:lnTo>
                                <a:lnTo>
                                  <a:pt x="60" y="405"/>
                                </a:lnTo>
                                <a:lnTo>
                                  <a:pt x="0" y="360"/>
                                </a:lnTo>
                                <a:lnTo>
                                  <a:pt x="0" y="300"/>
                                </a:lnTo>
                                <a:lnTo>
                                  <a:pt x="0" y="225"/>
                                </a:lnTo>
                                <a:lnTo>
                                  <a:pt x="60" y="210"/>
                                </a:lnTo>
                                <a:lnTo>
                                  <a:pt x="30" y="165"/>
                                </a:lnTo>
                                <a:lnTo>
                                  <a:pt x="45" y="120"/>
                                </a:lnTo>
                                <a:lnTo>
                                  <a:pt x="75" y="60"/>
                                </a:lnTo>
                                <a:lnTo>
                                  <a:pt x="105" y="0"/>
                                </a:lnTo>
                                <a:lnTo>
                                  <a:pt x="21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8.5pt;width:130.25pt;height:95.05pt" coordorigin="8820,170" coordsize="2605,1901">
                <v:shape id="shape_0" coordsize="585,645" path="m450,405l435,495l390,540l345,600l285,600l195,615l165,645l120,585l30,540l15,495l0,435l0,360l90,330l105,345l150,345l165,315l210,300l255,240l300,195l300,135l330,105l360,90l390,45l420,0l495,15l525,75l525,180l570,210l585,255l540,300l510,330l480,360l450,405xe" stroked="t" o:allowincell="f" style="position:absolute;left:8820;top:836;width:1036;height:10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615" path="m345,540l330,555l285,615l135,615l120,555l60,555l0,525l0,435l45,375l90,330l105,240l135,195l165,165l195,135l240,90l300,120l315,180l330,210l360,195l360,150l390,90l405,15l450,0l465,30l465,75l450,120l465,135l510,165l555,195l555,255l555,360l525,405l435,420l390,420l375,480l390,555l375,600l360,585l345,555l345,540xe" stroked="t" o:allowincell="f" style="position:absolute;left:9431;top:1097;width:983;height:9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660" path="m360,255l345,300l375,360l375,450l330,465l315,540l285,600l285,645l255,660l240,630l225,570l165,540l150,495l105,465l105,360l75,300l0,285l45,195l90,165l135,135l225,135l240,120l240,60l270,45l330,75l360,0l420,120l435,180l405,225l360,255xe" stroked="t" o:allowincell="f" style="position:absolute;left:9564;top:384;width:770;height:10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525" path="m255,435l255,495l195,510l135,525l90,495l45,465l30,450l45,405l45,360l30,330l30,240l0,180l15,135l60,105l90,60l75,0l195,0l195,75l195,135l255,180l270,255l300,285l285,345l240,360l255,435xe" stroked="t" o:allowincell="f" style="position:absolute;left:10176;top:574;width:530;height: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255" path="m225,150l210,195l240,240l180,255l60,255l0,135l15,75l45,30l90,0l210,0l285,30l255,90l225,150xe" stroked="t" o:allowincell="f" style="position:absolute;left:10202;top:170;width:504;height: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675" path="m210,45l285,45l390,45l495,75l495,195l510,300l510,390l495,435l495,510l495,585l465,675l390,675l330,645l240,630l165,585l90,570l105,510l75,480l60,405l0,360l0,300l0,225l60,210l30,165l45,120l75,60l105,0l210,45xe" stroked="t" o:allowincell="f" style="position:absolute;left:10521;top:218;width:903;height:10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0</wp:posOffset>
                </wp:positionH>
                <wp:positionV relativeFrom="paragraph">
                  <wp:posOffset>45720</wp:posOffset>
                </wp:positionV>
                <wp:extent cx="405130" cy="3924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90">
                              <a:moveTo>
                                <a:pt x="90" y="45"/>
                              </a:moveTo>
                              <a:lnTo>
                                <a:pt x="120" y="0"/>
                              </a:lnTo>
                              <a:lnTo>
                                <a:pt x="180" y="0"/>
                              </a:lnTo>
                              <a:lnTo>
                                <a:pt x="270" y="15"/>
                              </a:lnTo>
                              <a:lnTo>
                                <a:pt x="315" y="105"/>
                              </a:lnTo>
                              <a:lnTo>
                                <a:pt x="360" y="225"/>
                              </a:lnTo>
                              <a:lnTo>
                                <a:pt x="270" y="300"/>
                              </a:lnTo>
                              <a:lnTo>
                                <a:pt x="195" y="315"/>
                              </a:lnTo>
                              <a:lnTo>
                                <a:pt x="150" y="330"/>
                              </a:lnTo>
                              <a:lnTo>
                                <a:pt x="90" y="360"/>
                              </a:lnTo>
                              <a:lnTo>
                                <a:pt x="15" y="390"/>
                              </a:lnTo>
                              <a:lnTo>
                                <a:pt x="0" y="285"/>
                              </a:lnTo>
                              <a:lnTo>
                                <a:pt x="0" y="165"/>
                              </a:lnTo>
                              <a:lnTo>
                                <a:pt x="45" y="105"/>
                              </a:lnTo>
                              <a:lnTo>
                                <a:pt x="90" y="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90" path="m90,45l120,0l180,0l270,15l315,105l360,225l270,300l195,315l150,330l90,360l15,390l0,285l0,165l45,105l90,45xe" stroked="t" o:allowincell="f" style="position:absolute;margin-left:570pt;margin-top:3.6pt;width:31.85pt;height:3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59700</wp:posOffset>
                </wp:positionH>
                <wp:positionV relativeFrom="paragraph">
                  <wp:posOffset>19050</wp:posOffset>
                </wp:positionV>
                <wp:extent cx="607695" cy="5429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540">
                              <a:moveTo>
                                <a:pt x="495" y="210"/>
                              </a:moveTo>
                              <a:lnTo>
                                <a:pt x="510" y="240"/>
                              </a:lnTo>
                              <a:lnTo>
                                <a:pt x="540" y="255"/>
                              </a:lnTo>
                              <a:lnTo>
                                <a:pt x="540" y="315"/>
                              </a:lnTo>
                              <a:lnTo>
                                <a:pt x="495" y="330"/>
                              </a:lnTo>
                              <a:lnTo>
                                <a:pt x="435" y="345"/>
                              </a:lnTo>
                              <a:lnTo>
                                <a:pt x="360" y="345"/>
                              </a:lnTo>
                              <a:lnTo>
                                <a:pt x="345" y="420"/>
                              </a:lnTo>
                              <a:lnTo>
                                <a:pt x="300" y="480"/>
                              </a:lnTo>
                              <a:lnTo>
                                <a:pt x="240" y="510"/>
                              </a:lnTo>
                              <a:lnTo>
                                <a:pt x="150" y="540"/>
                              </a:lnTo>
                              <a:lnTo>
                                <a:pt x="90" y="495"/>
                              </a:lnTo>
                              <a:lnTo>
                                <a:pt x="90" y="435"/>
                              </a:lnTo>
                              <a:lnTo>
                                <a:pt x="135" y="390"/>
                              </a:lnTo>
                              <a:lnTo>
                                <a:pt x="120" y="345"/>
                              </a:lnTo>
                              <a:lnTo>
                                <a:pt x="60" y="345"/>
                              </a:lnTo>
                              <a:lnTo>
                                <a:pt x="60" y="270"/>
                              </a:lnTo>
                              <a:lnTo>
                                <a:pt x="0" y="225"/>
                              </a:lnTo>
                              <a:lnTo>
                                <a:pt x="60" y="150"/>
                              </a:lnTo>
                              <a:lnTo>
                                <a:pt x="90" y="30"/>
                              </a:lnTo>
                              <a:lnTo>
                                <a:pt x="165" y="15"/>
                              </a:lnTo>
                              <a:lnTo>
                                <a:pt x="210" y="0"/>
                              </a:lnTo>
                              <a:lnTo>
                                <a:pt x="255" y="0"/>
                              </a:lnTo>
                              <a:lnTo>
                                <a:pt x="300" y="15"/>
                              </a:lnTo>
                              <a:lnTo>
                                <a:pt x="375" y="120"/>
                              </a:lnTo>
                              <a:lnTo>
                                <a:pt x="420" y="120"/>
                              </a:lnTo>
                              <a:lnTo>
                                <a:pt x="450" y="150"/>
                              </a:lnTo>
                              <a:lnTo>
                                <a:pt x="480" y="165"/>
                              </a:lnTo>
                              <a:lnTo>
                                <a:pt x="510" y="165"/>
                              </a:lnTo>
                              <a:lnTo>
                                <a:pt x="510" y="180"/>
                              </a:lnTo>
                              <a:lnTo>
                                <a:pt x="495" y="2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540" path="m495,210l510,240l540,255l540,315l495,330l435,345l360,345l345,420l300,480l240,510l150,540l90,495l90,435l135,390l120,345l60,345l60,270l0,225l60,150l90,30l165,15l210,0l255,0l300,15l375,120l420,120l450,150l480,165l510,165l510,180l495,210xe" stroked="t" o:allowincell="f" style="position:absolute;margin-left:611pt;margin-top:1.5pt;width:47.8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11570</wp:posOffset>
                </wp:positionH>
                <wp:positionV relativeFrom="paragraph">
                  <wp:posOffset>1118235</wp:posOffset>
                </wp:positionV>
                <wp:extent cx="457200" cy="2095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9.1pt;margin-top:88.05pt;width:35.95pt;height:16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588000</wp:posOffset>
                </wp:positionH>
                <wp:positionV relativeFrom="paragraph">
                  <wp:posOffset>93345</wp:posOffset>
                </wp:positionV>
                <wp:extent cx="1663700" cy="1219200"/>
                <wp:effectExtent l="19050" t="19050" r="2032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1920">
                              <a:moveTo>
                                <a:pt x="1560" y="0"/>
                              </a:moveTo>
                              <a:lnTo>
                                <a:pt x="1460" y="60"/>
                              </a:lnTo>
                              <a:lnTo>
                                <a:pt x="1420" y="140"/>
                              </a:lnTo>
                              <a:lnTo>
                                <a:pt x="1380" y="220"/>
                              </a:lnTo>
                              <a:lnTo>
                                <a:pt x="1340" y="340"/>
                              </a:lnTo>
                              <a:lnTo>
                                <a:pt x="1220" y="300"/>
                              </a:lnTo>
                              <a:lnTo>
                                <a:pt x="1160" y="320"/>
                              </a:lnTo>
                              <a:lnTo>
                                <a:pt x="1160" y="420"/>
                              </a:lnTo>
                              <a:lnTo>
                                <a:pt x="1000" y="440"/>
                              </a:lnTo>
                              <a:lnTo>
                                <a:pt x="820" y="540"/>
                              </a:lnTo>
                              <a:lnTo>
                                <a:pt x="660" y="800"/>
                              </a:lnTo>
                              <a:lnTo>
                                <a:pt x="600" y="820"/>
                              </a:lnTo>
                              <a:lnTo>
                                <a:pt x="540" y="880"/>
                              </a:lnTo>
                              <a:lnTo>
                                <a:pt x="540" y="980"/>
                              </a:lnTo>
                              <a:lnTo>
                                <a:pt x="460" y="1060"/>
                              </a:lnTo>
                              <a:lnTo>
                                <a:pt x="400" y="1140"/>
                              </a:lnTo>
                              <a:lnTo>
                                <a:pt x="300" y="1160"/>
                              </a:lnTo>
                              <a:lnTo>
                                <a:pt x="280" y="1220"/>
                              </a:lnTo>
                              <a:lnTo>
                                <a:pt x="200" y="1220"/>
                              </a:lnTo>
                              <a:lnTo>
                                <a:pt x="180" y="1180"/>
                              </a:lnTo>
                              <a:lnTo>
                                <a:pt x="0" y="1240"/>
                              </a:lnTo>
                              <a:lnTo>
                                <a:pt x="20" y="1380"/>
                              </a:lnTo>
                              <a:lnTo>
                                <a:pt x="60" y="1540"/>
                              </a:lnTo>
                              <a:lnTo>
                                <a:pt x="220" y="1600"/>
                              </a:lnTo>
                              <a:lnTo>
                                <a:pt x="300" y="1700"/>
                              </a:lnTo>
                              <a:lnTo>
                                <a:pt x="360" y="1640"/>
                              </a:lnTo>
                              <a:lnTo>
                                <a:pt x="620" y="1620"/>
                              </a:lnTo>
                              <a:lnTo>
                                <a:pt x="620" y="1780"/>
                              </a:lnTo>
                              <a:lnTo>
                                <a:pt x="720" y="1820"/>
                              </a:lnTo>
                              <a:lnTo>
                                <a:pt x="840" y="1820"/>
                              </a:lnTo>
                              <a:lnTo>
                                <a:pt x="860" y="1900"/>
                              </a:lnTo>
                              <a:lnTo>
                                <a:pt x="1120" y="1920"/>
                              </a:lnTo>
                              <a:lnTo>
                                <a:pt x="1220" y="1800"/>
                              </a:lnTo>
                              <a:lnTo>
                                <a:pt x="1240" y="1860"/>
                              </a:lnTo>
                              <a:lnTo>
                                <a:pt x="1280" y="1880"/>
                              </a:lnTo>
                              <a:lnTo>
                                <a:pt x="1320" y="1820"/>
                              </a:lnTo>
                              <a:lnTo>
                                <a:pt x="1280" y="1700"/>
                              </a:lnTo>
                              <a:lnTo>
                                <a:pt x="1320" y="1600"/>
                              </a:lnTo>
                              <a:lnTo>
                                <a:pt x="1440" y="1600"/>
                              </a:lnTo>
                              <a:lnTo>
                                <a:pt x="1540" y="1580"/>
                              </a:lnTo>
                              <a:lnTo>
                                <a:pt x="1600" y="1500"/>
                              </a:lnTo>
                              <a:lnTo>
                                <a:pt x="1600" y="1260"/>
                              </a:lnTo>
                              <a:lnTo>
                                <a:pt x="1820" y="1200"/>
                              </a:lnTo>
                              <a:lnTo>
                                <a:pt x="1820" y="1100"/>
                              </a:lnTo>
                              <a:lnTo>
                                <a:pt x="1800" y="980"/>
                              </a:lnTo>
                              <a:lnTo>
                                <a:pt x="1880" y="960"/>
                              </a:lnTo>
                              <a:lnTo>
                                <a:pt x="2000" y="980"/>
                              </a:lnTo>
                              <a:lnTo>
                                <a:pt x="2140" y="1060"/>
                              </a:lnTo>
                              <a:lnTo>
                                <a:pt x="2280" y="1080"/>
                              </a:lnTo>
                              <a:lnTo>
                                <a:pt x="2400" y="1120"/>
                              </a:lnTo>
                              <a:lnTo>
                                <a:pt x="2540" y="1120"/>
                              </a:lnTo>
                              <a:lnTo>
                                <a:pt x="2580" y="1000"/>
                              </a:lnTo>
                              <a:lnTo>
                                <a:pt x="2580" y="740"/>
                              </a:lnTo>
                              <a:lnTo>
                                <a:pt x="2620" y="680"/>
                              </a:lnTo>
                              <a:lnTo>
                                <a:pt x="2620" y="520"/>
                              </a:lnTo>
                              <a:lnTo>
                                <a:pt x="2600" y="360"/>
                              </a:lnTo>
                              <a:lnTo>
                                <a:pt x="2600" y="180"/>
                              </a:lnTo>
                              <a:lnTo>
                                <a:pt x="2400" y="140"/>
                              </a:lnTo>
                              <a:lnTo>
                                <a:pt x="2080" y="120"/>
                              </a:lnTo>
                              <a:lnTo>
                                <a:pt x="1780" y="20"/>
                              </a:lnTo>
                              <a:lnTo>
                                <a:pt x="156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0,1920" path="m1560,0l1460,60l1420,140l1380,220l1340,340l1220,300l1160,320l1160,420l1000,440l820,540l660,800l600,820l540,880l540,980l460,1060l400,1140l300,1160l280,1220l200,1220l180,1180l0,1240l20,1380l60,1540l220,1600l300,1700l360,1640l620,1620l620,1780l720,1820l840,1820l860,1900l1120,1920l1220,1800l1240,1860l1280,1880l1320,1820l1280,1700l1320,1600l1440,1600l1540,1580l1600,1500l1600,1260l1820,1200l1820,1100l1800,980l1880,960l2000,980l2140,1060l2280,1080l2400,1120l2540,1120l2580,1000l2580,740l2620,680l2620,520l2600,360l2600,180l2400,140l2080,120l1780,20l1560,0xe" stroked="t" o:allowincell="f" style="position:absolute;margin-left:440pt;margin-top:7.35pt;width:130.95pt;height:9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37200</wp:posOffset>
                </wp:positionH>
                <wp:positionV relativeFrom="paragraph">
                  <wp:posOffset>31750</wp:posOffset>
                </wp:positionV>
                <wp:extent cx="118110" cy="166370"/>
                <wp:effectExtent l="19685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62">
                              <a:moveTo>
                                <a:pt x="0" y="262"/>
                              </a:moveTo>
                              <a:lnTo>
                                <a:pt x="106" y="143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62" path="m0,262l106,143l186,0e" fillcolor="white" stroked="t" o:allowincell="f" style="position:absolute;margin-left:436pt;margin-top:2.5pt;width:9.25pt;height:13.0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02300</wp:posOffset>
                </wp:positionH>
                <wp:positionV relativeFrom="paragraph">
                  <wp:posOffset>69850</wp:posOffset>
                </wp:positionV>
                <wp:extent cx="622300" cy="2095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出雲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6.5pt;mso-wrap-distance-left:9.05pt;mso-wrap-distance-right:9.05pt;mso-wrap-distance-top:0pt;mso-wrap-distance-bottom:0pt;margin-top:5.5pt;mso-position-vertical-relative:text;margin-left:4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出雲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30820</wp:posOffset>
                </wp:positionH>
                <wp:positionV relativeFrom="paragraph">
                  <wp:posOffset>137160</wp:posOffset>
                </wp:positionV>
                <wp:extent cx="563880" cy="2095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安来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6.5pt;mso-wrap-distance-left:9.05pt;mso-wrap-distance-right:9.05pt;mso-wrap-distance-top:0pt;mso-wrap-distance-bottom:0pt;margin-top:10.8pt;mso-position-vertical-relative:text;margin-left:6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安来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50100</wp:posOffset>
                </wp:positionH>
                <wp:positionV relativeFrom="paragraph">
                  <wp:posOffset>156210</wp:posOffset>
                </wp:positionV>
                <wp:extent cx="537845" cy="2095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八雲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6.5pt;mso-wrap-distance-left:9.05pt;mso-wrap-distance-right:9.05pt;mso-wrap-distance-top:0pt;mso-wrap-distance-bottom:0pt;margin-top:12.3pt;mso-position-vertical-relative:text;margin-left:5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八雲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62700</wp:posOffset>
                </wp:positionH>
                <wp:positionV relativeFrom="paragraph">
                  <wp:posOffset>146685</wp:posOffset>
                </wp:positionV>
                <wp:extent cx="506095" cy="2095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加茂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6.5pt;mso-wrap-distance-left:9.05pt;mso-wrap-distance-right:9.05pt;mso-wrap-distance-top:0pt;mso-wrap-distance-bottom:0pt;margin-top:11.55pt;mso-position-vertical-relative:text;margin-left:5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加茂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3110</wp:posOffset>
                </wp:positionH>
                <wp:positionV relativeFrom="paragraph">
                  <wp:posOffset>179705</wp:posOffset>
                </wp:positionV>
                <wp:extent cx="618490" cy="2095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西郷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6.5pt;mso-wrap-distance-left:9.05pt;mso-wrap-distance-right:9.05pt;mso-wrap-distance-top:0pt;mso-wrap-distance-bottom:0pt;margin-top:14.15pt;mso-position-vertical-relative:text;margin-left:15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西郷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93345</wp:posOffset>
                </wp:positionV>
                <wp:extent cx="1586230" cy="107188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071720"/>
                          <a:chOff x="0" y="0"/>
                          <a:chExt cx="1586160" cy="1071720"/>
                        </a:xfrm>
                      </wpg:grpSpPr>
                      <wps:wsp>
                        <wps:cNvSpPr/>
                        <wps:spPr>
                          <a:xfrm>
                            <a:off x="286920" y="286920"/>
                            <a:ext cx="3034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33">
                                <a:moveTo>
                                  <a:pt x="0" y="333"/>
                                </a:moveTo>
                                <a:lnTo>
                                  <a:pt x="106" y="238"/>
                                </a:lnTo>
                                <a:lnTo>
                                  <a:pt x="212" y="190"/>
                                </a:lnTo>
                                <a:lnTo>
                                  <a:pt x="292" y="119"/>
                                </a:lnTo>
                                <a:lnTo>
                                  <a:pt x="425" y="0"/>
                                </a:lnTo>
                                <a:lnTo>
                                  <a:pt x="478" y="143"/>
                                </a:lnTo>
                                <a:lnTo>
                                  <a:pt x="478" y="2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3542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03">
                                <a:moveTo>
                                  <a:pt x="558" y="784"/>
                                </a:moveTo>
                                <a:lnTo>
                                  <a:pt x="452" y="832"/>
                                </a:lnTo>
                                <a:lnTo>
                                  <a:pt x="372" y="903"/>
                                </a:lnTo>
                                <a:lnTo>
                                  <a:pt x="266" y="808"/>
                                </a:lnTo>
                                <a:lnTo>
                                  <a:pt x="266" y="713"/>
                                </a:lnTo>
                                <a:lnTo>
                                  <a:pt x="239" y="594"/>
                                </a:lnTo>
                                <a:lnTo>
                                  <a:pt x="159" y="475"/>
                                </a:lnTo>
                                <a:lnTo>
                                  <a:pt x="53" y="452"/>
                                </a:lnTo>
                                <a:lnTo>
                                  <a:pt x="0" y="333"/>
                                </a:lnTo>
                                <a:lnTo>
                                  <a:pt x="159" y="190"/>
                                </a:lnTo>
                                <a:lnTo>
                                  <a:pt x="266" y="143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23192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640">
                                <a:moveTo>
                                  <a:pt x="319" y="452"/>
                                </a:moveTo>
                                <a:lnTo>
                                  <a:pt x="478" y="380"/>
                                </a:lnTo>
                                <a:lnTo>
                                  <a:pt x="531" y="333"/>
                                </a:lnTo>
                                <a:lnTo>
                                  <a:pt x="664" y="309"/>
                                </a:lnTo>
                                <a:lnTo>
                                  <a:pt x="717" y="238"/>
                                </a:lnTo>
                                <a:lnTo>
                                  <a:pt x="824" y="238"/>
                                </a:lnTo>
                                <a:lnTo>
                                  <a:pt x="877" y="190"/>
                                </a:lnTo>
                                <a:lnTo>
                                  <a:pt x="957" y="214"/>
                                </a:lnTo>
                                <a:lnTo>
                                  <a:pt x="983" y="166"/>
                                </a:lnTo>
                                <a:lnTo>
                                  <a:pt x="1063" y="143"/>
                                </a:lnTo>
                                <a:lnTo>
                                  <a:pt x="1169" y="119"/>
                                </a:lnTo>
                                <a:lnTo>
                                  <a:pt x="1329" y="48"/>
                                </a:lnTo>
                                <a:lnTo>
                                  <a:pt x="1515" y="0"/>
                                </a:lnTo>
                                <a:lnTo>
                                  <a:pt x="1541" y="166"/>
                                </a:lnTo>
                                <a:lnTo>
                                  <a:pt x="1541" y="333"/>
                                </a:lnTo>
                                <a:lnTo>
                                  <a:pt x="1568" y="404"/>
                                </a:lnTo>
                                <a:lnTo>
                                  <a:pt x="1648" y="428"/>
                                </a:lnTo>
                                <a:lnTo>
                                  <a:pt x="1727" y="499"/>
                                </a:lnTo>
                                <a:lnTo>
                                  <a:pt x="1781" y="547"/>
                                </a:lnTo>
                                <a:lnTo>
                                  <a:pt x="1913" y="618"/>
                                </a:lnTo>
                                <a:lnTo>
                                  <a:pt x="1940" y="689"/>
                                </a:lnTo>
                                <a:lnTo>
                                  <a:pt x="1940" y="832"/>
                                </a:lnTo>
                                <a:lnTo>
                                  <a:pt x="1834" y="879"/>
                                </a:lnTo>
                                <a:lnTo>
                                  <a:pt x="1754" y="951"/>
                                </a:lnTo>
                                <a:lnTo>
                                  <a:pt x="1648" y="974"/>
                                </a:lnTo>
                                <a:lnTo>
                                  <a:pt x="1674" y="1117"/>
                                </a:lnTo>
                                <a:lnTo>
                                  <a:pt x="1754" y="1212"/>
                                </a:lnTo>
                                <a:lnTo>
                                  <a:pt x="1807" y="1236"/>
                                </a:lnTo>
                                <a:lnTo>
                                  <a:pt x="1834" y="1260"/>
                                </a:lnTo>
                                <a:lnTo>
                                  <a:pt x="1754" y="1426"/>
                                </a:lnTo>
                                <a:lnTo>
                                  <a:pt x="1648" y="1402"/>
                                </a:lnTo>
                                <a:lnTo>
                                  <a:pt x="1594" y="1331"/>
                                </a:lnTo>
                                <a:lnTo>
                                  <a:pt x="1541" y="1331"/>
                                </a:lnTo>
                                <a:lnTo>
                                  <a:pt x="1488" y="1379"/>
                                </a:lnTo>
                                <a:lnTo>
                                  <a:pt x="1435" y="1379"/>
                                </a:lnTo>
                                <a:lnTo>
                                  <a:pt x="1462" y="1236"/>
                                </a:lnTo>
                                <a:lnTo>
                                  <a:pt x="1435" y="1165"/>
                                </a:lnTo>
                                <a:lnTo>
                                  <a:pt x="1302" y="1117"/>
                                </a:lnTo>
                                <a:lnTo>
                                  <a:pt x="1169" y="1070"/>
                                </a:lnTo>
                                <a:lnTo>
                                  <a:pt x="1063" y="1046"/>
                                </a:lnTo>
                                <a:lnTo>
                                  <a:pt x="983" y="1093"/>
                                </a:lnTo>
                                <a:lnTo>
                                  <a:pt x="611" y="1165"/>
                                </a:lnTo>
                                <a:lnTo>
                                  <a:pt x="531" y="1283"/>
                                </a:lnTo>
                                <a:lnTo>
                                  <a:pt x="505" y="1402"/>
                                </a:lnTo>
                                <a:lnTo>
                                  <a:pt x="478" y="1497"/>
                                </a:lnTo>
                                <a:lnTo>
                                  <a:pt x="372" y="1569"/>
                                </a:lnTo>
                                <a:lnTo>
                                  <a:pt x="292" y="1640"/>
                                </a:lnTo>
                                <a:lnTo>
                                  <a:pt x="186" y="1640"/>
                                </a:ln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7.35pt;width:124.9pt;height:84.4pt" coordorigin="6160,147" coordsize="2498,1688">
                <v:shape id="shape_0" coordsize="478,333" path="m0,333l106,238l212,190l292,119l425,0l478,143l478,285e" fillcolor="white" stroked="t" o:allowincell="f" style="position:absolute;left:6612;top:599;width:477;height:332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558,903" path="m558,784l452,832l372,903l266,808l266,713l239,594l159,475l53,452l0,333l159,190l266,143l452,0e" fillcolor="white" stroked="t" o:allowincell="f" style="position:absolute;left:6160;top:932;width:557;height:902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  <v:shape id="shape_0" coordsize="1940,1640" path="m319,452l478,380l531,333l664,309l717,238l824,238l877,190l957,214l983,166l1063,143l1169,119l1329,48l1515,0l1541,166l1541,333l1568,404l1648,428l1727,499l1781,547l1913,618l1940,689l1940,832l1834,879l1754,951l1648,974l1674,1117l1754,1212l1807,1236l1834,1260l1754,1426l1648,1402l1594,1331l1541,1331l1488,1379l1435,1379l1462,1236l1435,1165l1302,1117l1169,1070l1063,1046l983,1093l611,1165l531,1283l505,1402l478,1497l372,1569l292,1640l186,1640l0,1569e" fillcolor="white" stroked="t" o:allowincell="f" style="position:absolute;left:6718;top:147;width:1939;height:1639;mso-wrap-style:none;v-text-anchor:middle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4140</wp:posOffset>
                </wp:positionH>
                <wp:positionV relativeFrom="paragraph">
                  <wp:posOffset>141605</wp:posOffset>
                </wp:positionV>
                <wp:extent cx="641985" cy="61849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615">
                              <a:moveTo>
                                <a:pt x="330" y="600"/>
                              </a:moveTo>
                              <a:lnTo>
                                <a:pt x="225" y="585"/>
                              </a:lnTo>
                              <a:lnTo>
                                <a:pt x="120" y="615"/>
                              </a:lnTo>
                              <a:lnTo>
                                <a:pt x="0" y="615"/>
                              </a:lnTo>
                              <a:lnTo>
                                <a:pt x="60" y="555"/>
                              </a:lnTo>
                              <a:lnTo>
                                <a:pt x="105" y="540"/>
                              </a:lnTo>
                              <a:lnTo>
                                <a:pt x="90" y="495"/>
                              </a:lnTo>
                              <a:lnTo>
                                <a:pt x="75" y="450"/>
                              </a:lnTo>
                              <a:lnTo>
                                <a:pt x="105" y="375"/>
                              </a:lnTo>
                              <a:lnTo>
                                <a:pt x="150" y="315"/>
                              </a:lnTo>
                              <a:lnTo>
                                <a:pt x="180" y="225"/>
                              </a:lnTo>
                              <a:lnTo>
                                <a:pt x="270" y="195"/>
                              </a:lnTo>
                              <a:lnTo>
                                <a:pt x="330" y="165"/>
                              </a:lnTo>
                              <a:lnTo>
                                <a:pt x="375" y="105"/>
                              </a:lnTo>
                              <a:lnTo>
                                <a:pt x="390" y="30"/>
                              </a:lnTo>
                              <a:lnTo>
                                <a:pt x="465" y="30"/>
                              </a:lnTo>
                              <a:lnTo>
                                <a:pt x="525" y="15"/>
                              </a:lnTo>
                              <a:lnTo>
                                <a:pt x="570" y="0"/>
                              </a:lnTo>
                              <a:lnTo>
                                <a:pt x="555" y="105"/>
                              </a:lnTo>
                              <a:lnTo>
                                <a:pt x="525" y="165"/>
                              </a:lnTo>
                              <a:lnTo>
                                <a:pt x="465" y="195"/>
                              </a:lnTo>
                              <a:lnTo>
                                <a:pt x="420" y="345"/>
                              </a:lnTo>
                              <a:lnTo>
                                <a:pt x="435" y="420"/>
                              </a:lnTo>
                              <a:lnTo>
                                <a:pt x="405" y="540"/>
                              </a:lnTo>
                              <a:lnTo>
                                <a:pt x="405" y="585"/>
                              </a:lnTo>
                              <a:lnTo>
                                <a:pt x="330" y="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615" path="m330,600l225,585l120,615l0,615l60,555l105,540l90,495l75,450l105,375l150,315l180,225l270,195l330,165l375,105l390,30l465,30l525,15l570,0l555,105l525,165l465,195l420,345l435,420l405,540l405,585l330,600xe" stroked="t" o:allowincell="f" style="position:absolute;margin-left:608.2pt;margin-top:11.15pt;width:50.5pt;height:4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</wp:posOffset>
                </wp:positionV>
                <wp:extent cx="725805" cy="7848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780">
                              <a:moveTo>
                                <a:pt x="630" y="165"/>
                              </a:moveTo>
                              <a:lnTo>
                                <a:pt x="585" y="210"/>
                              </a:lnTo>
                              <a:lnTo>
                                <a:pt x="585" y="270"/>
                              </a:lnTo>
                              <a:lnTo>
                                <a:pt x="645" y="315"/>
                              </a:lnTo>
                              <a:lnTo>
                                <a:pt x="615" y="405"/>
                              </a:lnTo>
                              <a:lnTo>
                                <a:pt x="570" y="465"/>
                              </a:lnTo>
                              <a:lnTo>
                                <a:pt x="540" y="540"/>
                              </a:lnTo>
                              <a:lnTo>
                                <a:pt x="555" y="585"/>
                              </a:lnTo>
                              <a:lnTo>
                                <a:pt x="570" y="630"/>
                              </a:lnTo>
                              <a:lnTo>
                                <a:pt x="525" y="645"/>
                              </a:lnTo>
                              <a:lnTo>
                                <a:pt x="465" y="705"/>
                              </a:lnTo>
                              <a:lnTo>
                                <a:pt x="315" y="750"/>
                              </a:lnTo>
                              <a:lnTo>
                                <a:pt x="255" y="780"/>
                              </a:lnTo>
                              <a:lnTo>
                                <a:pt x="150" y="780"/>
                              </a:lnTo>
                              <a:lnTo>
                                <a:pt x="105" y="750"/>
                              </a:lnTo>
                              <a:lnTo>
                                <a:pt x="135" y="645"/>
                              </a:lnTo>
                              <a:lnTo>
                                <a:pt x="90" y="585"/>
                              </a:lnTo>
                              <a:lnTo>
                                <a:pt x="0" y="570"/>
                              </a:lnTo>
                              <a:lnTo>
                                <a:pt x="30" y="480"/>
                              </a:lnTo>
                              <a:lnTo>
                                <a:pt x="30" y="405"/>
                              </a:lnTo>
                              <a:lnTo>
                                <a:pt x="30" y="330"/>
                              </a:lnTo>
                              <a:lnTo>
                                <a:pt x="45" y="285"/>
                              </a:lnTo>
                              <a:lnTo>
                                <a:pt x="45" y="195"/>
                              </a:lnTo>
                              <a:lnTo>
                                <a:pt x="120" y="165"/>
                              </a:lnTo>
                              <a:lnTo>
                                <a:pt x="180" y="135"/>
                              </a:lnTo>
                              <a:lnTo>
                                <a:pt x="225" y="120"/>
                              </a:lnTo>
                              <a:lnTo>
                                <a:pt x="300" y="105"/>
                              </a:lnTo>
                              <a:lnTo>
                                <a:pt x="390" y="30"/>
                              </a:lnTo>
                              <a:lnTo>
                                <a:pt x="495" y="0"/>
                              </a:lnTo>
                              <a:lnTo>
                                <a:pt x="555" y="45"/>
                              </a:lnTo>
                              <a:lnTo>
                                <a:pt x="555" y="120"/>
                              </a:lnTo>
                              <a:lnTo>
                                <a:pt x="615" y="120"/>
                              </a:lnTo>
                              <a:lnTo>
                                <a:pt x="630" y="1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780" path="m630,165l585,210l585,270l645,315l615,405l570,465l540,540l555,585l570,630l525,645l465,705l315,750l255,780l150,780l105,750l135,645l90,585l0,570l30,480l30,405l30,330l45,285l45,195l120,165l180,135l225,120l300,105l390,30l495,0l555,45l555,120l615,120l630,165xe" stroked="t" o:allowincell="f" style="position:absolute;margin-left:567pt;margin-top:3.35pt;width:57.1pt;height:6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9695</wp:posOffset>
                </wp:positionH>
                <wp:positionV relativeFrom="paragraph">
                  <wp:posOffset>95885</wp:posOffset>
                </wp:positionV>
                <wp:extent cx="1586230" cy="1071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071720"/>
                          <a:chOff x="0" y="0"/>
                          <a:chExt cx="1586160" cy="1071720"/>
                        </a:xfrm>
                      </wpg:grpSpPr>
                      <wps:wsp>
                        <wps:cNvSpPr/>
                        <wps:spPr>
                          <a:xfrm>
                            <a:off x="286920" y="286920"/>
                            <a:ext cx="337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0">
                                <a:moveTo>
                                  <a:pt x="60" y="150"/>
                                </a:moveTo>
                                <a:lnTo>
                                  <a:pt x="120" y="120"/>
                                </a:lnTo>
                                <a:lnTo>
                                  <a:pt x="165" y="75"/>
                                </a:lnTo>
                                <a:lnTo>
                                  <a:pt x="240" y="0"/>
                                </a:lnTo>
                                <a:lnTo>
                                  <a:pt x="270" y="90"/>
                                </a:lnTo>
                                <a:lnTo>
                                  <a:pt x="270" y="180"/>
                                </a:lnTo>
                                <a:lnTo>
                                  <a:pt x="300" y="240"/>
                                </a:lnTo>
                                <a:lnTo>
                                  <a:pt x="270" y="285"/>
                                </a:lnTo>
                                <a:lnTo>
                                  <a:pt x="225" y="315"/>
                                </a:lnTo>
                                <a:lnTo>
                                  <a:pt x="165" y="390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15"/>
                                </a:lnTo>
                                <a:lnTo>
                                  <a:pt x="105" y="270"/>
                                </a:lnTo>
                                <a:lnTo>
                                  <a:pt x="60" y="255"/>
                                </a:lnTo>
                                <a:lnTo>
                                  <a:pt x="0" y="210"/>
                                </a:lnTo>
                                <a:lnTo>
                                  <a:pt x="6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4723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70">
                                <a:moveTo>
                                  <a:pt x="0" y="210"/>
                                </a:moveTo>
                                <a:lnTo>
                                  <a:pt x="90" y="120"/>
                                </a:lnTo>
                                <a:lnTo>
                                  <a:pt x="150" y="90"/>
                                </a:lnTo>
                                <a:lnTo>
                                  <a:pt x="255" y="0"/>
                                </a:lnTo>
                                <a:lnTo>
                                  <a:pt x="315" y="45"/>
                                </a:lnTo>
                                <a:lnTo>
                                  <a:pt x="360" y="6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50"/>
                                </a:lnTo>
                                <a:lnTo>
                                  <a:pt x="420" y="180"/>
                                </a:lnTo>
                                <a:lnTo>
                                  <a:pt x="405" y="285"/>
                                </a:lnTo>
                                <a:lnTo>
                                  <a:pt x="360" y="285"/>
                                </a:lnTo>
                                <a:lnTo>
                                  <a:pt x="330" y="315"/>
                                </a:lnTo>
                                <a:lnTo>
                                  <a:pt x="300" y="360"/>
                                </a:lnTo>
                                <a:lnTo>
                                  <a:pt x="315" y="495"/>
                                </a:lnTo>
                                <a:lnTo>
                                  <a:pt x="255" y="525"/>
                                </a:lnTo>
                                <a:lnTo>
                                  <a:pt x="210" y="570"/>
                                </a:lnTo>
                                <a:lnTo>
                                  <a:pt x="150" y="51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375"/>
                                </a:lnTo>
                                <a:lnTo>
                                  <a:pt x="90" y="300"/>
                                </a:lnTo>
                                <a:lnTo>
                                  <a:pt x="30" y="285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124920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035">
                                <a:moveTo>
                                  <a:pt x="615" y="90"/>
                                </a:moveTo>
                                <a:lnTo>
                                  <a:pt x="675" y="75"/>
                                </a:lnTo>
                                <a:lnTo>
                                  <a:pt x="765" y="30"/>
                                </a:lnTo>
                                <a:lnTo>
                                  <a:pt x="870" y="0"/>
                                </a:lnTo>
                                <a:lnTo>
                                  <a:pt x="885" y="105"/>
                                </a:lnTo>
                                <a:lnTo>
                                  <a:pt x="885" y="210"/>
                                </a:lnTo>
                                <a:lnTo>
                                  <a:pt x="900" y="255"/>
                                </a:lnTo>
                                <a:lnTo>
                                  <a:pt x="945" y="270"/>
                                </a:lnTo>
                                <a:lnTo>
                                  <a:pt x="990" y="315"/>
                                </a:lnTo>
                                <a:lnTo>
                                  <a:pt x="1020" y="345"/>
                                </a:lnTo>
                                <a:lnTo>
                                  <a:pt x="1095" y="390"/>
                                </a:lnTo>
                                <a:lnTo>
                                  <a:pt x="1110" y="435"/>
                                </a:lnTo>
                                <a:lnTo>
                                  <a:pt x="1110" y="525"/>
                                </a:lnTo>
                                <a:lnTo>
                                  <a:pt x="1050" y="555"/>
                                </a:lnTo>
                                <a:lnTo>
                                  <a:pt x="1005" y="600"/>
                                </a:lnTo>
                                <a:lnTo>
                                  <a:pt x="945" y="615"/>
                                </a:lnTo>
                                <a:lnTo>
                                  <a:pt x="960" y="705"/>
                                </a:lnTo>
                                <a:lnTo>
                                  <a:pt x="1005" y="765"/>
                                </a:lnTo>
                                <a:lnTo>
                                  <a:pt x="1035" y="780"/>
                                </a:lnTo>
                                <a:lnTo>
                                  <a:pt x="1050" y="795"/>
                                </a:lnTo>
                                <a:lnTo>
                                  <a:pt x="1005" y="900"/>
                                </a:lnTo>
                                <a:lnTo>
                                  <a:pt x="945" y="885"/>
                                </a:lnTo>
                                <a:lnTo>
                                  <a:pt x="915" y="840"/>
                                </a:lnTo>
                                <a:lnTo>
                                  <a:pt x="885" y="840"/>
                                </a:lnTo>
                                <a:lnTo>
                                  <a:pt x="855" y="870"/>
                                </a:lnTo>
                                <a:lnTo>
                                  <a:pt x="825" y="870"/>
                                </a:lnTo>
                                <a:lnTo>
                                  <a:pt x="840" y="780"/>
                                </a:lnTo>
                                <a:lnTo>
                                  <a:pt x="825" y="735"/>
                                </a:lnTo>
                                <a:lnTo>
                                  <a:pt x="750" y="705"/>
                                </a:lnTo>
                                <a:lnTo>
                                  <a:pt x="675" y="675"/>
                                </a:lnTo>
                                <a:lnTo>
                                  <a:pt x="615" y="660"/>
                                </a:lnTo>
                                <a:lnTo>
                                  <a:pt x="570" y="690"/>
                                </a:lnTo>
                                <a:lnTo>
                                  <a:pt x="360" y="735"/>
                                </a:lnTo>
                                <a:lnTo>
                                  <a:pt x="315" y="810"/>
                                </a:lnTo>
                                <a:lnTo>
                                  <a:pt x="300" y="885"/>
                                </a:lnTo>
                                <a:lnTo>
                                  <a:pt x="285" y="945"/>
                                </a:lnTo>
                                <a:lnTo>
                                  <a:pt x="225" y="990"/>
                                </a:lnTo>
                                <a:lnTo>
                                  <a:pt x="180" y="1035"/>
                                </a:lnTo>
                                <a:lnTo>
                                  <a:pt x="120" y="1035"/>
                                </a:lnTo>
                                <a:lnTo>
                                  <a:pt x="15" y="990"/>
                                </a:lnTo>
                                <a:lnTo>
                                  <a:pt x="0" y="855"/>
                                </a:lnTo>
                                <a:lnTo>
                                  <a:pt x="30" y="810"/>
                                </a:lnTo>
                                <a:lnTo>
                                  <a:pt x="60" y="780"/>
                                </a:lnTo>
                                <a:lnTo>
                                  <a:pt x="105" y="780"/>
                                </a:lnTo>
                                <a:lnTo>
                                  <a:pt x="120" y="675"/>
                                </a:lnTo>
                                <a:lnTo>
                                  <a:pt x="180" y="600"/>
                                </a:lnTo>
                                <a:lnTo>
                                  <a:pt x="225" y="570"/>
                                </a:lnTo>
                                <a:lnTo>
                                  <a:pt x="255" y="525"/>
                                </a:lnTo>
                                <a:lnTo>
                                  <a:pt x="225" y="465"/>
                                </a:lnTo>
                                <a:lnTo>
                                  <a:pt x="225" y="375"/>
                                </a:lnTo>
                                <a:lnTo>
                                  <a:pt x="195" y="285"/>
                                </a:lnTo>
                                <a:lnTo>
                                  <a:pt x="285" y="240"/>
                                </a:lnTo>
                                <a:lnTo>
                                  <a:pt x="315" y="210"/>
                                </a:lnTo>
                                <a:lnTo>
                                  <a:pt x="390" y="195"/>
                                </a:lnTo>
                                <a:lnTo>
                                  <a:pt x="420" y="150"/>
                                </a:lnTo>
                                <a:lnTo>
                                  <a:pt x="480" y="150"/>
                                </a:lnTo>
                                <a:lnTo>
                                  <a:pt x="510" y="120"/>
                                </a:lnTo>
                                <a:lnTo>
                                  <a:pt x="555" y="135"/>
                                </a:lnTo>
                                <a:lnTo>
                                  <a:pt x="570" y="105"/>
                                </a:lnTo>
                                <a:lnTo>
                                  <a:pt x="615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7.55pt;width:124.9pt;height:84.4pt" coordorigin="6157,151" coordsize="2498,1688">
                <v:shape id="shape_0" coordsize="300,390" path="m60,150l120,120l165,75l240,0l270,90l270,180l300,240l270,285l225,315l165,390l120,360l120,315l105,270l60,255l0,210l60,150xe" stroked="t" o:allowincell="f" style="position:absolute;left:6609;top:603;width:530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570" path="m0,210l90,120l150,90l255,0l315,45l360,60l375,105l375,150l420,180l405,285l360,285l330,315l300,360l315,495l255,525l210,570l150,510l150,450l135,375l90,300l30,285l0,210xe" stroked="t" o:allowincell="f" style="position:absolute;left:6157;top:936;width:743;height:9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0,1035" path="m615,90l675,75l765,30l870,0l885,105l885,210l900,255l945,270l990,315l1020,345l1095,390l1110,435l1110,525l1050,555l1005,600l945,615l960,705l1005,765l1035,780l1050,795l1005,900l945,885l915,840l885,840l855,870l825,870l840,780l825,735l750,705l675,675l615,660l570,690l360,735l315,810l300,885l285,945l225,990l180,1035l120,1035l15,990l0,855l30,810l60,780l105,780l120,675l180,600l225,570l255,525l225,465l225,375l195,285l285,240l315,210l390,195l420,150l480,150l510,120l555,135l570,105l615,90xe" stroked="t" o:allowincell="f" style="position:absolute;left:6688;top:151;width:1966;height:1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9700</wp:posOffset>
                </wp:positionH>
                <wp:positionV relativeFrom="paragraph">
                  <wp:posOffset>13335</wp:posOffset>
                </wp:positionV>
                <wp:extent cx="371475" cy="43751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35">
                              <a:moveTo>
                                <a:pt x="0" y="90"/>
                              </a:moveTo>
                              <a:lnTo>
                                <a:pt x="135" y="90"/>
                              </a:lnTo>
                              <a:lnTo>
                                <a:pt x="195" y="60"/>
                              </a:lnTo>
                              <a:lnTo>
                                <a:pt x="285" y="0"/>
                              </a:lnTo>
                              <a:lnTo>
                                <a:pt x="330" y="45"/>
                              </a:lnTo>
                              <a:lnTo>
                                <a:pt x="315" y="120"/>
                              </a:lnTo>
                              <a:lnTo>
                                <a:pt x="315" y="165"/>
                              </a:lnTo>
                              <a:lnTo>
                                <a:pt x="270" y="270"/>
                              </a:lnTo>
                              <a:lnTo>
                                <a:pt x="210" y="345"/>
                              </a:lnTo>
                              <a:lnTo>
                                <a:pt x="150" y="435"/>
                              </a:lnTo>
                              <a:lnTo>
                                <a:pt x="120" y="405"/>
                              </a:lnTo>
                              <a:lnTo>
                                <a:pt x="75" y="360"/>
                              </a:lnTo>
                              <a:lnTo>
                                <a:pt x="30" y="345"/>
                              </a:lnTo>
                              <a:lnTo>
                                <a:pt x="15" y="300"/>
                              </a:lnTo>
                              <a:lnTo>
                                <a:pt x="15" y="195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35" path="m0,90l135,90l195,60l285,0l330,45l315,120l315,165l270,270l210,345l150,435l120,405l75,360l30,345l15,300l15,195l0,90xe" stroked="t" o:allowincell="f" style="position:absolute;margin-left:411pt;margin-top:1.05pt;width:29.2pt;height:3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7500</wp:posOffset>
                </wp:positionH>
                <wp:positionV relativeFrom="paragraph">
                  <wp:posOffset>158750</wp:posOffset>
                </wp:positionV>
                <wp:extent cx="675005" cy="52832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25">
                              <a:moveTo>
                                <a:pt x="345" y="120"/>
                              </a:moveTo>
                              <a:lnTo>
                                <a:pt x="405" y="135"/>
                              </a:lnTo>
                              <a:lnTo>
                                <a:pt x="495" y="120"/>
                              </a:lnTo>
                              <a:lnTo>
                                <a:pt x="525" y="120"/>
                              </a:lnTo>
                              <a:lnTo>
                                <a:pt x="600" y="165"/>
                              </a:lnTo>
                              <a:lnTo>
                                <a:pt x="570" y="210"/>
                              </a:lnTo>
                              <a:lnTo>
                                <a:pt x="540" y="255"/>
                              </a:lnTo>
                              <a:lnTo>
                                <a:pt x="510" y="270"/>
                              </a:lnTo>
                              <a:lnTo>
                                <a:pt x="480" y="300"/>
                              </a:lnTo>
                              <a:lnTo>
                                <a:pt x="480" y="360"/>
                              </a:lnTo>
                              <a:lnTo>
                                <a:pt x="435" y="405"/>
                              </a:lnTo>
                              <a:lnTo>
                                <a:pt x="390" y="465"/>
                              </a:lnTo>
                              <a:lnTo>
                                <a:pt x="345" y="480"/>
                              </a:lnTo>
                              <a:lnTo>
                                <a:pt x="330" y="510"/>
                              </a:lnTo>
                              <a:lnTo>
                                <a:pt x="285" y="510"/>
                              </a:lnTo>
                              <a:lnTo>
                                <a:pt x="270" y="495"/>
                              </a:lnTo>
                              <a:lnTo>
                                <a:pt x="180" y="525"/>
                              </a:lnTo>
                              <a:lnTo>
                                <a:pt x="90" y="450"/>
                              </a:lnTo>
                              <a:lnTo>
                                <a:pt x="90" y="360"/>
                              </a:lnTo>
                              <a:lnTo>
                                <a:pt x="75" y="315"/>
                              </a:lnTo>
                              <a:lnTo>
                                <a:pt x="0" y="270"/>
                              </a:lnTo>
                              <a:lnTo>
                                <a:pt x="60" y="180"/>
                              </a:lnTo>
                              <a:lnTo>
                                <a:pt x="120" y="105"/>
                              </a:lnTo>
                              <a:lnTo>
                                <a:pt x="165" y="0"/>
                              </a:lnTo>
                              <a:lnTo>
                                <a:pt x="270" y="30"/>
                              </a:lnTo>
                              <a:lnTo>
                                <a:pt x="330" y="60"/>
                              </a:lnTo>
                              <a:lnTo>
                                <a:pt x="345" y="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25" path="m345,120l405,135l495,120l525,120l600,165l570,210l540,255l510,270l480,300l480,360l435,405l390,465l345,480l330,510l285,510l270,495l180,525l90,450l90,360l75,315l0,270l60,180l120,105l165,0l270,30l330,60l345,120xe" stroked="t" o:allowincell="f" style="position:absolute;margin-left:425pt;margin-top:12.5pt;width:53.1pt;height:4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32400</wp:posOffset>
                </wp:positionH>
                <wp:positionV relativeFrom="paragraph">
                  <wp:posOffset>4445</wp:posOffset>
                </wp:positionV>
                <wp:extent cx="324485" cy="441325"/>
                <wp:effectExtent l="19685" t="19685" r="19050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695">
                              <a:moveTo>
                                <a:pt x="266" y="695"/>
                              </a:moveTo>
                              <a:lnTo>
                                <a:pt x="213" y="647"/>
                              </a:lnTo>
                              <a:lnTo>
                                <a:pt x="133" y="576"/>
                              </a:lnTo>
                              <a:lnTo>
                                <a:pt x="53" y="552"/>
                              </a:lnTo>
                              <a:lnTo>
                                <a:pt x="27" y="481"/>
                              </a:lnTo>
                              <a:lnTo>
                                <a:pt x="27" y="315"/>
                              </a:lnTo>
                              <a:lnTo>
                                <a:pt x="0" y="149"/>
                              </a:lnTo>
                              <a:lnTo>
                                <a:pt x="239" y="149"/>
                              </a:lnTo>
                              <a:lnTo>
                                <a:pt x="346" y="101"/>
                              </a:lnTo>
                              <a:lnTo>
                                <a:pt x="51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695" path="m266,695l213,647l133,576l53,552l27,481l27,315l0,149l239,149l346,101l511,0e" stroked="t" o:allowincell="f" style="position:absolute;margin-left:412pt;margin-top:0.35pt;width:25.5pt;height:34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haracter">
                  <wp:posOffset>871220</wp:posOffset>
                </wp:positionH>
                <wp:positionV relativeFrom="line">
                  <wp:posOffset>-115570</wp:posOffset>
                </wp:positionV>
                <wp:extent cx="2057400" cy="9652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-9.1pt" to="230.55pt,66.8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19380</wp:posOffset>
                </wp:positionV>
                <wp:extent cx="100965" cy="10541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8.3pt;mso-wrap-distance-left:9.05pt;mso-wrap-distance-right:9.05pt;mso-wrap-distance-top:0pt;mso-wrap-distance-bottom:0pt;margin-top:9.4pt;mso-position-vertical-relative:text;margin-left:2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80010</wp:posOffset>
                </wp:positionV>
                <wp:extent cx="153670" cy="7048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5.55pt;mso-wrap-distance-left:9.05pt;mso-wrap-distance-right:9.05pt;mso-wrap-distance-top:0pt;mso-wrap-distance-bottom:0pt;margin-top:6.3pt;mso-position-vertical-relative:text;margin-left:2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3385</wp:posOffset>
                </wp:positionH>
                <wp:positionV relativeFrom="paragraph">
                  <wp:posOffset>3175</wp:posOffset>
                </wp:positionV>
                <wp:extent cx="244475" cy="850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6.7pt;mso-wrap-distance-left:9.05pt;mso-wrap-distance-right:9.05pt;mso-wrap-distance-top:0pt;mso-wrap-distance-bottom:0pt;margin-top:0.25pt;mso-position-vertical-relative:text;margin-left:4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6570</wp:posOffset>
                </wp:positionH>
                <wp:positionV relativeFrom="paragraph">
                  <wp:posOffset>46990</wp:posOffset>
                </wp:positionV>
                <wp:extent cx="245110" cy="8445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6.65pt;mso-wrap-distance-left:9.05pt;mso-wrap-distance-right:9.05pt;mso-wrap-distance-top:0pt;mso-wrap-distance-bottom:0pt;margin-top:3.7pt;mso-position-vertical-relative:text;margin-left:5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0</wp:posOffset>
                </wp:positionH>
                <wp:positionV relativeFrom="paragraph">
                  <wp:posOffset>8273415</wp:posOffset>
                </wp:positionV>
                <wp:extent cx="342900" cy="38481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pt;mso-wrap-distance-left:9.05pt;mso-wrap-distance-right:9.05pt;mso-wrap-distance-top:0pt;mso-wrap-distance-bottom:0pt;margin-top:651.4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56200</wp:posOffset>
                </wp:positionH>
                <wp:positionV relativeFrom="paragraph">
                  <wp:posOffset>80645</wp:posOffset>
                </wp:positionV>
                <wp:extent cx="509270" cy="2095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多伎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6.5pt;mso-wrap-distance-left:9.05pt;mso-wrap-distance-right:9.05pt;mso-wrap-distance-top:0pt;mso-wrap-distance-bottom:0pt;margin-top:6.35pt;mso-position-vertical-relative:text;margin-left:4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多伎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56300</wp:posOffset>
                </wp:positionH>
                <wp:positionV relativeFrom="paragraph">
                  <wp:posOffset>182880</wp:posOffset>
                </wp:positionV>
                <wp:extent cx="636270" cy="2095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三刀屋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6.5pt;mso-wrap-distance-left:9.05pt;mso-wrap-distance-right:9.05pt;mso-wrap-distance-top:0pt;mso-wrap-distance-bottom:0pt;margin-top:14.4pt;mso-position-vertical-relative:text;margin-left:4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三刀屋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54495</wp:posOffset>
                </wp:positionH>
                <wp:positionV relativeFrom="paragraph">
                  <wp:posOffset>135255</wp:posOffset>
                </wp:positionV>
                <wp:extent cx="522605" cy="2095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東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6.5pt;mso-wrap-distance-left:9.05pt;mso-wrap-distance-right:9.05pt;mso-wrap-distance-top:0pt;mso-wrap-distance-bottom:0pt;margin-top:10.65pt;mso-position-vertical-relative:text;margin-left:5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大東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64300</wp:posOffset>
                </wp:positionH>
                <wp:positionV relativeFrom="paragraph">
                  <wp:posOffset>182245</wp:posOffset>
                </wp:positionV>
                <wp:extent cx="333375" cy="53657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木次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25pt;mso-wrap-distance-left:9.05pt;mso-wrap-distance-right:9.05pt;mso-wrap-distance-top:0pt;mso-wrap-distance-bottom:0pt;margin-top:14.35pt;mso-position-vertical-relative:text;margin-left:5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木次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4800</wp:posOffset>
                </wp:positionH>
                <wp:positionV relativeFrom="paragraph">
                  <wp:posOffset>15875</wp:posOffset>
                </wp:positionV>
                <wp:extent cx="553085" cy="2095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都万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6.5pt;mso-wrap-distance-left:9.05pt;mso-wrap-distance-right:9.05pt;mso-wrap-distance-top:0pt;mso-wrap-distance-bottom:0pt;margin-top:1.25pt;mso-position-vertical-relative:text;margin-left:1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都万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720</wp:posOffset>
                </wp:positionH>
                <wp:positionV relativeFrom="paragraph">
                  <wp:posOffset>77470</wp:posOffset>
                </wp:positionV>
                <wp:extent cx="759460" cy="31623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西ノ島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4.9pt;mso-wrap-distance-left:9.05pt;mso-wrap-distance-right:9.05pt;mso-wrap-distance-top:0pt;mso-wrap-distance-bottom:0pt;margin-top:6.1pt;mso-position-vertical-relative:text;margin-left: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西ノ島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54610</wp:posOffset>
                </wp:positionV>
                <wp:extent cx="793115" cy="694055"/>
                <wp:effectExtent l="5715" t="571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694080"/>
                          <a:chOff x="0" y="0"/>
                          <a:chExt cx="793080" cy="694080"/>
                        </a:xfrm>
                      </wpg:grpSpPr>
                      <wps:wsp>
                        <wps:cNvSpPr/>
                        <wps:spPr>
                          <a:xfrm>
                            <a:off x="151920" y="468000"/>
                            <a:ext cx="270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75" y="30"/>
                                </a:moveTo>
                                <a:lnTo>
                                  <a:pt x="135" y="60"/>
                                </a:lnTo>
                                <a:lnTo>
                                  <a:pt x="150" y="105"/>
                                </a:lnTo>
                                <a:lnTo>
                                  <a:pt x="21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10" y="225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65"/>
                                </a:lnTo>
                                <a:lnTo>
                                  <a:pt x="90" y="135"/>
                                </a:lnTo>
                                <a:lnTo>
                                  <a:pt x="0" y="90"/>
                                </a:lnTo>
                                <a:lnTo>
                                  <a:pt x="15" y="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0">
                                <a:moveTo>
                                  <a:pt x="60" y="315"/>
                                </a:moveTo>
                                <a:lnTo>
                                  <a:pt x="15" y="300"/>
                                </a:lnTo>
                                <a:lnTo>
                                  <a:pt x="0" y="240"/>
                                </a:lnTo>
                                <a:lnTo>
                                  <a:pt x="15" y="195"/>
                                </a:lnTo>
                                <a:lnTo>
                                  <a:pt x="90" y="135"/>
                                </a:lnTo>
                                <a:lnTo>
                                  <a:pt x="135" y="75"/>
                                </a:lnTo>
                                <a:lnTo>
                                  <a:pt x="210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70" y="45"/>
                                </a:lnTo>
                                <a:lnTo>
                                  <a:pt x="300" y="0"/>
                                </a:lnTo>
                                <a:lnTo>
                                  <a:pt x="375" y="15"/>
                                </a:lnTo>
                                <a:lnTo>
                                  <a:pt x="405" y="60"/>
                                </a:lnTo>
                                <a:lnTo>
                                  <a:pt x="435" y="90"/>
                                </a:lnTo>
                                <a:lnTo>
                                  <a:pt x="465" y="45"/>
                                </a:lnTo>
                                <a:lnTo>
                                  <a:pt x="510" y="30"/>
                                </a:lnTo>
                                <a:lnTo>
                                  <a:pt x="555" y="45"/>
                                </a:lnTo>
                                <a:lnTo>
                                  <a:pt x="585" y="90"/>
                                </a:lnTo>
                                <a:lnTo>
                                  <a:pt x="540" y="120"/>
                                </a:lnTo>
                                <a:lnTo>
                                  <a:pt x="510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65"/>
                                </a:lnTo>
                                <a:lnTo>
                                  <a:pt x="375" y="21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300"/>
                                </a:lnTo>
                                <a:lnTo>
                                  <a:pt x="360" y="330"/>
                                </a:lnTo>
                                <a:lnTo>
                                  <a:pt x="330" y="375"/>
                                </a:lnTo>
                                <a:lnTo>
                                  <a:pt x="28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195"/>
                                </a:lnTo>
                                <a:lnTo>
                                  <a:pt x="180" y="225"/>
                                </a:lnTo>
                                <a:lnTo>
                                  <a:pt x="150" y="19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55"/>
                                </a:lnTo>
                                <a:lnTo>
                                  <a:pt x="135" y="300"/>
                                </a:lnTo>
                                <a:lnTo>
                                  <a:pt x="165" y="345"/>
                                </a:lnTo>
                                <a:lnTo>
                                  <a:pt x="180" y="390"/>
                                </a:lnTo>
                                <a:lnTo>
                                  <a:pt x="150" y="420"/>
                                </a:lnTo>
                                <a:lnTo>
                                  <a:pt x="105" y="375"/>
                                </a:lnTo>
                                <a:lnTo>
                                  <a:pt x="60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200"/>
                            <a:ext cx="3542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75">
                                <a:moveTo>
                                  <a:pt x="45" y="225"/>
                                </a:moveTo>
                                <a:lnTo>
                                  <a:pt x="45" y="165"/>
                                </a:lnTo>
                                <a:lnTo>
                                  <a:pt x="4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45"/>
                                </a:lnTo>
                                <a:lnTo>
                                  <a:pt x="135" y="120"/>
                                </a:lnTo>
                                <a:lnTo>
                                  <a:pt x="165" y="75"/>
                                </a:lnTo>
                                <a:lnTo>
                                  <a:pt x="195" y="0"/>
                                </a:lnTo>
                                <a:lnTo>
                                  <a:pt x="225" y="15"/>
                                </a:lnTo>
                                <a:lnTo>
                                  <a:pt x="255" y="45"/>
                                </a:lnTo>
                                <a:lnTo>
                                  <a:pt x="315" y="90"/>
                                </a:lnTo>
                                <a:lnTo>
                                  <a:pt x="315" y="135"/>
                                </a:lnTo>
                                <a:lnTo>
                                  <a:pt x="270" y="165"/>
                                </a:lnTo>
                                <a:lnTo>
                                  <a:pt x="240" y="195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25"/>
                                </a:lnTo>
                                <a:lnTo>
                                  <a:pt x="180" y="255"/>
                                </a:lnTo>
                                <a:lnTo>
                                  <a:pt x="150" y="300"/>
                                </a:lnTo>
                                <a:lnTo>
                                  <a:pt x="135" y="315"/>
                                </a:lnTo>
                                <a:lnTo>
                                  <a:pt x="150" y="345"/>
                                </a:lnTo>
                                <a:lnTo>
                                  <a:pt x="105" y="345"/>
                                </a:lnTo>
                                <a:lnTo>
                                  <a:pt x="75" y="315"/>
                                </a:lnTo>
                                <a:lnTo>
                                  <a:pt x="45" y="345"/>
                                </a:lnTo>
                                <a:lnTo>
                                  <a:pt x="30" y="375"/>
                                </a:lnTo>
                                <a:lnTo>
                                  <a:pt x="0" y="360"/>
                                </a:lnTo>
                                <a:lnTo>
                                  <a:pt x="30" y="285"/>
                                </a:lnTo>
                                <a:lnTo>
                                  <a:pt x="45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3pt;width:62.45pt;height:54.65pt" coordorigin="840,86" coordsize="1249,1093">
                <v:shape id="shape_0" coordsize="240,225" path="m75,30l135,60l150,105l210,165l240,165l210,225l150,195l135,165l90,135l0,90l15,0l75,30xe" stroked="t" o:allowincell="f" style="position:absolute;left:1079;top:823;width:424;height:3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5,420" path="m60,315l15,300l0,240l15,195l90,135l135,75l210,105l255,105l270,45l300,0l375,15l405,60l435,90l465,45l510,30l555,45l585,90l540,120l510,150l465,150l435,150l375,150l360,165l375,210l390,255l390,300l360,330l330,375l285,345l255,345l225,285l225,195l180,225l150,195l120,225l120,255l135,300l165,345l180,390l150,420l105,375l60,315xe" stroked="t" o:allowincell="f" style="position:absolute;left:840;top:86;width:1036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375" path="m45,225l45,165l45,120l45,60l105,45l135,120l165,75l195,0l225,15l255,45l315,90l315,135l270,165l240,195l270,255l225,225l180,255l150,300l135,315l150,345l105,345l75,315l45,345l30,375l0,360l30,285l45,225xe" stroked="t" o:allowincell="f" style="position:absolute;left:1531;top:324;width:557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47100</wp:posOffset>
                </wp:positionH>
                <wp:positionV relativeFrom="paragraph">
                  <wp:posOffset>53340</wp:posOffset>
                </wp:positionV>
                <wp:extent cx="800100" cy="508000"/>
                <wp:effectExtent l="200025" t="6223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25"/>
                            <a:gd name="adj4" fmla="val -2404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安来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pt;margin-top:4.2pt;width:62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安来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97500</wp:posOffset>
                </wp:positionH>
                <wp:positionV relativeFrom="paragraph">
                  <wp:posOffset>180340</wp:posOffset>
                </wp:positionV>
                <wp:extent cx="641350" cy="316865"/>
                <wp:effectExtent l="19050" t="20320" r="1968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499">
                              <a:moveTo>
                                <a:pt x="1010" y="0"/>
                              </a:moveTo>
                              <a:lnTo>
                                <a:pt x="957" y="71"/>
                              </a:lnTo>
                              <a:lnTo>
                                <a:pt x="904" y="95"/>
                              </a:lnTo>
                              <a:lnTo>
                                <a:pt x="850" y="142"/>
                              </a:lnTo>
                              <a:lnTo>
                                <a:pt x="850" y="238"/>
                              </a:lnTo>
                              <a:lnTo>
                                <a:pt x="771" y="309"/>
                              </a:lnTo>
                              <a:lnTo>
                                <a:pt x="691" y="404"/>
                              </a:lnTo>
                              <a:lnTo>
                                <a:pt x="611" y="428"/>
                              </a:lnTo>
                              <a:lnTo>
                                <a:pt x="585" y="475"/>
                              </a:lnTo>
                              <a:lnTo>
                                <a:pt x="505" y="475"/>
                              </a:lnTo>
                              <a:lnTo>
                                <a:pt x="478" y="451"/>
                              </a:lnTo>
                              <a:lnTo>
                                <a:pt x="319" y="499"/>
                              </a:lnTo>
                              <a:lnTo>
                                <a:pt x="159" y="380"/>
                              </a:lnTo>
                              <a:lnTo>
                                <a:pt x="159" y="238"/>
                              </a:lnTo>
                              <a:lnTo>
                                <a:pt x="133" y="166"/>
                              </a:lnTo>
                              <a:lnTo>
                                <a:pt x="0" y="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499" path="m1010,0l957,71l904,95l850,142l850,238l771,309l691,404l611,428l585,475l505,475l478,451l319,499l159,380l159,238l133,166l0,95e" stroked="t" o:allowincell="f" style="position:absolute;margin-left:425pt;margin-top:14.2pt;width:50.45pt;height:24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3400</wp:posOffset>
                </wp:positionH>
                <wp:positionV relativeFrom="paragraph">
                  <wp:posOffset>40640</wp:posOffset>
                </wp:positionV>
                <wp:extent cx="793115" cy="694055"/>
                <wp:effectExtent l="19685" t="19685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694080"/>
                          <a:chOff x="0" y="0"/>
                          <a:chExt cx="793080" cy="694080"/>
                        </a:xfrm>
                      </wpg:grpSpPr>
                      <wps:wsp>
                        <wps:cNvSpPr/>
                        <wps:spPr>
                          <a:xfrm>
                            <a:off x="151920" y="468000"/>
                            <a:ext cx="270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5">
                                <a:moveTo>
                                  <a:pt x="75" y="30"/>
                                </a:moveTo>
                                <a:lnTo>
                                  <a:pt x="135" y="60"/>
                                </a:lnTo>
                                <a:lnTo>
                                  <a:pt x="150" y="105"/>
                                </a:lnTo>
                                <a:lnTo>
                                  <a:pt x="210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10" y="225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65"/>
                                </a:lnTo>
                                <a:lnTo>
                                  <a:pt x="90" y="135"/>
                                </a:lnTo>
                                <a:lnTo>
                                  <a:pt x="0" y="90"/>
                                </a:lnTo>
                                <a:lnTo>
                                  <a:pt x="15" y="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0">
                                <a:moveTo>
                                  <a:pt x="60" y="315"/>
                                </a:moveTo>
                                <a:lnTo>
                                  <a:pt x="15" y="300"/>
                                </a:lnTo>
                                <a:lnTo>
                                  <a:pt x="0" y="240"/>
                                </a:lnTo>
                                <a:lnTo>
                                  <a:pt x="15" y="195"/>
                                </a:lnTo>
                                <a:lnTo>
                                  <a:pt x="90" y="135"/>
                                </a:lnTo>
                                <a:lnTo>
                                  <a:pt x="135" y="75"/>
                                </a:lnTo>
                                <a:lnTo>
                                  <a:pt x="210" y="105"/>
                                </a:lnTo>
                                <a:lnTo>
                                  <a:pt x="255" y="105"/>
                                </a:lnTo>
                                <a:lnTo>
                                  <a:pt x="270" y="45"/>
                                </a:lnTo>
                                <a:lnTo>
                                  <a:pt x="300" y="0"/>
                                </a:lnTo>
                                <a:lnTo>
                                  <a:pt x="375" y="15"/>
                                </a:lnTo>
                                <a:lnTo>
                                  <a:pt x="405" y="60"/>
                                </a:lnTo>
                                <a:lnTo>
                                  <a:pt x="435" y="90"/>
                                </a:lnTo>
                                <a:lnTo>
                                  <a:pt x="465" y="45"/>
                                </a:lnTo>
                                <a:lnTo>
                                  <a:pt x="510" y="30"/>
                                </a:lnTo>
                                <a:lnTo>
                                  <a:pt x="555" y="45"/>
                                </a:lnTo>
                                <a:lnTo>
                                  <a:pt x="585" y="90"/>
                                </a:lnTo>
                                <a:lnTo>
                                  <a:pt x="540" y="120"/>
                                </a:lnTo>
                                <a:lnTo>
                                  <a:pt x="510" y="150"/>
                                </a:lnTo>
                                <a:lnTo>
                                  <a:pt x="465" y="150"/>
                                </a:lnTo>
                                <a:lnTo>
                                  <a:pt x="435" y="150"/>
                                </a:lnTo>
                                <a:lnTo>
                                  <a:pt x="375" y="150"/>
                                </a:lnTo>
                                <a:lnTo>
                                  <a:pt x="360" y="165"/>
                                </a:lnTo>
                                <a:lnTo>
                                  <a:pt x="375" y="210"/>
                                </a:lnTo>
                                <a:lnTo>
                                  <a:pt x="390" y="255"/>
                                </a:lnTo>
                                <a:lnTo>
                                  <a:pt x="390" y="300"/>
                                </a:lnTo>
                                <a:lnTo>
                                  <a:pt x="360" y="330"/>
                                </a:lnTo>
                                <a:lnTo>
                                  <a:pt x="330" y="375"/>
                                </a:lnTo>
                                <a:lnTo>
                                  <a:pt x="28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195"/>
                                </a:lnTo>
                                <a:lnTo>
                                  <a:pt x="180" y="225"/>
                                </a:lnTo>
                                <a:lnTo>
                                  <a:pt x="150" y="19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55"/>
                                </a:lnTo>
                                <a:lnTo>
                                  <a:pt x="135" y="300"/>
                                </a:lnTo>
                                <a:lnTo>
                                  <a:pt x="165" y="345"/>
                                </a:lnTo>
                                <a:lnTo>
                                  <a:pt x="180" y="390"/>
                                </a:lnTo>
                                <a:lnTo>
                                  <a:pt x="150" y="420"/>
                                </a:lnTo>
                                <a:lnTo>
                                  <a:pt x="105" y="375"/>
                                </a:lnTo>
                                <a:lnTo>
                                  <a:pt x="60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200"/>
                            <a:ext cx="3542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75">
                                <a:moveTo>
                                  <a:pt x="45" y="225"/>
                                </a:moveTo>
                                <a:lnTo>
                                  <a:pt x="45" y="165"/>
                                </a:lnTo>
                                <a:lnTo>
                                  <a:pt x="4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45"/>
                                </a:lnTo>
                                <a:lnTo>
                                  <a:pt x="135" y="120"/>
                                </a:lnTo>
                                <a:lnTo>
                                  <a:pt x="165" y="75"/>
                                </a:lnTo>
                                <a:lnTo>
                                  <a:pt x="195" y="0"/>
                                </a:lnTo>
                                <a:lnTo>
                                  <a:pt x="225" y="15"/>
                                </a:lnTo>
                                <a:lnTo>
                                  <a:pt x="255" y="45"/>
                                </a:lnTo>
                                <a:lnTo>
                                  <a:pt x="315" y="90"/>
                                </a:lnTo>
                                <a:lnTo>
                                  <a:pt x="315" y="135"/>
                                </a:lnTo>
                                <a:lnTo>
                                  <a:pt x="270" y="165"/>
                                </a:lnTo>
                                <a:lnTo>
                                  <a:pt x="240" y="195"/>
                                </a:lnTo>
                                <a:lnTo>
                                  <a:pt x="270" y="255"/>
                                </a:lnTo>
                                <a:lnTo>
                                  <a:pt x="225" y="225"/>
                                </a:lnTo>
                                <a:lnTo>
                                  <a:pt x="180" y="255"/>
                                </a:lnTo>
                                <a:lnTo>
                                  <a:pt x="150" y="300"/>
                                </a:lnTo>
                                <a:lnTo>
                                  <a:pt x="135" y="315"/>
                                </a:lnTo>
                                <a:lnTo>
                                  <a:pt x="150" y="345"/>
                                </a:lnTo>
                                <a:lnTo>
                                  <a:pt x="105" y="345"/>
                                </a:lnTo>
                                <a:lnTo>
                                  <a:pt x="75" y="315"/>
                                </a:lnTo>
                                <a:lnTo>
                                  <a:pt x="45" y="345"/>
                                </a:lnTo>
                                <a:lnTo>
                                  <a:pt x="30" y="375"/>
                                </a:lnTo>
                                <a:lnTo>
                                  <a:pt x="0" y="360"/>
                                </a:lnTo>
                                <a:lnTo>
                                  <a:pt x="30" y="285"/>
                                </a:lnTo>
                                <a:lnTo>
                                  <a:pt x="45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2pt;width:62.45pt;height:54.65pt" coordorigin="840,64" coordsize="1249,1093">
                <v:shape id="shape_0" coordsize="240,225" path="m75,30l135,60l150,105l210,165l240,165l210,225l150,195l135,165l90,135l0,90l15,0l75,30xe" stroked="t" o:allowincell="f" style="position:absolute;left:1079;top:801;width:424;height:35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85,420" path="m60,315l15,300l0,240l15,195l90,135l135,75l210,105l255,105l270,45l300,0l375,15l405,60l435,90l465,45l510,30l555,45l585,90l540,120l510,150l465,150l435,150l375,150l360,165l375,210l390,255l390,300l360,330l330,375l285,345l255,345l225,285l225,195l180,225l150,195l120,225l120,255l135,300l165,345l180,390l150,420l105,375l60,315xe" stroked="t" o:allowincell="f" style="position:absolute;left:840;top:64;width:1036;height:66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15,375" path="m45,225l45,165l45,120l45,60l105,45l135,120l165,75l195,0l225,15l255,45l315,90l315,135l270,165l240,195l270,255l225,225l180,255l150,300l135,315l150,345l105,345l75,315l45,345l30,375l0,360l30,285l45,225xe" stroked="t" o:allowincell="f" style="position:absolute;left:1531;top:302;width:557;height:59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2910</wp:posOffset>
                </wp:positionH>
                <wp:positionV relativeFrom="paragraph">
                  <wp:posOffset>91440</wp:posOffset>
                </wp:positionV>
                <wp:extent cx="333375" cy="57023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仁摩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4.9pt;mso-wrap-distance-left:9.05pt;mso-wrap-distance-right:9.05pt;mso-wrap-distance-top:0pt;mso-wrap-distance-bottom:0pt;margin-top:7.2pt;mso-position-vertical-relative:text;margin-left:3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仁摩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4800</wp:posOffset>
                </wp:positionH>
                <wp:positionV relativeFrom="paragraph">
                  <wp:posOffset>125730</wp:posOffset>
                </wp:positionV>
                <wp:extent cx="571500" cy="20955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佐田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9.9pt;mso-position-vertical-relative:text;margin-left:4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佐田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00</wp:posOffset>
                </wp:positionH>
                <wp:positionV relativeFrom="paragraph">
                  <wp:posOffset>171450</wp:posOffset>
                </wp:positionV>
                <wp:extent cx="534670" cy="2095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広瀬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5pt;mso-wrap-distance-left:9.05pt;mso-wrap-distance-right:9.05pt;mso-wrap-distance-top:0pt;mso-wrap-distance-bottom:0pt;margin-top:13.5pt;mso-position-vertical-relative:text;margin-left:5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広瀬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04280</wp:posOffset>
                </wp:positionH>
                <wp:positionV relativeFrom="paragraph">
                  <wp:posOffset>133985</wp:posOffset>
                </wp:positionV>
                <wp:extent cx="1047115" cy="76962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1212">
                              <a:moveTo>
                                <a:pt x="239" y="1117"/>
                              </a:moveTo>
                              <a:lnTo>
                                <a:pt x="133" y="1117"/>
                              </a:lnTo>
                              <a:lnTo>
                                <a:pt x="53" y="1046"/>
                              </a:lnTo>
                              <a:lnTo>
                                <a:pt x="0" y="951"/>
                              </a:lnTo>
                              <a:lnTo>
                                <a:pt x="80" y="856"/>
                              </a:lnTo>
                              <a:lnTo>
                                <a:pt x="106" y="832"/>
                              </a:lnTo>
                              <a:lnTo>
                                <a:pt x="106" y="856"/>
                              </a:lnTo>
                              <a:lnTo>
                                <a:pt x="133" y="903"/>
                              </a:lnTo>
                              <a:lnTo>
                                <a:pt x="160" y="927"/>
                              </a:lnTo>
                              <a:lnTo>
                                <a:pt x="186" y="856"/>
                              </a:lnTo>
                              <a:lnTo>
                                <a:pt x="160" y="737"/>
                              </a:lnTo>
                              <a:lnTo>
                                <a:pt x="186" y="642"/>
                              </a:lnTo>
                              <a:lnTo>
                                <a:pt x="266" y="642"/>
                              </a:lnTo>
                              <a:lnTo>
                                <a:pt x="365" y="633"/>
                              </a:lnTo>
                              <a:lnTo>
                                <a:pt x="426" y="618"/>
                              </a:lnTo>
                              <a:lnTo>
                                <a:pt x="479" y="547"/>
                              </a:lnTo>
                              <a:lnTo>
                                <a:pt x="479" y="380"/>
                              </a:lnTo>
                              <a:lnTo>
                                <a:pt x="479" y="285"/>
                              </a:lnTo>
                              <a:lnTo>
                                <a:pt x="585" y="261"/>
                              </a:lnTo>
                              <a:lnTo>
                                <a:pt x="692" y="238"/>
                              </a:lnTo>
                              <a:lnTo>
                                <a:pt x="692" y="143"/>
                              </a:lnTo>
                              <a:lnTo>
                                <a:pt x="665" y="24"/>
                              </a:lnTo>
                              <a:lnTo>
                                <a:pt x="745" y="0"/>
                              </a:lnTo>
                              <a:lnTo>
                                <a:pt x="878" y="24"/>
                              </a:lnTo>
                              <a:lnTo>
                                <a:pt x="1011" y="95"/>
                              </a:lnTo>
                              <a:lnTo>
                                <a:pt x="1170" y="119"/>
                              </a:lnTo>
                              <a:lnTo>
                                <a:pt x="1277" y="166"/>
                              </a:lnTo>
                              <a:lnTo>
                                <a:pt x="1410" y="166"/>
                              </a:lnTo>
                              <a:lnTo>
                                <a:pt x="1569" y="190"/>
                              </a:lnTo>
                              <a:lnTo>
                                <a:pt x="1649" y="285"/>
                              </a:lnTo>
                              <a:lnTo>
                                <a:pt x="1596" y="452"/>
                              </a:lnTo>
                              <a:lnTo>
                                <a:pt x="1516" y="523"/>
                              </a:lnTo>
                              <a:lnTo>
                                <a:pt x="1330" y="499"/>
                              </a:lnTo>
                              <a:lnTo>
                                <a:pt x="1170" y="547"/>
                              </a:lnTo>
                              <a:lnTo>
                                <a:pt x="1064" y="570"/>
                              </a:lnTo>
                              <a:lnTo>
                                <a:pt x="1011" y="642"/>
                              </a:lnTo>
                              <a:lnTo>
                                <a:pt x="1037" y="760"/>
                              </a:lnTo>
                              <a:lnTo>
                                <a:pt x="1037" y="832"/>
                              </a:lnTo>
                              <a:lnTo>
                                <a:pt x="984" y="832"/>
                              </a:lnTo>
                              <a:lnTo>
                                <a:pt x="878" y="808"/>
                              </a:lnTo>
                              <a:lnTo>
                                <a:pt x="771" y="856"/>
                              </a:lnTo>
                              <a:lnTo>
                                <a:pt x="718" y="927"/>
                              </a:lnTo>
                              <a:lnTo>
                                <a:pt x="612" y="1093"/>
                              </a:lnTo>
                              <a:lnTo>
                                <a:pt x="479" y="1188"/>
                              </a:lnTo>
                              <a:lnTo>
                                <a:pt x="372" y="1212"/>
                              </a:lnTo>
                              <a:lnTo>
                                <a:pt x="293" y="1188"/>
                              </a:lnTo>
                              <a:lnTo>
                                <a:pt x="239" y="111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1212" path="m239,1117l133,1117l53,1046l0,951l80,856l106,832l106,856l133,903l160,927l186,856l160,737l186,642l266,642l365,633l426,618l479,547l479,380l479,285l585,261l692,238l692,143l665,24l745,0l878,24l1011,95l1170,119l1277,166l1410,166l1569,190l1649,285l1596,452l1516,523l1330,499l1170,547l1064,570l1011,642l1037,760l1037,832l984,832l878,808l771,856l718,927l612,1093l479,1188l372,1212l293,1188l239,1117xe" stroked="t" o:allowincell="f" style="position:absolute;margin-left:496.4pt;margin-top:10.55pt;width:82.4pt;height:6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98700</wp:posOffset>
                </wp:positionH>
                <wp:positionV relativeFrom="paragraph">
                  <wp:posOffset>76835</wp:posOffset>
                </wp:positionV>
                <wp:extent cx="889000" cy="467995"/>
                <wp:effectExtent l="12700" t="62865" r="41656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6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550"/>
                            <a:gd name="adj4" fmla="val 1457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江津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6.05pt;width:69.95pt;height:3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江津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06820</wp:posOffset>
                </wp:positionH>
                <wp:positionV relativeFrom="paragraph">
                  <wp:posOffset>126365</wp:posOffset>
                </wp:positionV>
                <wp:extent cx="1047115" cy="769620"/>
                <wp:effectExtent l="16510" t="15875" r="15875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1212">
                              <a:moveTo>
                                <a:pt x="612" y="1093"/>
                              </a:moveTo>
                              <a:lnTo>
                                <a:pt x="479" y="1188"/>
                              </a:lnTo>
                              <a:lnTo>
                                <a:pt x="372" y="1212"/>
                              </a:lnTo>
                              <a:lnTo>
                                <a:pt x="293" y="1188"/>
                              </a:lnTo>
                              <a:lnTo>
                                <a:pt x="239" y="1117"/>
                              </a:lnTo>
                              <a:lnTo>
                                <a:pt x="133" y="1117"/>
                              </a:lnTo>
                              <a:lnTo>
                                <a:pt x="53" y="1046"/>
                              </a:lnTo>
                              <a:lnTo>
                                <a:pt x="0" y="951"/>
                              </a:lnTo>
                              <a:lnTo>
                                <a:pt x="80" y="856"/>
                              </a:lnTo>
                              <a:lnTo>
                                <a:pt x="106" y="832"/>
                              </a:lnTo>
                              <a:lnTo>
                                <a:pt x="106" y="856"/>
                              </a:lnTo>
                              <a:lnTo>
                                <a:pt x="133" y="903"/>
                              </a:lnTo>
                              <a:lnTo>
                                <a:pt x="160" y="927"/>
                              </a:lnTo>
                              <a:lnTo>
                                <a:pt x="186" y="856"/>
                              </a:lnTo>
                              <a:lnTo>
                                <a:pt x="160" y="737"/>
                              </a:lnTo>
                              <a:lnTo>
                                <a:pt x="186" y="642"/>
                              </a:lnTo>
                              <a:lnTo>
                                <a:pt x="266" y="642"/>
                              </a:lnTo>
                              <a:lnTo>
                                <a:pt x="365" y="633"/>
                              </a:lnTo>
                              <a:lnTo>
                                <a:pt x="426" y="618"/>
                              </a:lnTo>
                              <a:lnTo>
                                <a:pt x="479" y="547"/>
                              </a:lnTo>
                              <a:lnTo>
                                <a:pt x="479" y="380"/>
                              </a:lnTo>
                              <a:lnTo>
                                <a:pt x="479" y="285"/>
                              </a:lnTo>
                              <a:lnTo>
                                <a:pt x="585" y="261"/>
                              </a:lnTo>
                              <a:lnTo>
                                <a:pt x="692" y="238"/>
                              </a:lnTo>
                              <a:lnTo>
                                <a:pt x="692" y="143"/>
                              </a:lnTo>
                              <a:lnTo>
                                <a:pt x="665" y="24"/>
                              </a:lnTo>
                              <a:lnTo>
                                <a:pt x="745" y="0"/>
                              </a:lnTo>
                              <a:lnTo>
                                <a:pt x="878" y="24"/>
                              </a:lnTo>
                              <a:lnTo>
                                <a:pt x="1011" y="95"/>
                              </a:lnTo>
                              <a:lnTo>
                                <a:pt x="1170" y="119"/>
                              </a:lnTo>
                              <a:lnTo>
                                <a:pt x="1277" y="166"/>
                              </a:lnTo>
                              <a:lnTo>
                                <a:pt x="1410" y="166"/>
                              </a:lnTo>
                              <a:lnTo>
                                <a:pt x="1569" y="190"/>
                              </a:lnTo>
                              <a:lnTo>
                                <a:pt x="1649" y="285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1212" path="m612,1093l479,1188l372,1212l293,1188l239,1117l133,1117l53,1046l0,951l80,856l106,832l106,856l133,903l160,927l186,856l160,737l186,642l266,642l365,633l426,618l479,547l479,380l479,285l585,261l692,238l692,143l665,24l745,0l878,24l1011,95l1170,119l1277,166l1410,166l1569,190l1649,285e" stroked="t" o:allowincell="f" style="position:absolute;margin-left:496.6pt;margin-top:9.95pt;width:82.4pt;height:60.55pt;mso-wrap-style:none;v-text-anchor:middle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7400</wp:posOffset>
                </wp:positionH>
                <wp:positionV relativeFrom="paragraph">
                  <wp:posOffset>13335</wp:posOffset>
                </wp:positionV>
                <wp:extent cx="641350" cy="20955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田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6.5pt;mso-wrap-distance-left:9.05pt;mso-wrap-distance-right:9.05pt;mso-wrap-distance-top:0pt;mso-wrap-distance-bottom:0pt;margin-top:1.05pt;mso-position-vertical-relative:text;margin-left:3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大田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02245</wp:posOffset>
                </wp:positionH>
                <wp:positionV relativeFrom="paragraph">
                  <wp:posOffset>64770</wp:posOffset>
                </wp:positionV>
                <wp:extent cx="567055" cy="20955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伯太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6.5pt;mso-wrap-distance-left:9.05pt;mso-wrap-distance-right:9.05pt;mso-wrap-distance-top:0pt;mso-wrap-distance-bottom:0pt;margin-top:5.1pt;mso-position-vertical-relative:text;margin-left:6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伯太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6310</wp:posOffset>
                </wp:positionH>
                <wp:positionV relativeFrom="paragraph">
                  <wp:posOffset>78740</wp:posOffset>
                </wp:positionV>
                <wp:extent cx="605790" cy="37909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海士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9.85pt;mso-wrap-distance-left:9.05pt;mso-wrap-distance-right:9.05pt;mso-wrap-distance-top:0pt;mso-wrap-distance-bottom:0pt;margin-top:6.2pt;mso-position-vertical-relative:text;margin-left: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海士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700</wp:posOffset>
                </wp:positionH>
                <wp:positionV relativeFrom="paragraph">
                  <wp:posOffset>176530</wp:posOffset>
                </wp:positionV>
                <wp:extent cx="979170" cy="58864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585">
                              <a:moveTo>
                                <a:pt x="60" y="420"/>
                              </a:moveTo>
                              <a:lnTo>
                                <a:pt x="45" y="345"/>
                              </a:lnTo>
                              <a:lnTo>
                                <a:pt x="60" y="270"/>
                              </a:lnTo>
                              <a:lnTo>
                                <a:pt x="0" y="225"/>
                              </a:lnTo>
                              <a:lnTo>
                                <a:pt x="15" y="150"/>
                              </a:lnTo>
                              <a:lnTo>
                                <a:pt x="60" y="75"/>
                              </a:lnTo>
                              <a:lnTo>
                                <a:pt x="180" y="60"/>
                              </a:lnTo>
                              <a:lnTo>
                                <a:pt x="270" y="30"/>
                              </a:lnTo>
                              <a:lnTo>
                                <a:pt x="315" y="0"/>
                              </a:lnTo>
                              <a:lnTo>
                                <a:pt x="375" y="15"/>
                              </a:lnTo>
                              <a:lnTo>
                                <a:pt x="450" y="45"/>
                              </a:lnTo>
                              <a:lnTo>
                                <a:pt x="525" y="75"/>
                              </a:lnTo>
                              <a:lnTo>
                                <a:pt x="540" y="120"/>
                              </a:lnTo>
                              <a:lnTo>
                                <a:pt x="525" y="210"/>
                              </a:lnTo>
                              <a:lnTo>
                                <a:pt x="555" y="210"/>
                              </a:lnTo>
                              <a:lnTo>
                                <a:pt x="585" y="180"/>
                              </a:lnTo>
                              <a:lnTo>
                                <a:pt x="615" y="180"/>
                              </a:lnTo>
                              <a:lnTo>
                                <a:pt x="645" y="225"/>
                              </a:lnTo>
                              <a:lnTo>
                                <a:pt x="705" y="240"/>
                              </a:lnTo>
                              <a:lnTo>
                                <a:pt x="720" y="300"/>
                              </a:lnTo>
                              <a:lnTo>
                                <a:pt x="795" y="345"/>
                              </a:lnTo>
                              <a:lnTo>
                                <a:pt x="855" y="420"/>
                              </a:lnTo>
                              <a:lnTo>
                                <a:pt x="870" y="450"/>
                              </a:lnTo>
                              <a:lnTo>
                                <a:pt x="855" y="465"/>
                              </a:lnTo>
                              <a:lnTo>
                                <a:pt x="840" y="510"/>
                              </a:lnTo>
                              <a:lnTo>
                                <a:pt x="840" y="570"/>
                              </a:lnTo>
                              <a:lnTo>
                                <a:pt x="795" y="585"/>
                              </a:lnTo>
                              <a:lnTo>
                                <a:pt x="750" y="540"/>
                              </a:lnTo>
                              <a:lnTo>
                                <a:pt x="690" y="570"/>
                              </a:lnTo>
                              <a:lnTo>
                                <a:pt x="645" y="465"/>
                              </a:lnTo>
                              <a:lnTo>
                                <a:pt x="585" y="450"/>
                              </a:lnTo>
                              <a:lnTo>
                                <a:pt x="540" y="420"/>
                              </a:lnTo>
                              <a:lnTo>
                                <a:pt x="525" y="510"/>
                              </a:lnTo>
                              <a:lnTo>
                                <a:pt x="525" y="555"/>
                              </a:lnTo>
                              <a:lnTo>
                                <a:pt x="480" y="540"/>
                              </a:lnTo>
                              <a:lnTo>
                                <a:pt x="420" y="510"/>
                              </a:lnTo>
                              <a:lnTo>
                                <a:pt x="345" y="510"/>
                              </a:lnTo>
                              <a:lnTo>
                                <a:pt x="285" y="540"/>
                              </a:lnTo>
                              <a:lnTo>
                                <a:pt x="240" y="585"/>
                              </a:lnTo>
                              <a:lnTo>
                                <a:pt x="180" y="585"/>
                              </a:lnTo>
                              <a:lnTo>
                                <a:pt x="120" y="570"/>
                              </a:lnTo>
                              <a:lnTo>
                                <a:pt x="105" y="480"/>
                              </a:lnTo>
                              <a:lnTo>
                                <a:pt x="60" y="4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585" path="m60,420l45,345l60,270l0,225l15,150l60,75l180,60l270,30l315,0l375,15l450,45l525,75l540,120l525,210l555,210l585,180l615,180l645,225l705,240l720,300l795,345l855,420l870,450l855,465l840,510l840,570l795,585l750,540l690,570l645,465l585,450l540,420l525,510l525,555l480,540l420,510l345,510l285,540l240,585l180,585l120,570l105,480l60,420xe" stroked="t" o:allowincell="f" style="position:absolute;margin-left:361pt;margin-top:13.9pt;width:77.05pt;height:4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8600</wp:posOffset>
                </wp:positionH>
                <wp:positionV relativeFrom="paragraph">
                  <wp:posOffset>45720</wp:posOffset>
                </wp:positionV>
                <wp:extent cx="827405" cy="66421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60">
                              <a:moveTo>
                                <a:pt x="720" y="435"/>
                              </a:moveTo>
                              <a:lnTo>
                                <a:pt x="735" y="495"/>
                              </a:lnTo>
                              <a:lnTo>
                                <a:pt x="690" y="570"/>
                              </a:lnTo>
                              <a:lnTo>
                                <a:pt x="615" y="600"/>
                              </a:lnTo>
                              <a:lnTo>
                                <a:pt x="555" y="645"/>
                              </a:lnTo>
                              <a:lnTo>
                                <a:pt x="480" y="660"/>
                              </a:lnTo>
                              <a:lnTo>
                                <a:pt x="405" y="645"/>
                              </a:lnTo>
                              <a:lnTo>
                                <a:pt x="360" y="615"/>
                              </a:lnTo>
                              <a:lnTo>
                                <a:pt x="345" y="600"/>
                              </a:lnTo>
                              <a:lnTo>
                                <a:pt x="360" y="540"/>
                              </a:lnTo>
                              <a:lnTo>
                                <a:pt x="360" y="465"/>
                              </a:lnTo>
                              <a:lnTo>
                                <a:pt x="300" y="435"/>
                              </a:lnTo>
                              <a:lnTo>
                                <a:pt x="240" y="420"/>
                              </a:lnTo>
                              <a:lnTo>
                                <a:pt x="195" y="435"/>
                              </a:lnTo>
                              <a:lnTo>
                                <a:pt x="150" y="480"/>
                              </a:lnTo>
                              <a:lnTo>
                                <a:pt x="75" y="435"/>
                              </a:lnTo>
                              <a:lnTo>
                                <a:pt x="60" y="375"/>
                              </a:lnTo>
                              <a:lnTo>
                                <a:pt x="105" y="270"/>
                              </a:lnTo>
                              <a:lnTo>
                                <a:pt x="90" y="255"/>
                              </a:lnTo>
                              <a:lnTo>
                                <a:pt x="60" y="240"/>
                              </a:lnTo>
                              <a:lnTo>
                                <a:pt x="15" y="180"/>
                              </a:lnTo>
                              <a:lnTo>
                                <a:pt x="0" y="90"/>
                              </a:lnTo>
                              <a:lnTo>
                                <a:pt x="60" y="75"/>
                              </a:lnTo>
                              <a:lnTo>
                                <a:pt x="105" y="30"/>
                              </a:lnTo>
                              <a:lnTo>
                                <a:pt x="165" y="0"/>
                              </a:lnTo>
                              <a:lnTo>
                                <a:pt x="255" y="75"/>
                              </a:lnTo>
                              <a:lnTo>
                                <a:pt x="255" y="150"/>
                              </a:lnTo>
                              <a:lnTo>
                                <a:pt x="270" y="210"/>
                              </a:lnTo>
                              <a:lnTo>
                                <a:pt x="285" y="255"/>
                              </a:lnTo>
                              <a:lnTo>
                                <a:pt x="375" y="300"/>
                              </a:lnTo>
                              <a:lnTo>
                                <a:pt x="420" y="360"/>
                              </a:lnTo>
                              <a:lnTo>
                                <a:pt x="450" y="330"/>
                              </a:lnTo>
                              <a:lnTo>
                                <a:pt x="600" y="315"/>
                              </a:lnTo>
                              <a:lnTo>
                                <a:pt x="600" y="405"/>
                              </a:lnTo>
                              <a:lnTo>
                                <a:pt x="660" y="435"/>
                              </a:lnTo>
                              <a:lnTo>
                                <a:pt x="720" y="43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60" path="m720,435l735,495l690,570l615,600l555,645l480,660l405,645l360,615l345,600l360,540l360,465l300,435l240,420l195,435l150,480l75,435l60,375l105,270l90,255l60,240l15,180l0,90l60,75l105,30l165,0l255,75l255,150l270,210l285,255l375,300l420,360l450,330l600,315l600,405l660,435l720,435xe" stroked="t" o:allowincell="f" style="position:absolute;margin-left:418pt;margin-top:3.6pt;width:65.1pt;height:5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597400</wp:posOffset>
                </wp:positionH>
                <wp:positionV relativeFrom="paragraph">
                  <wp:posOffset>176530</wp:posOffset>
                </wp:positionV>
                <wp:extent cx="977900" cy="1054100"/>
                <wp:effectExtent l="19050" t="19050" r="19050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1660">
                              <a:moveTo>
                                <a:pt x="0" y="360"/>
                              </a:moveTo>
                              <a:lnTo>
                                <a:pt x="100" y="420"/>
                              </a:lnTo>
                              <a:lnTo>
                                <a:pt x="80" y="540"/>
                              </a:lnTo>
                              <a:lnTo>
                                <a:pt x="100" y="660"/>
                              </a:lnTo>
                              <a:lnTo>
                                <a:pt x="180" y="760"/>
                              </a:lnTo>
                              <a:lnTo>
                                <a:pt x="200" y="900"/>
                              </a:lnTo>
                              <a:lnTo>
                                <a:pt x="320" y="920"/>
                              </a:lnTo>
                              <a:lnTo>
                                <a:pt x="420" y="920"/>
                              </a:lnTo>
                              <a:lnTo>
                                <a:pt x="400" y="1020"/>
                              </a:lnTo>
                              <a:lnTo>
                                <a:pt x="420" y="1140"/>
                              </a:lnTo>
                              <a:lnTo>
                                <a:pt x="440" y="1300"/>
                              </a:lnTo>
                              <a:lnTo>
                                <a:pt x="580" y="1460"/>
                              </a:lnTo>
                              <a:lnTo>
                                <a:pt x="680" y="1480"/>
                              </a:lnTo>
                              <a:lnTo>
                                <a:pt x="740" y="1520"/>
                              </a:lnTo>
                              <a:lnTo>
                                <a:pt x="740" y="1660"/>
                              </a:lnTo>
                              <a:lnTo>
                                <a:pt x="1140" y="1400"/>
                              </a:lnTo>
                              <a:lnTo>
                                <a:pt x="1120" y="1300"/>
                              </a:lnTo>
                              <a:lnTo>
                                <a:pt x="1000" y="1200"/>
                              </a:lnTo>
                              <a:lnTo>
                                <a:pt x="980" y="1080"/>
                              </a:lnTo>
                              <a:lnTo>
                                <a:pt x="1060" y="1080"/>
                              </a:lnTo>
                              <a:lnTo>
                                <a:pt x="1080" y="1040"/>
                              </a:lnTo>
                              <a:lnTo>
                                <a:pt x="1100" y="980"/>
                              </a:lnTo>
                              <a:lnTo>
                                <a:pt x="1220" y="900"/>
                              </a:lnTo>
                              <a:lnTo>
                                <a:pt x="1320" y="860"/>
                              </a:lnTo>
                              <a:lnTo>
                                <a:pt x="1400" y="920"/>
                              </a:lnTo>
                              <a:lnTo>
                                <a:pt x="1480" y="900"/>
                              </a:lnTo>
                              <a:lnTo>
                                <a:pt x="1480" y="800"/>
                              </a:lnTo>
                              <a:lnTo>
                                <a:pt x="1500" y="740"/>
                              </a:lnTo>
                              <a:lnTo>
                                <a:pt x="1540" y="720"/>
                              </a:lnTo>
                              <a:lnTo>
                                <a:pt x="1500" y="640"/>
                              </a:lnTo>
                              <a:lnTo>
                                <a:pt x="1400" y="540"/>
                              </a:lnTo>
                              <a:lnTo>
                                <a:pt x="1260" y="480"/>
                              </a:lnTo>
                              <a:lnTo>
                                <a:pt x="1240" y="380"/>
                              </a:lnTo>
                              <a:lnTo>
                                <a:pt x="1140" y="360"/>
                              </a:lnTo>
                              <a:lnTo>
                                <a:pt x="1080" y="280"/>
                              </a:lnTo>
                              <a:lnTo>
                                <a:pt x="1040" y="280"/>
                              </a:lnTo>
                              <a:lnTo>
                                <a:pt x="980" y="340"/>
                              </a:lnTo>
                              <a:lnTo>
                                <a:pt x="920" y="340"/>
                              </a:lnTo>
                              <a:lnTo>
                                <a:pt x="960" y="200"/>
                              </a:lnTo>
                              <a:lnTo>
                                <a:pt x="920" y="120"/>
                              </a:lnTo>
                              <a:lnTo>
                                <a:pt x="560" y="0"/>
                              </a:lnTo>
                              <a:lnTo>
                                <a:pt x="480" y="60"/>
                              </a:lnTo>
                              <a:lnTo>
                                <a:pt x="100" y="120"/>
                              </a:lnTo>
                              <a:lnTo>
                                <a:pt x="20" y="24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1660" path="m0,360l100,420l80,540l100,660l180,760l200,900l320,920l420,920l400,1020l420,1140l440,1300l580,1460l680,1480l740,1520l740,1660l1140,1400l1120,1300l1000,1200l980,1080l1060,1080l1080,1040l1100,980l1220,900l1320,860l1400,920l1480,900l1480,800l1500,740l1540,720l1500,640l1400,540l1260,480l1240,380l1140,360l1080,280l1040,280l980,340l920,340l960,200l920,120l560,0l480,60l100,120l20,240l0,360xe" stroked="t" o:allowincell="f" style="position:absolute;margin-left:362pt;margin-top:13.9pt;width:76.95pt;height:82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16220</wp:posOffset>
                </wp:positionH>
                <wp:positionV relativeFrom="paragraph">
                  <wp:posOffset>46355</wp:posOffset>
                </wp:positionV>
                <wp:extent cx="827405" cy="681990"/>
                <wp:effectExtent l="19685" t="19050" r="1905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1074">
                              <a:moveTo>
                                <a:pt x="266" y="761"/>
                              </a:moveTo>
                              <a:lnTo>
                                <a:pt x="133" y="689"/>
                              </a:lnTo>
                              <a:lnTo>
                                <a:pt x="106" y="594"/>
                              </a:lnTo>
                              <a:lnTo>
                                <a:pt x="186" y="428"/>
                              </a:lnTo>
                              <a:lnTo>
                                <a:pt x="160" y="404"/>
                              </a:lnTo>
                              <a:lnTo>
                                <a:pt x="106" y="380"/>
                              </a:lnTo>
                              <a:lnTo>
                                <a:pt x="27" y="285"/>
                              </a:lnTo>
                              <a:lnTo>
                                <a:pt x="0" y="143"/>
                              </a:lnTo>
                              <a:lnTo>
                                <a:pt x="106" y="119"/>
                              </a:lnTo>
                              <a:lnTo>
                                <a:pt x="186" y="48"/>
                              </a:lnTo>
                              <a:lnTo>
                                <a:pt x="293" y="0"/>
                              </a:lnTo>
                              <a:lnTo>
                                <a:pt x="452" y="119"/>
                              </a:lnTo>
                              <a:lnTo>
                                <a:pt x="452" y="238"/>
                              </a:lnTo>
                              <a:lnTo>
                                <a:pt x="479" y="333"/>
                              </a:lnTo>
                              <a:lnTo>
                                <a:pt x="505" y="404"/>
                              </a:lnTo>
                              <a:lnTo>
                                <a:pt x="665" y="475"/>
                              </a:lnTo>
                              <a:lnTo>
                                <a:pt x="745" y="571"/>
                              </a:lnTo>
                              <a:lnTo>
                                <a:pt x="798" y="523"/>
                              </a:lnTo>
                              <a:lnTo>
                                <a:pt x="1064" y="499"/>
                              </a:lnTo>
                              <a:lnTo>
                                <a:pt x="1064" y="642"/>
                              </a:lnTo>
                              <a:lnTo>
                                <a:pt x="1170" y="689"/>
                              </a:lnTo>
                              <a:lnTo>
                                <a:pt x="1276" y="689"/>
                              </a:lnTo>
                              <a:lnTo>
                                <a:pt x="1303" y="785"/>
                              </a:lnTo>
                              <a:lnTo>
                                <a:pt x="1223" y="903"/>
                              </a:lnTo>
                              <a:lnTo>
                                <a:pt x="1114" y="107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,1074" path="m266,761l133,689l106,594l186,428l160,404l106,380l27,285l0,143l106,119l186,48l293,0l452,119l452,238l479,333l505,404l665,475l745,571l798,523l1064,499l1064,642l1170,689l1276,689l1303,785l1223,903l1114,1074e" stroked="t" o:allowincell="f" style="position:absolute;margin-left:418.6pt;margin-top:3.65pt;width:65.1pt;height:53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9200</wp:posOffset>
                </wp:positionH>
                <wp:positionV relativeFrom="paragraph">
                  <wp:posOffset>62230</wp:posOffset>
                </wp:positionV>
                <wp:extent cx="641350" cy="18415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温泉津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4.5pt;mso-wrap-distance-left:9.05pt;mso-wrap-distance-right:9.05pt;mso-wrap-distance-top:0pt;mso-wrap-distance-bottom:0pt;margin-top:4.9pt;mso-position-vertical-relative:text;margin-left:2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温泉津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</wp:posOffset>
                </wp:positionV>
                <wp:extent cx="553720" cy="20955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掛合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6.5pt;mso-wrap-distance-left:9.05pt;mso-wrap-distance-right:9.05pt;mso-wrap-distance-top:0pt;mso-wrap-distance-bottom:0pt;margin-top:4.9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掛合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81700</wp:posOffset>
                </wp:positionH>
                <wp:positionV relativeFrom="paragraph">
                  <wp:posOffset>189230</wp:posOffset>
                </wp:positionV>
                <wp:extent cx="534670" cy="2095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吉田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5pt;mso-wrap-distance-left:9.05pt;mso-wrap-distance-right:9.05pt;mso-wrap-distance-top:0pt;mso-wrap-distance-bottom:0pt;margin-top:14.9pt;mso-position-vertical-relative:text;margin-left:4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吉田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0</wp:posOffset>
                </wp:positionH>
                <wp:positionV relativeFrom="paragraph">
                  <wp:posOffset>189230</wp:posOffset>
                </wp:positionV>
                <wp:extent cx="603885" cy="30670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知夫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4.15pt;mso-wrap-distance-left:9.05pt;mso-wrap-distance-right:9.05pt;mso-wrap-distance-top:0pt;mso-wrap-distance-bottom:0pt;margin-top:14.9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知夫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16700</wp:posOffset>
                </wp:positionH>
                <wp:positionV relativeFrom="paragraph">
                  <wp:posOffset>151130</wp:posOffset>
                </wp:positionV>
                <wp:extent cx="534670" cy="20955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仁多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5pt;mso-wrap-distance-left:9.05pt;mso-wrap-distance-right:9.05pt;mso-wrap-distance-top:0pt;mso-wrap-distance-bottom:0pt;margin-top:11.9pt;mso-position-vertical-relative:text;margin-left:5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仁多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0</wp:posOffset>
                </wp:positionH>
                <wp:positionV relativeFrom="paragraph">
                  <wp:posOffset>1749425</wp:posOffset>
                </wp:positionV>
                <wp:extent cx="1510665" cy="1443355"/>
                <wp:effectExtent l="5715" t="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443240"/>
                          <a:chOff x="0" y="0"/>
                          <a:chExt cx="1510560" cy="1443240"/>
                        </a:xfrm>
                      </wpg:grpSpPr>
                      <wps:wsp>
                        <wps:cNvSpPr/>
                        <wps:spPr>
                          <a:xfrm>
                            <a:off x="423000" y="675720"/>
                            <a:ext cx="10879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50">
                                <a:moveTo>
                                  <a:pt x="210" y="600"/>
                                </a:moveTo>
                                <a:lnTo>
                                  <a:pt x="180" y="675"/>
                                </a:lnTo>
                                <a:lnTo>
                                  <a:pt x="105" y="675"/>
                                </a:lnTo>
                                <a:lnTo>
                                  <a:pt x="0" y="630"/>
                                </a:lnTo>
                                <a:lnTo>
                                  <a:pt x="30" y="540"/>
                                </a:lnTo>
                                <a:lnTo>
                                  <a:pt x="0" y="510"/>
                                </a:lnTo>
                                <a:lnTo>
                                  <a:pt x="30" y="465"/>
                                </a:lnTo>
                                <a:lnTo>
                                  <a:pt x="45" y="420"/>
                                </a:lnTo>
                                <a:lnTo>
                                  <a:pt x="105" y="390"/>
                                </a:lnTo>
                                <a:lnTo>
                                  <a:pt x="105" y="330"/>
                                </a:lnTo>
                                <a:lnTo>
                                  <a:pt x="120" y="270"/>
                                </a:lnTo>
                                <a:lnTo>
                                  <a:pt x="15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195"/>
                                </a:lnTo>
                                <a:lnTo>
                                  <a:pt x="285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90" y="165"/>
                                </a:lnTo>
                                <a:lnTo>
                                  <a:pt x="435" y="150"/>
                                </a:lnTo>
                                <a:lnTo>
                                  <a:pt x="480" y="120"/>
                                </a:lnTo>
                                <a:lnTo>
                                  <a:pt x="525" y="30"/>
                                </a:lnTo>
                                <a:lnTo>
                                  <a:pt x="600" y="0"/>
                                </a:lnTo>
                                <a:lnTo>
                                  <a:pt x="660" y="0"/>
                                </a:lnTo>
                                <a:lnTo>
                                  <a:pt x="735" y="0"/>
                                </a:lnTo>
                                <a:lnTo>
                                  <a:pt x="735" y="45"/>
                                </a:lnTo>
                                <a:lnTo>
                                  <a:pt x="735" y="120"/>
                                </a:lnTo>
                                <a:lnTo>
                                  <a:pt x="750" y="135"/>
                                </a:lnTo>
                                <a:lnTo>
                                  <a:pt x="795" y="105"/>
                                </a:lnTo>
                                <a:lnTo>
                                  <a:pt x="840" y="75"/>
                                </a:lnTo>
                                <a:lnTo>
                                  <a:pt x="885" y="60"/>
                                </a:lnTo>
                                <a:lnTo>
                                  <a:pt x="915" y="60"/>
                                </a:lnTo>
                                <a:lnTo>
                                  <a:pt x="960" y="75"/>
                                </a:lnTo>
                                <a:lnTo>
                                  <a:pt x="885" y="120"/>
                                </a:lnTo>
                                <a:lnTo>
                                  <a:pt x="780" y="210"/>
                                </a:lnTo>
                                <a:lnTo>
                                  <a:pt x="765" y="240"/>
                                </a:lnTo>
                                <a:lnTo>
                                  <a:pt x="705" y="300"/>
                                </a:lnTo>
                                <a:lnTo>
                                  <a:pt x="705" y="345"/>
                                </a:lnTo>
                                <a:lnTo>
                                  <a:pt x="720" y="405"/>
                                </a:lnTo>
                                <a:lnTo>
                                  <a:pt x="735" y="495"/>
                                </a:lnTo>
                                <a:lnTo>
                                  <a:pt x="690" y="540"/>
                                </a:lnTo>
                                <a:lnTo>
                                  <a:pt x="615" y="555"/>
                                </a:lnTo>
                                <a:lnTo>
                                  <a:pt x="555" y="615"/>
                                </a:lnTo>
                                <a:lnTo>
                                  <a:pt x="525" y="690"/>
                                </a:lnTo>
                                <a:lnTo>
                                  <a:pt x="450" y="750"/>
                                </a:lnTo>
                                <a:lnTo>
                                  <a:pt x="420" y="690"/>
                                </a:lnTo>
                                <a:lnTo>
                                  <a:pt x="390" y="630"/>
                                </a:lnTo>
                                <a:lnTo>
                                  <a:pt x="345" y="585"/>
                                </a:lnTo>
                                <a:lnTo>
                                  <a:pt x="315" y="615"/>
                                </a:lnTo>
                                <a:lnTo>
                                  <a:pt x="255" y="660"/>
                                </a:lnTo>
                                <a:lnTo>
                                  <a:pt x="225" y="600"/>
                                </a:lnTo>
                                <a:lnTo>
                                  <a:pt x="210" y="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37120"/>
                            <a:ext cx="7981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65">
                                <a:moveTo>
                                  <a:pt x="15" y="375"/>
                                </a:moveTo>
                                <a:lnTo>
                                  <a:pt x="75" y="315"/>
                                </a:lnTo>
                                <a:lnTo>
                                  <a:pt x="135" y="270"/>
                                </a:lnTo>
                                <a:lnTo>
                                  <a:pt x="165" y="180"/>
                                </a:lnTo>
                                <a:lnTo>
                                  <a:pt x="19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330" y="105"/>
                                </a:lnTo>
                                <a:lnTo>
                                  <a:pt x="360" y="60"/>
                                </a:lnTo>
                                <a:lnTo>
                                  <a:pt x="420" y="0"/>
                                </a:lnTo>
                                <a:lnTo>
                                  <a:pt x="525" y="30"/>
                                </a:lnTo>
                                <a:lnTo>
                                  <a:pt x="570" y="105"/>
                                </a:lnTo>
                                <a:lnTo>
                                  <a:pt x="660" y="105"/>
                                </a:lnTo>
                                <a:lnTo>
                                  <a:pt x="705" y="165"/>
                                </a:lnTo>
                                <a:lnTo>
                                  <a:pt x="660" y="255"/>
                                </a:lnTo>
                                <a:lnTo>
                                  <a:pt x="615" y="285"/>
                                </a:lnTo>
                                <a:lnTo>
                                  <a:pt x="570" y="300"/>
                                </a:lnTo>
                                <a:lnTo>
                                  <a:pt x="525" y="330"/>
                                </a:lnTo>
                                <a:lnTo>
                                  <a:pt x="465" y="330"/>
                                </a:lnTo>
                                <a:lnTo>
                                  <a:pt x="420" y="330"/>
                                </a:lnTo>
                                <a:lnTo>
                                  <a:pt x="375" y="390"/>
                                </a:lnTo>
                                <a:lnTo>
                                  <a:pt x="330" y="375"/>
                                </a:lnTo>
                                <a:lnTo>
                                  <a:pt x="300" y="405"/>
                                </a:lnTo>
                                <a:lnTo>
                                  <a:pt x="285" y="465"/>
                                </a:lnTo>
                                <a:lnTo>
                                  <a:pt x="285" y="525"/>
                                </a:lnTo>
                                <a:lnTo>
                                  <a:pt x="225" y="555"/>
                                </a:lnTo>
                                <a:lnTo>
                                  <a:pt x="210" y="600"/>
                                </a:lnTo>
                                <a:lnTo>
                                  <a:pt x="180" y="645"/>
                                </a:lnTo>
                                <a:lnTo>
                                  <a:pt x="210" y="675"/>
                                </a:lnTo>
                                <a:lnTo>
                                  <a:pt x="180" y="765"/>
                                </a:lnTo>
                                <a:lnTo>
                                  <a:pt x="105" y="750"/>
                                </a:lnTo>
                                <a:lnTo>
                                  <a:pt x="60" y="705"/>
                                </a:lnTo>
                                <a:lnTo>
                                  <a:pt x="30" y="645"/>
                                </a:lnTo>
                                <a:lnTo>
                                  <a:pt x="15" y="510"/>
                                </a:lnTo>
                                <a:lnTo>
                                  <a:pt x="0" y="465"/>
                                </a:lnTo>
                                <a:lnTo>
                                  <a:pt x="15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8668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90">
                                <a:moveTo>
                                  <a:pt x="750" y="465"/>
                                </a:moveTo>
                                <a:lnTo>
                                  <a:pt x="765" y="525"/>
                                </a:lnTo>
                                <a:lnTo>
                                  <a:pt x="750" y="600"/>
                                </a:lnTo>
                                <a:lnTo>
                                  <a:pt x="735" y="660"/>
                                </a:lnTo>
                                <a:lnTo>
                                  <a:pt x="675" y="660"/>
                                </a:lnTo>
                                <a:lnTo>
                                  <a:pt x="600" y="690"/>
                                </a:lnTo>
                                <a:lnTo>
                                  <a:pt x="555" y="630"/>
                                </a:lnTo>
                                <a:lnTo>
                                  <a:pt x="465" y="630"/>
                                </a:lnTo>
                                <a:lnTo>
                                  <a:pt x="420" y="555"/>
                                </a:lnTo>
                                <a:lnTo>
                                  <a:pt x="315" y="525"/>
                                </a:lnTo>
                                <a:lnTo>
                                  <a:pt x="315" y="450"/>
                                </a:lnTo>
                                <a:lnTo>
                                  <a:pt x="270" y="435"/>
                                </a:lnTo>
                                <a:lnTo>
                                  <a:pt x="240" y="435"/>
                                </a:lnTo>
                                <a:lnTo>
                                  <a:pt x="180" y="405"/>
                                </a:lnTo>
                                <a:lnTo>
                                  <a:pt x="135" y="375"/>
                                </a:lnTo>
                                <a:lnTo>
                                  <a:pt x="105" y="315"/>
                                </a:lnTo>
                                <a:lnTo>
                                  <a:pt x="75" y="270"/>
                                </a:lnTo>
                                <a:lnTo>
                                  <a:pt x="60" y="255"/>
                                </a:lnTo>
                                <a:lnTo>
                                  <a:pt x="75" y="195"/>
                                </a:lnTo>
                                <a:lnTo>
                                  <a:pt x="30" y="150"/>
                                </a:lnTo>
                                <a:lnTo>
                                  <a:pt x="0" y="75"/>
                                </a:lnTo>
                                <a:lnTo>
                                  <a:pt x="75" y="60"/>
                                </a:lnTo>
                                <a:lnTo>
                                  <a:pt x="120" y="0"/>
                                </a:lnTo>
                                <a:lnTo>
                                  <a:pt x="255" y="0"/>
                                </a:lnTo>
                                <a:lnTo>
                                  <a:pt x="285" y="45"/>
                                </a:lnTo>
                                <a:lnTo>
                                  <a:pt x="330" y="45"/>
                                </a:lnTo>
                                <a:lnTo>
                                  <a:pt x="360" y="90"/>
                                </a:lnTo>
                                <a:lnTo>
                                  <a:pt x="435" y="135"/>
                                </a:lnTo>
                                <a:lnTo>
                                  <a:pt x="465" y="90"/>
                                </a:lnTo>
                                <a:lnTo>
                                  <a:pt x="525" y="60"/>
                                </a:lnTo>
                                <a:lnTo>
                                  <a:pt x="600" y="60"/>
                                </a:lnTo>
                                <a:lnTo>
                                  <a:pt x="630" y="135"/>
                                </a:lnTo>
                                <a:lnTo>
                                  <a:pt x="690" y="120"/>
                                </a:lnTo>
                                <a:lnTo>
                                  <a:pt x="660" y="180"/>
                                </a:lnTo>
                                <a:lnTo>
                                  <a:pt x="690" y="210"/>
                                </a:lnTo>
                                <a:lnTo>
                                  <a:pt x="660" y="255"/>
                                </a:lnTo>
                                <a:lnTo>
                                  <a:pt x="600" y="270"/>
                                </a:lnTo>
                                <a:lnTo>
                                  <a:pt x="585" y="330"/>
                                </a:lnTo>
                                <a:lnTo>
                                  <a:pt x="585" y="405"/>
                                </a:lnTo>
                                <a:lnTo>
                                  <a:pt x="615" y="465"/>
                                </a:lnTo>
                                <a:lnTo>
                                  <a:pt x="705" y="480"/>
                                </a:lnTo>
                                <a:lnTo>
                                  <a:pt x="750" y="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69660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60">
                                <a:moveTo>
                                  <a:pt x="120" y="150"/>
                                </a:moveTo>
                                <a:lnTo>
                                  <a:pt x="135" y="105"/>
                                </a:lnTo>
                                <a:lnTo>
                                  <a:pt x="180" y="30"/>
                                </a:lnTo>
                                <a:lnTo>
                                  <a:pt x="225" y="0"/>
                                </a:lnTo>
                                <a:lnTo>
                                  <a:pt x="300" y="30"/>
                                </a:lnTo>
                                <a:lnTo>
                                  <a:pt x="330" y="105"/>
                                </a:lnTo>
                                <a:lnTo>
                                  <a:pt x="375" y="150"/>
                                </a:lnTo>
                                <a:lnTo>
                                  <a:pt x="360" y="210"/>
                                </a:lnTo>
                                <a:lnTo>
                                  <a:pt x="375" y="225"/>
                                </a:lnTo>
                                <a:lnTo>
                                  <a:pt x="405" y="270"/>
                                </a:lnTo>
                                <a:lnTo>
                                  <a:pt x="435" y="330"/>
                                </a:lnTo>
                                <a:lnTo>
                                  <a:pt x="480" y="360"/>
                                </a:lnTo>
                                <a:lnTo>
                                  <a:pt x="540" y="390"/>
                                </a:lnTo>
                                <a:lnTo>
                                  <a:pt x="570" y="390"/>
                                </a:lnTo>
                                <a:lnTo>
                                  <a:pt x="615" y="405"/>
                                </a:lnTo>
                                <a:lnTo>
                                  <a:pt x="615" y="480"/>
                                </a:lnTo>
                                <a:lnTo>
                                  <a:pt x="555" y="540"/>
                                </a:lnTo>
                                <a:lnTo>
                                  <a:pt x="525" y="585"/>
                                </a:lnTo>
                                <a:lnTo>
                                  <a:pt x="435" y="585"/>
                                </a:lnTo>
                                <a:lnTo>
                                  <a:pt x="390" y="600"/>
                                </a:lnTo>
                                <a:lnTo>
                                  <a:pt x="360" y="660"/>
                                </a:lnTo>
                                <a:lnTo>
                                  <a:pt x="300" y="615"/>
                                </a:lnTo>
                                <a:lnTo>
                                  <a:pt x="225" y="600"/>
                                </a:lnTo>
                                <a:lnTo>
                                  <a:pt x="165" y="600"/>
                                </a:lnTo>
                                <a:lnTo>
                                  <a:pt x="105" y="615"/>
                                </a:lnTo>
                                <a:lnTo>
                                  <a:pt x="45" y="600"/>
                                </a:lnTo>
                                <a:lnTo>
                                  <a:pt x="30" y="510"/>
                                </a:lnTo>
                                <a:lnTo>
                                  <a:pt x="45" y="435"/>
                                </a:lnTo>
                                <a:lnTo>
                                  <a:pt x="45" y="390"/>
                                </a:lnTo>
                                <a:lnTo>
                                  <a:pt x="0" y="345"/>
                                </a:lnTo>
                                <a:lnTo>
                                  <a:pt x="0" y="270"/>
                                </a:lnTo>
                                <a:lnTo>
                                  <a:pt x="0" y="210"/>
                                </a:lnTo>
                                <a:lnTo>
                                  <a:pt x="12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37.75pt;width:118.95pt;height:113.7pt" coordorigin="940,2755" coordsize="2379,2274">
                <v:shape id="shape_0" coordsize="960,750" path="m210,600l180,675l105,675l0,630l30,540l0,510l30,465l45,420l105,390l105,330l120,270l150,240l195,255l240,195l285,195l345,195l390,165l435,150l480,120l525,30l600,0l660,0l735,0l735,45l735,120l750,135l795,105l840,75l885,60l915,60l960,75l885,120l780,210l765,240l705,300l705,345l720,405l735,495l690,540l615,555l555,615l525,690l450,750l420,690l390,630l345,585l315,615l255,660l225,600l210,600xe" stroked="t" o:allowincell="f" style="position:absolute;left:1606;top:3819;width:1712;height:1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765" path="m15,375l75,315l135,270l165,180l195,120l240,105l330,105l360,60l420,0l525,30l570,105l660,105l705,165l660,255l615,285l570,300l525,330l465,330l420,330l375,390l330,375l300,405l285,465l285,525l225,555l210,600l180,645l210,675l180,765l105,750l60,705l30,645l15,510l0,465l15,375xe" stroked="t" o:allowincell="f" style="position:absolute;left:1288;top:3601;width:1256;height:1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5,690" path="m750,465l765,525l750,600l735,660l675,660l600,690l555,630l465,630l420,555l315,525l315,450l270,435l240,435l180,405l135,375l105,315l75,270l60,255l75,195l30,150l0,75l75,60l120,0l255,0l285,45l330,45l360,90l435,135l465,90l525,60l600,60l630,135l690,120l660,180l690,210l660,255l600,270l585,330l585,405l615,465l705,480l750,465xe" stroked="f" o:allowincell="f" style="position:absolute;left:1475;top:2755;width:1364;height:11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615,660" path="m120,150l135,105l180,30l225,0l300,30l330,105l375,150l360,210l375,225l405,270l435,330l480,360l540,390l570,390l615,405l615,480l555,540l525,585l435,585l390,600l360,660l300,615l225,600l165,600l105,615l45,600l30,510l45,435l45,390l0,345l0,270l0,210l120,150xe" stroked="t" o:allowincell="f" style="position:absolute;left:940;top:2828;width:1096;height:10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0</wp:posOffset>
                </wp:positionH>
                <wp:positionV relativeFrom="paragraph">
                  <wp:posOffset>820420</wp:posOffset>
                </wp:positionV>
                <wp:extent cx="742950" cy="58864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585">
                              <a:moveTo>
                                <a:pt x="180" y="150"/>
                              </a:moveTo>
                              <a:lnTo>
                                <a:pt x="225" y="150"/>
                              </a:lnTo>
                              <a:lnTo>
                                <a:pt x="315" y="45"/>
                              </a:lnTo>
                              <a:lnTo>
                                <a:pt x="390" y="0"/>
                              </a:lnTo>
                              <a:lnTo>
                                <a:pt x="420" y="75"/>
                              </a:lnTo>
                              <a:lnTo>
                                <a:pt x="465" y="45"/>
                              </a:lnTo>
                              <a:lnTo>
                                <a:pt x="510" y="45"/>
                              </a:lnTo>
                              <a:lnTo>
                                <a:pt x="540" y="105"/>
                              </a:lnTo>
                              <a:lnTo>
                                <a:pt x="585" y="150"/>
                              </a:lnTo>
                              <a:lnTo>
                                <a:pt x="660" y="225"/>
                              </a:lnTo>
                              <a:lnTo>
                                <a:pt x="630" y="345"/>
                              </a:lnTo>
                              <a:lnTo>
                                <a:pt x="600" y="405"/>
                              </a:lnTo>
                              <a:lnTo>
                                <a:pt x="540" y="450"/>
                              </a:lnTo>
                              <a:lnTo>
                                <a:pt x="540" y="525"/>
                              </a:lnTo>
                              <a:lnTo>
                                <a:pt x="510" y="525"/>
                              </a:lnTo>
                              <a:lnTo>
                                <a:pt x="495" y="585"/>
                              </a:lnTo>
                              <a:lnTo>
                                <a:pt x="390" y="585"/>
                              </a:lnTo>
                              <a:lnTo>
                                <a:pt x="360" y="525"/>
                              </a:lnTo>
                              <a:lnTo>
                                <a:pt x="300" y="525"/>
                              </a:lnTo>
                              <a:lnTo>
                                <a:pt x="210" y="495"/>
                              </a:lnTo>
                              <a:lnTo>
                                <a:pt x="180" y="450"/>
                              </a:lnTo>
                              <a:lnTo>
                                <a:pt x="150" y="390"/>
                              </a:lnTo>
                              <a:lnTo>
                                <a:pt x="120" y="345"/>
                              </a:lnTo>
                              <a:lnTo>
                                <a:pt x="60" y="285"/>
                              </a:lnTo>
                              <a:lnTo>
                                <a:pt x="0" y="240"/>
                              </a:lnTo>
                              <a:lnTo>
                                <a:pt x="0" y="210"/>
                              </a:lnTo>
                              <a:lnTo>
                                <a:pt x="120" y="180"/>
                              </a:lnTo>
                              <a:lnTo>
                                <a:pt x="165" y="180"/>
                              </a:lnTo>
                              <a:lnTo>
                                <a:pt x="180" y="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585" path="m180,150l225,150l315,45l390,0l420,75l465,45l510,45l540,105l585,150l660,225l630,345l600,405l540,450l540,525l510,525l495,585l390,585l360,525l300,525l210,495l180,450l150,390l120,345l60,285l0,240l0,210l120,180l165,180l180,150xe" stroked="t" o:allowincell="f" style="position:absolute;margin-left:143pt;margin-top:64.6pt;width:58.45pt;height:4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911225</wp:posOffset>
                </wp:positionV>
                <wp:extent cx="624840" cy="55816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55">
                              <a:moveTo>
                                <a:pt x="465" y="405"/>
                              </a:moveTo>
                              <a:lnTo>
                                <a:pt x="405" y="435"/>
                              </a:lnTo>
                              <a:lnTo>
                                <a:pt x="345" y="480"/>
                              </a:lnTo>
                              <a:lnTo>
                                <a:pt x="255" y="510"/>
                              </a:lnTo>
                              <a:lnTo>
                                <a:pt x="210" y="525"/>
                              </a:lnTo>
                              <a:lnTo>
                                <a:pt x="120" y="555"/>
                              </a:lnTo>
                              <a:lnTo>
                                <a:pt x="60" y="510"/>
                              </a:lnTo>
                              <a:lnTo>
                                <a:pt x="0" y="495"/>
                              </a:lnTo>
                              <a:lnTo>
                                <a:pt x="15" y="435"/>
                              </a:lnTo>
                              <a:lnTo>
                                <a:pt x="45" y="435"/>
                              </a:lnTo>
                              <a:lnTo>
                                <a:pt x="45" y="360"/>
                              </a:lnTo>
                              <a:lnTo>
                                <a:pt x="105" y="315"/>
                              </a:lnTo>
                              <a:lnTo>
                                <a:pt x="135" y="255"/>
                              </a:lnTo>
                              <a:lnTo>
                                <a:pt x="165" y="135"/>
                              </a:lnTo>
                              <a:lnTo>
                                <a:pt x="240" y="135"/>
                              </a:lnTo>
                              <a:lnTo>
                                <a:pt x="270" y="75"/>
                              </a:lnTo>
                              <a:lnTo>
                                <a:pt x="270" y="30"/>
                              </a:lnTo>
                              <a:lnTo>
                                <a:pt x="300" y="0"/>
                              </a:lnTo>
                              <a:lnTo>
                                <a:pt x="360" y="0"/>
                              </a:lnTo>
                              <a:lnTo>
                                <a:pt x="405" y="30"/>
                              </a:lnTo>
                              <a:lnTo>
                                <a:pt x="465" y="75"/>
                              </a:lnTo>
                              <a:lnTo>
                                <a:pt x="495" y="105"/>
                              </a:lnTo>
                              <a:lnTo>
                                <a:pt x="525" y="105"/>
                              </a:lnTo>
                              <a:lnTo>
                                <a:pt x="555" y="210"/>
                              </a:lnTo>
                              <a:lnTo>
                                <a:pt x="555" y="330"/>
                              </a:lnTo>
                              <a:lnTo>
                                <a:pt x="525" y="375"/>
                              </a:lnTo>
                              <a:lnTo>
                                <a:pt x="465" y="4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55" path="m465,405l405,435l345,480l255,510l210,525l120,555l60,510l0,495l15,435l45,435l45,360l105,315l135,255l165,135l240,135l270,75l270,30l300,0l360,0l405,30l465,75l495,105l525,105l555,210l555,330l525,375l465,405xe" stroked="t" o:allowincell="f" style="position:absolute;margin-left:187pt;margin-top:71.75pt;width:49.15pt;height:4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563880</wp:posOffset>
                </wp:positionV>
                <wp:extent cx="844550" cy="9505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945">
                              <a:moveTo>
                                <a:pt x="195" y="870"/>
                              </a:moveTo>
                              <a:lnTo>
                                <a:pt x="150" y="915"/>
                              </a:lnTo>
                              <a:lnTo>
                                <a:pt x="90" y="930"/>
                              </a:lnTo>
                              <a:lnTo>
                                <a:pt x="75" y="945"/>
                              </a:lnTo>
                              <a:lnTo>
                                <a:pt x="0" y="855"/>
                              </a:lnTo>
                              <a:lnTo>
                                <a:pt x="90" y="825"/>
                              </a:lnTo>
                              <a:lnTo>
                                <a:pt x="150" y="780"/>
                              </a:lnTo>
                              <a:lnTo>
                                <a:pt x="210" y="750"/>
                              </a:lnTo>
                              <a:lnTo>
                                <a:pt x="270" y="720"/>
                              </a:lnTo>
                              <a:lnTo>
                                <a:pt x="300" y="675"/>
                              </a:lnTo>
                              <a:lnTo>
                                <a:pt x="300" y="555"/>
                              </a:lnTo>
                              <a:lnTo>
                                <a:pt x="270" y="450"/>
                              </a:lnTo>
                              <a:lnTo>
                                <a:pt x="240" y="345"/>
                              </a:lnTo>
                              <a:lnTo>
                                <a:pt x="225" y="270"/>
                              </a:lnTo>
                              <a:lnTo>
                                <a:pt x="240" y="210"/>
                              </a:lnTo>
                              <a:lnTo>
                                <a:pt x="285" y="180"/>
                              </a:lnTo>
                              <a:lnTo>
                                <a:pt x="330" y="165"/>
                              </a:lnTo>
                              <a:lnTo>
                                <a:pt x="360" y="150"/>
                              </a:lnTo>
                              <a:lnTo>
                                <a:pt x="345" y="105"/>
                              </a:lnTo>
                              <a:lnTo>
                                <a:pt x="330" y="75"/>
                              </a:lnTo>
                              <a:lnTo>
                                <a:pt x="360" y="30"/>
                              </a:lnTo>
                              <a:lnTo>
                                <a:pt x="405" y="45"/>
                              </a:lnTo>
                              <a:lnTo>
                                <a:pt x="465" y="45"/>
                              </a:lnTo>
                              <a:lnTo>
                                <a:pt x="495" y="45"/>
                              </a:lnTo>
                              <a:lnTo>
                                <a:pt x="540" y="15"/>
                              </a:lnTo>
                              <a:lnTo>
                                <a:pt x="630" y="75"/>
                              </a:lnTo>
                              <a:lnTo>
                                <a:pt x="720" y="0"/>
                              </a:lnTo>
                              <a:lnTo>
                                <a:pt x="720" y="75"/>
                              </a:lnTo>
                              <a:lnTo>
                                <a:pt x="750" y="90"/>
                              </a:lnTo>
                              <a:lnTo>
                                <a:pt x="750" y="180"/>
                              </a:lnTo>
                              <a:lnTo>
                                <a:pt x="690" y="195"/>
                              </a:lnTo>
                              <a:lnTo>
                                <a:pt x="645" y="255"/>
                              </a:lnTo>
                              <a:lnTo>
                                <a:pt x="600" y="330"/>
                              </a:lnTo>
                              <a:lnTo>
                                <a:pt x="630" y="390"/>
                              </a:lnTo>
                              <a:lnTo>
                                <a:pt x="615" y="585"/>
                              </a:lnTo>
                              <a:lnTo>
                                <a:pt x="570" y="615"/>
                              </a:lnTo>
                              <a:lnTo>
                                <a:pt x="555" y="675"/>
                              </a:lnTo>
                              <a:lnTo>
                                <a:pt x="510" y="720"/>
                              </a:lnTo>
                              <a:lnTo>
                                <a:pt x="465" y="780"/>
                              </a:lnTo>
                              <a:lnTo>
                                <a:pt x="450" y="810"/>
                              </a:lnTo>
                              <a:lnTo>
                                <a:pt x="360" y="810"/>
                              </a:lnTo>
                              <a:lnTo>
                                <a:pt x="330" y="840"/>
                              </a:lnTo>
                              <a:lnTo>
                                <a:pt x="270" y="855"/>
                              </a:lnTo>
                              <a:lnTo>
                                <a:pt x="195" y="8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945" path="m195,870l150,915l90,930l75,945l0,855l90,825l150,780l210,750l270,720l300,675l300,555l270,450l240,345l225,270l240,210l285,180l330,165l360,150l345,105l330,75l360,30l405,45l465,45l495,45l540,15l630,75l720,0l720,75l750,90l750,180l690,195l645,255l600,330l630,390l615,585l570,615l555,675l510,720l465,780l450,810l360,810l330,840l270,855l195,870xe" stroked="t" o:allowincell="f" style="position:absolute;margin-left:209.45pt;margin-top:44.4pt;width:66.45pt;height:7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327025</wp:posOffset>
                </wp:positionV>
                <wp:extent cx="911860" cy="467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65">
                              <a:moveTo>
                                <a:pt x="300" y="390"/>
                              </a:moveTo>
                              <a:lnTo>
                                <a:pt x="255" y="405"/>
                              </a:lnTo>
                              <a:lnTo>
                                <a:pt x="210" y="405"/>
                              </a:lnTo>
                              <a:lnTo>
                                <a:pt x="180" y="465"/>
                              </a:lnTo>
                              <a:lnTo>
                                <a:pt x="105" y="405"/>
                              </a:lnTo>
                              <a:lnTo>
                                <a:pt x="30" y="405"/>
                              </a:lnTo>
                              <a:lnTo>
                                <a:pt x="30" y="315"/>
                              </a:lnTo>
                              <a:lnTo>
                                <a:pt x="0" y="300"/>
                              </a:lnTo>
                              <a:lnTo>
                                <a:pt x="0" y="225"/>
                              </a:lnTo>
                              <a:lnTo>
                                <a:pt x="60" y="240"/>
                              </a:lnTo>
                              <a:lnTo>
                                <a:pt x="105" y="240"/>
                              </a:lnTo>
                              <a:lnTo>
                                <a:pt x="135" y="255"/>
                              </a:lnTo>
                              <a:lnTo>
                                <a:pt x="165" y="210"/>
                              </a:lnTo>
                              <a:lnTo>
                                <a:pt x="180" y="135"/>
                              </a:lnTo>
                              <a:lnTo>
                                <a:pt x="225" y="135"/>
                              </a:lnTo>
                              <a:lnTo>
                                <a:pt x="255" y="135"/>
                              </a:lnTo>
                              <a:lnTo>
                                <a:pt x="285" y="90"/>
                              </a:lnTo>
                              <a:lnTo>
                                <a:pt x="330" y="75"/>
                              </a:lnTo>
                              <a:lnTo>
                                <a:pt x="375" y="60"/>
                              </a:lnTo>
                              <a:lnTo>
                                <a:pt x="420" y="30"/>
                              </a:lnTo>
                              <a:lnTo>
                                <a:pt x="465" y="30"/>
                              </a:lnTo>
                              <a:lnTo>
                                <a:pt x="540" y="0"/>
                              </a:lnTo>
                              <a:lnTo>
                                <a:pt x="600" y="60"/>
                              </a:lnTo>
                              <a:lnTo>
                                <a:pt x="585" y="135"/>
                              </a:lnTo>
                              <a:lnTo>
                                <a:pt x="600" y="165"/>
                              </a:lnTo>
                              <a:lnTo>
                                <a:pt x="645" y="195"/>
                              </a:lnTo>
                              <a:lnTo>
                                <a:pt x="690" y="195"/>
                              </a:lnTo>
                              <a:lnTo>
                                <a:pt x="705" y="210"/>
                              </a:lnTo>
                              <a:lnTo>
                                <a:pt x="750" y="255"/>
                              </a:lnTo>
                              <a:lnTo>
                                <a:pt x="810" y="285"/>
                              </a:lnTo>
                              <a:lnTo>
                                <a:pt x="810" y="360"/>
                              </a:lnTo>
                              <a:lnTo>
                                <a:pt x="750" y="360"/>
                              </a:lnTo>
                              <a:lnTo>
                                <a:pt x="660" y="420"/>
                              </a:lnTo>
                              <a:lnTo>
                                <a:pt x="600" y="405"/>
                              </a:lnTo>
                              <a:lnTo>
                                <a:pt x="570" y="345"/>
                              </a:lnTo>
                              <a:lnTo>
                                <a:pt x="525" y="330"/>
                              </a:lnTo>
                              <a:lnTo>
                                <a:pt x="465" y="300"/>
                              </a:lnTo>
                              <a:lnTo>
                                <a:pt x="420" y="330"/>
                              </a:lnTo>
                              <a:lnTo>
                                <a:pt x="375" y="390"/>
                              </a:lnTo>
                              <a:lnTo>
                                <a:pt x="300" y="3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65" path="m300,390l255,405l210,405l180,465l105,405l30,405l30,315l0,300l0,225l60,240l105,240l135,255l165,210l180,135l225,135l255,135l285,90l330,75l375,60l420,30l465,30l540,0l600,60l585,135l600,165l645,195l690,195l705,210l750,255l810,285l810,360l750,360l660,420l600,405l570,345l525,330l465,300l420,330l375,390l300,390xe" stroked="t" o:allowincell="f" style="position:absolute;margin-left:273pt;margin-top:25.75pt;width:71.75pt;height:3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95325</wp:posOffset>
                </wp:positionV>
                <wp:extent cx="1080770" cy="7543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50">
                              <a:moveTo>
                                <a:pt x="75" y="675"/>
                              </a:moveTo>
                              <a:lnTo>
                                <a:pt x="15" y="675"/>
                              </a:lnTo>
                              <a:lnTo>
                                <a:pt x="0" y="660"/>
                              </a:lnTo>
                              <a:lnTo>
                                <a:pt x="0" y="600"/>
                              </a:lnTo>
                              <a:lnTo>
                                <a:pt x="60" y="510"/>
                              </a:lnTo>
                              <a:lnTo>
                                <a:pt x="105" y="420"/>
                              </a:lnTo>
                              <a:lnTo>
                                <a:pt x="105" y="330"/>
                              </a:lnTo>
                              <a:lnTo>
                                <a:pt x="255" y="360"/>
                              </a:lnTo>
                              <a:lnTo>
                                <a:pt x="330" y="375"/>
                              </a:lnTo>
                              <a:lnTo>
                                <a:pt x="375" y="360"/>
                              </a:lnTo>
                              <a:lnTo>
                                <a:pt x="405" y="345"/>
                              </a:lnTo>
                              <a:lnTo>
                                <a:pt x="450" y="315"/>
                              </a:lnTo>
                              <a:lnTo>
                                <a:pt x="465" y="330"/>
                              </a:lnTo>
                              <a:lnTo>
                                <a:pt x="525" y="315"/>
                              </a:lnTo>
                              <a:lnTo>
                                <a:pt x="555" y="285"/>
                              </a:lnTo>
                              <a:lnTo>
                                <a:pt x="585" y="225"/>
                              </a:lnTo>
                              <a:lnTo>
                                <a:pt x="585" y="150"/>
                              </a:lnTo>
                              <a:lnTo>
                                <a:pt x="615" y="90"/>
                              </a:lnTo>
                              <a:lnTo>
                                <a:pt x="660" y="60"/>
                              </a:lnTo>
                              <a:lnTo>
                                <a:pt x="690" y="0"/>
                              </a:lnTo>
                              <a:lnTo>
                                <a:pt x="750" y="15"/>
                              </a:lnTo>
                              <a:lnTo>
                                <a:pt x="795" y="60"/>
                              </a:lnTo>
                              <a:lnTo>
                                <a:pt x="795" y="90"/>
                              </a:lnTo>
                              <a:lnTo>
                                <a:pt x="825" y="90"/>
                              </a:lnTo>
                              <a:lnTo>
                                <a:pt x="870" y="0"/>
                              </a:lnTo>
                              <a:lnTo>
                                <a:pt x="885" y="120"/>
                              </a:lnTo>
                              <a:lnTo>
                                <a:pt x="915" y="165"/>
                              </a:lnTo>
                              <a:lnTo>
                                <a:pt x="960" y="210"/>
                              </a:lnTo>
                              <a:lnTo>
                                <a:pt x="930" y="285"/>
                              </a:lnTo>
                              <a:lnTo>
                                <a:pt x="885" y="315"/>
                              </a:lnTo>
                              <a:lnTo>
                                <a:pt x="825" y="375"/>
                              </a:lnTo>
                              <a:lnTo>
                                <a:pt x="810" y="465"/>
                              </a:lnTo>
                              <a:lnTo>
                                <a:pt x="840" y="570"/>
                              </a:lnTo>
                              <a:lnTo>
                                <a:pt x="855" y="645"/>
                              </a:lnTo>
                              <a:lnTo>
                                <a:pt x="780" y="675"/>
                              </a:lnTo>
                              <a:lnTo>
                                <a:pt x="705" y="705"/>
                              </a:lnTo>
                              <a:lnTo>
                                <a:pt x="645" y="720"/>
                              </a:lnTo>
                              <a:lnTo>
                                <a:pt x="600" y="750"/>
                              </a:lnTo>
                              <a:lnTo>
                                <a:pt x="540" y="720"/>
                              </a:lnTo>
                              <a:lnTo>
                                <a:pt x="465" y="690"/>
                              </a:lnTo>
                              <a:lnTo>
                                <a:pt x="345" y="675"/>
                              </a:lnTo>
                              <a:lnTo>
                                <a:pt x="285" y="645"/>
                              </a:lnTo>
                              <a:lnTo>
                                <a:pt x="270" y="615"/>
                              </a:lnTo>
                              <a:lnTo>
                                <a:pt x="240" y="570"/>
                              </a:lnTo>
                              <a:lnTo>
                                <a:pt x="165" y="585"/>
                              </a:lnTo>
                              <a:lnTo>
                                <a:pt x="150" y="645"/>
                              </a:lnTo>
                              <a:lnTo>
                                <a:pt x="75" y="6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50" path="m75,675l15,675l0,660l0,600l60,510l105,420l105,330l255,360l330,375l375,360l405,345l450,315l465,330l525,315l555,285l585,225l585,150l615,90l660,60l690,0l750,15l795,60l795,90l825,90l870,0l885,120l915,165l960,210l930,285l885,315l825,375l810,465l840,570l855,645l780,675l705,705l645,720l600,750l540,720l465,690l345,675l285,645l270,615l240,570l165,585l150,645l75,675xe" stroked="t" o:allowincell="f" style="position:absolute;margin-left:306pt;margin-top:54.75pt;width:85.05pt;height:5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345</wp:posOffset>
                </wp:positionH>
                <wp:positionV relativeFrom="paragraph">
                  <wp:posOffset>911225</wp:posOffset>
                </wp:positionV>
                <wp:extent cx="523240" cy="482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760">
                              <a:moveTo>
                                <a:pt x="399" y="713"/>
                              </a:moveTo>
                              <a:lnTo>
                                <a:pt x="292" y="641"/>
                              </a:lnTo>
                              <a:lnTo>
                                <a:pt x="186" y="641"/>
                              </a:lnTo>
                              <a:lnTo>
                                <a:pt x="79" y="689"/>
                              </a:lnTo>
                              <a:lnTo>
                                <a:pt x="53" y="570"/>
                              </a:lnTo>
                              <a:lnTo>
                                <a:pt x="0" y="404"/>
                              </a:lnTo>
                              <a:lnTo>
                                <a:pt x="26" y="261"/>
                              </a:lnTo>
                              <a:lnTo>
                                <a:pt x="133" y="166"/>
                              </a:lnTo>
                              <a:lnTo>
                                <a:pt x="212" y="119"/>
                              </a:lnTo>
                              <a:lnTo>
                                <a:pt x="266" y="0"/>
                              </a:lnTo>
                              <a:lnTo>
                                <a:pt x="372" y="24"/>
                              </a:lnTo>
                              <a:lnTo>
                                <a:pt x="425" y="71"/>
                              </a:lnTo>
                              <a:lnTo>
                                <a:pt x="425" y="214"/>
                              </a:lnTo>
                              <a:lnTo>
                                <a:pt x="611" y="380"/>
                              </a:lnTo>
                              <a:lnTo>
                                <a:pt x="771" y="451"/>
                              </a:lnTo>
                              <a:lnTo>
                                <a:pt x="797" y="499"/>
                              </a:lnTo>
                              <a:lnTo>
                                <a:pt x="797" y="570"/>
                              </a:lnTo>
                              <a:lnTo>
                                <a:pt x="824" y="665"/>
                              </a:lnTo>
                              <a:lnTo>
                                <a:pt x="691" y="736"/>
                              </a:lnTo>
                              <a:lnTo>
                                <a:pt x="638" y="689"/>
                              </a:lnTo>
                              <a:lnTo>
                                <a:pt x="611" y="689"/>
                              </a:lnTo>
                              <a:lnTo>
                                <a:pt x="558" y="713"/>
                              </a:lnTo>
                              <a:lnTo>
                                <a:pt x="505" y="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760" path="m399,713l292,641l186,641l79,689l53,570l0,404l26,261l133,166l212,119l266,0l372,24l425,71l425,214l611,380l771,451l797,499l797,570l824,665l691,736l638,689l611,689l558,713l505,760e" stroked="t" o:allowincell="f" style="position:absolute;margin-left:377.35pt;margin-top:71.75pt;width:41.15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065</wp:posOffset>
                </wp:positionH>
                <wp:positionV relativeFrom="paragraph">
                  <wp:posOffset>412750</wp:posOffset>
                </wp:positionV>
                <wp:extent cx="523240" cy="63373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630">
                              <a:moveTo>
                                <a:pt x="315" y="540"/>
                              </a:moveTo>
                              <a:lnTo>
                                <a:pt x="270" y="570"/>
                              </a:lnTo>
                              <a:lnTo>
                                <a:pt x="240" y="585"/>
                              </a:lnTo>
                              <a:lnTo>
                                <a:pt x="195" y="630"/>
                              </a:lnTo>
                              <a:lnTo>
                                <a:pt x="195" y="540"/>
                              </a:lnTo>
                              <a:lnTo>
                                <a:pt x="165" y="510"/>
                              </a:lnTo>
                              <a:lnTo>
                                <a:pt x="105" y="495"/>
                              </a:lnTo>
                              <a:lnTo>
                                <a:pt x="60" y="450"/>
                              </a:lnTo>
                              <a:lnTo>
                                <a:pt x="30" y="405"/>
                              </a:lnTo>
                              <a:lnTo>
                                <a:pt x="15" y="285"/>
                              </a:lnTo>
                              <a:lnTo>
                                <a:pt x="0" y="225"/>
                              </a:lnTo>
                              <a:lnTo>
                                <a:pt x="15" y="165"/>
                              </a:lnTo>
                              <a:lnTo>
                                <a:pt x="60" y="120"/>
                              </a:lnTo>
                              <a:lnTo>
                                <a:pt x="120" y="90"/>
                              </a:lnTo>
                              <a:lnTo>
                                <a:pt x="195" y="90"/>
                              </a:lnTo>
                              <a:lnTo>
                                <a:pt x="255" y="120"/>
                              </a:lnTo>
                              <a:lnTo>
                                <a:pt x="300" y="135"/>
                              </a:lnTo>
                              <a:lnTo>
                                <a:pt x="300" y="90"/>
                              </a:lnTo>
                              <a:lnTo>
                                <a:pt x="300" y="30"/>
                              </a:lnTo>
                              <a:lnTo>
                                <a:pt x="315" y="0"/>
                              </a:lnTo>
                              <a:lnTo>
                                <a:pt x="360" y="30"/>
                              </a:lnTo>
                              <a:lnTo>
                                <a:pt x="420" y="45"/>
                              </a:lnTo>
                              <a:lnTo>
                                <a:pt x="465" y="150"/>
                              </a:lnTo>
                              <a:lnTo>
                                <a:pt x="405" y="195"/>
                              </a:lnTo>
                              <a:lnTo>
                                <a:pt x="390" y="240"/>
                              </a:lnTo>
                              <a:lnTo>
                                <a:pt x="375" y="270"/>
                              </a:lnTo>
                              <a:lnTo>
                                <a:pt x="330" y="270"/>
                              </a:lnTo>
                              <a:lnTo>
                                <a:pt x="345" y="345"/>
                              </a:lnTo>
                              <a:lnTo>
                                <a:pt x="405" y="405"/>
                              </a:lnTo>
                              <a:lnTo>
                                <a:pt x="420" y="465"/>
                              </a:lnTo>
                              <a:lnTo>
                                <a:pt x="315" y="5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630" path="m315,540l270,570l240,585l195,630l195,540l165,510l105,495l60,450l30,405l15,285l0,225l15,165l60,120l120,90l195,90l255,120l300,135l300,90l300,30l315,0l360,30l420,45l465,150l405,195l390,240l375,270l330,270l345,345l405,405l420,465l315,540xe" stroked="t" o:allowincell="f" style="position:absolute;margin-left:380.95pt;margin-top:32.5pt;width:41.15pt;height:4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8770</wp:posOffset>
                </wp:positionH>
                <wp:positionV relativeFrom="paragraph">
                  <wp:posOffset>216535</wp:posOffset>
                </wp:positionV>
                <wp:extent cx="725805" cy="57340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570">
                              <a:moveTo>
                                <a:pt x="120" y="105"/>
                              </a:moveTo>
                              <a:lnTo>
                                <a:pt x="225" y="150"/>
                              </a:lnTo>
                              <a:lnTo>
                                <a:pt x="285" y="150"/>
                              </a:lnTo>
                              <a:lnTo>
                                <a:pt x="330" y="105"/>
                              </a:lnTo>
                              <a:lnTo>
                                <a:pt x="390" y="60"/>
                              </a:lnTo>
                              <a:lnTo>
                                <a:pt x="405" y="0"/>
                              </a:lnTo>
                              <a:lnTo>
                                <a:pt x="465" y="45"/>
                              </a:lnTo>
                              <a:lnTo>
                                <a:pt x="450" y="120"/>
                              </a:lnTo>
                              <a:lnTo>
                                <a:pt x="465" y="195"/>
                              </a:lnTo>
                              <a:lnTo>
                                <a:pt x="510" y="255"/>
                              </a:lnTo>
                              <a:lnTo>
                                <a:pt x="525" y="345"/>
                              </a:lnTo>
                              <a:lnTo>
                                <a:pt x="585" y="360"/>
                              </a:lnTo>
                              <a:lnTo>
                                <a:pt x="645" y="360"/>
                              </a:lnTo>
                              <a:lnTo>
                                <a:pt x="630" y="420"/>
                              </a:lnTo>
                              <a:lnTo>
                                <a:pt x="645" y="480"/>
                              </a:lnTo>
                              <a:lnTo>
                                <a:pt x="600" y="570"/>
                              </a:lnTo>
                              <a:lnTo>
                                <a:pt x="570" y="570"/>
                              </a:lnTo>
                              <a:lnTo>
                                <a:pt x="570" y="540"/>
                              </a:lnTo>
                              <a:lnTo>
                                <a:pt x="525" y="495"/>
                              </a:lnTo>
                              <a:lnTo>
                                <a:pt x="465" y="480"/>
                              </a:lnTo>
                              <a:lnTo>
                                <a:pt x="435" y="540"/>
                              </a:lnTo>
                              <a:lnTo>
                                <a:pt x="390" y="570"/>
                              </a:lnTo>
                              <a:lnTo>
                                <a:pt x="345" y="480"/>
                              </a:lnTo>
                              <a:lnTo>
                                <a:pt x="315" y="495"/>
                              </a:lnTo>
                              <a:lnTo>
                                <a:pt x="225" y="480"/>
                              </a:lnTo>
                              <a:lnTo>
                                <a:pt x="225" y="405"/>
                              </a:lnTo>
                              <a:lnTo>
                                <a:pt x="165" y="375"/>
                              </a:lnTo>
                              <a:lnTo>
                                <a:pt x="120" y="330"/>
                              </a:lnTo>
                              <a:lnTo>
                                <a:pt x="105" y="315"/>
                              </a:lnTo>
                              <a:lnTo>
                                <a:pt x="60" y="315"/>
                              </a:lnTo>
                              <a:lnTo>
                                <a:pt x="15" y="285"/>
                              </a:lnTo>
                              <a:lnTo>
                                <a:pt x="0" y="255"/>
                              </a:lnTo>
                              <a:lnTo>
                                <a:pt x="60" y="135"/>
                              </a:lnTo>
                              <a:lnTo>
                                <a:pt x="120" y="1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570" path="m120,105l225,150l285,150l330,105l390,60l405,0l465,45l450,120l465,195l510,255l525,345l585,360l645,360l630,420l645,480l600,570l570,570l570,540l525,495l465,480l435,540l390,570l345,480l315,495l225,480l225,405l165,375l120,330l105,315l60,315l15,285l0,255l60,135l120,105xe" stroked="t" o:allowincell="f" style="position:absolute;margin-left:325.1pt;margin-top:17.05pt;width:57.1pt;height:4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4620</wp:posOffset>
                </wp:positionH>
                <wp:positionV relativeFrom="paragraph">
                  <wp:posOffset>273050</wp:posOffset>
                </wp:positionV>
                <wp:extent cx="887730" cy="61849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974">
                              <a:moveTo>
                                <a:pt x="558" y="974"/>
                              </a:moveTo>
                              <a:lnTo>
                                <a:pt x="399" y="974"/>
                              </a:lnTo>
                              <a:lnTo>
                                <a:pt x="292" y="974"/>
                              </a:lnTo>
                              <a:lnTo>
                                <a:pt x="160" y="950"/>
                              </a:lnTo>
                              <a:lnTo>
                                <a:pt x="133" y="855"/>
                              </a:lnTo>
                              <a:lnTo>
                                <a:pt x="27" y="760"/>
                              </a:lnTo>
                              <a:lnTo>
                                <a:pt x="0" y="641"/>
                              </a:lnTo>
                              <a:lnTo>
                                <a:pt x="80" y="641"/>
                              </a:lnTo>
                              <a:lnTo>
                                <a:pt x="106" y="594"/>
                              </a:lnTo>
                              <a:lnTo>
                                <a:pt x="133" y="523"/>
                              </a:lnTo>
                              <a:lnTo>
                                <a:pt x="239" y="451"/>
                              </a:lnTo>
                              <a:lnTo>
                                <a:pt x="346" y="404"/>
                              </a:lnTo>
                              <a:lnTo>
                                <a:pt x="425" y="475"/>
                              </a:lnTo>
                              <a:lnTo>
                                <a:pt x="505" y="451"/>
                              </a:lnTo>
                              <a:lnTo>
                                <a:pt x="505" y="356"/>
                              </a:lnTo>
                              <a:lnTo>
                                <a:pt x="532" y="285"/>
                              </a:lnTo>
                              <a:lnTo>
                                <a:pt x="558" y="261"/>
                              </a:lnTo>
                              <a:lnTo>
                                <a:pt x="532" y="214"/>
                              </a:lnTo>
                              <a:lnTo>
                                <a:pt x="425" y="95"/>
                              </a:lnTo>
                              <a:lnTo>
                                <a:pt x="505" y="24"/>
                              </a:lnTo>
                              <a:lnTo>
                                <a:pt x="585" y="0"/>
                              </a:lnTo>
                              <a:lnTo>
                                <a:pt x="691" y="24"/>
                              </a:lnTo>
                              <a:lnTo>
                                <a:pt x="798" y="71"/>
                              </a:lnTo>
                              <a:lnTo>
                                <a:pt x="798" y="190"/>
                              </a:lnTo>
                              <a:lnTo>
                                <a:pt x="771" y="285"/>
                              </a:lnTo>
                              <a:lnTo>
                                <a:pt x="798" y="309"/>
                              </a:lnTo>
                              <a:lnTo>
                                <a:pt x="877" y="356"/>
                              </a:lnTo>
                              <a:lnTo>
                                <a:pt x="1010" y="380"/>
                              </a:lnTo>
                              <a:lnTo>
                                <a:pt x="1143" y="356"/>
                              </a:lnTo>
                              <a:lnTo>
                                <a:pt x="1398" y="233"/>
                              </a:lnTo>
                              <a:lnTo>
                                <a:pt x="1249" y="475"/>
                              </a:lnTo>
                              <a:lnTo>
                                <a:pt x="1117" y="499"/>
                              </a:lnTo>
                              <a:lnTo>
                                <a:pt x="1037" y="546"/>
                              </a:lnTo>
                              <a:lnTo>
                                <a:pt x="957" y="594"/>
                              </a:lnTo>
                              <a:lnTo>
                                <a:pt x="877" y="689"/>
                              </a:lnTo>
                              <a:lnTo>
                                <a:pt x="771" y="736"/>
                              </a:lnTo>
                              <a:lnTo>
                                <a:pt x="718" y="831"/>
                              </a:lnTo>
                              <a:lnTo>
                                <a:pt x="611" y="879"/>
                              </a:lnTo>
                              <a:lnTo>
                                <a:pt x="558" y="9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8,974" path="m558,974l399,974l292,974l160,950l133,855l27,760l0,641l80,641l106,594l133,523l239,451l346,404l425,475l505,451l505,356l532,285l558,261l532,214l425,95l505,24l585,0l691,24l798,71l798,190l771,285l798,309l877,356l1010,380l1143,356l1398,233l1249,475l1117,499l1037,546l957,594l877,689l771,736l718,831l611,879l558,974xe" stroked="t" o:allowincell="f" style="position:absolute;margin-left:410.6pt;margin-top:21.5pt;width:69.85pt;height:4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2900</wp:posOffset>
                </wp:positionH>
                <wp:positionV relativeFrom="paragraph">
                  <wp:posOffset>31115</wp:posOffset>
                </wp:positionV>
                <wp:extent cx="911225" cy="66421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660">
                              <a:moveTo>
                                <a:pt x="135" y="600"/>
                              </a:moveTo>
                              <a:lnTo>
                                <a:pt x="120" y="570"/>
                              </a:lnTo>
                              <a:lnTo>
                                <a:pt x="60" y="465"/>
                              </a:lnTo>
                              <a:lnTo>
                                <a:pt x="0" y="405"/>
                              </a:lnTo>
                              <a:lnTo>
                                <a:pt x="60" y="300"/>
                              </a:lnTo>
                              <a:lnTo>
                                <a:pt x="90" y="255"/>
                              </a:lnTo>
                              <a:lnTo>
                                <a:pt x="150" y="225"/>
                              </a:lnTo>
                              <a:lnTo>
                                <a:pt x="210" y="240"/>
                              </a:lnTo>
                              <a:lnTo>
                                <a:pt x="240" y="240"/>
                              </a:lnTo>
                              <a:lnTo>
                                <a:pt x="240" y="195"/>
                              </a:lnTo>
                              <a:lnTo>
                                <a:pt x="225" y="120"/>
                              </a:lnTo>
                              <a:lnTo>
                                <a:pt x="255" y="75"/>
                              </a:lnTo>
                              <a:lnTo>
                                <a:pt x="315" y="60"/>
                              </a:lnTo>
                              <a:lnTo>
                                <a:pt x="405" y="30"/>
                              </a:lnTo>
                              <a:lnTo>
                                <a:pt x="450" y="30"/>
                              </a:lnTo>
                              <a:lnTo>
                                <a:pt x="510" y="45"/>
                              </a:lnTo>
                              <a:lnTo>
                                <a:pt x="555" y="0"/>
                              </a:lnTo>
                              <a:lnTo>
                                <a:pt x="600" y="30"/>
                              </a:lnTo>
                              <a:lnTo>
                                <a:pt x="705" y="30"/>
                              </a:lnTo>
                              <a:lnTo>
                                <a:pt x="705" y="75"/>
                              </a:lnTo>
                              <a:lnTo>
                                <a:pt x="765" y="75"/>
                              </a:lnTo>
                              <a:lnTo>
                                <a:pt x="810" y="120"/>
                              </a:lnTo>
                              <a:lnTo>
                                <a:pt x="810" y="255"/>
                              </a:lnTo>
                              <a:lnTo>
                                <a:pt x="780" y="315"/>
                              </a:lnTo>
                              <a:lnTo>
                                <a:pt x="735" y="330"/>
                              </a:lnTo>
                              <a:lnTo>
                                <a:pt x="660" y="360"/>
                              </a:lnTo>
                              <a:lnTo>
                                <a:pt x="600" y="420"/>
                              </a:lnTo>
                              <a:lnTo>
                                <a:pt x="585" y="540"/>
                              </a:lnTo>
                              <a:lnTo>
                                <a:pt x="525" y="660"/>
                              </a:lnTo>
                              <a:lnTo>
                                <a:pt x="435" y="585"/>
                              </a:lnTo>
                              <a:lnTo>
                                <a:pt x="360" y="570"/>
                              </a:lnTo>
                              <a:lnTo>
                                <a:pt x="210" y="585"/>
                              </a:lnTo>
                              <a:lnTo>
                                <a:pt x="135" y="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660" path="m135,600l120,570l60,465l0,405l60,300l90,255l150,225l210,240l240,240l240,195l225,120l255,75l315,60l405,30l450,30l510,45l555,0l600,30l705,30l705,75l765,75l810,120l810,255l780,315l735,330l660,360l600,420l585,540l525,660l435,585l360,570l210,585l135,600xe" stroked="t" o:allowincell="f" style="position:absolute;margin-left:527pt;margin-top:2.45pt;width:71.7pt;height:52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995680" cy="60388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00">
                              <a:moveTo>
                                <a:pt x="570" y="75"/>
                              </a:moveTo>
                              <a:lnTo>
                                <a:pt x="630" y="45"/>
                              </a:lnTo>
                              <a:lnTo>
                                <a:pt x="675" y="45"/>
                              </a:lnTo>
                              <a:lnTo>
                                <a:pt x="735" y="0"/>
                              </a:lnTo>
                              <a:lnTo>
                                <a:pt x="765" y="75"/>
                              </a:lnTo>
                              <a:lnTo>
                                <a:pt x="825" y="90"/>
                              </a:lnTo>
                              <a:lnTo>
                                <a:pt x="870" y="165"/>
                              </a:lnTo>
                              <a:lnTo>
                                <a:pt x="885" y="240"/>
                              </a:lnTo>
                              <a:lnTo>
                                <a:pt x="885" y="300"/>
                              </a:lnTo>
                              <a:lnTo>
                                <a:pt x="810" y="330"/>
                              </a:lnTo>
                              <a:lnTo>
                                <a:pt x="765" y="330"/>
                              </a:lnTo>
                              <a:lnTo>
                                <a:pt x="720" y="360"/>
                              </a:lnTo>
                              <a:lnTo>
                                <a:pt x="675" y="375"/>
                              </a:lnTo>
                              <a:lnTo>
                                <a:pt x="630" y="390"/>
                              </a:lnTo>
                              <a:lnTo>
                                <a:pt x="600" y="435"/>
                              </a:lnTo>
                              <a:lnTo>
                                <a:pt x="570" y="435"/>
                              </a:lnTo>
                              <a:lnTo>
                                <a:pt x="525" y="435"/>
                              </a:lnTo>
                              <a:lnTo>
                                <a:pt x="510" y="510"/>
                              </a:lnTo>
                              <a:lnTo>
                                <a:pt x="480" y="555"/>
                              </a:lnTo>
                              <a:lnTo>
                                <a:pt x="450" y="540"/>
                              </a:lnTo>
                              <a:lnTo>
                                <a:pt x="405" y="540"/>
                              </a:lnTo>
                              <a:lnTo>
                                <a:pt x="345" y="525"/>
                              </a:lnTo>
                              <a:lnTo>
                                <a:pt x="255" y="600"/>
                              </a:lnTo>
                              <a:lnTo>
                                <a:pt x="165" y="540"/>
                              </a:lnTo>
                              <a:lnTo>
                                <a:pt x="165" y="495"/>
                              </a:lnTo>
                              <a:lnTo>
                                <a:pt x="180" y="450"/>
                              </a:lnTo>
                              <a:lnTo>
                                <a:pt x="165" y="420"/>
                              </a:lnTo>
                              <a:lnTo>
                                <a:pt x="105" y="420"/>
                              </a:lnTo>
                              <a:lnTo>
                                <a:pt x="60" y="390"/>
                              </a:lnTo>
                              <a:lnTo>
                                <a:pt x="15" y="375"/>
                              </a:lnTo>
                              <a:lnTo>
                                <a:pt x="0" y="315"/>
                              </a:lnTo>
                              <a:lnTo>
                                <a:pt x="90" y="270"/>
                              </a:lnTo>
                              <a:lnTo>
                                <a:pt x="195" y="210"/>
                              </a:lnTo>
                              <a:lnTo>
                                <a:pt x="255" y="180"/>
                              </a:lnTo>
                              <a:lnTo>
                                <a:pt x="300" y="150"/>
                              </a:lnTo>
                              <a:lnTo>
                                <a:pt x="360" y="120"/>
                              </a:lnTo>
                              <a:lnTo>
                                <a:pt x="390" y="180"/>
                              </a:lnTo>
                              <a:lnTo>
                                <a:pt x="405" y="75"/>
                              </a:lnTo>
                              <a:lnTo>
                                <a:pt x="435" y="75"/>
                              </a:lnTo>
                              <a:lnTo>
                                <a:pt x="510" y="75"/>
                              </a:lnTo>
                              <a:lnTo>
                                <a:pt x="570" y="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00" path="m570,75l630,45l675,45l735,0l765,75l825,90l870,165l885,240l885,300l810,330l765,330l720,360l675,375l630,390l600,435l570,435l525,435l510,510l480,555l450,540l405,540l345,525l255,600l165,540l165,495l180,450l165,420l105,420l60,390l15,375l0,315l90,270l195,210l255,180l300,150l360,120l390,180l405,75l435,75l510,75l570,75xe" stroked="t" o:allowincell="f" style="position:absolute;margin-left:243pt;margin-top:2.45pt;width:78.35pt;height:4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1038225</wp:posOffset>
                </wp:positionV>
                <wp:extent cx="1991995" cy="15093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1509480"/>
                          <a:chOff x="0" y="0"/>
                          <a:chExt cx="1991880" cy="1509480"/>
                        </a:xfrm>
                      </wpg:grpSpPr>
                      <wps:wsp>
                        <wps:cNvSpPr/>
                        <wps:spPr>
                          <a:xfrm>
                            <a:off x="759960" y="377280"/>
                            <a:ext cx="1231920" cy="11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125">
                                <a:moveTo>
                                  <a:pt x="450" y="930"/>
                                </a:moveTo>
                                <a:lnTo>
                                  <a:pt x="525" y="975"/>
                                </a:lnTo>
                                <a:lnTo>
                                  <a:pt x="525" y="1125"/>
                                </a:lnTo>
                                <a:lnTo>
                                  <a:pt x="450" y="1065"/>
                                </a:lnTo>
                                <a:lnTo>
                                  <a:pt x="405" y="1050"/>
                                </a:lnTo>
                                <a:lnTo>
                                  <a:pt x="375" y="1050"/>
                                </a:lnTo>
                                <a:lnTo>
                                  <a:pt x="330" y="1065"/>
                                </a:lnTo>
                                <a:lnTo>
                                  <a:pt x="285" y="1095"/>
                                </a:lnTo>
                                <a:lnTo>
                                  <a:pt x="240" y="1125"/>
                                </a:lnTo>
                                <a:lnTo>
                                  <a:pt x="225" y="1110"/>
                                </a:lnTo>
                                <a:lnTo>
                                  <a:pt x="225" y="1035"/>
                                </a:lnTo>
                                <a:lnTo>
                                  <a:pt x="225" y="990"/>
                                </a:lnTo>
                                <a:lnTo>
                                  <a:pt x="150" y="990"/>
                                </a:lnTo>
                                <a:lnTo>
                                  <a:pt x="165" y="930"/>
                                </a:lnTo>
                                <a:lnTo>
                                  <a:pt x="180" y="855"/>
                                </a:lnTo>
                                <a:lnTo>
                                  <a:pt x="165" y="795"/>
                                </a:lnTo>
                                <a:lnTo>
                                  <a:pt x="120" y="810"/>
                                </a:lnTo>
                                <a:lnTo>
                                  <a:pt x="30" y="795"/>
                                </a:lnTo>
                                <a:lnTo>
                                  <a:pt x="0" y="735"/>
                                </a:lnTo>
                                <a:lnTo>
                                  <a:pt x="0" y="660"/>
                                </a:lnTo>
                                <a:lnTo>
                                  <a:pt x="15" y="600"/>
                                </a:lnTo>
                                <a:lnTo>
                                  <a:pt x="75" y="585"/>
                                </a:lnTo>
                                <a:lnTo>
                                  <a:pt x="105" y="540"/>
                                </a:lnTo>
                                <a:lnTo>
                                  <a:pt x="75" y="510"/>
                                </a:lnTo>
                                <a:lnTo>
                                  <a:pt x="105" y="450"/>
                                </a:lnTo>
                                <a:lnTo>
                                  <a:pt x="165" y="405"/>
                                </a:lnTo>
                                <a:lnTo>
                                  <a:pt x="195" y="345"/>
                                </a:lnTo>
                                <a:lnTo>
                                  <a:pt x="225" y="315"/>
                                </a:lnTo>
                                <a:lnTo>
                                  <a:pt x="300" y="285"/>
                                </a:lnTo>
                                <a:lnTo>
                                  <a:pt x="360" y="375"/>
                                </a:lnTo>
                                <a:lnTo>
                                  <a:pt x="375" y="420"/>
                                </a:lnTo>
                                <a:lnTo>
                                  <a:pt x="435" y="405"/>
                                </a:lnTo>
                                <a:lnTo>
                                  <a:pt x="555" y="345"/>
                                </a:lnTo>
                                <a:lnTo>
                                  <a:pt x="600" y="375"/>
                                </a:lnTo>
                                <a:lnTo>
                                  <a:pt x="645" y="390"/>
                                </a:lnTo>
                                <a:lnTo>
                                  <a:pt x="690" y="345"/>
                                </a:lnTo>
                                <a:lnTo>
                                  <a:pt x="735" y="240"/>
                                </a:lnTo>
                                <a:lnTo>
                                  <a:pt x="795" y="180"/>
                                </a:lnTo>
                                <a:lnTo>
                                  <a:pt x="855" y="150"/>
                                </a:lnTo>
                                <a:lnTo>
                                  <a:pt x="900" y="105"/>
                                </a:lnTo>
                                <a:lnTo>
                                  <a:pt x="900" y="15"/>
                                </a:lnTo>
                                <a:lnTo>
                                  <a:pt x="945" y="0"/>
                                </a:lnTo>
                                <a:lnTo>
                                  <a:pt x="1020" y="90"/>
                                </a:lnTo>
                                <a:lnTo>
                                  <a:pt x="1020" y="120"/>
                                </a:lnTo>
                                <a:lnTo>
                                  <a:pt x="1050" y="165"/>
                                </a:lnTo>
                                <a:lnTo>
                                  <a:pt x="1080" y="165"/>
                                </a:lnTo>
                                <a:lnTo>
                                  <a:pt x="1095" y="210"/>
                                </a:lnTo>
                                <a:lnTo>
                                  <a:pt x="1065" y="255"/>
                                </a:lnTo>
                                <a:lnTo>
                                  <a:pt x="1020" y="315"/>
                                </a:lnTo>
                                <a:lnTo>
                                  <a:pt x="960" y="345"/>
                                </a:lnTo>
                                <a:lnTo>
                                  <a:pt x="900" y="450"/>
                                </a:lnTo>
                                <a:lnTo>
                                  <a:pt x="885" y="465"/>
                                </a:lnTo>
                                <a:lnTo>
                                  <a:pt x="870" y="495"/>
                                </a:lnTo>
                                <a:lnTo>
                                  <a:pt x="885" y="585"/>
                                </a:lnTo>
                                <a:lnTo>
                                  <a:pt x="765" y="735"/>
                                </a:lnTo>
                                <a:lnTo>
                                  <a:pt x="675" y="795"/>
                                </a:lnTo>
                                <a:lnTo>
                                  <a:pt x="585" y="810"/>
                                </a:lnTo>
                                <a:lnTo>
                                  <a:pt x="540" y="810"/>
                                </a:lnTo>
                                <a:lnTo>
                                  <a:pt x="510" y="825"/>
                                </a:lnTo>
                                <a:lnTo>
                                  <a:pt x="495" y="885"/>
                                </a:lnTo>
                                <a:lnTo>
                                  <a:pt x="450" y="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71800"/>
                            <a:ext cx="8272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832">
                                <a:moveTo>
                                  <a:pt x="186" y="48"/>
                                </a:moveTo>
                                <a:lnTo>
                                  <a:pt x="319" y="71"/>
                                </a:lnTo>
                                <a:lnTo>
                                  <a:pt x="372" y="48"/>
                                </a:lnTo>
                                <a:lnTo>
                                  <a:pt x="425" y="0"/>
                                </a:lnTo>
                                <a:lnTo>
                                  <a:pt x="585" y="48"/>
                                </a:lnTo>
                                <a:lnTo>
                                  <a:pt x="691" y="48"/>
                                </a:lnTo>
                                <a:lnTo>
                                  <a:pt x="745" y="143"/>
                                </a:lnTo>
                                <a:lnTo>
                                  <a:pt x="931" y="143"/>
                                </a:lnTo>
                                <a:lnTo>
                                  <a:pt x="1037" y="166"/>
                                </a:lnTo>
                                <a:lnTo>
                                  <a:pt x="1143" y="238"/>
                                </a:lnTo>
                                <a:lnTo>
                                  <a:pt x="1303" y="190"/>
                                </a:lnTo>
                                <a:lnTo>
                                  <a:pt x="1303" y="333"/>
                                </a:lnTo>
                                <a:lnTo>
                                  <a:pt x="1223" y="404"/>
                                </a:lnTo>
                                <a:lnTo>
                                  <a:pt x="1117" y="452"/>
                                </a:lnTo>
                                <a:lnTo>
                                  <a:pt x="1010" y="547"/>
                                </a:lnTo>
                                <a:lnTo>
                                  <a:pt x="931" y="713"/>
                                </a:lnTo>
                                <a:lnTo>
                                  <a:pt x="851" y="784"/>
                                </a:lnTo>
                                <a:lnTo>
                                  <a:pt x="771" y="761"/>
                                </a:lnTo>
                                <a:lnTo>
                                  <a:pt x="691" y="713"/>
                                </a:lnTo>
                                <a:lnTo>
                                  <a:pt x="597" y="750"/>
                                </a:lnTo>
                                <a:lnTo>
                                  <a:pt x="479" y="808"/>
                                </a:lnTo>
                                <a:lnTo>
                                  <a:pt x="372" y="832"/>
                                </a:lnTo>
                                <a:lnTo>
                                  <a:pt x="346" y="761"/>
                                </a:lnTo>
                                <a:lnTo>
                                  <a:pt x="239" y="618"/>
                                </a:lnTo>
                                <a:lnTo>
                                  <a:pt x="213" y="475"/>
                                </a:lnTo>
                                <a:lnTo>
                                  <a:pt x="160" y="452"/>
                                </a:lnTo>
                                <a:lnTo>
                                  <a:pt x="53" y="404"/>
                                </a:lnTo>
                                <a:lnTo>
                                  <a:pt x="0" y="380"/>
                                </a:lnTo>
                                <a:lnTo>
                                  <a:pt x="0" y="214"/>
                                </a:lnTo>
                                <a:lnTo>
                                  <a:pt x="106" y="119"/>
                                </a:lnTo>
                                <a:lnTo>
                                  <a:pt x="186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536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1331">
                                <a:moveTo>
                                  <a:pt x="1356" y="48"/>
                                </a:moveTo>
                                <a:lnTo>
                                  <a:pt x="1382" y="0"/>
                                </a:lnTo>
                                <a:lnTo>
                                  <a:pt x="1436" y="48"/>
                                </a:lnTo>
                                <a:lnTo>
                                  <a:pt x="1542" y="24"/>
                                </a:lnTo>
                                <a:lnTo>
                                  <a:pt x="1648" y="95"/>
                                </a:lnTo>
                                <a:lnTo>
                                  <a:pt x="1755" y="190"/>
                                </a:lnTo>
                                <a:lnTo>
                                  <a:pt x="1808" y="261"/>
                                </a:lnTo>
                                <a:lnTo>
                                  <a:pt x="1861" y="357"/>
                                </a:lnTo>
                                <a:lnTo>
                                  <a:pt x="1914" y="428"/>
                                </a:lnTo>
                                <a:lnTo>
                                  <a:pt x="1861" y="475"/>
                                </a:lnTo>
                                <a:lnTo>
                                  <a:pt x="1808" y="499"/>
                                </a:lnTo>
                                <a:lnTo>
                                  <a:pt x="1675" y="475"/>
                                </a:lnTo>
                                <a:lnTo>
                                  <a:pt x="1595" y="547"/>
                                </a:lnTo>
                                <a:lnTo>
                                  <a:pt x="1489" y="642"/>
                                </a:lnTo>
                                <a:lnTo>
                                  <a:pt x="1489" y="808"/>
                                </a:lnTo>
                                <a:lnTo>
                                  <a:pt x="1542" y="832"/>
                                </a:lnTo>
                                <a:lnTo>
                                  <a:pt x="1648" y="879"/>
                                </a:lnTo>
                                <a:lnTo>
                                  <a:pt x="1701" y="903"/>
                                </a:lnTo>
                                <a:lnTo>
                                  <a:pt x="1728" y="1046"/>
                                </a:lnTo>
                                <a:lnTo>
                                  <a:pt x="1595" y="1093"/>
                                </a:lnTo>
                                <a:lnTo>
                                  <a:pt x="1542" y="1141"/>
                                </a:lnTo>
                                <a:lnTo>
                                  <a:pt x="1489" y="1236"/>
                                </a:lnTo>
                                <a:lnTo>
                                  <a:pt x="1382" y="1307"/>
                                </a:lnTo>
                                <a:lnTo>
                                  <a:pt x="1321" y="1320"/>
                                </a:lnTo>
                                <a:lnTo>
                                  <a:pt x="1276" y="1331"/>
                                </a:lnTo>
                                <a:lnTo>
                                  <a:pt x="1223" y="1212"/>
                                </a:lnTo>
                                <a:lnTo>
                                  <a:pt x="1090" y="1212"/>
                                </a:lnTo>
                                <a:lnTo>
                                  <a:pt x="984" y="1260"/>
                                </a:lnTo>
                                <a:lnTo>
                                  <a:pt x="930" y="1331"/>
                                </a:lnTo>
                                <a:lnTo>
                                  <a:pt x="798" y="1260"/>
                                </a:lnTo>
                                <a:lnTo>
                                  <a:pt x="744" y="1188"/>
                                </a:lnTo>
                                <a:lnTo>
                                  <a:pt x="665" y="1188"/>
                                </a:lnTo>
                                <a:lnTo>
                                  <a:pt x="601" y="1118"/>
                                </a:lnTo>
                                <a:lnTo>
                                  <a:pt x="372" y="1117"/>
                                </a:lnTo>
                                <a:lnTo>
                                  <a:pt x="292" y="1212"/>
                                </a:lnTo>
                                <a:lnTo>
                                  <a:pt x="160" y="1236"/>
                                </a:lnTo>
                                <a:lnTo>
                                  <a:pt x="27" y="1188"/>
                                </a:lnTo>
                                <a:lnTo>
                                  <a:pt x="80" y="1070"/>
                                </a:lnTo>
                                <a:lnTo>
                                  <a:pt x="80" y="1022"/>
                                </a:lnTo>
                                <a:lnTo>
                                  <a:pt x="53" y="832"/>
                                </a:lnTo>
                                <a:lnTo>
                                  <a:pt x="27" y="808"/>
                                </a:lnTo>
                                <a:lnTo>
                                  <a:pt x="0" y="689"/>
                                </a:lnTo>
                                <a:lnTo>
                                  <a:pt x="53" y="618"/>
                                </a:lnTo>
                                <a:lnTo>
                                  <a:pt x="27" y="499"/>
                                </a:lnTo>
                                <a:lnTo>
                                  <a:pt x="53" y="357"/>
                                </a:lnTo>
                                <a:lnTo>
                                  <a:pt x="186" y="404"/>
                                </a:lnTo>
                                <a:lnTo>
                                  <a:pt x="292" y="404"/>
                                </a:lnTo>
                                <a:lnTo>
                                  <a:pt x="399" y="452"/>
                                </a:lnTo>
                                <a:lnTo>
                                  <a:pt x="558" y="428"/>
                                </a:lnTo>
                                <a:lnTo>
                                  <a:pt x="691" y="404"/>
                                </a:lnTo>
                                <a:lnTo>
                                  <a:pt x="851" y="404"/>
                                </a:lnTo>
                                <a:lnTo>
                                  <a:pt x="1010" y="380"/>
                                </a:lnTo>
                                <a:lnTo>
                                  <a:pt x="1196" y="285"/>
                                </a:lnTo>
                                <a:lnTo>
                                  <a:pt x="1276" y="214"/>
                                </a:lnTo>
                                <a:lnTo>
                                  <a:pt x="1356" y="143"/>
                                </a:lnTo>
                                <a:lnTo>
                                  <a:pt x="1356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81.75pt;width:156.8pt;height:118.85pt" coordorigin="1320,1635" coordsize="3136,2377">
                <v:shape id="shape_0" coordsize="1095,1125" path="m450,930l525,975l525,1125l450,1065l405,1050l375,1050l330,1065l285,1095l240,1125l225,1110l225,1035l225,990l150,990l165,930l180,855l165,795l120,810l30,795l0,735l0,660l15,600l75,585l105,540l75,510l105,450l165,405l195,345l225,315l300,285l360,375l375,420l435,405l555,345l600,375l645,390l690,345l735,240l795,180l855,150l900,105l900,15l945,0l1020,90l1020,120l1050,165l1080,165l1095,210l1065,255l1020,315l960,345l900,450l885,465l870,495l885,585l765,735l675,795l585,810l540,810l510,825l495,885l450,930xe" stroked="t" o:allowincell="f" style="position:absolute;left:2517;top:2229;width:1939;height:17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3,832" path="m186,48l319,71l372,48l425,0l585,48l691,48l745,143l931,143l1037,166l1143,238l1303,190l1303,333l1223,404l1117,452l1010,547l931,713l851,784l771,761l691,713l597,750l479,808l372,832l346,761l239,618l213,475l160,452l53,404l0,380l0,214l106,119l186,48xe" stroked="t" o:allowincell="f" style="position:absolute;left:2809;top:2063;width:1302;height: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4,1331" path="m1356,48l1382,0l1436,48l1542,24l1648,95l1755,190l1808,261l1861,357l1914,428l1861,475l1808,499l1675,475l1595,547l1489,642l1489,808l1542,832l1648,879l1701,903l1728,1046l1595,1093l1542,1141l1489,1236l1382,1307l1321,1320l1276,1331l1223,1212l1090,1212l984,1260l930,1331l798,1260l744,1188l665,1188l601,1118l372,1117l292,1212l160,1236l27,1188l80,1070l80,1022l53,832l27,808l0,689l53,618l27,499l53,357l186,404l292,404l399,452l558,428l691,404l851,404l1010,380l1196,285l1276,214l1356,143l1356,48xe" stroked="t" o:allowincell="f" style="position:absolute;left:1320;top:1635;width:1913;height:13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0</wp:posOffset>
                </wp:positionH>
                <wp:positionV relativeFrom="paragraph">
                  <wp:posOffset>352425</wp:posOffset>
                </wp:positionV>
                <wp:extent cx="1029970" cy="699135"/>
                <wp:effectExtent l="5080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101">
                              <a:moveTo>
                                <a:pt x="904" y="166"/>
                              </a:moveTo>
                              <a:lnTo>
                                <a:pt x="984" y="166"/>
                              </a:lnTo>
                              <a:lnTo>
                                <a:pt x="1117" y="48"/>
                              </a:lnTo>
                              <a:lnTo>
                                <a:pt x="1303" y="0"/>
                              </a:lnTo>
                              <a:lnTo>
                                <a:pt x="1330" y="95"/>
                              </a:lnTo>
                              <a:lnTo>
                                <a:pt x="1409" y="119"/>
                              </a:lnTo>
                              <a:lnTo>
                                <a:pt x="1489" y="166"/>
                              </a:lnTo>
                              <a:lnTo>
                                <a:pt x="1595" y="166"/>
                              </a:lnTo>
                              <a:lnTo>
                                <a:pt x="1622" y="214"/>
                              </a:lnTo>
                              <a:lnTo>
                                <a:pt x="1595" y="285"/>
                              </a:lnTo>
                              <a:lnTo>
                                <a:pt x="1595" y="356"/>
                              </a:lnTo>
                              <a:lnTo>
                                <a:pt x="1516" y="404"/>
                              </a:lnTo>
                              <a:lnTo>
                                <a:pt x="1462" y="404"/>
                              </a:lnTo>
                              <a:lnTo>
                                <a:pt x="1356" y="404"/>
                              </a:lnTo>
                              <a:lnTo>
                                <a:pt x="1276" y="380"/>
                              </a:lnTo>
                              <a:lnTo>
                                <a:pt x="1223" y="451"/>
                              </a:lnTo>
                              <a:lnTo>
                                <a:pt x="1250" y="499"/>
                              </a:lnTo>
                              <a:lnTo>
                                <a:pt x="1276" y="570"/>
                              </a:lnTo>
                              <a:lnTo>
                                <a:pt x="1223" y="594"/>
                              </a:lnTo>
                              <a:lnTo>
                                <a:pt x="1143" y="618"/>
                              </a:lnTo>
                              <a:lnTo>
                                <a:pt x="1064" y="665"/>
                              </a:lnTo>
                              <a:lnTo>
                                <a:pt x="1037" y="760"/>
                              </a:lnTo>
                              <a:lnTo>
                                <a:pt x="1064" y="879"/>
                              </a:lnTo>
                              <a:lnTo>
                                <a:pt x="1117" y="1045"/>
                              </a:lnTo>
                              <a:lnTo>
                                <a:pt x="1064" y="1045"/>
                              </a:lnTo>
                              <a:lnTo>
                                <a:pt x="1010" y="998"/>
                              </a:lnTo>
                              <a:lnTo>
                                <a:pt x="904" y="927"/>
                              </a:lnTo>
                              <a:lnTo>
                                <a:pt x="824" y="879"/>
                              </a:lnTo>
                              <a:lnTo>
                                <a:pt x="718" y="879"/>
                              </a:lnTo>
                              <a:lnTo>
                                <a:pt x="665" y="927"/>
                              </a:lnTo>
                              <a:lnTo>
                                <a:pt x="665" y="998"/>
                              </a:lnTo>
                              <a:lnTo>
                                <a:pt x="612" y="1093"/>
                              </a:lnTo>
                              <a:lnTo>
                                <a:pt x="490" y="1101"/>
                              </a:lnTo>
                              <a:lnTo>
                                <a:pt x="346" y="974"/>
                              </a:lnTo>
                              <a:lnTo>
                                <a:pt x="266" y="903"/>
                              </a:lnTo>
                              <a:lnTo>
                                <a:pt x="213" y="808"/>
                              </a:lnTo>
                              <a:lnTo>
                                <a:pt x="133" y="808"/>
                              </a:lnTo>
                              <a:lnTo>
                                <a:pt x="53" y="855"/>
                              </a:lnTo>
                              <a:lnTo>
                                <a:pt x="0" y="737"/>
                              </a:lnTo>
                              <a:lnTo>
                                <a:pt x="133" y="665"/>
                              </a:lnTo>
                              <a:lnTo>
                                <a:pt x="186" y="665"/>
                              </a:lnTo>
                              <a:lnTo>
                                <a:pt x="239" y="594"/>
                              </a:lnTo>
                              <a:lnTo>
                                <a:pt x="239" y="547"/>
                              </a:lnTo>
                              <a:lnTo>
                                <a:pt x="266" y="499"/>
                              </a:lnTo>
                              <a:lnTo>
                                <a:pt x="346" y="499"/>
                              </a:lnTo>
                              <a:lnTo>
                                <a:pt x="425" y="451"/>
                              </a:lnTo>
                              <a:lnTo>
                                <a:pt x="505" y="451"/>
                              </a:lnTo>
                              <a:lnTo>
                                <a:pt x="505" y="499"/>
                              </a:lnTo>
                              <a:lnTo>
                                <a:pt x="558" y="523"/>
                              </a:lnTo>
                              <a:lnTo>
                                <a:pt x="612" y="451"/>
                              </a:lnTo>
                              <a:lnTo>
                                <a:pt x="638" y="404"/>
                              </a:lnTo>
                              <a:lnTo>
                                <a:pt x="585" y="380"/>
                              </a:lnTo>
                              <a:lnTo>
                                <a:pt x="558" y="333"/>
                              </a:lnTo>
                              <a:lnTo>
                                <a:pt x="612" y="285"/>
                              </a:lnTo>
                              <a:lnTo>
                                <a:pt x="665" y="333"/>
                              </a:lnTo>
                              <a:lnTo>
                                <a:pt x="718" y="285"/>
                              </a:lnTo>
                              <a:lnTo>
                                <a:pt x="771" y="309"/>
                              </a:lnTo>
                              <a:lnTo>
                                <a:pt x="824" y="285"/>
                              </a:lnTo>
                              <a:lnTo>
                                <a:pt x="824" y="214"/>
                              </a:lnTo>
                              <a:lnTo>
                                <a:pt x="904" y="1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1101" path="m904,166l984,166l1117,48l1303,0l1330,95l1409,119l1489,166l1595,166l1622,214l1595,285l1595,356l1516,404l1462,404l1356,404l1276,380l1223,451l1250,499l1276,570l1223,594l1143,618l1064,665l1037,760l1064,879l1117,1045l1064,1045l1010,998l904,927l824,879l718,879l665,927l665,998l612,1093l490,1101l346,974l266,903l213,808l133,808l53,855l0,737l133,665l186,665l239,594l239,547l266,499l346,499l425,451l505,451l505,499l558,523l612,451l638,404l585,380l558,333l612,285l665,333l718,285l771,309l824,285l824,214l904,166xe" stroked="t" o:allowincell="f" style="position:absolute;margin-left:177pt;margin-top:27.75pt;width:81.05pt;height: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54700</wp:posOffset>
                </wp:positionH>
                <wp:positionV relativeFrom="paragraph">
                  <wp:posOffset>1923415</wp:posOffset>
                </wp:positionV>
                <wp:extent cx="863600" cy="461010"/>
                <wp:effectExtent l="661670" t="988695" r="13335" b="1397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61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791"/>
                            <a:gd name="adj4" fmla="val -8824"/>
                            <a:gd name="adj5" fmla="val -212810"/>
                            <a:gd name="adj6" fmla="val -7529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美郷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61pt;margin-top:151.45pt;width:67.95pt;height:36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美郷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80300</wp:posOffset>
                </wp:positionH>
                <wp:positionV relativeFrom="paragraph">
                  <wp:posOffset>1434465</wp:posOffset>
                </wp:positionV>
                <wp:extent cx="965200" cy="492760"/>
                <wp:effectExtent l="1197610" t="1076960" r="13970" b="1333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92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194"/>
                            <a:gd name="adj4" fmla="val -18356"/>
                            <a:gd name="adj5" fmla="val -216624"/>
                            <a:gd name="adj6" fmla="val -12295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雲南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pt;margin-top:112.95pt;width:75.95pt;height:3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雲南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5605</wp:posOffset>
                </wp:positionH>
                <wp:positionV relativeFrom="paragraph">
                  <wp:posOffset>1673225</wp:posOffset>
                </wp:positionV>
                <wp:extent cx="800100" cy="469900"/>
                <wp:effectExtent l="206375" t="321945" r="13335" b="1333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7703"/>
                            <a:gd name="adj4" fmla="val -2420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邑南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131.75pt;width:62.95pt;height:3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邑南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5300</wp:posOffset>
                </wp:positionH>
                <wp:positionV relativeFrom="paragraph">
                  <wp:posOffset>2003425</wp:posOffset>
                </wp:positionV>
                <wp:extent cx="762000" cy="452120"/>
                <wp:effectExtent l="403860" t="37465" r="13335" b="1333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15"/>
                            <a:gd name="adj4" fmla="val -5233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益田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157.75pt;width:59.95pt;height:3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益田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40400</wp:posOffset>
                </wp:positionH>
                <wp:positionV relativeFrom="paragraph">
                  <wp:posOffset>987425</wp:posOffset>
                </wp:positionV>
                <wp:extent cx="878205" cy="473710"/>
                <wp:effectExtent l="186690" t="113665" r="12700" b="13335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73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29"/>
                            <a:gd name="adj4" fmla="val -8675"/>
                            <a:gd name="adj5" fmla="val -22787"/>
                            <a:gd name="adj6" fmla="val -1981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飯南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pt;margin-top:77.75pt;width:69.1pt;height:3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飯南町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30300</wp:posOffset>
                </wp:positionH>
                <wp:positionV relativeFrom="paragraph">
                  <wp:posOffset>238125</wp:posOffset>
                </wp:positionV>
                <wp:extent cx="889000" cy="467995"/>
                <wp:effectExtent l="12700" t="62865" r="41656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6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550"/>
                            <a:gd name="adj4" fmla="val 14578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浜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18.75pt;width:69.95pt;height:3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浜田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99400</wp:posOffset>
                </wp:positionH>
                <wp:positionV relativeFrom="paragraph">
                  <wp:posOffset>682625</wp:posOffset>
                </wp:positionV>
                <wp:extent cx="927100" cy="508000"/>
                <wp:effectExtent l="487045" t="249555" r="13335" b="133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125"/>
                            <a:gd name="adj4" fmla="val -5157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奥出雲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pt;margin-top:53.75pt;width:72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奥出雲町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3349625</wp:posOffset>
                </wp:positionV>
                <wp:extent cx="965200" cy="469900"/>
                <wp:effectExtent l="107950" t="881380" r="13335" b="1333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69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7296"/>
                            <a:gd name="adj4" fmla="val -987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3" w:after="0" w:lineRule="exact" w: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津和野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63.75pt;width:75.95pt;height:3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303" w:after="0" w:lineRule="exact" w:line="17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津和野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1900</wp:posOffset>
                </wp:positionH>
                <wp:positionV relativeFrom="paragraph">
                  <wp:posOffset>3121025</wp:posOffset>
                </wp:positionV>
                <wp:extent cx="762000" cy="452120"/>
                <wp:effectExtent l="626745" t="258445" r="13335" b="1333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773"/>
                            <a:gd name="adj4" fmla="val -812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吉賀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245.75pt;width:59.95pt;height:3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HG丸ｺﾞｼｯｸM-PRO" w:cs="Times New Roman"/>
                          <w:color w:val="auto"/>
                          <w:lang w:val="en-US" w:eastAsia="ja-JP" w:bidi="ar-SA"/>
                        </w:rPr>
                        <w:t>吉賀町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99250</wp:posOffset>
                </wp:positionH>
                <wp:positionV relativeFrom="paragraph">
                  <wp:posOffset>19050</wp:posOffset>
                </wp:positionV>
                <wp:extent cx="892175" cy="664210"/>
                <wp:effectExtent l="19685" t="19685" r="1968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1046">
                              <a:moveTo>
                                <a:pt x="953" y="0"/>
                              </a:moveTo>
                              <a:lnTo>
                                <a:pt x="1033" y="48"/>
                              </a:lnTo>
                              <a:lnTo>
                                <a:pt x="1219" y="48"/>
                              </a:lnTo>
                              <a:lnTo>
                                <a:pt x="1219" y="119"/>
                              </a:lnTo>
                              <a:lnTo>
                                <a:pt x="1325" y="119"/>
                              </a:lnTo>
                              <a:lnTo>
                                <a:pt x="1405" y="190"/>
                              </a:lnTo>
                              <a:lnTo>
                                <a:pt x="1405" y="404"/>
                              </a:lnTo>
                              <a:lnTo>
                                <a:pt x="1352" y="499"/>
                              </a:lnTo>
                              <a:lnTo>
                                <a:pt x="1272" y="523"/>
                              </a:lnTo>
                              <a:lnTo>
                                <a:pt x="1139" y="571"/>
                              </a:lnTo>
                              <a:lnTo>
                                <a:pt x="1033" y="666"/>
                              </a:lnTo>
                              <a:lnTo>
                                <a:pt x="1006" y="856"/>
                              </a:lnTo>
                              <a:lnTo>
                                <a:pt x="979" y="933"/>
                              </a:lnTo>
                              <a:lnTo>
                                <a:pt x="900" y="1046"/>
                              </a:lnTo>
                              <a:lnTo>
                                <a:pt x="741" y="927"/>
                              </a:lnTo>
                              <a:lnTo>
                                <a:pt x="608" y="903"/>
                              </a:lnTo>
                              <a:lnTo>
                                <a:pt x="342" y="927"/>
                              </a:lnTo>
                              <a:lnTo>
                                <a:pt x="209" y="951"/>
                              </a:lnTo>
                              <a:lnTo>
                                <a:pt x="183" y="903"/>
                              </a:lnTo>
                              <a:lnTo>
                                <a:pt x="0" y="68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1046" path="m953,0l1033,48l1219,48l1219,119l1325,119l1405,190l1405,404l1352,499l1272,523l1139,571l1033,666l1006,856l979,933l900,1046l741,927l608,903l342,927l209,951l183,903l0,683e" stroked="t" o:allowincell="f" style="position:absolute;margin-left:527.5pt;margin-top:1.5pt;width:70.2pt;height:52.2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50900</wp:posOffset>
                </wp:positionH>
                <wp:positionV relativeFrom="paragraph">
                  <wp:posOffset>1038225</wp:posOffset>
                </wp:positionV>
                <wp:extent cx="1981200" cy="15113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380">
                              <a:moveTo>
                                <a:pt x="40" y="360"/>
                              </a:moveTo>
                              <a:lnTo>
                                <a:pt x="20" y="480"/>
                              </a:lnTo>
                              <a:lnTo>
                                <a:pt x="40" y="620"/>
                              </a:lnTo>
                              <a:lnTo>
                                <a:pt x="0" y="700"/>
                              </a:lnTo>
                              <a:lnTo>
                                <a:pt x="20" y="820"/>
                              </a:lnTo>
                              <a:lnTo>
                                <a:pt x="60" y="840"/>
                              </a:lnTo>
                              <a:lnTo>
                                <a:pt x="80" y="1060"/>
                              </a:lnTo>
                              <a:lnTo>
                                <a:pt x="20" y="1200"/>
                              </a:lnTo>
                              <a:lnTo>
                                <a:pt x="160" y="1240"/>
                              </a:lnTo>
                              <a:lnTo>
                                <a:pt x="280" y="1220"/>
                              </a:lnTo>
                              <a:lnTo>
                                <a:pt x="360" y="1120"/>
                              </a:lnTo>
                              <a:lnTo>
                                <a:pt x="600" y="1120"/>
                              </a:lnTo>
                              <a:lnTo>
                                <a:pt x="660" y="1200"/>
                              </a:lnTo>
                              <a:lnTo>
                                <a:pt x="740" y="1200"/>
                              </a:lnTo>
                              <a:lnTo>
                                <a:pt x="780" y="1260"/>
                              </a:lnTo>
                              <a:lnTo>
                                <a:pt x="920" y="1340"/>
                              </a:lnTo>
                              <a:lnTo>
                                <a:pt x="980" y="1260"/>
                              </a:lnTo>
                              <a:lnTo>
                                <a:pt x="1080" y="1220"/>
                              </a:lnTo>
                              <a:lnTo>
                                <a:pt x="1220" y="1220"/>
                              </a:lnTo>
                              <a:lnTo>
                                <a:pt x="1280" y="1320"/>
                              </a:lnTo>
                              <a:lnTo>
                                <a:pt x="1380" y="1320"/>
                              </a:lnTo>
                              <a:lnTo>
                                <a:pt x="1320" y="1400"/>
                              </a:lnTo>
                              <a:lnTo>
                                <a:pt x="1380" y="1460"/>
                              </a:lnTo>
                              <a:lnTo>
                                <a:pt x="1340" y="1520"/>
                              </a:lnTo>
                              <a:lnTo>
                                <a:pt x="1220" y="1540"/>
                              </a:lnTo>
                              <a:lnTo>
                                <a:pt x="1180" y="1640"/>
                              </a:lnTo>
                              <a:lnTo>
                                <a:pt x="1180" y="1760"/>
                              </a:lnTo>
                              <a:lnTo>
                                <a:pt x="1240" y="1860"/>
                              </a:lnTo>
                              <a:lnTo>
                                <a:pt x="1400" y="1880"/>
                              </a:lnTo>
                              <a:lnTo>
                                <a:pt x="1480" y="1860"/>
                              </a:lnTo>
                              <a:lnTo>
                                <a:pt x="1500" y="1940"/>
                              </a:lnTo>
                              <a:lnTo>
                                <a:pt x="1460" y="2160"/>
                              </a:lnTo>
                              <a:lnTo>
                                <a:pt x="1580" y="2180"/>
                              </a:lnTo>
                              <a:lnTo>
                                <a:pt x="1580" y="2340"/>
                              </a:lnTo>
                              <a:lnTo>
                                <a:pt x="1620" y="2380"/>
                              </a:lnTo>
                              <a:lnTo>
                                <a:pt x="1780" y="2280"/>
                              </a:lnTo>
                              <a:lnTo>
                                <a:pt x="1840" y="2260"/>
                              </a:lnTo>
                              <a:lnTo>
                                <a:pt x="1880" y="2260"/>
                              </a:lnTo>
                              <a:lnTo>
                                <a:pt x="1940" y="2260"/>
                              </a:lnTo>
                              <a:lnTo>
                                <a:pt x="1980" y="2280"/>
                              </a:lnTo>
                              <a:lnTo>
                                <a:pt x="2120" y="2380"/>
                              </a:lnTo>
                              <a:lnTo>
                                <a:pt x="2120" y="2140"/>
                              </a:lnTo>
                              <a:lnTo>
                                <a:pt x="2000" y="2080"/>
                              </a:lnTo>
                              <a:lnTo>
                                <a:pt x="2060" y="2000"/>
                              </a:lnTo>
                              <a:lnTo>
                                <a:pt x="2100" y="1900"/>
                              </a:lnTo>
                              <a:lnTo>
                                <a:pt x="2140" y="1880"/>
                              </a:lnTo>
                              <a:lnTo>
                                <a:pt x="2260" y="1880"/>
                              </a:lnTo>
                              <a:lnTo>
                                <a:pt x="2300" y="1880"/>
                              </a:lnTo>
                              <a:lnTo>
                                <a:pt x="2380" y="1860"/>
                              </a:lnTo>
                              <a:lnTo>
                                <a:pt x="2540" y="1760"/>
                              </a:lnTo>
                              <a:lnTo>
                                <a:pt x="2740" y="1540"/>
                              </a:lnTo>
                              <a:lnTo>
                                <a:pt x="2720" y="1380"/>
                              </a:lnTo>
                              <a:lnTo>
                                <a:pt x="2780" y="1320"/>
                              </a:lnTo>
                              <a:lnTo>
                                <a:pt x="2880" y="1140"/>
                              </a:lnTo>
                              <a:lnTo>
                                <a:pt x="3000" y="1100"/>
                              </a:lnTo>
                              <a:lnTo>
                                <a:pt x="3120" y="940"/>
                              </a:lnTo>
                              <a:lnTo>
                                <a:pt x="3100" y="860"/>
                              </a:lnTo>
                              <a:lnTo>
                                <a:pt x="3040" y="860"/>
                              </a:lnTo>
                              <a:lnTo>
                                <a:pt x="3000" y="800"/>
                              </a:lnTo>
                              <a:lnTo>
                                <a:pt x="3000" y="740"/>
                              </a:lnTo>
                              <a:lnTo>
                                <a:pt x="2880" y="600"/>
                              </a:lnTo>
                              <a:lnTo>
                                <a:pt x="2620" y="680"/>
                              </a:lnTo>
                              <a:lnTo>
                                <a:pt x="2500" y="580"/>
                              </a:lnTo>
                              <a:lnTo>
                                <a:pt x="2420" y="580"/>
                              </a:lnTo>
                              <a:lnTo>
                                <a:pt x="2220" y="580"/>
                              </a:lnTo>
                              <a:lnTo>
                                <a:pt x="2160" y="480"/>
                              </a:lnTo>
                              <a:lnTo>
                                <a:pt x="2080" y="480"/>
                              </a:lnTo>
                              <a:lnTo>
                                <a:pt x="1900" y="440"/>
                              </a:lnTo>
                              <a:lnTo>
                                <a:pt x="1840" y="340"/>
                              </a:lnTo>
                              <a:lnTo>
                                <a:pt x="1780" y="220"/>
                              </a:lnTo>
                              <a:lnTo>
                                <a:pt x="1720" y="160"/>
                              </a:lnTo>
                              <a:lnTo>
                                <a:pt x="1540" y="20"/>
                              </a:lnTo>
                              <a:lnTo>
                                <a:pt x="1420" y="60"/>
                              </a:lnTo>
                              <a:lnTo>
                                <a:pt x="1380" y="0"/>
                              </a:lnTo>
                              <a:lnTo>
                                <a:pt x="1340" y="40"/>
                              </a:lnTo>
                              <a:lnTo>
                                <a:pt x="1360" y="140"/>
                              </a:lnTo>
                              <a:lnTo>
                                <a:pt x="1200" y="280"/>
                              </a:lnTo>
                              <a:lnTo>
                                <a:pt x="1000" y="380"/>
                              </a:lnTo>
                              <a:lnTo>
                                <a:pt x="860" y="400"/>
                              </a:lnTo>
                              <a:lnTo>
                                <a:pt x="680" y="400"/>
                              </a:lnTo>
                              <a:lnTo>
                                <a:pt x="400" y="460"/>
                              </a:lnTo>
                              <a:lnTo>
                                <a:pt x="280" y="400"/>
                              </a:lnTo>
                              <a:lnTo>
                                <a:pt x="180" y="400"/>
                              </a:lnTo>
                              <a:lnTo>
                                <a:pt x="40" y="36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2380" path="m40,360l20,480l40,620l0,700l20,820l60,840l80,1060l20,1200l160,1240l280,1220l360,1120l600,1120l660,1200l740,1200l780,1260l920,1340l980,1260l1080,1220l1220,1220l1280,1320l1380,1320l1320,1400l1380,1460l1340,1520l1220,1540l1180,1640l1180,1760l1240,1860l1400,1880l1480,1860l1500,1940l1460,2160l1580,2180l1580,2340l1620,2380l1780,2280l1840,2260l1880,2260l1940,2260l1980,2280l2120,2380l2120,2140l2000,2080l2060,2000l2100,1900l2140,1880l2260,1880l2300,1880l2380,1860l2540,1760l2740,1540l2720,1380l2780,1320l2880,1140l3000,1100l3120,940l3100,860l3040,860l3000,800l3000,740l2880,600l2620,680l2500,580l2420,580l2220,580l2160,480l2080,480l1900,440l1840,340l1780,220l1720,160l1540,20l1420,60l1380,0l1340,40l1360,140l1200,280l1000,380l860,400l680,400l400,460l280,400l180,400l40,360xe" stroked="t" o:allowincell="f" style="position:absolute;margin-left:67pt;margin-top:81.75pt;width:155.95pt;height:11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haracter">
                  <wp:posOffset>1028700</wp:posOffset>
                </wp:positionH>
                <wp:positionV relativeFrom="line">
                  <wp:posOffset>-2435225</wp:posOffset>
                </wp:positionV>
                <wp:extent cx="1080135" cy="75438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50">
                              <a:moveTo>
                                <a:pt x="210" y="600"/>
                              </a:moveTo>
                              <a:lnTo>
                                <a:pt x="180" y="675"/>
                              </a:lnTo>
                              <a:lnTo>
                                <a:pt x="105" y="675"/>
                              </a:lnTo>
                              <a:lnTo>
                                <a:pt x="0" y="630"/>
                              </a:lnTo>
                              <a:lnTo>
                                <a:pt x="30" y="540"/>
                              </a:lnTo>
                              <a:lnTo>
                                <a:pt x="0" y="510"/>
                              </a:lnTo>
                              <a:lnTo>
                                <a:pt x="30" y="465"/>
                              </a:lnTo>
                              <a:lnTo>
                                <a:pt x="45" y="420"/>
                              </a:lnTo>
                              <a:lnTo>
                                <a:pt x="105" y="390"/>
                              </a:lnTo>
                              <a:lnTo>
                                <a:pt x="105" y="330"/>
                              </a:lnTo>
                              <a:lnTo>
                                <a:pt x="120" y="270"/>
                              </a:lnTo>
                              <a:lnTo>
                                <a:pt x="150" y="240"/>
                              </a:lnTo>
                              <a:lnTo>
                                <a:pt x="195" y="255"/>
                              </a:lnTo>
                              <a:lnTo>
                                <a:pt x="240" y="195"/>
                              </a:lnTo>
                              <a:lnTo>
                                <a:pt x="285" y="195"/>
                              </a:lnTo>
                              <a:lnTo>
                                <a:pt x="345" y="195"/>
                              </a:lnTo>
                              <a:lnTo>
                                <a:pt x="390" y="165"/>
                              </a:lnTo>
                              <a:lnTo>
                                <a:pt x="435" y="150"/>
                              </a:lnTo>
                              <a:lnTo>
                                <a:pt x="480" y="120"/>
                              </a:lnTo>
                              <a:lnTo>
                                <a:pt x="525" y="30"/>
                              </a:lnTo>
                              <a:lnTo>
                                <a:pt x="600" y="0"/>
                              </a:lnTo>
                              <a:lnTo>
                                <a:pt x="660" y="0"/>
                              </a:lnTo>
                              <a:lnTo>
                                <a:pt x="735" y="0"/>
                              </a:lnTo>
                              <a:lnTo>
                                <a:pt x="735" y="45"/>
                              </a:lnTo>
                              <a:lnTo>
                                <a:pt x="735" y="120"/>
                              </a:lnTo>
                              <a:lnTo>
                                <a:pt x="750" y="135"/>
                              </a:lnTo>
                              <a:lnTo>
                                <a:pt x="795" y="105"/>
                              </a:lnTo>
                              <a:lnTo>
                                <a:pt x="840" y="75"/>
                              </a:lnTo>
                              <a:lnTo>
                                <a:pt x="885" y="60"/>
                              </a:lnTo>
                              <a:lnTo>
                                <a:pt x="915" y="60"/>
                              </a:lnTo>
                              <a:lnTo>
                                <a:pt x="960" y="75"/>
                              </a:lnTo>
                              <a:lnTo>
                                <a:pt x="885" y="120"/>
                              </a:lnTo>
                              <a:lnTo>
                                <a:pt x="780" y="210"/>
                              </a:lnTo>
                              <a:lnTo>
                                <a:pt x="765" y="240"/>
                              </a:lnTo>
                              <a:lnTo>
                                <a:pt x="705" y="300"/>
                              </a:lnTo>
                              <a:lnTo>
                                <a:pt x="705" y="345"/>
                              </a:lnTo>
                              <a:lnTo>
                                <a:pt x="720" y="405"/>
                              </a:lnTo>
                              <a:lnTo>
                                <a:pt x="735" y="495"/>
                              </a:lnTo>
                              <a:lnTo>
                                <a:pt x="690" y="540"/>
                              </a:lnTo>
                              <a:lnTo>
                                <a:pt x="615" y="555"/>
                              </a:lnTo>
                              <a:lnTo>
                                <a:pt x="555" y="615"/>
                              </a:lnTo>
                              <a:lnTo>
                                <a:pt x="525" y="690"/>
                              </a:lnTo>
                              <a:lnTo>
                                <a:pt x="450" y="750"/>
                              </a:lnTo>
                              <a:lnTo>
                                <a:pt x="420" y="690"/>
                              </a:lnTo>
                              <a:lnTo>
                                <a:pt x="390" y="630"/>
                              </a:lnTo>
                              <a:lnTo>
                                <a:pt x="345" y="585"/>
                              </a:lnTo>
                              <a:lnTo>
                                <a:pt x="315" y="615"/>
                              </a:lnTo>
                              <a:lnTo>
                                <a:pt x="255" y="660"/>
                              </a:lnTo>
                              <a:lnTo>
                                <a:pt x="225" y="600"/>
                              </a:lnTo>
                              <a:lnTo>
                                <a:pt x="210" y="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50" path="m210,600l180,675l105,675l0,630l30,540l0,510l30,465l45,420l105,390l105,330l120,270l150,240l195,255l240,195l285,195l345,195l390,165l435,150l480,120l525,30l600,0l660,0l735,0l735,45l735,120l750,135l795,105l840,75l885,60l915,60l960,75l885,120l780,210l765,240l705,300l705,345l720,405l735,495l690,540l615,555l555,615l525,690l450,750l420,690l390,630l345,585l315,615l255,660l225,600l210,600xe" stroked="t" o:allowincell="f" style="position:absolute;margin-left:81pt;margin-top:-191.75pt;width:85pt;height:59.3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haracter">
                  <wp:posOffset>820420</wp:posOffset>
                </wp:positionH>
                <wp:positionV relativeFrom="line">
                  <wp:posOffset>-2292350</wp:posOffset>
                </wp:positionV>
                <wp:extent cx="806450" cy="800735"/>
                <wp:effectExtent l="19050" t="19685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261">
                              <a:moveTo>
                                <a:pt x="366" y="1261"/>
                              </a:moveTo>
                              <a:lnTo>
                                <a:pt x="186" y="1188"/>
                              </a:lnTo>
                              <a:lnTo>
                                <a:pt x="106" y="1117"/>
                              </a:lnTo>
                              <a:lnTo>
                                <a:pt x="53" y="1022"/>
                              </a:lnTo>
                              <a:lnTo>
                                <a:pt x="27" y="808"/>
                              </a:lnTo>
                              <a:lnTo>
                                <a:pt x="0" y="737"/>
                              </a:lnTo>
                              <a:lnTo>
                                <a:pt x="27" y="594"/>
                              </a:lnTo>
                              <a:lnTo>
                                <a:pt x="133" y="499"/>
                              </a:lnTo>
                              <a:lnTo>
                                <a:pt x="239" y="428"/>
                              </a:lnTo>
                              <a:lnTo>
                                <a:pt x="292" y="285"/>
                              </a:lnTo>
                              <a:lnTo>
                                <a:pt x="345" y="190"/>
                              </a:lnTo>
                              <a:lnTo>
                                <a:pt x="425" y="166"/>
                              </a:lnTo>
                              <a:lnTo>
                                <a:pt x="585" y="166"/>
                              </a:lnTo>
                              <a:lnTo>
                                <a:pt x="638" y="95"/>
                              </a:lnTo>
                              <a:lnTo>
                                <a:pt x="744" y="0"/>
                              </a:lnTo>
                              <a:lnTo>
                                <a:pt x="930" y="48"/>
                              </a:lnTo>
                              <a:lnTo>
                                <a:pt x="1010" y="166"/>
                              </a:lnTo>
                              <a:lnTo>
                                <a:pt x="1131" y="158"/>
                              </a:lnTo>
                              <a:lnTo>
                                <a:pt x="1270" y="27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261" path="m366,1261l186,1188l106,1117l53,1022l27,808l0,737l27,594l133,499l239,428l292,285l345,190l425,166l585,166l638,95l744,0l930,48l1010,166l1131,158l1270,278e" stroked="t" o:allowincell="f" style="position:absolute;margin-left:64.6pt;margin-top:-180.5pt;width:63.45pt;height:63pt;mso-wrap-style:none;v-text-anchor:middle;mso-position-horizontal-relative:char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haracter">
                  <wp:posOffset>584200</wp:posOffset>
                </wp:positionH>
                <wp:positionV relativeFrom="line">
                  <wp:posOffset>-1792605</wp:posOffset>
                </wp:positionV>
                <wp:extent cx="692150" cy="671195"/>
                <wp:effectExtent l="19050" t="19685" r="1968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1057">
                              <a:moveTo>
                                <a:pt x="1090" y="772"/>
                              </a:moveTo>
                              <a:lnTo>
                                <a:pt x="984" y="867"/>
                              </a:lnTo>
                              <a:lnTo>
                                <a:pt x="930" y="938"/>
                              </a:lnTo>
                              <a:lnTo>
                                <a:pt x="771" y="938"/>
                              </a:lnTo>
                              <a:lnTo>
                                <a:pt x="691" y="962"/>
                              </a:lnTo>
                              <a:lnTo>
                                <a:pt x="638" y="1057"/>
                              </a:lnTo>
                              <a:lnTo>
                                <a:pt x="532" y="986"/>
                              </a:lnTo>
                              <a:lnTo>
                                <a:pt x="399" y="962"/>
                              </a:lnTo>
                              <a:lnTo>
                                <a:pt x="292" y="962"/>
                              </a:lnTo>
                              <a:lnTo>
                                <a:pt x="186" y="986"/>
                              </a:lnTo>
                              <a:lnTo>
                                <a:pt x="80" y="962"/>
                              </a:lnTo>
                              <a:lnTo>
                                <a:pt x="53" y="820"/>
                              </a:lnTo>
                              <a:lnTo>
                                <a:pt x="80" y="701"/>
                              </a:lnTo>
                              <a:lnTo>
                                <a:pt x="80" y="630"/>
                              </a:lnTo>
                              <a:lnTo>
                                <a:pt x="0" y="558"/>
                              </a:lnTo>
                              <a:lnTo>
                                <a:pt x="0" y="440"/>
                              </a:lnTo>
                              <a:lnTo>
                                <a:pt x="0" y="345"/>
                              </a:lnTo>
                              <a:lnTo>
                                <a:pt x="213" y="250"/>
                              </a:lnTo>
                              <a:lnTo>
                                <a:pt x="239" y="178"/>
                              </a:lnTo>
                              <a:lnTo>
                                <a:pt x="319" y="60"/>
                              </a:lnTo>
                              <a:lnTo>
                                <a:pt x="43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,1057" path="m1090,772l984,867l930,938l771,938l691,962l638,1057l532,986l399,962l292,962l186,986l80,962l53,820l80,701l80,630l0,558l0,440l0,345l213,250l239,178l319,60l433,0e" stroked="t" o:allowincell="f" style="position:absolute;margin-left:46pt;margin-top:-141.15pt;width:54.45pt;height:52.8pt;mso-wrap-style:none;v-text-anchor:middle;mso-position-horizontal-relative:char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60600</wp:posOffset>
                </wp:positionH>
                <wp:positionV relativeFrom="paragraph">
                  <wp:posOffset>352425</wp:posOffset>
                </wp:positionV>
                <wp:extent cx="1029970" cy="467995"/>
                <wp:effectExtent l="19050" t="19685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737">
                              <a:moveTo>
                                <a:pt x="0" y="737"/>
                              </a:moveTo>
                              <a:lnTo>
                                <a:pt x="133" y="665"/>
                              </a:lnTo>
                              <a:lnTo>
                                <a:pt x="186" y="665"/>
                              </a:lnTo>
                              <a:lnTo>
                                <a:pt x="239" y="594"/>
                              </a:lnTo>
                              <a:lnTo>
                                <a:pt x="239" y="547"/>
                              </a:lnTo>
                              <a:lnTo>
                                <a:pt x="266" y="499"/>
                              </a:lnTo>
                              <a:lnTo>
                                <a:pt x="346" y="499"/>
                              </a:lnTo>
                              <a:lnTo>
                                <a:pt x="425" y="451"/>
                              </a:lnTo>
                              <a:lnTo>
                                <a:pt x="505" y="451"/>
                              </a:lnTo>
                              <a:lnTo>
                                <a:pt x="505" y="499"/>
                              </a:lnTo>
                              <a:lnTo>
                                <a:pt x="558" y="523"/>
                              </a:lnTo>
                              <a:lnTo>
                                <a:pt x="612" y="451"/>
                              </a:lnTo>
                              <a:lnTo>
                                <a:pt x="638" y="404"/>
                              </a:lnTo>
                              <a:lnTo>
                                <a:pt x="585" y="380"/>
                              </a:lnTo>
                              <a:lnTo>
                                <a:pt x="558" y="333"/>
                              </a:lnTo>
                              <a:lnTo>
                                <a:pt x="612" y="285"/>
                              </a:lnTo>
                              <a:lnTo>
                                <a:pt x="665" y="333"/>
                              </a:lnTo>
                              <a:lnTo>
                                <a:pt x="718" y="285"/>
                              </a:lnTo>
                              <a:lnTo>
                                <a:pt x="771" y="309"/>
                              </a:lnTo>
                              <a:lnTo>
                                <a:pt x="824" y="285"/>
                              </a:lnTo>
                              <a:lnTo>
                                <a:pt x="824" y="214"/>
                              </a:lnTo>
                              <a:lnTo>
                                <a:pt x="904" y="166"/>
                              </a:lnTo>
                              <a:lnTo>
                                <a:pt x="984" y="166"/>
                              </a:lnTo>
                              <a:lnTo>
                                <a:pt x="1117" y="48"/>
                              </a:lnTo>
                              <a:lnTo>
                                <a:pt x="1303" y="0"/>
                              </a:lnTo>
                              <a:lnTo>
                                <a:pt x="1330" y="95"/>
                              </a:lnTo>
                              <a:lnTo>
                                <a:pt x="1409" y="119"/>
                              </a:lnTo>
                              <a:lnTo>
                                <a:pt x="1489" y="166"/>
                              </a:lnTo>
                              <a:lnTo>
                                <a:pt x="1595" y="166"/>
                              </a:lnTo>
                              <a:lnTo>
                                <a:pt x="1622" y="214"/>
                              </a:lnTo>
                              <a:lnTo>
                                <a:pt x="1595" y="285"/>
                              </a:lnTo>
                              <a:lnTo>
                                <a:pt x="1595" y="35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737" path="m0,737l133,665l186,665l239,594l239,547l266,499l346,499l425,451l505,451l505,499l558,523l612,451l638,404l585,380l558,333l612,285l665,333l718,285l771,309l824,285l824,214l904,166l984,166l1117,48l1303,0l1330,95l1409,119l1489,166l1595,166l1622,214l1595,285l1595,356e" stroked="t" o:allowincell="f" style="position:absolute;margin-left:178pt;margin-top:27.75pt;width:81.05pt;height:36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3400</wp:posOffset>
                </wp:positionH>
                <wp:positionV relativeFrom="paragraph">
                  <wp:posOffset>822325</wp:posOffset>
                </wp:positionV>
                <wp:extent cx="742950" cy="58864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585">
                              <a:moveTo>
                                <a:pt x="180" y="150"/>
                              </a:moveTo>
                              <a:lnTo>
                                <a:pt x="225" y="150"/>
                              </a:lnTo>
                              <a:lnTo>
                                <a:pt x="315" y="45"/>
                              </a:lnTo>
                              <a:lnTo>
                                <a:pt x="390" y="0"/>
                              </a:lnTo>
                              <a:lnTo>
                                <a:pt x="420" y="75"/>
                              </a:lnTo>
                              <a:lnTo>
                                <a:pt x="465" y="45"/>
                              </a:lnTo>
                              <a:lnTo>
                                <a:pt x="510" y="45"/>
                              </a:lnTo>
                              <a:lnTo>
                                <a:pt x="540" y="105"/>
                              </a:lnTo>
                              <a:lnTo>
                                <a:pt x="585" y="150"/>
                              </a:lnTo>
                              <a:lnTo>
                                <a:pt x="660" y="225"/>
                              </a:lnTo>
                              <a:lnTo>
                                <a:pt x="630" y="345"/>
                              </a:lnTo>
                              <a:lnTo>
                                <a:pt x="600" y="405"/>
                              </a:lnTo>
                              <a:lnTo>
                                <a:pt x="540" y="450"/>
                              </a:lnTo>
                              <a:lnTo>
                                <a:pt x="540" y="525"/>
                              </a:lnTo>
                              <a:lnTo>
                                <a:pt x="510" y="525"/>
                              </a:lnTo>
                              <a:lnTo>
                                <a:pt x="495" y="585"/>
                              </a:lnTo>
                              <a:lnTo>
                                <a:pt x="390" y="585"/>
                              </a:lnTo>
                              <a:lnTo>
                                <a:pt x="360" y="525"/>
                              </a:lnTo>
                              <a:lnTo>
                                <a:pt x="300" y="525"/>
                              </a:lnTo>
                              <a:lnTo>
                                <a:pt x="210" y="495"/>
                              </a:lnTo>
                              <a:lnTo>
                                <a:pt x="180" y="450"/>
                              </a:lnTo>
                              <a:lnTo>
                                <a:pt x="150" y="390"/>
                              </a:lnTo>
                              <a:lnTo>
                                <a:pt x="120" y="345"/>
                              </a:lnTo>
                              <a:lnTo>
                                <a:pt x="60" y="285"/>
                              </a:lnTo>
                              <a:lnTo>
                                <a:pt x="0" y="240"/>
                              </a:lnTo>
                              <a:lnTo>
                                <a:pt x="0" y="210"/>
                              </a:lnTo>
                              <a:lnTo>
                                <a:pt x="120" y="180"/>
                              </a:lnTo>
                              <a:lnTo>
                                <a:pt x="165" y="180"/>
                              </a:lnTo>
                              <a:lnTo>
                                <a:pt x="180" y="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585" path="m180,150l225,150l315,45l390,0l420,75l465,45l510,45l540,105l585,150l660,225l630,345l600,405l540,450l540,525l510,525l495,585l390,585l360,525l300,525l210,495l180,450l150,390l120,345l60,285l0,240l0,210l120,180l165,180l180,150xe" stroked="t" o:allowincell="f" style="position:absolute;margin-left:142pt;margin-top:64.75pt;width:58.45pt;height:4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74900</wp:posOffset>
                </wp:positionH>
                <wp:positionV relativeFrom="paragraph">
                  <wp:posOffset>911225</wp:posOffset>
                </wp:positionV>
                <wp:extent cx="623570" cy="55816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879">
                              <a:moveTo>
                                <a:pt x="824" y="641"/>
                              </a:moveTo>
                              <a:lnTo>
                                <a:pt x="718" y="689"/>
                              </a:lnTo>
                              <a:lnTo>
                                <a:pt x="612" y="760"/>
                              </a:lnTo>
                              <a:lnTo>
                                <a:pt x="452" y="808"/>
                              </a:lnTo>
                              <a:lnTo>
                                <a:pt x="372" y="831"/>
                              </a:lnTo>
                              <a:lnTo>
                                <a:pt x="213" y="879"/>
                              </a:lnTo>
                              <a:lnTo>
                                <a:pt x="106" y="808"/>
                              </a:lnTo>
                              <a:lnTo>
                                <a:pt x="0" y="784"/>
                              </a:lnTo>
                              <a:lnTo>
                                <a:pt x="27" y="689"/>
                              </a:lnTo>
                              <a:lnTo>
                                <a:pt x="80" y="689"/>
                              </a:lnTo>
                              <a:lnTo>
                                <a:pt x="80" y="570"/>
                              </a:lnTo>
                              <a:lnTo>
                                <a:pt x="186" y="499"/>
                              </a:lnTo>
                              <a:lnTo>
                                <a:pt x="239" y="404"/>
                              </a:lnTo>
                              <a:lnTo>
                                <a:pt x="293" y="214"/>
                              </a:lnTo>
                              <a:lnTo>
                                <a:pt x="426" y="214"/>
                              </a:lnTo>
                              <a:lnTo>
                                <a:pt x="479" y="119"/>
                              </a:lnTo>
                              <a:lnTo>
                                <a:pt x="479" y="48"/>
                              </a:lnTo>
                              <a:lnTo>
                                <a:pt x="532" y="0"/>
                              </a:lnTo>
                              <a:lnTo>
                                <a:pt x="638" y="0"/>
                              </a:lnTo>
                              <a:lnTo>
                                <a:pt x="718" y="48"/>
                              </a:lnTo>
                              <a:lnTo>
                                <a:pt x="824" y="119"/>
                              </a:lnTo>
                              <a:lnTo>
                                <a:pt x="878" y="166"/>
                              </a:lnTo>
                              <a:lnTo>
                                <a:pt x="922" y="172"/>
                              </a:lnTo>
                              <a:lnTo>
                                <a:pt x="970" y="334"/>
                              </a:lnTo>
                              <a:lnTo>
                                <a:pt x="982" y="520"/>
                              </a:lnTo>
                              <a:lnTo>
                                <a:pt x="931" y="594"/>
                              </a:lnTo>
                              <a:lnTo>
                                <a:pt x="824" y="6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879" path="m824,641l718,689l612,760l452,808l372,831l213,879l106,808l0,784l27,689l80,689l80,570l186,499l239,404l293,214l426,214l479,119l479,48l532,0l638,0l718,48l824,119l878,166l922,172l970,334l982,520l931,594l824,641xe" stroked="t" o:allowincell="f" style="position:absolute;margin-left:187pt;margin-top:71.75pt;width:49.05pt;height:4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40100</wp:posOffset>
                </wp:positionH>
                <wp:positionV relativeFrom="paragraph">
                  <wp:posOffset>746125</wp:posOffset>
                </wp:positionV>
                <wp:extent cx="658495" cy="57340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903">
                              <a:moveTo>
                                <a:pt x="186" y="879"/>
                              </a:moveTo>
                              <a:lnTo>
                                <a:pt x="160" y="784"/>
                              </a:lnTo>
                              <a:lnTo>
                                <a:pt x="133" y="665"/>
                              </a:lnTo>
                              <a:lnTo>
                                <a:pt x="27" y="642"/>
                              </a:lnTo>
                              <a:lnTo>
                                <a:pt x="53" y="333"/>
                              </a:lnTo>
                              <a:lnTo>
                                <a:pt x="0" y="238"/>
                              </a:lnTo>
                              <a:lnTo>
                                <a:pt x="80" y="120"/>
                              </a:lnTo>
                              <a:lnTo>
                                <a:pt x="80" y="119"/>
                              </a:lnTo>
                              <a:lnTo>
                                <a:pt x="160" y="24"/>
                              </a:lnTo>
                              <a:lnTo>
                                <a:pt x="266" y="0"/>
                              </a:lnTo>
                              <a:lnTo>
                                <a:pt x="399" y="0"/>
                              </a:lnTo>
                              <a:lnTo>
                                <a:pt x="532" y="95"/>
                              </a:lnTo>
                              <a:lnTo>
                                <a:pt x="612" y="238"/>
                              </a:lnTo>
                              <a:lnTo>
                                <a:pt x="691" y="356"/>
                              </a:lnTo>
                              <a:lnTo>
                                <a:pt x="824" y="404"/>
                              </a:lnTo>
                              <a:lnTo>
                                <a:pt x="1037" y="452"/>
                              </a:lnTo>
                              <a:lnTo>
                                <a:pt x="1037" y="594"/>
                              </a:lnTo>
                              <a:lnTo>
                                <a:pt x="957" y="737"/>
                              </a:lnTo>
                              <a:lnTo>
                                <a:pt x="851" y="879"/>
                              </a:lnTo>
                              <a:lnTo>
                                <a:pt x="638" y="855"/>
                              </a:lnTo>
                              <a:lnTo>
                                <a:pt x="558" y="879"/>
                              </a:lnTo>
                              <a:lnTo>
                                <a:pt x="479" y="879"/>
                              </a:lnTo>
                              <a:lnTo>
                                <a:pt x="425" y="784"/>
                              </a:lnTo>
                              <a:lnTo>
                                <a:pt x="399" y="784"/>
                              </a:lnTo>
                              <a:lnTo>
                                <a:pt x="239" y="903"/>
                              </a:lnTo>
                              <a:lnTo>
                                <a:pt x="186" y="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903" path="m186,879l160,784l133,665l27,642l53,333l0,238l80,120l80,119l160,24l266,0l399,0l532,95l612,238l691,356l824,404l1037,452l1037,594l957,737l851,879l638,855l558,879l479,879l425,784l399,784l239,903l186,879xe" stroked="t" o:allowincell="f" style="position:absolute;margin-left:263pt;margin-top:58.75pt;width:51.8pt;height:4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308100" cy="762000"/>
                <wp:effectExtent l="19685" t="19050" r="1968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1200">
                              <a:moveTo>
                                <a:pt x="0" y="500"/>
                              </a:moveTo>
                              <a:lnTo>
                                <a:pt x="40" y="580"/>
                              </a:lnTo>
                              <a:lnTo>
                                <a:pt x="120" y="620"/>
                              </a:lnTo>
                              <a:lnTo>
                                <a:pt x="160" y="640"/>
                              </a:lnTo>
                              <a:lnTo>
                                <a:pt x="200" y="660"/>
                              </a:lnTo>
                              <a:lnTo>
                                <a:pt x="320" y="660"/>
                              </a:lnTo>
                              <a:lnTo>
                                <a:pt x="340" y="700"/>
                              </a:lnTo>
                              <a:lnTo>
                                <a:pt x="300" y="760"/>
                              </a:lnTo>
                              <a:lnTo>
                                <a:pt x="300" y="840"/>
                              </a:lnTo>
                              <a:lnTo>
                                <a:pt x="460" y="940"/>
                              </a:lnTo>
                              <a:lnTo>
                                <a:pt x="620" y="840"/>
                              </a:lnTo>
                              <a:lnTo>
                                <a:pt x="620" y="940"/>
                              </a:lnTo>
                              <a:lnTo>
                                <a:pt x="660" y="960"/>
                              </a:lnTo>
                              <a:lnTo>
                                <a:pt x="680" y="1120"/>
                              </a:lnTo>
                              <a:lnTo>
                                <a:pt x="820" y="1120"/>
                              </a:lnTo>
                              <a:lnTo>
                                <a:pt x="940" y="1200"/>
                              </a:lnTo>
                              <a:lnTo>
                                <a:pt x="980" y="1100"/>
                              </a:lnTo>
                              <a:lnTo>
                                <a:pt x="1060" y="1100"/>
                              </a:lnTo>
                              <a:lnTo>
                                <a:pt x="1160" y="1080"/>
                              </a:lnTo>
                              <a:lnTo>
                                <a:pt x="1280" y="1080"/>
                              </a:lnTo>
                              <a:lnTo>
                                <a:pt x="1360" y="980"/>
                              </a:lnTo>
                              <a:lnTo>
                                <a:pt x="1440" y="940"/>
                              </a:lnTo>
                              <a:lnTo>
                                <a:pt x="1640" y="1020"/>
                              </a:lnTo>
                              <a:lnTo>
                                <a:pt x="1680" y="1100"/>
                              </a:lnTo>
                              <a:lnTo>
                                <a:pt x="1780" y="1120"/>
                              </a:lnTo>
                              <a:lnTo>
                                <a:pt x="1880" y="1060"/>
                              </a:lnTo>
                              <a:lnTo>
                                <a:pt x="1940" y="1040"/>
                              </a:lnTo>
                              <a:lnTo>
                                <a:pt x="2060" y="1020"/>
                              </a:lnTo>
                              <a:lnTo>
                                <a:pt x="2060" y="920"/>
                              </a:lnTo>
                              <a:lnTo>
                                <a:pt x="1960" y="860"/>
                              </a:lnTo>
                              <a:lnTo>
                                <a:pt x="1840" y="780"/>
                              </a:lnTo>
                              <a:lnTo>
                                <a:pt x="1760" y="780"/>
                              </a:lnTo>
                              <a:lnTo>
                                <a:pt x="1680" y="740"/>
                              </a:lnTo>
                              <a:lnTo>
                                <a:pt x="1660" y="680"/>
                              </a:lnTo>
                              <a:lnTo>
                                <a:pt x="1680" y="560"/>
                              </a:lnTo>
                              <a:lnTo>
                                <a:pt x="1580" y="460"/>
                              </a:lnTo>
                              <a:lnTo>
                                <a:pt x="1580" y="380"/>
                              </a:lnTo>
                              <a:lnTo>
                                <a:pt x="1560" y="260"/>
                              </a:lnTo>
                              <a:lnTo>
                                <a:pt x="1480" y="140"/>
                              </a:lnTo>
                              <a:lnTo>
                                <a:pt x="1380" y="120"/>
                              </a:lnTo>
                              <a:lnTo>
                                <a:pt x="1320" y="0"/>
                              </a:lnTo>
                              <a:lnTo>
                                <a:pt x="1220" y="60"/>
                              </a:lnTo>
                              <a:lnTo>
                                <a:pt x="1140" y="60"/>
                              </a:lnTo>
                              <a:lnTo>
                                <a:pt x="1040" y="120"/>
                              </a:lnTo>
                              <a:lnTo>
                                <a:pt x="740" y="120"/>
                              </a:lnTo>
                              <a:lnTo>
                                <a:pt x="700" y="280"/>
                              </a:lnTo>
                              <a:lnTo>
                                <a:pt x="660" y="180"/>
                              </a:lnTo>
                              <a:lnTo>
                                <a:pt x="540" y="240"/>
                              </a:lnTo>
                              <a:lnTo>
                                <a:pt x="440" y="300"/>
                              </a:lnTo>
                              <a:lnTo>
                                <a:pt x="280" y="380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1200" path="m0,500l40,580l120,620l160,640l200,660l320,660l340,700l300,760l300,840l460,940l620,840l620,940l660,960l680,1120l820,1120l940,1200l980,1100l1060,1100l1160,1080l1280,1080l1360,980l1440,940l1640,1020l1680,1100l1780,1120l1880,1060l1940,1040l2060,1020l2060,920l1960,860l1840,780l1760,780l1680,740l1660,680l1680,560l1580,460l1580,380l1560,260l1480,140l1380,120l1320,0l1220,60l1140,60l1040,120l740,120l700,280l660,180l540,240l440,300l280,380l0,500xe" stroked="t" o:allowincell="f" style="position:absolute;margin-left:243pt;margin-top:2.75pt;width:102.95pt;height:5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683000</wp:posOffset>
                </wp:positionH>
                <wp:positionV relativeFrom="paragraph">
                  <wp:posOffset>629920</wp:posOffset>
                </wp:positionV>
                <wp:extent cx="1638300" cy="812800"/>
                <wp:effectExtent l="19050" t="19050" r="19685" b="196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280">
                              <a:moveTo>
                                <a:pt x="0" y="260"/>
                              </a:moveTo>
                              <a:lnTo>
                                <a:pt x="80" y="420"/>
                              </a:lnTo>
                              <a:lnTo>
                                <a:pt x="160" y="540"/>
                              </a:lnTo>
                              <a:lnTo>
                                <a:pt x="500" y="620"/>
                              </a:lnTo>
                              <a:lnTo>
                                <a:pt x="500" y="760"/>
                              </a:lnTo>
                              <a:lnTo>
                                <a:pt x="420" y="900"/>
                              </a:lnTo>
                              <a:lnTo>
                                <a:pt x="320" y="1040"/>
                              </a:lnTo>
                              <a:lnTo>
                                <a:pt x="320" y="1140"/>
                              </a:lnTo>
                              <a:lnTo>
                                <a:pt x="340" y="1180"/>
                              </a:lnTo>
                              <a:lnTo>
                                <a:pt x="460" y="1160"/>
                              </a:lnTo>
                              <a:lnTo>
                                <a:pt x="580" y="1120"/>
                              </a:lnTo>
                              <a:lnTo>
                                <a:pt x="620" y="1020"/>
                              </a:lnTo>
                              <a:lnTo>
                                <a:pt x="660" y="1020"/>
                              </a:lnTo>
                              <a:lnTo>
                                <a:pt x="740" y="1000"/>
                              </a:lnTo>
                              <a:lnTo>
                                <a:pt x="780" y="1060"/>
                              </a:lnTo>
                              <a:lnTo>
                                <a:pt x="820" y="1120"/>
                              </a:lnTo>
                              <a:lnTo>
                                <a:pt x="920" y="1160"/>
                              </a:lnTo>
                              <a:lnTo>
                                <a:pt x="1040" y="1180"/>
                              </a:lnTo>
                              <a:lnTo>
                                <a:pt x="1140" y="1180"/>
                              </a:lnTo>
                              <a:lnTo>
                                <a:pt x="1380" y="1280"/>
                              </a:lnTo>
                              <a:lnTo>
                                <a:pt x="1460" y="1240"/>
                              </a:lnTo>
                              <a:lnTo>
                                <a:pt x="1560" y="1220"/>
                              </a:lnTo>
                              <a:lnTo>
                                <a:pt x="1940" y="1080"/>
                              </a:lnTo>
                              <a:lnTo>
                                <a:pt x="2040" y="1060"/>
                              </a:lnTo>
                              <a:lnTo>
                                <a:pt x="2160" y="1140"/>
                              </a:lnTo>
                              <a:lnTo>
                                <a:pt x="2260" y="1200"/>
                              </a:lnTo>
                              <a:lnTo>
                                <a:pt x="2320" y="1140"/>
                              </a:lnTo>
                              <a:lnTo>
                                <a:pt x="2380" y="1120"/>
                              </a:lnTo>
                              <a:lnTo>
                                <a:pt x="2440" y="1180"/>
                              </a:lnTo>
                              <a:lnTo>
                                <a:pt x="2580" y="1100"/>
                              </a:lnTo>
                              <a:lnTo>
                                <a:pt x="2540" y="1000"/>
                              </a:lnTo>
                              <a:lnTo>
                                <a:pt x="2560" y="940"/>
                              </a:lnTo>
                              <a:lnTo>
                                <a:pt x="2520" y="880"/>
                              </a:lnTo>
                              <a:lnTo>
                                <a:pt x="2360" y="820"/>
                              </a:lnTo>
                              <a:lnTo>
                                <a:pt x="2180" y="640"/>
                              </a:lnTo>
                              <a:lnTo>
                                <a:pt x="2180" y="500"/>
                              </a:lnTo>
                              <a:lnTo>
                                <a:pt x="2120" y="460"/>
                              </a:lnTo>
                              <a:lnTo>
                                <a:pt x="2020" y="440"/>
                              </a:lnTo>
                              <a:lnTo>
                                <a:pt x="1940" y="360"/>
                              </a:lnTo>
                              <a:lnTo>
                                <a:pt x="1880" y="280"/>
                              </a:lnTo>
                              <a:lnTo>
                                <a:pt x="1860" y="120"/>
                              </a:lnTo>
                              <a:lnTo>
                                <a:pt x="1780" y="240"/>
                              </a:lnTo>
                              <a:lnTo>
                                <a:pt x="1740" y="240"/>
                              </a:lnTo>
                              <a:lnTo>
                                <a:pt x="1740" y="200"/>
                              </a:lnTo>
                              <a:lnTo>
                                <a:pt x="1640" y="120"/>
                              </a:lnTo>
                              <a:lnTo>
                                <a:pt x="1540" y="100"/>
                              </a:lnTo>
                              <a:lnTo>
                                <a:pt x="1480" y="200"/>
                              </a:lnTo>
                              <a:lnTo>
                                <a:pt x="1399" y="222"/>
                              </a:lnTo>
                              <a:lnTo>
                                <a:pt x="1336" y="97"/>
                              </a:lnTo>
                              <a:lnTo>
                                <a:pt x="1280" y="120"/>
                              </a:lnTo>
                              <a:lnTo>
                                <a:pt x="1100" y="100"/>
                              </a:lnTo>
                              <a:lnTo>
                                <a:pt x="1060" y="80"/>
                              </a:lnTo>
                              <a:lnTo>
                                <a:pt x="980" y="100"/>
                              </a:lnTo>
                              <a:lnTo>
                                <a:pt x="900" y="140"/>
                              </a:lnTo>
                              <a:lnTo>
                                <a:pt x="860" y="180"/>
                              </a:lnTo>
                              <a:lnTo>
                                <a:pt x="740" y="160"/>
                              </a:lnTo>
                              <a:lnTo>
                                <a:pt x="700" y="80"/>
                              </a:lnTo>
                              <a:lnTo>
                                <a:pt x="500" y="0"/>
                              </a:lnTo>
                              <a:lnTo>
                                <a:pt x="420" y="40"/>
                              </a:lnTo>
                              <a:lnTo>
                                <a:pt x="340" y="140"/>
                              </a:lnTo>
                              <a:lnTo>
                                <a:pt x="220" y="140"/>
                              </a:lnTo>
                              <a:lnTo>
                                <a:pt x="140" y="160"/>
                              </a:lnTo>
                              <a:lnTo>
                                <a:pt x="40" y="160"/>
                              </a:lnTo>
                              <a:lnTo>
                                <a:pt x="0" y="26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1280" path="m0,260l80,420l160,540l500,620l500,760l420,900l320,1040l320,1140l340,1180l460,1160l580,1120l620,1020l660,1020l740,1000l780,1060l820,1120l920,1160l1040,1180l1140,1180l1380,1280l1460,1240l1560,1220l1940,1080l2040,1060l2160,1140l2260,1200l2320,1140l2380,1120l2440,1180l2580,1100l2540,1000l2560,940l2520,880l2360,820l2180,640l2180,500l2120,460l2020,440l1940,360l1880,280l1860,120l1780,240l1740,240l1740,200l1640,120l1540,100l1480,200l1399,222l1336,97l1280,120l1100,100l1060,80l980,100l900,140l860,180l740,160l700,80l500,0l420,40l340,140l220,140l140,160l40,160l0,260xe" stroked="t" o:allowincell="f" style="position:absolute;margin-left:290pt;margin-top:49.6pt;width:128.95pt;height:6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14620</wp:posOffset>
                </wp:positionH>
                <wp:positionV relativeFrom="paragraph">
                  <wp:posOffset>412750</wp:posOffset>
                </wp:positionV>
                <wp:extent cx="835660" cy="482600"/>
                <wp:effectExtent l="19050" t="19050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760">
                              <a:moveTo>
                                <a:pt x="1304" y="154"/>
                              </a:moveTo>
                              <a:lnTo>
                                <a:pt x="1316" y="124"/>
                              </a:lnTo>
                              <a:lnTo>
                                <a:pt x="1249" y="261"/>
                              </a:lnTo>
                              <a:lnTo>
                                <a:pt x="1117" y="285"/>
                              </a:lnTo>
                              <a:lnTo>
                                <a:pt x="1037" y="332"/>
                              </a:lnTo>
                              <a:lnTo>
                                <a:pt x="957" y="380"/>
                              </a:lnTo>
                              <a:lnTo>
                                <a:pt x="877" y="475"/>
                              </a:lnTo>
                              <a:lnTo>
                                <a:pt x="771" y="522"/>
                              </a:lnTo>
                              <a:lnTo>
                                <a:pt x="718" y="617"/>
                              </a:lnTo>
                              <a:lnTo>
                                <a:pt x="611" y="665"/>
                              </a:lnTo>
                              <a:lnTo>
                                <a:pt x="558" y="760"/>
                              </a:lnTo>
                              <a:lnTo>
                                <a:pt x="399" y="760"/>
                              </a:lnTo>
                              <a:lnTo>
                                <a:pt x="292" y="760"/>
                              </a:lnTo>
                              <a:lnTo>
                                <a:pt x="160" y="736"/>
                              </a:lnTo>
                              <a:lnTo>
                                <a:pt x="133" y="641"/>
                              </a:lnTo>
                              <a:lnTo>
                                <a:pt x="27" y="546"/>
                              </a:lnTo>
                              <a:lnTo>
                                <a:pt x="0" y="427"/>
                              </a:lnTo>
                              <a:lnTo>
                                <a:pt x="80" y="427"/>
                              </a:lnTo>
                              <a:lnTo>
                                <a:pt x="106" y="380"/>
                              </a:lnTo>
                              <a:lnTo>
                                <a:pt x="133" y="309"/>
                              </a:lnTo>
                              <a:lnTo>
                                <a:pt x="239" y="237"/>
                              </a:lnTo>
                              <a:lnTo>
                                <a:pt x="346" y="190"/>
                              </a:lnTo>
                              <a:lnTo>
                                <a:pt x="425" y="261"/>
                              </a:lnTo>
                              <a:lnTo>
                                <a:pt x="505" y="237"/>
                              </a:lnTo>
                              <a:lnTo>
                                <a:pt x="505" y="142"/>
                              </a:lnTo>
                              <a:lnTo>
                                <a:pt x="532" y="71"/>
                              </a:lnTo>
                              <a:lnTo>
                                <a:pt x="558" y="47"/>
                              </a:lnTo>
                              <a:lnTo>
                                <a:pt x="532" y="0"/>
                              </a:lnTo>
                              <a:lnTo>
                                <a:pt x="569" y="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6,760" path="m1304,154l1316,124l1249,261l1117,285l1037,332l957,380l877,475l771,522l718,617l611,665l558,760l399,760l292,760l160,736l133,641l27,546l0,427l80,427l106,380l133,309l239,237l346,190l425,261l505,237l505,142l532,71l558,47l532,0l569,25e" stroked="t" o:allowincell="f" style="position:absolute;margin-left:410.6pt;margin-top:32.5pt;width:65.75pt;height:3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1016000</wp:posOffset>
                </wp:positionH>
                <wp:positionV relativeFrom="line">
                  <wp:posOffset>-2447925</wp:posOffset>
                </wp:positionV>
                <wp:extent cx="1087755" cy="754380"/>
                <wp:effectExtent l="19685" t="19050" r="19050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1188">
                              <a:moveTo>
                                <a:pt x="942" y="48"/>
                              </a:moveTo>
                              <a:lnTo>
                                <a:pt x="1075" y="0"/>
                              </a:lnTo>
                              <a:lnTo>
                                <a:pt x="1181" y="0"/>
                              </a:lnTo>
                              <a:lnTo>
                                <a:pt x="1314" y="0"/>
                              </a:lnTo>
                              <a:lnTo>
                                <a:pt x="1314" y="71"/>
                              </a:lnTo>
                              <a:lnTo>
                                <a:pt x="1314" y="190"/>
                              </a:lnTo>
                              <a:lnTo>
                                <a:pt x="1341" y="214"/>
                              </a:lnTo>
                              <a:lnTo>
                                <a:pt x="1421" y="166"/>
                              </a:lnTo>
                              <a:lnTo>
                                <a:pt x="1500" y="119"/>
                              </a:lnTo>
                              <a:lnTo>
                                <a:pt x="1580" y="95"/>
                              </a:lnTo>
                              <a:lnTo>
                                <a:pt x="1633" y="95"/>
                              </a:lnTo>
                              <a:lnTo>
                                <a:pt x="1713" y="119"/>
                              </a:lnTo>
                              <a:lnTo>
                                <a:pt x="1580" y="190"/>
                              </a:lnTo>
                              <a:lnTo>
                                <a:pt x="1394" y="333"/>
                              </a:lnTo>
                              <a:lnTo>
                                <a:pt x="1367" y="380"/>
                              </a:lnTo>
                              <a:lnTo>
                                <a:pt x="1261" y="475"/>
                              </a:lnTo>
                              <a:lnTo>
                                <a:pt x="1261" y="546"/>
                              </a:lnTo>
                              <a:lnTo>
                                <a:pt x="1288" y="642"/>
                              </a:lnTo>
                              <a:lnTo>
                                <a:pt x="1314" y="784"/>
                              </a:lnTo>
                              <a:lnTo>
                                <a:pt x="1235" y="855"/>
                              </a:lnTo>
                              <a:lnTo>
                                <a:pt x="1102" y="879"/>
                              </a:lnTo>
                              <a:lnTo>
                                <a:pt x="995" y="974"/>
                              </a:lnTo>
                              <a:lnTo>
                                <a:pt x="942" y="1093"/>
                              </a:lnTo>
                              <a:lnTo>
                                <a:pt x="809" y="1188"/>
                              </a:lnTo>
                              <a:lnTo>
                                <a:pt x="756" y="1093"/>
                              </a:lnTo>
                              <a:lnTo>
                                <a:pt x="703" y="998"/>
                              </a:lnTo>
                              <a:lnTo>
                                <a:pt x="623" y="927"/>
                              </a:lnTo>
                              <a:lnTo>
                                <a:pt x="570" y="974"/>
                              </a:lnTo>
                              <a:lnTo>
                                <a:pt x="464" y="1045"/>
                              </a:lnTo>
                              <a:lnTo>
                                <a:pt x="411" y="950"/>
                              </a:lnTo>
                              <a:lnTo>
                                <a:pt x="384" y="950"/>
                              </a:lnTo>
                              <a:lnTo>
                                <a:pt x="331" y="1069"/>
                              </a:lnTo>
                              <a:lnTo>
                                <a:pt x="198" y="1069"/>
                              </a:lnTo>
                              <a:lnTo>
                                <a:pt x="0" y="9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3,1188" path="m942,48l1075,0l1181,0l1314,0l1314,71l1314,190l1341,214l1421,166l1500,119l1580,95l1633,95l1713,119l1580,190l1394,333l1367,380l1261,475l1261,546l1288,642l1314,784l1235,855l1102,879l995,974l942,1093l809,1188l756,1093l703,998l623,927l570,974l464,1045l411,950l384,950l331,1069l198,1069l0,995e" stroked="t" o:allowincell="f" style="position:absolute;margin-left:80pt;margin-top:-192.75pt;width:85.6pt;height:59.35pt;mso-wrap-style:none;v-text-anchor:middle;mso-position-horizontal-relative:char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6100</wp:posOffset>
                </wp:positionH>
                <wp:positionV relativeFrom="paragraph">
                  <wp:posOffset>822325</wp:posOffset>
                </wp:positionV>
                <wp:extent cx="557530" cy="588645"/>
                <wp:effectExtent l="19685" t="19685" r="1968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927">
                              <a:moveTo>
                                <a:pt x="878" y="927"/>
                              </a:moveTo>
                              <a:lnTo>
                                <a:pt x="691" y="927"/>
                              </a:lnTo>
                              <a:lnTo>
                                <a:pt x="638" y="832"/>
                              </a:lnTo>
                              <a:lnTo>
                                <a:pt x="532" y="832"/>
                              </a:lnTo>
                              <a:lnTo>
                                <a:pt x="372" y="784"/>
                              </a:lnTo>
                              <a:lnTo>
                                <a:pt x="319" y="713"/>
                              </a:lnTo>
                              <a:lnTo>
                                <a:pt x="266" y="618"/>
                              </a:lnTo>
                              <a:lnTo>
                                <a:pt x="213" y="547"/>
                              </a:lnTo>
                              <a:lnTo>
                                <a:pt x="106" y="452"/>
                              </a:lnTo>
                              <a:lnTo>
                                <a:pt x="0" y="380"/>
                              </a:lnTo>
                              <a:lnTo>
                                <a:pt x="0" y="333"/>
                              </a:lnTo>
                              <a:lnTo>
                                <a:pt x="213" y="285"/>
                              </a:lnTo>
                              <a:lnTo>
                                <a:pt x="293" y="285"/>
                              </a:lnTo>
                              <a:lnTo>
                                <a:pt x="319" y="238"/>
                              </a:lnTo>
                              <a:lnTo>
                                <a:pt x="399" y="238"/>
                              </a:lnTo>
                              <a:lnTo>
                                <a:pt x="558" y="71"/>
                              </a:lnTo>
                              <a:lnTo>
                                <a:pt x="69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927" path="m878,927l691,927l638,832l532,832l372,784l319,713l266,618l213,547l106,452l0,380l0,333l213,285l293,285l319,238l399,238l558,71l691,0e" stroked="t" o:allowincell="f" style="position:absolute;margin-left:143pt;margin-top:64.75pt;width:43.85pt;height:46.3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4300</wp:posOffset>
                </wp:positionH>
                <wp:positionV relativeFrom="paragraph">
                  <wp:posOffset>1152525</wp:posOffset>
                </wp:positionV>
                <wp:extent cx="692785" cy="361950"/>
                <wp:effectExtent l="19685" t="19050" r="19050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570">
                              <a:moveTo>
                                <a:pt x="1091" y="0"/>
                              </a:moveTo>
                              <a:lnTo>
                                <a:pt x="1011" y="47"/>
                              </a:lnTo>
                              <a:lnTo>
                                <a:pt x="984" y="142"/>
                              </a:lnTo>
                              <a:lnTo>
                                <a:pt x="904" y="214"/>
                              </a:lnTo>
                              <a:lnTo>
                                <a:pt x="825" y="309"/>
                              </a:lnTo>
                              <a:lnTo>
                                <a:pt x="798" y="356"/>
                              </a:lnTo>
                              <a:lnTo>
                                <a:pt x="638" y="356"/>
                              </a:lnTo>
                              <a:lnTo>
                                <a:pt x="585" y="404"/>
                              </a:lnTo>
                              <a:lnTo>
                                <a:pt x="479" y="427"/>
                              </a:lnTo>
                              <a:lnTo>
                                <a:pt x="346" y="451"/>
                              </a:lnTo>
                              <a:lnTo>
                                <a:pt x="266" y="522"/>
                              </a:lnTo>
                              <a:lnTo>
                                <a:pt x="160" y="546"/>
                              </a:lnTo>
                              <a:lnTo>
                                <a:pt x="133" y="57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,570" path="m1091,0l1011,47l984,142l904,214l825,309l798,356l638,356l585,404l479,427l346,451l266,522l160,546l133,570l0,427e" stroked="t" o:allowincell="f" style="position:absolute;margin-left:209pt;margin-top:90.75pt;width:54.5pt;height:28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65500</wp:posOffset>
                </wp:positionH>
                <wp:positionV relativeFrom="paragraph">
                  <wp:posOffset>746125</wp:posOffset>
                </wp:positionV>
                <wp:extent cx="641350" cy="573405"/>
                <wp:effectExtent l="19050" t="19685" r="19685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903">
                              <a:moveTo>
                                <a:pt x="239" y="0"/>
                              </a:moveTo>
                              <a:lnTo>
                                <a:pt x="372" y="0"/>
                              </a:lnTo>
                              <a:lnTo>
                                <a:pt x="505" y="95"/>
                              </a:lnTo>
                              <a:lnTo>
                                <a:pt x="585" y="238"/>
                              </a:lnTo>
                              <a:lnTo>
                                <a:pt x="664" y="356"/>
                              </a:lnTo>
                              <a:lnTo>
                                <a:pt x="797" y="404"/>
                              </a:lnTo>
                              <a:lnTo>
                                <a:pt x="1010" y="452"/>
                              </a:lnTo>
                              <a:lnTo>
                                <a:pt x="1010" y="594"/>
                              </a:lnTo>
                              <a:lnTo>
                                <a:pt x="930" y="737"/>
                              </a:lnTo>
                              <a:lnTo>
                                <a:pt x="824" y="879"/>
                              </a:lnTo>
                              <a:lnTo>
                                <a:pt x="611" y="855"/>
                              </a:lnTo>
                              <a:lnTo>
                                <a:pt x="531" y="879"/>
                              </a:lnTo>
                              <a:lnTo>
                                <a:pt x="452" y="879"/>
                              </a:lnTo>
                              <a:lnTo>
                                <a:pt x="398" y="784"/>
                              </a:lnTo>
                              <a:lnTo>
                                <a:pt x="372" y="784"/>
                              </a:lnTo>
                              <a:lnTo>
                                <a:pt x="212" y="903"/>
                              </a:lnTo>
                              <a:lnTo>
                                <a:pt x="159" y="879"/>
                              </a:lnTo>
                              <a:lnTo>
                                <a:pt x="133" y="784"/>
                              </a:lnTo>
                              <a:lnTo>
                                <a:pt x="106" y="665"/>
                              </a:lnTo>
                              <a:lnTo>
                                <a:pt x="0" y="64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903" path="m239,0l372,0l505,95l585,238l664,356l797,404l1010,452l1010,594l930,737l824,879l611,855l531,879l452,879l398,784l372,784l212,903l159,879l133,784l106,665l0,642e" stroked="t" o:allowincell="f" style="position:absolute;margin-left:265pt;margin-top:58.75pt;width:50.45pt;height:45.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6500</wp:posOffset>
                </wp:positionH>
                <wp:positionV relativeFrom="paragraph">
                  <wp:posOffset>2714625</wp:posOffset>
                </wp:positionV>
                <wp:extent cx="628650" cy="209550"/>
                <wp:effectExtent l="0" t="0" r="0" b="0"/>
                <wp:wrapTopAndBottom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六日市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6.5pt;mso-wrap-distance-left:9.05pt;mso-wrap-distance-right:9.05pt;mso-wrap-distance-top:0pt;mso-wrap-distance-bottom:0pt;margin-top:213.75pt;mso-position-vertical-relative:text;margin-left: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六日市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7420</wp:posOffset>
                </wp:positionH>
                <wp:positionV relativeFrom="paragraph">
                  <wp:posOffset>2447925</wp:posOffset>
                </wp:positionV>
                <wp:extent cx="508635" cy="209550"/>
                <wp:effectExtent l="0" t="0" r="0" b="0"/>
                <wp:wrapTopAndBottom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柿木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6.5pt;mso-wrap-distance-left:9.05pt;mso-wrap-distance-right:9.05pt;mso-wrap-distance-top:0pt;mso-wrap-distance-bottom:0pt;margin-top:192.75pt;mso-position-vertical-relative:text;margin-left: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柿木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800</wp:posOffset>
                </wp:positionH>
                <wp:positionV relativeFrom="paragraph">
                  <wp:posOffset>2094230</wp:posOffset>
                </wp:positionV>
                <wp:extent cx="616585" cy="209550"/>
                <wp:effectExtent l="0" t="0" r="0" b="0"/>
                <wp:wrapTopAndBottom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津和野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6.5pt;mso-wrap-distance-left:9.05pt;mso-wrap-distance-right:9.05pt;mso-wrap-distance-top:0pt;mso-wrap-distance-bottom:0pt;margin-top:164.9pt;mso-position-vertical-relative:text;margin-left: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津和野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1941830</wp:posOffset>
                </wp:positionV>
                <wp:extent cx="641985" cy="209550"/>
                <wp:effectExtent l="0" t="0" r="0" b="0"/>
                <wp:wrapTopAndBottom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日原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6.5pt;mso-wrap-distance-left:9.05pt;mso-wrap-distance-right:9.05pt;mso-wrap-distance-top:0pt;mso-wrap-distance-bottom:0pt;margin-top:152.9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日原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00</wp:posOffset>
                </wp:positionH>
                <wp:positionV relativeFrom="paragraph">
                  <wp:posOffset>1446530</wp:posOffset>
                </wp:positionV>
                <wp:extent cx="619760" cy="209550"/>
                <wp:effectExtent l="0" t="0" r="0" b="0"/>
                <wp:wrapTopAndBottom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益田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6.5pt;mso-wrap-distance-left:9.05pt;mso-wrap-distance-right:9.05pt;mso-wrap-distance-top:0pt;mso-wrap-distance-bottom:0pt;margin-top:113.9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益田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3400</wp:posOffset>
                </wp:positionH>
                <wp:positionV relativeFrom="paragraph">
                  <wp:posOffset>1941830</wp:posOffset>
                </wp:positionV>
                <wp:extent cx="657860" cy="209550"/>
                <wp:effectExtent l="0" t="0" r="0" b="0"/>
                <wp:wrapTopAndBottom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匹見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6.5pt;mso-wrap-distance-left:9.05pt;mso-wrap-distance-right:9.05pt;mso-wrap-distance-top:0pt;mso-wrap-distance-bottom:0pt;margin-top:152.9pt;mso-position-vertical-relative:text;margin-left:1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匹見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66900</wp:posOffset>
                </wp:positionH>
                <wp:positionV relativeFrom="paragraph">
                  <wp:posOffset>1484630</wp:posOffset>
                </wp:positionV>
                <wp:extent cx="680085" cy="209550"/>
                <wp:effectExtent l="0" t="0" r="0" b="0"/>
                <wp:wrapTopAndBottom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美都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6.5pt;mso-wrap-distance-left:9.05pt;mso-wrap-distance-right:9.05pt;mso-wrap-distance-top:0pt;mso-wrap-distance-bottom:0pt;margin-top:116.9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美都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5485</wp:posOffset>
                </wp:positionH>
                <wp:positionV relativeFrom="paragraph">
                  <wp:posOffset>998855</wp:posOffset>
                </wp:positionV>
                <wp:extent cx="552450" cy="209550"/>
                <wp:effectExtent l="0" t="0" r="0" b="0"/>
                <wp:wrapTopAndBottom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三隅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78.65pt;mso-position-vertical-relative:text;margin-left:1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三隅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0</wp:posOffset>
                </wp:positionH>
                <wp:positionV relativeFrom="paragraph">
                  <wp:posOffset>1094105</wp:posOffset>
                </wp:positionV>
                <wp:extent cx="594360" cy="209550"/>
                <wp:effectExtent l="0" t="0" r="0" b="0"/>
                <wp:wrapTopAndBottom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弥栄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6.5pt;mso-wrap-distance-left:9.05pt;mso-wrap-distance-right:9.05pt;mso-wrap-distance-top:0pt;mso-wrap-distance-bottom:0pt;margin-top:86.1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弥栄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8300</wp:posOffset>
                </wp:positionH>
                <wp:positionV relativeFrom="paragraph">
                  <wp:posOffset>855980</wp:posOffset>
                </wp:positionV>
                <wp:extent cx="476885" cy="209550"/>
                <wp:effectExtent l="0" t="0" r="0" b="0"/>
                <wp:wrapTopAndBottom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金城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6.5pt;mso-wrap-distance-left:9.05pt;mso-wrap-distance-right:9.05pt;mso-wrap-distance-top:0pt;mso-wrap-distance-bottom:0pt;margin-top:67.4pt;mso-position-vertical-relative:text;margin-left:2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金城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3800</wp:posOffset>
                </wp:positionH>
                <wp:positionV relativeFrom="paragraph">
                  <wp:posOffset>669925</wp:posOffset>
                </wp:positionV>
                <wp:extent cx="485775" cy="209550"/>
                <wp:effectExtent l="0" t="0" r="0" b="0"/>
                <wp:wrapTopAndBottom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浜田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52.75pt;mso-position-vertical-relative:text;margin-left:1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浜田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8200</wp:posOffset>
                </wp:positionH>
                <wp:positionV relativeFrom="paragraph">
                  <wp:posOffset>998855</wp:posOffset>
                </wp:positionV>
                <wp:extent cx="530860" cy="209550"/>
                <wp:effectExtent l="0" t="0" r="0" b="0"/>
                <wp:wrapTopAndBottom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旭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6.5pt;mso-wrap-distance-left:9.05pt;mso-wrap-distance-right:9.05pt;mso-wrap-distance-top:0pt;mso-wrap-distance-bottom:0pt;margin-top:78.65pt;mso-position-vertical-relative:text;margin-left:2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旭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5800</wp:posOffset>
                </wp:positionH>
                <wp:positionV relativeFrom="paragraph">
                  <wp:posOffset>227330</wp:posOffset>
                </wp:positionV>
                <wp:extent cx="578485" cy="209550"/>
                <wp:effectExtent l="0" t="0" r="0" b="0"/>
                <wp:wrapTopAndBottom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江津市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6.5pt;mso-wrap-distance-left:9.05pt;mso-wrap-distance-right:9.05pt;mso-wrap-distance-top:0pt;mso-wrap-distance-bottom:0pt;margin-top:17.9pt;mso-position-vertical-relative:text;margin-left:2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江津市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0</wp:posOffset>
                </wp:positionH>
                <wp:positionV relativeFrom="paragraph">
                  <wp:posOffset>437515</wp:posOffset>
                </wp:positionV>
                <wp:extent cx="520700" cy="209550"/>
                <wp:effectExtent l="0" t="0" r="0" b="0"/>
                <wp:wrapTopAndBottom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桜江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5pt;mso-wrap-distance-left:9.05pt;mso-wrap-distance-right:9.05pt;mso-wrap-distance-top:0pt;mso-wrap-distance-bottom:0pt;margin-top:34.45pt;mso-position-vertical-relative:text;margin-left:2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桜江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2700</wp:posOffset>
                </wp:positionH>
                <wp:positionV relativeFrom="paragraph">
                  <wp:posOffset>770255</wp:posOffset>
                </wp:positionV>
                <wp:extent cx="558800" cy="209550"/>
                <wp:effectExtent l="0" t="0" r="0" b="0"/>
                <wp:wrapTopAndBottom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石見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6.5pt;mso-wrap-distance-left:9.05pt;mso-wrap-distance-right:9.05pt;mso-wrap-distance-top:0pt;mso-wrap-distance-bottom:0pt;margin-top:60.65pt;mso-position-vertical-relative:text;margin-left:3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石見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00</wp:posOffset>
                </wp:positionH>
                <wp:positionV relativeFrom="paragraph">
                  <wp:posOffset>1056005</wp:posOffset>
                </wp:positionV>
                <wp:extent cx="572135" cy="209550"/>
                <wp:effectExtent l="0" t="0" r="0" b="0"/>
                <wp:wrapTopAndBottom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瑞穂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.5pt;mso-wrap-distance-left:9.05pt;mso-wrap-distance-right:9.05pt;mso-wrap-distance-top:0pt;mso-wrap-distance-bottom:0pt;margin-top:83.15pt;mso-position-vertical-relative:text;margin-left:3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瑞穂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9800</wp:posOffset>
                </wp:positionH>
                <wp:positionV relativeFrom="paragraph">
                  <wp:posOffset>1132205</wp:posOffset>
                </wp:positionV>
                <wp:extent cx="609600" cy="209550"/>
                <wp:effectExtent l="0" t="0" r="0" b="0"/>
                <wp:wrapTopAndBottom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羽須美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89.15pt;mso-position-vertical-relative:text;margin-left:3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羽須美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8300</wp:posOffset>
                </wp:positionH>
                <wp:positionV relativeFrom="paragraph">
                  <wp:posOffset>384810</wp:posOffset>
                </wp:positionV>
                <wp:extent cx="609600" cy="209550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川本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30.3pt;mso-position-vertical-relative:text;margin-left:3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川本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7400</wp:posOffset>
                </wp:positionH>
                <wp:positionV relativeFrom="paragraph">
                  <wp:posOffset>146685</wp:posOffset>
                </wp:positionV>
                <wp:extent cx="623570" cy="209550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邑智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5pt;mso-wrap-distance-left:9.05pt;mso-wrap-distance-right:9.05pt;mso-wrap-distance-top:0pt;mso-wrap-distance-bottom:0pt;margin-top:11.55pt;mso-position-vertical-relative:text;margin-left:3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邑智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5200</wp:posOffset>
                </wp:positionH>
                <wp:positionV relativeFrom="paragraph">
                  <wp:posOffset>606425</wp:posOffset>
                </wp:positionV>
                <wp:extent cx="609600" cy="209550"/>
                <wp:effectExtent l="0" t="0" r="0" b="0"/>
                <wp:wrapNone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大和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47.75pt;mso-position-vertical-relative:text;margin-left:3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大和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5745</wp:posOffset>
                </wp:positionH>
                <wp:positionV relativeFrom="paragraph">
                  <wp:posOffset>575310</wp:posOffset>
                </wp:positionV>
                <wp:extent cx="554355" cy="209550"/>
                <wp:effectExtent l="0" t="0" r="0" b="0"/>
                <wp:wrapNone/>
                <wp:docPr id="1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赤来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6.5pt;mso-wrap-distance-left:9.05pt;mso-wrap-distance-right:9.05pt;mso-wrap-distance-top:0pt;mso-wrap-distance-bottom:0pt;margin-top:45.3pt;mso-position-vertical-relative:text;margin-left:4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赤来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1300</wp:posOffset>
                </wp:positionH>
                <wp:positionV relativeFrom="paragraph">
                  <wp:posOffset>118110</wp:posOffset>
                </wp:positionV>
                <wp:extent cx="499745" cy="20955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頓原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6.5pt;mso-wrap-distance-left:9.05pt;mso-wrap-distance-right:9.05pt;mso-wrap-distance-top:0pt;mso-wrap-distance-bottom:0pt;margin-top:9.3pt;mso-position-vertical-relative:text;margin-left:4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頓原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54520</wp:posOffset>
                </wp:positionH>
                <wp:positionV relativeFrom="paragraph">
                  <wp:posOffset>203835</wp:posOffset>
                </wp:positionV>
                <wp:extent cx="614680" cy="20955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横田町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5pt;mso-wrap-distance-left:9.05pt;mso-wrap-distance-right:9.05pt;mso-wrap-distance-top:0pt;mso-wrap-distance-bottom:0pt;margin-top:16.05pt;mso-position-vertical-relative:text;margin-left:5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横田町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17500</wp:posOffset>
                </wp:positionH>
                <wp:positionV relativeFrom="paragraph">
                  <wp:posOffset>4302125</wp:posOffset>
                </wp:positionV>
                <wp:extent cx="10439400" cy="7560310"/>
                <wp:effectExtent l="0" t="0" r="0" b="0"/>
                <wp:wrapNone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4" w:type="dxa"/>
                              <w:jc w:val="left"/>
                              <w:tblInd w:w="5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4"/>
                              <w:gridCol w:w="2140"/>
                              <w:gridCol w:w="2400"/>
                              <w:gridCol w:w="1320"/>
                              <w:gridCol w:w="1320"/>
                              <w:gridCol w:w="1340"/>
                              <w:gridCol w:w="1240"/>
                              <w:gridCol w:w="1280"/>
                              <w:gridCol w:w="1280"/>
                              <w:gridCol w:w="700"/>
                              <w:gridCol w:w="226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合併市町村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関係市町村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法定協設置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重点支援地域指定日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協定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調印日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市町村議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議決日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告示日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合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事務所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松　江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松江市・鹿島町・島根町・美保関町・八雲村・玉湯町・宍道町・八束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１．１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３．　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３．２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H16.3.23~2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　３．３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松江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浜　田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浜田市・金城町・旭町・弥栄村・三隅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７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７．１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２．２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H16.12.17~2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４　．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０．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浜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出　雲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雲市・平田市・佐田町・多伎町・湖陵町・大社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 ３． １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０．　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９．　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H16.9.6~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．１７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　３．２２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出雲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益　田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益田市・美都町・匹見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２．２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０．１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４．２１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４．２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１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編入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益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　田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大田市・温泉津町・仁摩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１．　６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０．　７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．３０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．２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４．　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０．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大田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安　来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安来市・広瀬町・伯太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４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２．１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１２．２５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．１５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４．１６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０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安来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江　津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江津市・桜江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７．２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３．　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１．２０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３．１９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０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編入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江津市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雲　南　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大東町・加茂町・木次町・三刀屋町・吉田村・掛合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０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３．　５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３．　３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H16.3.12~2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１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木次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奥 出 雲 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仁多町・横田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４．３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２．２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３．７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３．６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３．２５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３．３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仁多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飯　南　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頓原町・赤来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４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　２．１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５．１５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５．１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　１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w w:val="7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赤来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美　郷　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邑智町・大和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７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５．　９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３．１７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３．１９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０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邑智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邑　南　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羽須美村・瑞穂町・石見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７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２．１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２．１２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３．１０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０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石見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津 和 野 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津和野町・日原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４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 ６．１２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２．２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２．２５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６．　６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９．２５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日原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吉　賀　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柿木村・六日市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３．３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５． ６．１２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．２７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  <w:t>H17.1.19~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４．　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７．１０．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六日市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隠岐の島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西郷町・布施村・五箇村・都万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１０．　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４．　２．１８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　４．２４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５．１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７．１４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  <w:sz w:val="18"/>
                                      <w:szCs w:val="18"/>
                                    </w:rPr>
                                    <w:t>Ｈ１６．１０．　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設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旧西郷町役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１５市町村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５３市町村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595.3pt;mso-wrap-distance-left:9.05pt;mso-wrap-distance-right:9.05pt;mso-wrap-distance-top:0pt;mso-wrap-distance-bottom:0pt;margin-top:338.75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754" w:type="dxa"/>
                        <w:jc w:val="left"/>
                        <w:tblInd w:w="5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4"/>
                        <w:gridCol w:w="2140"/>
                        <w:gridCol w:w="2400"/>
                        <w:gridCol w:w="1320"/>
                        <w:gridCol w:w="1320"/>
                        <w:gridCol w:w="1340"/>
                        <w:gridCol w:w="1240"/>
                        <w:gridCol w:w="1280"/>
                        <w:gridCol w:w="1280"/>
                        <w:gridCol w:w="700"/>
                        <w:gridCol w:w="226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合併市町村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関係市町村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法定協設置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重点支援地域指定日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協定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調印日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市町村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議決日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告示日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合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事務所位置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松　江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松江市・鹿島町・島根町・美保関町・八雲村・玉湯町・宍道町・八束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１．１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３．　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３．２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H16.3.23~2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　３．３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松江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浜　田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浜田市・金城町・旭町・弥栄村・三隅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７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７．１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２．２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H16.12.17~2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４　．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０．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浜田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出　雲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雲市・平田市・佐田町・多伎町・湖陵町・大社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 ３． １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０．　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９．　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16.9.6~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．１７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　３．２２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出雲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益　田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益田市・美都町・匹見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２．２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０．１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４．２１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４．２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１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編入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益田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大　田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大田市・温泉津町・仁摩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１．　６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０．　７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．３０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．２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４．　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０．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大田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安　来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安来市・広瀬町・伯太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４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２．１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１２．２５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．１５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４．１６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０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安来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江　津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江津市・桜江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７．２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３．　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１．２０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３．１９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０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編入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江津市役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雲　南　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大東町・加茂町・木次町・三刀屋町・吉田村・掛合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０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３．　５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３．　３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H16.3.12~2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１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木次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奥 出 雲 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仁多町・横田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４．３０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２．２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３．７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３．６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３．２５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３．３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仁多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飯　南　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頓原町・赤来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４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　２．１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５．１５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５．１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　１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w w:val="7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赤来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美　郷　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邑智町・大和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７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５．　９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３．１７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３．１９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０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邑智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邑　南　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羽須美村・瑞穂町・石見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７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２．１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２．１２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３．１０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０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石見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津 和 野 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津和野町・日原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４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 ６．１２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２．２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２．２５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６．　６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９．２５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日原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吉　賀　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柿木村・六日市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３．３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５． ６．１２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．２７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  <w:t>H17.1.19~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４．　８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７．１０．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六日市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隠岐の島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西郷町・布施村・五箇村・都万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１０．　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４．　２．１８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　４．２４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５．１１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７．１４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  <w:sz w:val="18"/>
                                <w:szCs w:val="18"/>
                              </w:rPr>
                              <w:t>Ｈ１６．１０．　１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設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旧西郷町役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１５市町村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５３市町村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10" w:right="567" w:gutter="0" w:header="0" w:top="567" w:footer="340" w:bottom="567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i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  <w:w w:val="1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  <w:sz w:val="20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entury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entury"/>
    </w:rPr>
  </w:style>
  <w:style w:type="character" w:styleId="WW8Num22z0">
    <w:name w:val="WW8Num22z0"/>
    <w:qFormat/>
    <w:rPr>
      <w:rFonts w:ascii="HG丸ｺﾞｼｯｸM-PRO" w:hAnsi="HG丸ｺﾞｼｯｸM-PRO" w:eastAsia="HG丸ｺﾞｼｯｸM-PRO" w:cs="Century"/>
      <w:b/>
      <w:sz w:val="24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entury" w:hAnsi="Century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 2"/>
    <w:basedOn w:val="Normal"/>
    <w:qFormat/>
    <w:pPr>
      <w:spacing w:lineRule="exact" w:line="250"/>
    </w:pPr>
    <w:rPr>
      <w:rFonts w:eastAsia="ＭＳ ゴシック;MS Gothic"/>
      <w:b/>
    </w:rPr>
  </w:style>
  <w:style w:type="paragraph" w:styleId="21">
    <w:name w:val="本文インデント 2"/>
    <w:basedOn w:val="Normal"/>
    <w:qFormat/>
    <w:pPr>
      <w:ind w:left="851" w:hanging="851"/>
    </w:pPr>
    <w:rPr/>
  </w:style>
  <w:style w:type="paragraph" w:styleId="3">
    <w:name w:val="本文インデント 3"/>
    <w:basedOn w:val="Normal"/>
    <w:qFormat/>
    <w:pPr>
      <w:ind w:left="851" w:hanging="131"/>
    </w:pPr>
    <w:rPr/>
  </w:style>
  <w:style w:type="paragraph" w:styleId="31">
    <w:name w:val="本文 3"/>
    <w:basedOn w:val="Normal"/>
    <w:qFormat/>
    <w:pPr>
      <w:spacing w:lineRule="exact" w:line="180"/>
    </w:pPr>
    <w:rPr>
      <w:b/>
      <w:sz w:val="16"/>
    </w:rPr>
  </w:style>
  <w:style w:type="paragraph" w:styleId="TextBodyIndent">
    <w:name w:val="Body Text Indent"/>
    <w:basedOn w:val="Normal"/>
    <w:pPr>
      <w:spacing w:lineRule="exact" w:line="200"/>
      <w:ind w:left="142" w:hanging="142"/>
    </w:pPr>
    <w:rPr>
      <w:rFonts w:eastAsia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42:00Z</dcterms:created>
  <dc:creator>広島県</dc:creator>
  <dc:description/>
  <cp:keywords/>
  <dc:language>en-US</dc:language>
  <cp:lastModifiedBy>infoma-0903-0002</cp:lastModifiedBy>
  <cp:lastPrinted>2006-01-23T16:11:00Z</cp:lastPrinted>
  <dcterms:modified xsi:type="dcterms:W3CDTF">2011-02-18T00:42:00Z</dcterms:modified>
  <cp:revision>2</cp:revision>
  <dc:subject/>
  <dc:title>国の支援策</dc:title>
</cp:coreProperties>
</file>