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/>
          <w:b/>
          <w:sz w:val="40"/>
          <w:szCs w:val="40"/>
          <w:u w:val="single"/>
        </w:rPr>
        <w:t>本県における「平成の合併」以降の市町村合併の状況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7995</wp:posOffset>
                </wp:positionH>
                <wp:positionV relativeFrom="paragraph">
                  <wp:posOffset>313690</wp:posOffset>
                </wp:positionV>
                <wp:extent cx="2263775" cy="134937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349280"/>
                          <a:chOff x="0" y="0"/>
                          <a:chExt cx="2263680" cy="1349280"/>
                        </a:xfrm>
                      </wpg:grpSpPr>
                      <wps:wsp>
                        <wps:cNvSpPr/>
                        <wps:spPr>
                          <a:xfrm>
                            <a:off x="977760" y="953280"/>
                            <a:ext cx="320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65" y="45"/>
                                </a:moveTo>
                                <a:lnTo>
                                  <a:pt x="195" y="30"/>
                                </a:lnTo>
                                <a:lnTo>
                                  <a:pt x="240" y="0"/>
                                </a:lnTo>
                                <a:lnTo>
                                  <a:pt x="285" y="60"/>
                                </a:lnTo>
                                <a:lnTo>
                                  <a:pt x="255" y="180"/>
                                </a:lnTo>
                                <a:lnTo>
                                  <a:pt x="195" y="255"/>
                                </a:lnTo>
                                <a:lnTo>
                                  <a:pt x="90" y="285"/>
                                </a:lnTo>
                                <a:lnTo>
                                  <a:pt x="45" y="165"/>
                                </a:lnTo>
                                <a:lnTo>
                                  <a:pt x="0" y="75"/>
                                </a:lnTo>
                                <a:lnTo>
                                  <a:pt x="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368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5440" y="0"/>
                              <a:ext cx="67824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松江市</w:t>
                                </w:r>
                              </w:p>
                            </w:txbxContent>
                          </wps:txbx>
                          <wps:bodyPr wrap="square" lIns="74160" rIns="74160" tIns="2736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27920" y="4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207000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690840"/>
                                <a:ext cx="7621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（東出雲町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6920" y="729000"/>
                                <a:ext cx="5378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40500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0">
                                      <a:moveTo>
                                        <a:pt x="90" y="4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840"/>
                                  <a:ext cx="5378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八雲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581040"/>
                                <a:ext cx="357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26640"/>
                                  <a:ext cx="3034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85">
                                      <a:moveTo>
                                        <a:pt x="165" y="15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玉湯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520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4730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70">
                                      <a:moveTo>
                                        <a:pt x="270" y="15"/>
                                      </a:moveTo>
                                      <a:lnTo>
                                        <a:pt x="330" y="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10" y="225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27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宍道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217080"/>
                                <a:ext cx="170064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0640" cy="67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4760" cy="67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184760" cy="66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33200" y="216000"/>
                                        <a:ext cx="15192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05">
                                            <a:moveTo>
                                              <a:pt x="90" y="120"/>
                                            </a:moveTo>
                                            <a:lnTo>
                                              <a:pt x="30" y="105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05" y="15"/>
                                            </a:lnTo>
                                            <a:lnTo>
                                              <a:pt x="135" y="45"/>
                                            </a:lnTo>
                                            <a:lnTo>
                                              <a:pt x="135" y="105"/>
                                            </a:lnTo>
                                            <a:lnTo>
                                              <a:pt x="90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324360"/>
                                        <a:ext cx="574200" cy="33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75">
                                            <a:moveTo>
                                              <a:pt x="210" y="0"/>
                                            </a:moveTo>
                                            <a:lnTo>
                                              <a:pt x="225" y="0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330" y="30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390" y="90"/>
                                            </a:lnTo>
                                            <a:lnTo>
                                              <a:pt x="420" y="105"/>
                                            </a:lnTo>
                                            <a:lnTo>
                                              <a:pt x="465" y="105"/>
                                            </a:lnTo>
                                            <a:lnTo>
                                              <a:pt x="495" y="105"/>
                                            </a:lnTo>
                                            <a:lnTo>
                                              <a:pt x="510" y="165"/>
                                            </a:lnTo>
                                            <a:lnTo>
                                              <a:pt x="435" y="180"/>
                                            </a:lnTo>
                                            <a:lnTo>
                                              <a:pt x="375" y="225"/>
                                            </a:lnTo>
                                            <a:lnTo>
                                              <a:pt x="285" y="210"/>
                                            </a:lnTo>
                                            <a:lnTo>
                                              <a:pt x="225" y="210"/>
                                            </a:lnTo>
                                            <a:lnTo>
                                              <a:pt x="195" y="255"/>
                                            </a:lnTo>
                                            <a:lnTo>
                                              <a:pt x="150" y="315"/>
                                            </a:lnTo>
                                            <a:lnTo>
                                              <a:pt x="105" y="375"/>
                                            </a:lnTo>
                                            <a:lnTo>
                                              <a:pt x="0" y="345"/>
                                            </a:lnTo>
                                            <a:lnTo>
                                              <a:pt x="15" y="270"/>
                                            </a:lnTo>
                                            <a:lnTo>
                                              <a:pt x="30" y="225"/>
                                            </a:lnTo>
                                            <a:lnTo>
                                              <a:pt x="75" y="180"/>
                                            </a:lnTo>
                                            <a:lnTo>
                                              <a:pt x="105" y="180"/>
                                            </a:lnTo>
                                            <a:lnTo>
                                              <a:pt x="135" y="180"/>
                                            </a:lnTo>
                                            <a:lnTo>
                                              <a:pt x="150" y="120"/>
                                            </a:lnTo>
                                            <a:lnTo>
                                              <a:pt x="120" y="60"/>
                                            </a:lnTo>
                                            <a:lnTo>
                                              <a:pt x="195" y="15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23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6" h="689">
                                            <a:moveTo>
                                              <a:pt x="593" y="404"/>
                                            </a:moveTo>
                                            <a:lnTo>
                                              <a:pt x="487" y="333"/>
                                            </a:lnTo>
                                            <a:lnTo>
                                              <a:pt x="327" y="309"/>
                                            </a:lnTo>
                                            <a:lnTo>
                                              <a:pt x="0" y="332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380" y="24"/>
                                            </a:lnTo>
                                            <a:lnTo>
                                              <a:pt x="487" y="95"/>
                                            </a:lnTo>
                                            <a:lnTo>
                                              <a:pt x="593" y="143"/>
                                            </a:lnTo>
                                            <a:lnTo>
                                              <a:pt x="726" y="166"/>
                                            </a:lnTo>
                                            <a:lnTo>
                                              <a:pt x="885" y="190"/>
                                            </a:lnTo>
                                            <a:lnTo>
                                              <a:pt x="1018" y="190"/>
                                            </a:lnTo>
                                            <a:lnTo>
                                              <a:pt x="1098" y="190"/>
                                            </a:lnTo>
                                            <a:lnTo>
                                              <a:pt x="1151" y="71"/>
                                            </a:lnTo>
                                            <a:lnTo>
                                              <a:pt x="1284" y="95"/>
                                            </a:lnTo>
                                            <a:lnTo>
                                              <a:pt x="1417" y="48"/>
                                            </a:lnTo>
                                            <a:lnTo>
                                              <a:pt x="1497" y="48"/>
                                            </a:lnTo>
                                            <a:lnTo>
                                              <a:pt x="1656" y="71"/>
                                            </a:lnTo>
                                            <a:lnTo>
                                              <a:pt x="1736" y="143"/>
                                            </a:lnTo>
                                            <a:lnTo>
                                              <a:pt x="1656" y="214"/>
                                            </a:lnTo>
                                            <a:lnTo>
                                              <a:pt x="1603" y="261"/>
                                            </a:lnTo>
                                            <a:lnTo>
                                              <a:pt x="1497" y="285"/>
                                            </a:lnTo>
                                            <a:lnTo>
                                              <a:pt x="1497" y="333"/>
                                            </a:lnTo>
                                            <a:lnTo>
                                              <a:pt x="1497" y="404"/>
                                            </a:lnTo>
                                            <a:lnTo>
                                              <a:pt x="1497" y="499"/>
                                            </a:lnTo>
                                            <a:lnTo>
                                              <a:pt x="1470" y="523"/>
                                            </a:lnTo>
                                            <a:lnTo>
                                              <a:pt x="1497" y="546"/>
                                            </a:lnTo>
                                            <a:lnTo>
                                              <a:pt x="1497" y="594"/>
                                            </a:lnTo>
                                            <a:lnTo>
                                              <a:pt x="1390" y="641"/>
                                            </a:lnTo>
                                            <a:lnTo>
                                              <a:pt x="1337" y="689"/>
                                            </a:lnTo>
                                            <a:lnTo>
                                              <a:pt x="1257" y="689"/>
                                            </a:lnTo>
                                            <a:lnTo>
                                              <a:pt x="1178" y="570"/>
                                            </a:lnTo>
                                            <a:lnTo>
                                              <a:pt x="1098" y="546"/>
                                            </a:lnTo>
                                            <a:lnTo>
                                              <a:pt x="965" y="523"/>
                                            </a:lnTo>
                                            <a:lnTo>
                                              <a:pt x="885" y="523"/>
                                            </a:lnTo>
                                            <a:lnTo>
                                              <a:pt x="832" y="523"/>
                                            </a:lnTo>
                                            <a:lnTo>
                                              <a:pt x="593" y="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9320" y="97920"/>
                                      <a:ext cx="22860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30" y="45"/>
                                            <a:pt x="286" y="49"/>
                                            <a:pt x="240" y="80"/>
                                          </a:cubicBezTo>
                                          <a:cubicBezTo>
                                            <a:pt x="233" y="93"/>
                                            <a:pt x="231" y="109"/>
                                            <a:pt x="220" y="120"/>
                                          </a:cubicBezTo>
                                          <a:cubicBezTo>
                                            <a:pt x="158" y="182"/>
                                            <a:pt x="193" y="100"/>
                                            <a:pt x="170" y="170"/>
                                          </a:cubicBezTo>
                                          <a:cubicBezTo>
                                            <a:pt x="161" y="245"/>
                                            <a:pt x="142" y="317"/>
                                            <a:pt x="100" y="380"/>
                                          </a:cubicBezTo>
                                          <a:cubicBezTo>
                                            <a:pt x="107" y="390"/>
                                            <a:pt x="110" y="403"/>
                                            <a:pt x="120" y="410"/>
                                          </a:cubicBezTo>
                                          <a:cubicBezTo>
                                            <a:pt x="135" y="420"/>
                                            <a:pt x="162" y="414"/>
                                            <a:pt x="170" y="430"/>
                                          </a:cubicBezTo>
                                          <a:cubicBezTo>
                                            <a:pt x="175" y="441"/>
                                            <a:pt x="152" y="447"/>
                                            <a:pt x="140" y="450"/>
                                          </a:cubicBezTo>
                                          <a:cubicBezTo>
                                            <a:pt x="111" y="457"/>
                                            <a:pt x="80" y="457"/>
                                            <a:pt x="50" y="460"/>
                                          </a:cubicBezTo>
                                          <a:cubicBezTo>
                                            <a:pt x="47" y="470"/>
                                            <a:pt x="47" y="483"/>
                                            <a:pt x="40" y="490"/>
                                          </a:cubicBezTo>
                                          <a:cubicBezTo>
                                            <a:pt x="29" y="501"/>
                                            <a:pt x="0" y="510"/>
                                            <a:pt x="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429480"/>
                                      <a:ext cx="10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90">
                                          <a:moveTo>
                                            <a:pt x="173" y="90"/>
                                          </a:moveTo>
                                          <a:cubicBezTo>
                                            <a:pt x="166" y="63"/>
                                            <a:pt x="164" y="11"/>
                                            <a:pt x="128" y="7"/>
                                          </a:cubicBezTo>
                                          <a:cubicBezTo>
                                            <a:pt x="85" y="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23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30">
                                          <a:moveTo>
                                            <a:pt x="352" y="30"/>
                                          </a:moveTo>
                                          <a:cubicBezTo>
                                            <a:pt x="271" y="25"/>
                                            <a:pt x="203" y="23"/>
                                            <a:pt x="127" y="0"/>
                                          </a:cubicBezTo>
                                          <a:cubicBezTo>
                                            <a:pt x="109" y="4"/>
                                            <a:pt x="93" y="15"/>
                                            <a:pt x="75" y="15"/>
                                          </a:cubicBezTo>
                                          <a:cubicBezTo>
                                            <a:pt x="50" y="15"/>
                                            <a:pt x="0" y="7"/>
                                            <a:pt x="0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400" y="187200"/>
                                    <a:ext cx="67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5">
                                        <a:moveTo>
                                          <a:pt x="45" y="75"/>
                                        </a:moveTo>
                                        <a:lnTo>
                                          <a:pt x="15" y="6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45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237600"/>
                                    <a:ext cx="5828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八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560" y="123840"/>
                                  <a:ext cx="33336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松江市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5400" y="108000"/>
                                <a:ext cx="89460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300">
                                        <a:moveTo>
                                          <a:pt x="240" y="300"/>
                                        </a:moveTo>
                                        <a:lnTo>
                                          <a:pt x="195" y="300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35" y="225"/>
                                        </a:lnTo>
                                        <a:lnTo>
                                          <a:pt x="90" y="180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65" y="135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40" y="120"/>
                                        </a:lnTo>
                                        <a:lnTo>
                                          <a:pt x="255" y="90"/>
                                        </a:lnTo>
                                        <a:lnTo>
                                          <a:pt x="300" y="75"/>
                                        </a:lnTo>
                                        <a:lnTo>
                                          <a:pt x="300" y="135"/>
                                        </a:lnTo>
                                        <a:lnTo>
                                          <a:pt x="360" y="135"/>
                                        </a:lnTo>
                                        <a:lnTo>
                                          <a:pt x="360" y="105"/>
                                        </a:lnTo>
                                        <a:lnTo>
                                          <a:pt x="375" y="90"/>
                                        </a:lnTo>
                                        <a:lnTo>
                                          <a:pt x="420" y="120"/>
                                        </a:lnTo>
                                        <a:lnTo>
                                          <a:pt x="405" y="150"/>
                                        </a:lnTo>
                                        <a:lnTo>
                                          <a:pt x="465" y="150"/>
                                        </a:lnTo>
                                        <a:lnTo>
                                          <a:pt x="480" y="150"/>
                                        </a:lnTo>
                                        <a:lnTo>
                                          <a:pt x="555" y="150"/>
                                        </a:lnTo>
                                        <a:lnTo>
                                          <a:pt x="585" y="165"/>
                                        </a:lnTo>
                                        <a:lnTo>
                                          <a:pt x="645" y="165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20" y="210"/>
                                        </a:lnTo>
                                        <a:lnTo>
                                          <a:pt x="795" y="240"/>
                                        </a:lnTo>
                                        <a:lnTo>
                                          <a:pt x="720" y="270"/>
                                        </a:lnTo>
                                        <a:lnTo>
                                          <a:pt x="705" y="270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465" y="255"/>
                                        </a:lnTo>
                                        <a:lnTo>
                                          <a:pt x="390" y="255"/>
                                        </a:lnTo>
                                        <a:lnTo>
                                          <a:pt x="330" y="255"/>
                                        </a:lnTo>
                                        <a:lnTo>
                                          <a:pt x="285" y="270"/>
                                        </a:lnTo>
                                        <a:lnTo>
                                          <a:pt x="240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840"/>
                                    <a:ext cx="8438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9" h="476">
                                        <a:moveTo>
                                          <a:pt x="0" y="0"/>
                                        </a:moveTo>
                                        <a:lnTo>
                                          <a:pt x="26" y="24"/>
                                        </a:lnTo>
                                        <a:lnTo>
                                          <a:pt x="133" y="48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59" y="190"/>
                                        </a:lnTo>
                                        <a:lnTo>
                                          <a:pt x="212" y="214"/>
                                        </a:lnTo>
                                        <a:lnTo>
                                          <a:pt x="266" y="190"/>
                                        </a:lnTo>
                                        <a:lnTo>
                                          <a:pt x="345" y="190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452" y="119"/>
                                        </a:lnTo>
                                        <a:lnTo>
                                          <a:pt x="452" y="214"/>
                                        </a:lnTo>
                                        <a:lnTo>
                                          <a:pt x="558" y="214"/>
                                        </a:lnTo>
                                        <a:lnTo>
                                          <a:pt x="558" y="167"/>
                                        </a:lnTo>
                                        <a:lnTo>
                                          <a:pt x="585" y="143"/>
                                        </a:lnTo>
                                        <a:lnTo>
                                          <a:pt x="664" y="190"/>
                                        </a:lnTo>
                                        <a:lnTo>
                                          <a:pt x="638" y="238"/>
                                        </a:lnTo>
                                        <a:lnTo>
                                          <a:pt x="744" y="238"/>
                                        </a:lnTo>
                                        <a:lnTo>
                                          <a:pt x="771" y="238"/>
                                        </a:lnTo>
                                        <a:lnTo>
                                          <a:pt x="904" y="238"/>
                                        </a:lnTo>
                                        <a:lnTo>
                                          <a:pt x="957" y="262"/>
                                        </a:lnTo>
                                        <a:lnTo>
                                          <a:pt x="1063" y="262"/>
                                        </a:lnTo>
                                        <a:lnTo>
                                          <a:pt x="1169" y="309"/>
                                        </a:lnTo>
                                        <a:lnTo>
                                          <a:pt x="1196" y="333"/>
                                        </a:lnTo>
                                        <a:lnTo>
                                          <a:pt x="1329" y="381"/>
                                        </a:lnTo>
                                        <a:lnTo>
                                          <a:pt x="1196" y="428"/>
                                        </a:lnTo>
                                        <a:lnTo>
                                          <a:pt x="1169" y="428"/>
                                        </a:lnTo>
                                        <a:lnTo>
                                          <a:pt x="1010" y="405"/>
                                        </a:lnTo>
                                        <a:lnTo>
                                          <a:pt x="824" y="381"/>
                                        </a:lnTo>
                                        <a:lnTo>
                                          <a:pt x="744" y="405"/>
                                        </a:lnTo>
                                        <a:lnTo>
                                          <a:pt x="611" y="405"/>
                                        </a:lnTo>
                                        <a:lnTo>
                                          <a:pt x="505" y="405"/>
                                        </a:lnTo>
                                        <a:lnTo>
                                          <a:pt x="425" y="428"/>
                                        </a:lnTo>
                                        <a:lnTo>
                                          <a:pt x="345" y="476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239" y="405"/>
                                        </a:lnTo>
                                        <a:lnTo>
                                          <a:pt x="152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520" y="94680"/>
                                  <a:ext cx="638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美保関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720" y="0"/>
                                <a:ext cx="469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42624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4222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315">
                                        <a:moveTo>
                                          <a:pt x="285" y="0"/>
                                        </a:moveTo>
                                        <a:lnTo>
                                          <a:pt x="330" y="4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375" y="120"/>
                                        </a:lnTo>
                                        <a:lnTo>
                                          <a:pt x="345" y="165"/>
                                        </a:lnTo>
                                        <a:lnTo>
                                          <a:pt x="330" y="225"/>
                                        </a:lnTo>
                                        <a:lnTo>
                                          <a:pt x="330" y="285"/>
                                        </a:lnTo>
                                        <a:lnTo>
                                          <a:pt x="285" y="285"/>
                                        </a:lnTo>
                                        <a:lnTo>
                                          <a:pt x="210" y="315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75" y="270"/>
                                        </a:lnTo>
                                        <a:lnTo>
                                          <a:pt x="45" y="27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60" y="180"/>
                                        </a:lnTo>
                                        <a:lnTo>
                                          <a:pt x="105" y="165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165" y="90"/>
                                        </a:lnTo>
                                        <a:lnTo>
                                          <a:pt x="195" y="90"/>
                                        </a:lnTo>
                                        <a:lnTo>
                                          <a:pt x="240" y="105"/>
                                        </a:lnTo>
                                        <a:lnTo>
                                          <a:pt x="270" y="105"/>
                                        </a:lnTo>
                                        <a:lnTo>
                                          <a:pt x="270" y="60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424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309">
                                        <a:moveTo>
                                          <a:pt x="0" y="309"/>
                                        </a:moveTo>
                                        <a:lnTo>
                                          <a:pt x="53" y="261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86" y="261"/>
                                        </a:lnTo>
                                        <a:lnTo>
                                          <a:pt x="213" y="190"/>
                                        </a:lnTo>
                                        <a:lnTo>
                                          <a:pt x="133" y="166"/>
                                        </a:lnTo>
                                        <a:lnTo>
                                          <a:pt x="293" y="143"/>
                                        </a:lnTo>
                                        <a:lnTo>
                                          <a:pt x="346" y="143"/>
                                        </a:lnTo>
                                        <a:lnTo>
                                          <a:pt x="426" y="166"/>
                                        </a:lnTo>
                                        <a:lnTo>
                                          <a:pt x="479" y="166"/>
                                        </a:lnTo>
                                        <a:lnTo>
                                          <a:pt x="479" y="95"/>
                                        </a:lnTo>
                                        <a:lnTo>
                                          <a:pt x="426" y="24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85" y="71"/>
                                        </a:lnTo>
                                        <a:cubicBezTo>
                                          <a:pt x="612" y="101"/>
                                          <a:pt x="651" y="160"/>
                                          <a:pt x="668" y="1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7400"/>
                                  <a:ext cx="46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島根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160560"/>
                                <a:ext cx="53640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888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95">
                                        <a:moveTo>
                                          <a:pt x="150" y="0"/>
                                        </a:moveTo>
                                        <a:lnTo>
                                          <a:pt x="210" y="60"/>
                                        </a:lnTo>
                                        <a:lnTo>
                                          <a:pt x="255" y="60"/>
                                        </a:lnTo>
                                        <a:lnTo>
                                          <a:pt x="300" y="15"/>
                                        </a:lnTo>
                                        <a:lnTo>
                                          <a:pt x="345" y="90"/>
                                        </a:lnTo>
                                        <a:lnTo>
                                          <a:pt x="375" y="90"/>
                                        </a:lnTo>
                                        <a:lnTo>
                                          <a:pt x="435" y="120"/>
                                        </a:lnTo>
                                        <a:lnTo>
                                          <a:pt x="405" y="195"/>
                                        </a:lnTo>
                                        <a:lnTo>
                                          <a:pt x="360" y="195"/>
                                        </a:lnTo>
                                        <a:lnTo>
                                          <a:pt x="285" y="195"/>
                                        </a:lnTo>
                                        <a:lnTo>
                                          <a:pt x="195" y="180"/>
                                        </a:lnTo>
                                        <a:lnTo>
                                          <a:pt x="120" y="165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37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43">
                                        <a:moveTo>
                                          <a:pt x="0" y="143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186" y="95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372" y="95"/>
                                        </a:lnTo>
                                        <a:lnTo>
                                          <a:pt x="451" y="95"/>
                                        </a:lnTo>
                                        <a:lnTo>
                                          <a:pt x="531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7560"/>
                                  <a:ext cx="5335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鹿島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9040" y="947880"/>
                              <a:ext cx="162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0">
                                  <a:moveTo>
                                    <a:pt x="0" y="35"/>
                                  </a:moveTo>
                                  <a:cubicBezTo>
                                    <a:pt x="13" y="38"/>
                                    <a:pt x="27" y="37"/>
                                    <a:pt x="38" y="43"/>
                                  </a:cubicBezTo>
                                  <a:cubicBezTo>
                                    <a:pt x="46" y="47"/>
                                    <a:pt x="44" y="64"/>
                                    <a:pt x="53" y="65"/>
                                  </a:cubicBezTo>
                                  <a:cubicBezTo>
                                    <a:pt x="78" y="69"/>
                                    <a:pt x="103" y="60"/>
                                    <a:pt x="128" y="58"/>
                                  </a:cubicBezTo>
                                  <a:cubicBezTo>
                                    <a:pt x="146" y="0"/>
                                    <a:pt x="204" y="37"/>
                                    <a:pt x="248" y="50"/>
                                  </a:cubicBezTo>
                                  <a:cubicBezTo>
                                    <a:pt x="256" y="75"/>
                                    <a:pt x="255" y="65"/>
                                    <a:pt x="255" y="80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24.7pt;width:178.25pt;height:106.25pt" coordorigin="10737,494" coordsize="3565,2125">
                <v:shape id="shape_0" coordsize="285,285" path="m165,45l195,30l240,0l285,60l255,180l195,255l90,285l45,165l0,75l60,30l135,15l165,45xe" fillcolor="#99cc00" stroked="t" o:allowincell="f" style="position:absolute;left:12277;top:1995;width:504;height:404;mso-wrap-style:none;v-text-anchor:middle">
                  <v:fill o:detectmouseclick="t" type="solid" color2="#6633ff"/>
                  <v:stroke color="black" weight="6480" joinstyle="round" endcap="flat"/>
                  <w10:wrap type="none"/>
                </v:shape>
                <v:group id="shape_0" style="position:absolute;left:10737;top:494;width:3565;height:21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234;top:494;width:106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HG丸ｺﾞｼｯｸM-PRO" w:cs="Times New Roman"/>
                              <w:color w:val="auto"/>
                              <w:lang w:val="en-US" w:eastAsia="ja-JP" w:bidi="ar-SA"/>
                            </w:rPr>
                            <w:t>松江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301;top:1197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737;top:918;width:3260;height:1701">
                    <v:shape id="shape_0" stroked="f" o:allowincell="f" style="position:absolute;left:12177;top:2006;width:1199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東出雲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756;top:2066;width:847;height:553">
                      <v:shape id="shape_0" coordsize="360,390" path="m90,45l120,0l180,0l270,15l315,105l360,225l270,300l195,315l150,330l90,360l15,390l0,285l0,165l45,105l90,45xe" fillcolor="#99cc00" stroked="t" o:allowincell="f" style="position:absolute;left:11777;top:2066;width:637;height:55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1756;top:2190;width:846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八雲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307;top:1833;width:563;height:656">
                      <v:shape id="shape_0" coordsize="270,285" path="m165,15l240,0l270,60l255,120l225,120l195,120l150,165l135,210l120,285l15,285l0,210l45,180l30,105l15,15l150,15l165,15xe" fillcolor="#99cc00" stroked="t" o:allowincell="f" style="position:absolute;left:11392;top:1875;width:477;height:40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1307;top:1833;width:524;height: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玉湯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737;top:1846;width:820;height:442">
                      <v:shape id="shape_0" coordsize="420,270" path="m270,15l330,15l390,0l405,90l420,165l375,195l390,270l315,270l210,225l135,195l15,195l0,105l60,60l90,15l195,15l270,15xe" fillcolor="#99cc00" stroked="t" o:allowincell="f" style="position:absolute;left:10737;top:1905;width:744;height:38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737;top:1846;width:81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宍道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097;top:1260;width:2678;height:1059">
                      <v:group id="shape_0" style="position:absolute;left:11097;top:1260;width:2678;height:1059">
                        <v:group id="shape_0" style="position:absolute;left:11097;top:1260;width:1866;height:1059">
                          <v:group id="shape_0" style="position:absolute;left:11097;top:1277;width:1866;height:1042">
                            <v:shape id="shape_0" coordsize="135,105" path="m90,120l30,105l0,60l15,0l60,0l105,15l135,45l135,105l90,120xe" fillcolor="#99cc00" stroked="t" o:allowincell="f" style="position:absolute;left:12724;top:1617;width:238;height:148;mso-wrap-style:none;v-text-anchor:middle">
                              <v:fill o:detectmouseclick="t" type="solid" color2="#6633ff"/>
                              <v:stroke color="black" weight="25560" joinstyle="round" endcap="flat"/>
                              <w10:wrap type="none"/>
                            </v:shape>
                            <v:shape id="shape_0" coordsize="510,375" path="m210,0l225,0l270,0l300,0l330,30l375,60l390,90l420,105l465,105l495,105l510,165l435,180l375,225l285,210l225,210l195,255l150,315l105,375l0,345l15,270l30,225l75,180l105,180l135,180l150,120l120,60l195,15l210,0xe" fillcolor="#99cc00" stroked="t" o:allowincell="f" style="position:absolute;left:11607;top:1788;width:903;height:530;mso-wrap-style:none;v-text-anchor:middle">
                              <v:fill o:detectmouseclick="t" type="solid" color2="#6633ff"/>
                              <v:stroke color="black" weight="9360" joinstyle="round" endcap="flat"/>
                              <w10:wrap type="none"/>
                            </v:shape>
                            <v:shape id="shape_0" coordsize="1736,689" path="m593,404l487,333l327,309l0,332l8,95l35,0l168,0l380,24l487,95l593,143l726,166l885,190l1018,190l1098,190l1151,71l1284,95l1417,48l1497,48l1656,71l1736,143l1656,214l1603,261l1497,285l1497,333l1497,404l1497,499l1470,523l1497,546l1497,594l1390,641l1337,689l1257,689l1178,570l1098,546l965,523l885,523l832,523l593,404xe" fillcolor="#99cc00" stroked="t" o:allowincell="f" style="position:absolute;left:11097;top:1277;width:1735;height:615;mso-wrap-style:none;v-text-anchor:middle">
                              <v:fill o:detectmouseclick="t" type="solid" color2="#6633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0,510" path="m360,0c330,45,286,49,240,80c233,93,231,109,220,120c158,182,193,100,170,170c161,245,142,317,100,380c107,390,110,403,120,410c135,420,162,414,170,430c175,441,152,447,140,450c111,457,80,457,50,460c47,470,47,483,40,490c29,501,0,510,0,510e" stroked="t" o:allowincell="f" style="position:absolute;left:12450;top:1414;width:359;height:455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  <v:shape id="shape_0" coordsize="173,90" path="m173,90c166,63,164,11,128,7c85,3,0,0,0,0e" stroked="t" o:allowincell="f" style="position:absolute;left:12355;top:1936;width:172;height:79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  <v:shape id="shape_0" coordsize="352,30" path="m352,30c271,25,203,23,127,0c109,4,93,15,75,15c50,15,0,7,0,7e" stroked="t" o:allowincell="f" style="position:absolute;left:11137;top:1260;width:351;height:25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</v:group>
                        <v:shape id="shape_0" coordsize="60,45" path="m45,75l15,60l0,30l15,0l45,0l60,45l45,75xe" fillcolor="#99cc00" stroked="t" o:allowincell="f" style="position:absolute;left:12934;top:1555;width:105;height:62;mso-wrap-style:none;v-text-anchor:middle">
                          <v:fill o:detectmouseclick="t" type="solid" color2="#6633ff"/>
                          <v:stroke color="black" weight="25560" joinstyle="round" endcap="flat"/>
                          <w10:wrap type="none"/>
                        </v:shape>
                        <v:shape id="shape_0" stroked="f" o:allowincell="f" style="position:absolute;left:12857;top:1634;width:917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八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832;top:1455;width:524;height:6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松江市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588;top:1088;width:1409;height:543">
                      <v:group id="shape_0" style="position:absolute;left:12588;top:1088;width:1409;height:436">
                        <v:shape id="shape_0" coordsize="795,300" path="m240,300l195,300l180,255l135,225l90,180l0,165l0,105l15,45l45,0l60,15l120,30l105,60l135,120l165,135l195,120l240,120l255,90l300,75l300,135l360,135l360,105l375,90l420,120l405,150l465,150l480,150l555,150l585,165l645,165l705,195l720,210l795,240l720,270l705,270l615,255l510,240l465,255l390,255l330,255l285,270l240,300xe" fillcolor="#99cc00" stroked="t" o:allowincell="f" style="position:absolute;left:12588;top:1088;width:1408;height:424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1329,476" path="m0,0l26,24l133,48l106,95l159,190l212,214l266,190l345,190l372,143l452,119l452,214l558,214l558,167l585,143l664,190l638,238l744,238l771,238l904,238l957,262l1063,262l1169,309l1196,333l1329,381l1196,428l1169,428l1010,405l824,381l744,405l611,405l505,405l425,428l345,476l266,476l239,405l152,338e" stroked="t" o:allowincell="f" style="position:absolute;left:12657;top:1099;width:1328;height:42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2776;top:1237;width:100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美保関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957;top:918;width:740;height:446">
                      <v:group id="shape_0" style="position:absolute;left:11997;top:918;width:670;height:446">
                        <v:shape id="shape_0" coordsize="375,315" path="m285,0l330,45l360,90l375,120l345,165l330,225l330,285l285,285l210,315l135,300l75,270l45,270l0,195l30,165l60,180l105,165l120,120l75,105l165,90l195,90l240,105l270,105l270,60l240,15l285,0xe" fillcolor="#99cc00" stroked="t" o:allowincell="f" style="position:absolute;left:12003;top:918;width:664;height:445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668,309" path="m0,309l53,261l106,285l186,261l213,190l133,166l293,143l346,143l426,166l479,166l479,95l426,24l505,0l585,71c612,101,651,160,668,183e" stroked="t" o:allowincell="f" style="position:absolute;left:11997;top:920;width:667;height:275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1957;top:1040;width:73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島根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472;top:1171;width:845;height:280">
                      <v:group id="shape_0" style="position:absolute;left:11472;top:1171;width:770;height:280">
                        <v:shape id="shape_0" coordsize="435,195" path="m150,0l210,60l255,60l300,15l345,90l375,90l435,120l405,195l360,195l285,195l195,180l120,165l60,135l0,90l105,90l105,60l75,45l90,0l150,0xe" fillcolor="#99cc00" stroked="t" o:allowincell="f" style="position:absolute;left:11472;top:1175;width:769;height:275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531,143" path="m0,143l186,143l186,95l133,71l159,0l266,0l372,95l451,95l531,24e" stroked="t" o:allowincell="f" style="position:absolute;left:11477;top:1171;width:530;height:127;mso-wrap-style:none;v-text-anchor:middle">
                          <v:fill o:detectmouseclick="t" on="false"/>
                          <v:stroke color="black" weight="31680" joinstyle="round" endcap="flat"/>
                          <w10:wrap type="none"/>
                        </v:shape>
                      </v:group>
                      <v:shape id="shape_0" stroked="f" o:allowincell="f" style="position:absolute;left:11477;top:1183;width:83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鹿島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256,80" path="m0,35c13,38,27,37,38,43c46,47,44,64,53,65c78,69,103,60,128,58c146,0,204,37,248,50c256,75,255,65,255,80e" stroked="t" o:allowincell="f" style="position:absolute;left:12531;top:1987;width:255;height:79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ゴシック;MS Gothic"/>
          <w:b/>
          <w:sz w:val="28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5550</wp:posOffset>
                </wp:positionH>
                <wp:positionV relativeFrom="paragraph">
                  <wp:posOffset>156210</wp:posOffset>
                </wp:positionV>
                <wp:extent cx="2023745" cy="1523365"/>
                <wp:effectExtent l="5080" t="508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523520"/>
                          <a:chOff x="0" y="0"/>
                          <a:chExt cx="2023920" cy="1523520"/>
                        </a:xfrm>
                      </wpg:grpSpPr>
                      <wpg:grpSp>
                        <wpg:cNvGrpSpPr/>
                        <wpg:grpSpPr>
                          <a:xfrm>
                            <a:off x="1387440" y="566280"/>
                            <a:ext cx="496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35">
                                  <a:moveTo>
                                    <a:pt x="435" y="120"/>
                                  </a:moveTo>
                                  <a:lnTo>
                                    <a:pt x="405" y="165"/>
                                  </a:lnTo>
                                  <a:lnTo>
                                    <a:pt x="345" y="210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35" y="1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cd7ba4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20"/>
                              <a:ext cx="116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20">
                                  <a:moveTo>
                                    <a:pt x="87" y="0"/>
                                  </a:moveTo>
                                  <a:cubicBezTo>
                                    <a:pt x="97" y="15"/>
                                    <a:pt x="111" y="28"/>
                                    <a:pt x="117" y="45"/>
                                  </a:cubicBezTo>
                                  <a:cubicBezTo>
                                    <a:pt x="122" y="61"/>
                                    <a:pt x="135" y="124"/>
                                    <a:pt x="147" y="142"/>
                                  </a:cubicBezTo>
                                  <a:cubicBezTo>
                                    <a:pt x="152" y="149"/>
                                    <a:pt x="162" y="152"/>
                                    <a:pt x="169" y="157"/>
                                  </a:cubicBezTo>
                                  <a:cubicBezTo>
                                    <a:pt x="183" y="197"/>
                                    <a:pt x="166" y="191"/>
                                    <a:pt x="132" y="202"/>
                                  </a:cubicBezTo>
                                  <a:cubicBezTo>
                                    <a:pt x="118" y="255"/>
                                    <a:pt x="96" y="248"/>
                                    <a:pt x="49" y="262"/>
                                  </a:cubicBezTo>
                                  <a:cubicBezTo>
                                    <a:pt x="13" y="317"/>
                                    <a:pt x="0" y="347"/>
                                    <a:pt x="34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0720" y="606600"/>
                            <a:ext cx="582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斐川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2392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824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出雲市</w:t>
                                </w:r>
                              </w:p>
                            </w:txbxContent>
                          </wps:txbx>
                          <wps:bodyPr wrap="square" lIns="74160" rIns="74160" tIns="2736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3440" y="210240"/>
                              <a:ext cx="434160" cy="1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227880"/>
                              <a:ext cx="1626840" cy="12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760" y="553680"/>
                                <a:ext cx="3333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湖陵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684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408960"/>
                                  <a:ext cx="597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10">
                                      <a:moveTo>
                                        <a:pt x="114" y="0"/>
                                      </a:moveTo>
                                      <a:lnTo>
                                        <a:pt x="72" y="84"/>
                                      </a:lnTo>
                                      <a:cubicBezTo>
                                        <a:pt x="53" y="119"/>
                                        <a:pt x="15" y="184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6840" cy="129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522720"/>
                                    <a:ext cx="1180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262">
                                        <a:moveTo>
                                          <a:pt x="0" y="262"/>
                                        </a:moveTo>
                                        <a:lnTo>
                                          <a:pt x="106" y="143"/>
                                        </a:lnTo>
                                        <a:lnTo>
                                          <a:pt x="18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6840" cy="129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668160"/>
                                      <a:ext cx="371520" cy="3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43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135" y="90"/>
                                          </a:lnTo>
                                          <a:lnTo>
                                            <a:pt x="195" y="60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330" y="45"/>
                                          </a:lnTo>
                                          <a:lnTo>
                                            <a:pt x="315" y="120"/>
                                          </a:lnTo>
                                          <a:lnTo>
                                            <a:pt x="315" y="165"/>
                                          </a:lnTo>
                                          <a:lnTo>
                                            <a:pt x="270" y="270"/>
                                          </a:lnTo>
                                          <a:lnTo>
                                            <a:pt x="210" y="345"/>
                                          </a:lnTo>
                                          <a:lnTo>
                                            <a:pt x="150" y="435"/>
                                          </a:lnTo>
                                          <a:lnTo>
                                            <a:pt x="120" y="405"/>
                                          </a:lnTo>
                                          <a:lnTo>
                                            <a:pt x="75" y="360"/>
                                          </a:lnTo>
                                          <a:lnTo>
                                            <a:pt x="30" y="345"/>
                                          </a:lnTo>
                                          <a:lnTo>
                                            <a:pt x="15" y="300"/>
                                          </a:lnTo>
                                          <a:lnTo>
                                            <a:pt x="15" y="195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8720"/>
                                      <a:ext cx="50040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0"/>
                                            <w:rFonts w:ascii="ＭＳ Ｐゴシック" w:hAnsi="ＭＳ Ｐゴシック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多伎町)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534240"/>
                                      <a:ext cx="219600" cy="32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360">
                                          <a:moveTo>
                                            <a:pt x="45" y="210"/>
                                          </a:moveTo>
                                          <a:lnTo>
                                            <a:pt x="0" y="165"/>
                                          </a:lnTo>
                                          <a:lnTo>
                                            <a:pt x="60" y="90"/>
                                          </a:lnTo>
                                          <a:lnTo>
                                            <a:pt x="105" y="0"/>
                                          </a:lnTo>
                                          <a:lnTo>
                                            <a:pt x="135" y="60"/>
                                          </a:lnTo>
                                          <a:lnTo>
                                            <a:pt x="150" y="150"/>
                                          </a:lnTo>
                                          <a:lnTo>
                                            <a:pt x="195" y="195"/>
                                          </a:lnTo>
                                          <a:lnTo>
                                            <a:pt x="195" y="270"/>
                                          </a:lnTo>
                                          <a:lnTo>
                                            <a:pt x="150" y="315"/>
                                          </a:lnTo>
                                          <a:lnTo>
                                            <a:pt x="135" y="360"/>
                                          </a:lnTo>
                                          <a:lnTo>
                                            <a:pt x="30" y="330"/>
                                          </a:lnTo>
                                          <a:lnTo>
                                            <a:pt x="30" y="285"/>
                                          </a:lnTo>
                                          <a:lnTo>
                                            <a:pt x="45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1581120" cy="129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8480" y="511200"/>
                                        <a:ext cx="345960" cy="37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湖陵町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 vert="eaVer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1120" cy="1295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1120" cy="129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800" y="0"/>
                                            <a:ext cx="877680" cy="39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82" h="701">
                                                <a:moveTo>
                                                  <a:pt x="0" y="309"/>
                                                </a:moveTo>
                                                <a:lnTo>
                                                  <a:pt x="159" y="285"/>
                                                </a:lnTo>
                                                <a:lnTo>
                                                  <a:pt x="319" y="333"/>
                                                </a:lnTo>
                                                <a:lnTo>
                                                  <a:pt x="345" y="285"/>
                                                </a:lnTo>
                                                <a:lnTo>
                                                  <a:pt x="266" y="214"/>
                                                </a:lnTo>
                                                <a:lnTo>
                                                  <a:pt x="213" y="143"/>
                                                </a:lnTo>
                                                <a:lnTo>
                                                  <a:pt x="213" y="95"/>
                                                </a:lnTo>
                                                <a:lnTo>
                                                  <a:pt x="664" y="95"/>
                                                </a:lnTo>
                                                <a:lnTo>
                                                  <a:pt x="824" y="48"/>
                                                </a:lnTo>
                                                <a:lnTo>
                                                  <a:pt x="930" y="0"/>
                                                </a:lnTo>
                                                <a:lnTo>
                                                  <a:pt x="1010" y="24"/>
                                                </a:lnTo>
                                                <a:lnTo>
                                                  <a:pt x="1143" y="24"/>
                                                </a:lnTo>
                                                <a:lnTo>
                                                  <a:pt x="1276" y="48"/>
                                                </a:lnTo>
                                                <a:lnTo>
                                                  <a:pt x="1382" y="48"/>
                                                </a:lnTo>
                                                <a:lnTo>
                                                  <a:pt x="1355" y="143"/>
                                                </a:lnTo>
                                                <a:lnTo>
                                                  <a:pt x="1339" y="379"/>
                                                </a:lnTo>
                                                <a:lnTo>
                                                  <a:pt x="1116" y="404"/>
                                                </a:lnTo>
                                                <a:lnTo>
                                                  <a:pt x="1036" y="475"/>
                                                </a:lnTo>
                                                <a:lnTo>
                                                  <a:pt x="1063" y="570"/>
                                                </a:lnTo>
                                                <a:lnTo>
                                                  <a:pt x="930" y="594"/>
                                                </a:lnTo>
                                                <a:lnTo>
                                                  <a:pt x="797" y="594"/>
                                                </a:lnTo>
                                                <a:lnTo>
                                                  <a:pt x="664" y="618"/>
                                                </a:lnTo>
                                                <a:lnTo>
                                                  <a:pt x="476" y="7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320" y="111960"/>
                                            <a:ext cx="439560" cy="351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90">
                                                <a:moveTo>
                                                  <a:pt x="240" y="45"/>
                                                </a:moveTo>
                                                <a:lnTo>
                                                  <a:pt x="255" y="0"/>
                                                </a:lnTo>
                                                <a:lnTo>
                                                  <a:pt x="315" y="30"/>
                                                </a:lnTo>
                                                <a:lnTo>
                                                  <a:pt x="315" y="75"/>
                                                </a:lnTo>
                                                <a:lnTo>
                                                  <a:pt x="255" y="135"/>
                                                </a:lnTo>
                                                <a:lnTo>
                                                  <a:pt x="240" y="210"/>
                                                </a:lnTo>
                                                <a:lnTo>
                                                  <a:pt x="300" y="225"/>
                                                </a:lnTo>
                                                <a:lnTo>
                                                  <a:pt x="375" y="240"/>
                                                </a:lnTo>
                                                <a:lnTo>
                                                  <a:pt x="390" y="285"/>
                                                </a:lnTo>
                                                <a:lnTo>
                                                  <a:pt x="375" y="315"/>
                                                </a:lnTo>
                                                <a:lnTo>
                                                  <a:pt x="330" y="330"/>
                                                </a:lnTo>
                                                <a:lnTo>
                                                  <a:pt x="270" y="330"/>
                                                </a:lnTo>
                                                <a:lnTo>
                                                  <a:pt x="255" y="375"/>
                                                </a:lnTo>
                                                <a:lnTo>
                                                  <a:pt x="225" y="390"/>
                                                </a:lnTo>
                                                <a:lnTo>
                                                  <a:pt x="135" y="345"/>
                                                </a:lnTo>
                                                <a:lnTo>
                                                  <a:pt x="150" y="270"/>
                                                </a:lnTo>
                                                <a:lnTo>
                                                  <a:pt x="165" y="255"/>
                                                </a:lnTo>
                                                <a:lnTo>
                                                  <a:pt x="150" y="210"/>
                                                </a:lnTo>
                                                <a:lnTo>
                                                  <a:pt x="105" y="180"/>
                                                </a:lnTo>
                                                <a:lnTo>
                                                  <a:pt x="75" y="135"/>
                                                </a:lnTo>
                                                <a:lnTo>
                                                  <a:pt x="45" y="150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lnTo>
                                                  <a:pt x="15" y="45"/>
                                                </a:lnTo>
                                                <a:lnTo>
                                                  <a:pt x="60" y="75"/>
                                                </a:lnTo>
                                                <a:lnTo>
                                                  <a:pt x="75" y="45"/>
                                                </a:lnTo>
                                                <a:lnTo>
                                                  <a:pt x="105" y="0"/>
                                                </a:lnTo>
                                                <a:lnTo>
                                                  <a:pt x="150" y="15"/>
                                                </a:lnTo>
                                                <a:lnTo>
                                                  <a:pt x="180" y="45"/>
                                                </a:lnTo>
                                                <a:lnTo>
                                                  <a:pt x="210" y="15"/>
                                                </a:lnTo>
                                                <a:lnTo>
                                                  <a:pt x="240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99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7040" y="306720"/>
                                            <a:ext cx="803880" cy="67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6" h="1189">
                                                <a:moveTo>
                                                  <a:pt x="708" y="24"/>
                                                </a:moveTo>
                                                <a:lnTo>
                                                  <a:pt x="761" y="0"/>
                                                </a:lnTo>
                                                <a:lnTo>
                                                  <a:pt x="814" y="24"/>
                                                </a:lnTo>
                                                <a:lnTo>
                                                  <a:pt x="867" y="71"/>
                                                </a:lnTo>
                                                <a:lnTo>
                                                  <a:pt x="894" y="166"/>
                                                </a:lnTo>
                                                <a:lnTo>
                                                  <a:pt x="814" y="285"/>
                                                </a:lnTo>
                                                <a:lnTo>
                                                  <a:pt x="787" y="523"/>
                                                </a:lnTo>
                                                <a:lnTo>
                                                  <a:pt x="867" y="571"/>
                                                </a:lnTo>
                                                <a:lnTo>
                                                  <a:pt x="1027" y="642"/>
                                                </a:lnTo>
                                                <a:lnTo>
                                                  <a:pt x="1133" y="666"/>
                                                </a:lnTo>
                                                <a:lnTo>
                                                  <a:pt x="1186" y="666"/>
                                                </a:lnTo>
                                                <a:lnTo>
                                                  <a:pt x="1266" y="737"/>
                                                </a:lnTo>
                                                <a:lnTo>
                                                  <a:pt x="1213" y="856"/>
                                                </a:lnTo>
                                                <a:lnTo>
                                                  <a:pt x="1106" y="809"/>
                                                </a:lnTo>
                                                <a:lnTo>
                                                  <a:pt x="1053" y="832"/>
                                                </a:lnTo>
                                                <a:lnTo>
                                                  <a:pt x="1053" y="927"/>
                                                </a:lnTo>
                                                <a:lnTo>
                                                  <a:pt x="1027" y="951"/>
                                                </a:lnTo>
                                                <a:lnTo>
                                                  <a:pt x="867" y="951"/>
                                                </a:lnTo>
                                                <a:lnTo>
                                                  <a:pt x="787" y="999"/>
                                                </a:lnTo>
                                                <a:lnTo>
                                                  <a:pt x="708" y="1046"/>
                                                </a:lnTo>
                                                <a:lnTo>
                                                  <a:pt x="628" y="1189"/>
                                                </a:lnTo>
                                                <a:lnTo>
                                                  <a:pt x="495" y="1118"/>
                                                </a:lnTo>
                                                <a:lnTo>
                                                  <a:pt x="442" y="1118"/>
                                                </a:lnTo>
                                                <a:lnTo>
                                                  <a:pt x="282" y="1141"/>
                                                </a:lnTo>
                                                <a:lnTo>
                                                  <a:pt x="176" y="1118"/>
                                                </a:lnTo>
                                                <a:lnTo>
                                                  <a:pt x="149" y="1023"/>
                                                </a:lnTo>
                                                <a:lnTo>
                                                  <a:pt x="43" y="975"/>
                                                </a:lnTo>
                                                <a:lnTo>
                                                  <a:pt x="70" y="904"/>
                                                </a:lnTo>
                                                <a:lnTo>
                                                  <a:pt x="149" y="832"/>
                                                </a:lnTo>
                                                <a:lnTo>
                                                  <a:pt x="149" y="713"/>
                                                </a:lnTo>
                                                <a:lnTo>
                                                  <a:pt x="70" y="642"/>
                                                </a:lnTo>
                                                <a:lnTo>
                                                  <a:pt x="0" y="397"/>
                                                </a:lnTo>
                                                <a:lnTo>
                                                  <a:pt x="70" y="357"/>
                                                </a:lnTo>
                                                <a:lnTo>
                                                  <a:pt x="96" y="214"/>
                                                </a:lnTo>
                                                <a:lnTo>
                                                  <a:pt x="256" y="285"/>
                                                </a:lnTo>
                                                <a:lnTo>
                                                  <a:pt x="309" y="262"/>
                                                </a:lnTo>
                                                <a:lnTo>
                                                  <a:pt x="335" y="190"/>
                                                </a:lnTo>
                                                <a:lnTo>
                                                  <a:pt x="442" y="190"/>
                                                </a:lnTo>
                                                <a:lnTo>
                                                  <a:pt x="522" y="166"/>
                                                </a:lnTo>
                                                <a:lnTo>
                                                  <a:pt x="548" y="119"/>
                                                </a:lnTo>
                                                <a:lnTo>
                                                  <a:pt x="522" y="48"/>
                                                </a:lnTo>
                                                <a:lnTo>
                                                  <a:pt x="628" y="48"/>
                                                </a:lnTo>
                                                <a:lnTo>
                                                  <a:pt x="708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99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75200" y="567720"/>
                                            <a:ext cx="622440" cy="18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2"/>
                                                  <w:szCs w:val="20"/>
                                                  <w:rFonts w:ascii="ＭＳ Ｐゴシック" w:hAnsi="ＭＳ Ｐゴシック" w:eastAsia="ＭＳ ゴシック;MS Gothic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(出雲市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4160" rIns="74160" tIns="9000" bIns="90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1012320"/>
                                            <a:ext cx="641520" cy="28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10" h="499">
                                                <a:moveTo>
                                                  <a:pt x="1010" y="0"/>
                                                </a:moveTo>
                                                <a:lnTo>
                                                  <a:pt x="957" y="71"/>
                                                </a:lnTo>
                                                <a:lnTo>
                                                  <a:pt x="904" y="95"/>
                                                </a:lnTo>
                                                <a:lnTo>
                                                  <a:pt x="850" y="142"/>
                                                </a:lnTo>
                                                <a:lnTo>
                                                  <a:pt x="850" y="238"/>
                                                </a:lnTo>
                                                <a:lnTo>
                                                  <a:pt x="771" y="309"/>
                                                </a:lnTo>
                                                <a:lnTo>
                                                  <a:pt x="691" y="404"/>
                                                </a:lnTo>
                                                <a:lnTo>
                                                  <a:pt x="611" y="428"/>
                                                </a:lnTo>
                                                <a:lnTo>
                                                  <a:pt x="585" y="475"/>
                                                </a:lnTo>
                                                <a:lnTo>
                                                  <a:pt x="505" y="475"/>
                                                </a:lnTo>
                                                <a:lnTo>
                                                  <a:pt x="478" y="451"/>
                                                </a:lnTo>
                                                <a:lnTo>
                                                  <a:pt x="319" y="499"/>
                                                </a:lnTo>
                                                <a:lnTo>
                                                  <a:pt x="159" y="380"/>
                                                </a:lnTo>
                                                <a:lnTo>
                                                  <a:pt x="159" y="238"/>
                                                </a:lnTo>
                                                <a:lnTo>
                                                  <a:pt x="133" y="166"/>
                                                </a:lnTo>
                                                <a:lnTo>
                                                  <a:pt x="0" y="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5520" y="109440"/>
                                            <a:ext cx="379800" cy="31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8" h="547">
                                                <a:moveTo>
                                                  <a:pt x="240" y="547"/>
                                                </a:moveTo>
                                                <a:lnTo>
                                                  <a:pt x="266" y="428"/>
                                                </a:lnTo>
                                                <a:lnTo>
                                                  <a:pt x="293" y="404"/>
                                                </a:lnTo>
                                                <a:lnTo>
                                                  <a:pt x="266" y="333"/>
                                                </a:lnTo>
                                                <a:lnTo>
                                                  <a:pt x="186" y="285"/>
                                                </a:lnTo>
                                                <a:lnTo>
                                                  <a:pt x="133" y="214"/>
                                                </a:lnTo>
                                                <a:lnTo>
                                                  <a:pt x="80" y="238"/>
                                                </a:lnTo>
                                                <a:lnTo>
                                                  <a:pt x="0" y="166"/>
                                                </a:lnTo>
                                                <a:lnTo>
                                                  <a:pt x="27" y="71"/>
                                                </a:lnTo>
                                                <a:lnTo>
                                                  <a:pt x="106" y="119"/>
                                                </a:lnTo>
                                                <a:lnTo>
                                                  <a:pt x="133" y="71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266" y="24"/>
                                                </a:lnTo>
                                                <a:lnTo>
                                                  <a:pt x="319" y="71"/>
                                                </a:lnTo>
                                                <a:lnTo>
                                                  <a:pt x="373" y="24"/>
                                                </a:lnTo>
                                                <a:lnTo>
                                                  <a:pt x="426" y="71"/>
                                                </a:lnTo>
                                                <a:lnTo>
                                                  <a:pt x="452" y="0"/>
                                                </a:lnTo>
                                                <a:lnTo>
                                                  <a:pt x="559" y="48"/>
                                                </a:lnTo>
                                                <a:lnTo>
                                                  <a:pt x="598" y="1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8160"/>
                                            <a:ext cx="324360" cy="39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1" h="695">
                                                <a:moveTo>
                                                  <a:pt x="266" y="695"/>
                                                </a:moveTo>
                                                <a:lnTo>
                                                  <a:pt x="213" y="647"/>
                                                </a:lnTo>
                                                <a:lnTo>
                                                  <a:pt x="133" y="576"/>
                                                </a:lnTo>
                                                <a:lnTo>
                                                  <a:pt x="53" y="552"/>
                                                </a:lnTo>
                                                <a:lnTo>
                                                  <a:pt x="27" y="481"/>
                                                </a:lnTo>
                                                <a:lnTo>
                                                  <a:pt x="27" y="315"/>
                                                </a:lnTo>
                                                <a:lnTo>
                                                  <a:pt x="0" y="149"/>
                                                </a:lnTo>
                                                <a:lnTo>
                                                  <a:pt x="239" y="149"/>
                                                </a:lnTo>
                                                <a:lnTo>
                                                  <a:pt x="346" y="101"/>
                                                </a:lnTo>
                                                <a:lnTo>
                                                  <a:pt x="511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4880" y="10800"/>
                                          <a:ext cx="961920" cy="39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15" h="689">
                                              <a:moveTo>
                                                <a:pt x="1472" y="379"/>
                                              </a:moveTo>
                                              <a:lnTo>
                                                <a:pt x="1249" y="404"/>
                                              </a:lnTo>
                                              <a:lnTo>
                                                <a:pt x="1169" y="475"/>
                                              </a:lnTo>
                                              <a:lnTo>
                                                <a:pt x="1196" y="570"/>
                                              </a:lnTo>
                                              <a:lnTo>
                                                <a:pt x="1063" y="594"/>
                                              </a:lnTo>
                                              <a:lnTo>
                                                <a:pt x="930" y="594"/>
                                              </a:lnTo>
                                              <a:lnTo>
                                                <a:pt x="797" y="618"/>
                                              </a:lnTo>
                                              <a:lnTo>
                                                <a:pt x="611" y="689"/>
                                              </a:lnTo>
                                              <a:lnTo>
                                                <a:pt x="585" y="594"/>
                                              </a:lnTo>
                                              <a:lnTo>
                                                <a:pt x="532" y="546"/>
                                              </a:lnTo>
                                              <a:lnTo>
                                                <a:pt x="478" y="523"/>
                                              </a:lnTo>
                                              <a:lnTo>
                                                <a:pt x="425" y="546"/>
                                              </a:lnTo>
                                              <a:lnTo>
                                                <a:pt x="346" y="570"/>
                                              </a:lnTo>
                                              <a:lnTo>
                                                <a:pt x="239" y="570"/>
                                              </a:lnTo>
                                              <a:lnTo>
                                                <a:pt x="106" y="546"/>
                                              </a:lnTo>
                                              <a:lnTo>
                                                <a:pt x="0" y="523"/>
                                              </a:lnTo>
                                              <a:lnTo>
                                                <a:pt x="27" y="404"/>
                                              </a:lnTo>
                                              <a:lnTo>
                                                <a:pt x="133" y="309"/>
                                              </a:lnTo>
                                              <a:lnTo>
                                                <a:pt x="292" y="285"/>
                                              </a:lnTo>
                                              <a:lnTo>
                                                <a:pt x="452" y="333"/>
                                              </a:lnTo>
                                              <a:lnTo>
                                                <a:pt x="478" y="285"/>
                                              </a:lnTo>
                                              <a:lnTo>
                                                <a:pt x="399" y="214"/>
                                              </a:lnTo>
                                              <a:lnTo>
                                                <a:pt x="346" y="143"/>
                                              </a:lnTo>
                                              <a:lnTo>
                                                <a:pt x="346" y="95"/>
                                              </a:lnTo>
                                              <a:lnTo>
                                                <a:pt x="797" y="95"/>
                                              </a:lnTo>
                                              <a:lnTo>
                                                <a:pt x="957" y="48"/>
                                              </a:lnTo>
                                              <a:lnTo>
                                                <a:pt x="1063" y="0"/>
                                              </a:lnTo>
                                              <a:lnTo>
                                                <a:pt x="1143" y="24"/>
                                              </a:lnTo>
                                              <a:lnTo>
                                                <a:pt x="1276" y="24"/>
                                              </a:lnTo>
                                              <a:lnTo>
                                                <a:pt x="1409" y="48"/>
                                              </a:lnTo>
                                              <a:lnTo>
                                                <a:pt x="1515" y="48"/>
                                              </a:lnTo>
                                              <a:lnTo>
                                                <a:pt x="1488" y="143"/>
                                              </a:lnTo>
                                              <a:lnTo>
                                                <a:pt x="1472" y="37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820440"/>
                                          <a:ext cx="675000" cy="47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525">
                                              <a:moveTo>
                                                <a:pt x="345" y="120"/>
                                              </a:moveTo>
                                              <a:lnTo>
                                                <a:pt x="405" y="135"/>
                                              </a:lnTo>
                                              <a:lnTo>
                                                <a:pt x="495" y="120"/>
                                              </a:lnTo>
                                              <a:lnTo>
                                                <a:pt x="525" y="120"/>
                                              </a:lnTo>
                                              <a:lnTo>
                                                <a:pt x="600" y="165"/>
                                              </a:lnTo>
                                              <a:lnTo>
                                                <a:pt x="570" y="210"/>
                                              </a:lnTo>
                                              <a:lnTo>
                                                <a:pt x="540" y="255"/>
                                              </a:lnTo>
                                              <a:lnTo>
                                                <a:pt x="510" y="270"/>
                                              </a:lnTo>
                                              <a:lnTo>
                                                <a:pt x="480" y="300"/>
                                              </a:lnTo>
                                              <a:lnTo>
                                                <a:pt x="480" y="360"/>
                                              </a:lnTo>
                                              <a:lnTo>
                                                <a:pt x="435" y="405"/>
                                              </a:lnTo>
                                              <a:lnTo>
                                                <a:pt x="390" y="465"/>
                                              </a:lnTo>
                                              <a:lnTo>
                                                <a:pt x="345" y="480"/>
                                              </a:lnTo>
                                              <a:lnTo>
                                                <a:pt x="330" y="510"/>
                                              </a:lnTo>
                                              <a:lnTo>
                                                <a:pt x="285" y="510"/>
                                              </a:lnTo>
                                              <a:lnTo>
                                                <a:pt x="270" y="495"/>
                                              </a:lnTo>
                                              <a:lnTo>
                                                <a:pt x="180" y="525"/>
                                              </a:lnTo>
                                              <a:lnTo>
                                                <a:pt x="90" y="450"/>
                                              </a:lnTo>
                                              <a:lnTo>
                                                <a:pt x="90" y="360"/>
                                              </a:lnTo>
                                              <a:lnTo>
                                                <a:pt x="75" y="315"/>
                                              </a:lnTo>
                                              <a:lnTo>
                                                <a:pt x="0" y="270"/>
                                              </a:lnTo>
                                              <a:lnTo>
                                                <a:pt x="60" y="180"/>
                                              </a:lnTo>
                                              <a:lnTo>
                                                <a:pt x="120" y="105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270" y="30"/>
                                              </a:lnTo>
                                              <a:lnTo>
                                                <a:pt x="330" y="60"/>
                                              </a:lnTo>
                                              <a:lnTo>
                                                <a:pt x="345" y="1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680" y="962640"/>
                                          <a:ext cx="571680" cy="18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20"/>
                                                <w:rFonts w:ascii="ＭＳ Ｐゴシック" w:hAnsi="ＭＳ Ｐゴシック" w:eastAsia="ＭＳ ゴシック;MS Gothic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(佐田町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74160" rIns="74160" tIns="9000" bIns="9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30160" y="99000"/>
                                          <a:ext cx="582120" cy="18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20"/>
                                                <w:rFonts w:ascii="ＭＳ Ｐゴシック" w:hAnsi="ＭＳ Ｐゴシック" w:eastAsia="ＭＳ ゴシック;MS Gothic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(平田市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74160" rIns="74160" tIns="9000" bIns="90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9200" y="116280"/>
                                        <a:ext cx="53460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大社町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12.3pt;width:159.35pt;height:119.95pt" coordorigin="7930,246" coordsize="3187,2399">
                <v:group id="shape_0" style="position:absolute;left:10115;top:1138;width:782;height:617">
                  <v:shape id="shape_0" coordsize="420,435" path="m435,120l405,165l345,210l360,300l315,330l285,375l270,435l225,390l195,390l135,375l45,330l0,300l15,150l60,75l165,30l240,15l315,15l390,0l420,75l435,120xe" fillcolor="#ff99cc" stroked="t" o:allowincell="f" style="position:absolute;left:10115;top:1138;width:743;height:616;mso-wrap-style:none;v-text-anchor:middle">
                    <v:fill o:detectmouseclick="t" color2="#cd7ba4"/>
                    <v:stroke color="black" weight="3240" joinstyle="round" endcap="flat"/>
                    <w10:wrap type="none"/>
                  </v:shape>
                  <v:shape id="shape_0" coordsize="183,420" path="m87,0c97,15,111,28,117,45c122,61,135,124,147,142c152,149,162,152,169,157c183,197,166,191,132,202c118,255,96,248,49,262c13,317,0,347,34,420e" stroked="t" o:allowincell="f" style="position:absolute;left:10714;top:1142;width:182;height:4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f" o:allowincell="f" style="position:absolute;left:10057;top:1201;width:91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Ｐゴシック" w:hAnsi="ＭＳ Ｐゴシック" w:eastAsia="ＭＳ ゴシック;MS Gothic" w:cs="Times New Roman"/>
                            <w:color w:val="auto"/>
                            <w:lang w:val="en-US" w:eastAsia="ja-JP" w:bidi="ar-SA"/>
                          </w:rPr>
                          <w:t>(斐川町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30;top:246;width:3187;height:2399">
                  <v:shape id="shape_0" stroked="t" o:allowincell="f" style="position:absolute;left:7930;top:246;width:106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HG丸ｺﾞｼｯｸM-PRO" w:cs="Times New Roman"/>
                              <w:color w:val="auto"/>
                              <w:lang w:val="en-US" w:eastAsia="ja-JP" w:bidi="ar-SA"/>
                            </w:rPr>
                            <w:t>出雲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71;top:577;width:683;height:234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555;top:605;width:2563;height:2040">
                    <v:shape id="shape_0" stroked="f" o:allowincell="f" style="position:absolute;left:9074;top:1477;width:524;height:6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湖陵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555;top:605;width:2563;height:2040">
                      <v:shape id="shape_0" coordsize="114,210" path="m114,0l72,84c53,119,15,184,0,210e" stroked="t" o:allowincell="f" style="position:absolute;left:9315;top:1249;width:93;height:21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8555;top:605;width:2563;height:2040">
                        <v:shape id="shape_0" coordsize="186,262" path="m0,262l106,143l186,0e" fillcolor="white" stroked="t" o:allowincell="f" style="position:absolute;left:9135;top:1428;width:185;height:233;mso-wrap-style:none;v-text-anchor:middle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group id="shape_0" style="position:absolute;left:8555;top:605;width:2563;height:2040">
                          <v:shape id="shape_0" coordsize="330,435" path="m0,90l135,90l195,60l285,0l330,45l315,120l315,165l270,270l210,345l150,435l120,405l75,360l30,345l15,300l15,195l0,90xe" fillcolor="#ff99cc" stroked="t" o:allowincell="f" style="position:absolute;left:8647;top:1657;width:584;height:616;mso-wrap-style:none;v-text-anchor:middl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8555;top:1768;width:787;height:2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多伎町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95,360" path="m45,210l0,165l60,90l105,0l135,60l150,150l195,195l195,270l150,315l135,360l30,330l30,285l45,210xe" fillcolor="#ff99cc" stroked="t" o:allowincell="f" style="position:absolute;left:9135;top:1446;width:345;height:510;mso-wrap-style:none;v-text-anchor:middl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  <v:group id="shape_0" style="position:absolute;left:8627;top:605;width:2491;height:2040">
                            <v:shape id="shape_0" stroked="f" o:allowincell="f" style="position:absolute;left:9034;top:1410;width:544;height:594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湖陵町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627;top:605;width:2491;height:2040">
                              <v:group id="shape_0" style="position:absolute;left:8627;top:605;width:2491;height:2040">
                                <v:shape id="shape_0" coordsize="1382,701" path="m0,309l159,285l319,333l345,285l266,214l213,143l213,95l664,95l824,48l930,0l1010,24l1143,24l1276,48l1382,48l1355,143l1339,379l1116,404l1036,475l1063,570l930,594l797,594l664,618l476,701e" stroked="t" o:allowincell="f" style="position:absolute;left:9735;top:605;width:1381;height:626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  <v:shape id="shape_0" coordsize="390,390" path="m240,45l255,0l315,30l315,75l255,135l240,210l300,225l375,240l390,285l375,315l330,330l270,330l255,375l225,390l135,345l150,270l165,255l150,210l105,180l75,135l45,150l0,105l15,45l60,75l75,45l105,0l150,15l180,45l210,15l240,45xe" fillcolor="#ff99cc" stroked="t" o:allowincell="f" style="position:absolute;left:9172;top:781;width:691;height:552;mso-wrap-style:none;v-text-anchor:middle">
                                  <v:fill o:detectmouseclick="t" type="solid" color2="#006633"/>
                                  <v:stroke color="black" weight="9360" joinstyle="round" endcap="flat"/>
                                  <w10:wrap type="none"/>
                                </v:shape>
                                <v:shape id="shape_0" coordsize="1266,1189" path="m708,24l761,0l814,24l867,71l894,166l814,285l787,523l867,571l1027,642l1133,666l1186,666l1266,737l1213,856l1106,809l1053,832l1053,927l1027,951l867,951l787,999l708,1046l628,1189l495,1118l442,1118l282,1141l176,1118l149,1023l43,975l70,904l149,832l149,713l70,642l0,397l70,357l96,214l256,285l309,262l335,190l442,190l522,166l548,119l522,48l628,48l708,24xe" fillcolor="#ff99cc" stroked="t" o:allowincell="f" style="position:absolute;left:9315;top:1088;width:1265;height:1063;mso-wrap-style:none;v-text-anchor:middle">
                                  <v:fill o:detectmouseclick="t" type="solid" color2="#006633"/>
                                  <v:stroke color="black" weight="9360" joinstyle="round" endcap="flat"/>
                                  <w10:wrap type="none"/>
                                </v:shape>
                                <v:shape id="shape_0" stroked="f" o:allowincell="f" style="position:absolute;left:9375;top:1499;width:979;height:2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0"/>
                                            <w:rFonts w:ascii="ＭＳ Ｐゴシック" w:hAnsi="ＭＳ Ｐゴシック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出雲市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coordsize="1010,499" path="m1010,0l957,71l904,95l850,142l850,238l771,309l691,404l611,428l585,475l505,475l478,451l319,499l159,380l159,238l133,166l0,95e" stroked="t" o:allowincell="f" style="position:absolute;left:8915;top:2199;width:1009;height:445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  <v:shape id="shape_0" coordsize="598,547" path="m240,547l266,428l293,404l266,333l186,285l133,214l80,238l0,166l27,71l106,119l133,71l186,0l266,24l319,71l373,24l426,71l452,0l559,48l598,111e" stroked="t" o:allowincell="f" style="position:absolute;left:9155;top:777;width:597;height:488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  <v:shape id="shape_0" coordsize="511,695" path="m266,695l213,647l133,576l53,552l27,481l27,315l0,149l239,149l346,101l511,0e" stroked="t" o:allowincell="f" style="position:absolute;left:8627;top:1657;width:510;height:621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</v:group>
                              <v:shape id="shape_0" coordsize="1515,689" path="m1472,379l1249,404l1169,475l1196,570l1063,594l930,594l797,618l611,689l585,594l532,546l478,523l425,546l346,570l239,570l106,546l0,523l27,404l133,309l292,285l452,333l478,285l399,214l346,143l346,95l797,95l957,48l1063,0l1143,24l1276,24l1409,48l1515,48l1488,143l1472,379xe" fillcolor="#ff99cc" stroked="t" o:allowincell="f" style="position:absolute;left:9595;top:622;width:1514;height:616;mso-wrap-style:none;v-text-anchor:middle">
                                <v:fill o:detectmouseclick="t" type="solid" color2="#006633"/>
                                <v:stroke color="black" weight="9360" joinstyle="round" endcap="flat"/>
                                <w10:wrap type="none"/>
                              </v:shape>
                              <v:shape id="shape_0" coordsize="600,525" path="m345,120l405,135l495,120l525,120l600,165l570,210l540,255l510,270l480,300l480,360l435,405l390,465l345,480l330,510l285,510l270,495l180,525l90,450l90,360l75,315l0,270l60,180l120,105l165,0l270,30l330,60l345,120xe" fillcolor="#ff99cc" stroked="t" o:allowincell="f" style="position:absolute;left:8895;top:1897;width:1062;height:744;mso-wrap-style:none;v-text-anchor:middle">
                                <v:fill o:detectmouseclick="t" type="solid" color2="#006633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f" style="position:absolute;left:8875;top:2121;width:899;height:2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佐田町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934;top:761;width:916;height:2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平田市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035;top:788;width:841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大社町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910</wp:posOffset>
                </wp:positionH>
                <wp:positionV relativeFrom="paragraph">
                  <wp:posOffset>172720</wp:posOffset>
                </wp:positionV>
                <wp:extent cx="2914650" cy="1679575"/>
                <wp:effectExtent l="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679400"/>
                          <a:chOff x="0" y="0"/>
                          <a:chExt cx="2914560" cy="1679400"/>
                        </a:xfrm>
                      </wpg:grpSpPr>
                      <wps:wsp>
                        <wps:cNvSpPr/>
                        <wps:spPr>
                          <a:xfrm>
                            <a:off x="312480" y="387360"/>
                            <a:ext cx="12600" cy="22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15400"/>
                            <a:ext cx="205740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37680"/>
                            <a:ext cx="7873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340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62"/>
                                </a:moveTo>
                                <a:cubicBezTo>
                                  <a:pt x="10" y="47"/>
                                  <a:pt x="24" y="0"/>
                                  <a:pt x="30" y="17"/>
                                </a:cubicBezTo>
                                <a:cubicBezTo>
                                  <a:pt x="40" y="46"/>
                                  <a:pt x="32" y="82"/>
                                  <a:pt x="15" y="107"/>
                                </a:cubicBezTo>
                                <a:cubicBezTo>
                                  <a:pt x="6" y="120"/>
                                  <a:pt x="5" y="77"/>
                                  <a:pt x="0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6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260208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9400"/>
                                <a:ext cx="128412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6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西ノ島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" y="135720"/>
                                  <a:ext cx="793080" cy="6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418320"/>
                                    <a:ext cx="2700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25">
                                        <a:moveTo>
                                          <a:pt x="75" y="30"/>
                                        </a:moveTo>
                                        <a:lnTo>
                                          <a:pt x="135" y="60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210" y="165"/>
                                        </a:lnTo>
                                        <a:lnTo>
                                          <a:pt x="240" y="165"/>
                                        </a:lnTo>
                                        <a:lnTo>
                                          <a:pt x="210" y="225"/>
                                        </a:lnTo>
                                        <a:lnTo>
                                          <a:pt x="150" y="195"/>
                                        </a:lnTo>
                                        <a:lnTo>
                                          <a:pt x="135" y="16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420">
                                        <a:moveTo>
                                          <a:pt x="60" y="315"/>
                                        </a:moveTo>
                                        <a:lnTo>
                                          <a:pt x="15" y="30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210" y="105"/>
                                        </a:lnTo>
                                        <a:lnTo>
                                          <a:pt x="255" y="105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405" y="60"/>
                                        </a:lnTo>
                                        <a:lnTo>
                                          <a:pt x="435" y="90"/>
                                        </a:lnTo>
                                        <a:lnTo>
                                          <a:pt x="465" y="45"/>
                                        </a:lnTo>
                                        <a:lnTo>
                                          <a:pt x="510" y="30"/>
                                        </a:lnTo>
                                        <a:lnTo>
                                          <a:pt x="555" y="45"/>
                                        </a:lnTo>
                                        <a:lnTo>
                                          <a:pt x="585" y="90"/>
                                        </a:lnTo>
                                        <a:lnTo>
                                          <a:pt x="540" y="120"/>
                                        </a:lnTo>
                                        <a:lnTo>
                                          <a:pt x="510" y="150"/>
                                        </a:lnTo>
                                        <a:lnTo>
                                          <a:pt x="465" y="150"/>
                                        </a:lnTo>
                                        <a:lnTo>
                                          <a:pt x="435" y="150"/>
                                        </a:lnTo>
                                        <a:lnTo>
                                          <a:pt x="375" y="150"/>
                                        </a:lnTo>
                                        <a:lnTo>
                                          <a:pt x="360" y="165"/>
                                        </a:lnTo>
                                        <a:lnTo>
                                          <a:pt x="375" y="210"/>
                                        </a:lnTo>
                                        <a:lnTo>
                                          <a:pt x="390" y="255"/>
                                        </a:lnTo>
                                        <a:lnTo>
                                          <a:pt x="390" y="30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30" y="375"/>
                                        </a:lnTo>
                                        <a:lnTo>
                                          <a:pt x="285" y="345"/>
                                        </a:lnTo>
                                        <a:lnTo>
                                          <a:pt x="255" y="345"/>
                                        </a:lnTo>
                                        <a:lnTo>
                                          <a:pt x="225" y="285"/>
                                        </a:lnTo>
                                        <a:lnTo>
                                          <a:pt x="225" y="195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150" y="195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120" y="255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165" y="345"/>
                                        </a:lnTo>
                                        <a:lnTo>
                                          <a:pt x="180" y="390"/>
                                        </a:lnTo>
                                        <a:lnTo>
                                          <a:pt x="150" y="420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6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4640"/>
                                    <a:ext cx="3542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375">
                                        <a:moveTo>
                                          <a:pt x="45" y="225"/>
                                        </a:moveTo>
                                        <a:lnTo>
                                          <a:pt x="45" y="16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25" y="15"/>
                                        </a:lnTo>
                                        <a:lnTo>
                                          <a:pt x="255" y="45"/>
                                        </a:lnTo>
                                        <a:lnTo>
                                          <a:pt x="315" y="90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270" y="16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70" y="255"/>
                                        </a:lnTo>
                                        <a:lnTo>
                                          <a:pt x="225" y="225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35" y="315"/>
                                        </a:lnTo>
                                        <a:lnTo>
                                          <a:pt x="150" y="345"/>
                                        </a:lnTo>
                                        <a:lnTo>
                                          <a:pt x="105" y="345"/>
                                        </a:lnTo>
                                        <a:lnTo>
                                          <a:pt x="75" y="315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30" y="37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30" y="285"/>
                                        </a:lnTo>
                                        <a:lnTo>
                                          <a:pt x="45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8240" y="351720"/>
                                  <a:ext cx="60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士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616320"/>
                                  <a:ext cx="603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夫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0"/>
                                <a:ext cx="1581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89676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4600" cy="78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3320"/>
                                      <a:ext cx="388080" cy="47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525">
                                          <a:moveTo>
                                            <a:pt x="60" y="120"/>
                                          </a:moveTo>
                                          <a:lnTo>
                                            <a:pt x="60" y="75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150" y="60"/>
                                          </a:lnTo>
                                          <a:lnTo>
                                            <a:pt x="195" y="90"/>
                                          </a:lnTo>
                                          <a:lnTo>
                                            <a:pt x="255" y="135"/>
                                          </a:lnTo>
                                          <a:lnTo>
                                            <a:pt x="240" y="195"/>
                                          </a:lnTo>
                                          <a:lnTo>
                                            <a:pt x="270" y="240"/>
                                          </a:lnTo>
                                          <a:lnTo>
                                            <a:pt x="315" y="225"/>
                                          </a:lnTo>
                                          <a:lnTo>
                                            <a:pt x="345" y="240"/>
                                          </a:lnTo>
                                          <a:lnTo>
                                            <a:pt x="345" y="330"/>
                                          </a:lnTo>
                                          <a:lnTo>
                                            <a:pt x="330" y="360"/>
                                          </a:lnTo>
                                          <a:lnTo>
                                            <a:pt x="285" y="420"/>
                                          </a:lnTo>
                                          <a:lnTo>
                                            <a:pt x="315" y="465"/>
                                          </a:lnTo>
                                          <a:lnTo>
                                            <a:pt x="255" y="525"/>
                                          </a:lnTo>
                                          <a:lnTo>
                                            <a:pt x="225" y="510"/>
                                          </a:lnTo>
                                          <a:lnTo>
                                            <a:pt x="210" y="525"/>
                                          </a:lnTo>
                                          <a:lnTo>
                                            <a:pt x="180" y="510"/>
                                          </a:lnTo>
                                          <a:lnTo>
                                            <a:pt x="180" y="465"/>
                                          </a:lnTo>
                                          <a:lnTo>
                                            <a:pt x="165" y="495"/>
                                          </a:lnTo>
                                          <a:lnTo>
                                            <a:pt x="150" y="495"/>
                                          </a:lnTo>
                                          <a:lnTo>
                                            <a:pt x="150" y="450"/>
                                          </a:lnTo>
                                          <a:lnTo>
                                            <a:pt x="180" y="405"/>
                                          </a:lnTo>
                                          <a:lnTo>
                                            <a:pt x="180" y="375"/>
                                          </a:lnTo>
                                          <a:lnTo>
                                            <a:pt x="150" y="360"/>
                                          </a:lnTo>
                                          <a:lnTo>
                                            <a:pt x="120" y="330"/>
                                          </a:lnTo>
                                          <a:lnTo>
                                            <a:pt x="75" y="255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30" y="165"/>
                                          </a:lnTo>
                                          <a:lnTo>
                                            <a:pt x="60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39960"/>
                                      <a:ext cx="43884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05">
                                          <a:moveTo>
                                            <a:pt x="240" y="15"/>
                                          </a:moveTo>
                                          <a:lnTo>
                                            <a:pt x="270" y="1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360" y="45"/>
                                          </a:lnTo>
                                          <a:lnTo>
                                            <a:pt x="345" y="120"/>
                                          </a:lnTo>
                                          <a:lnTo>
                                            <a:pt x="375" y="135"/>
                                          </a:lnTo>
                                          <a:lnTo>
                                            <a:pt x="390" y="195"/>
                                          </a:lnTo>
                                          <a:lnTo>
                                            <a:pt x="375" y="255"/>
                                          </a:lnTo>
                                          <a:lnTo>
                                            <a:pt x="360" y="300"/>
                                          </a:lnTo>
                                          <a:lnTo>
                                            <a:pt x="315" y="330"/>
                                          </a:lnTo>
                                          <a:lnTo>
                                            <a:pt x="285" y="330"/>
                                          </a:lnTo>
                                          <a:lnTo>
                                            <a:pt x="210" y="405"/>
                                          </a:lnTo>
                                          <a:lnTo>
                                            <a:pt x="150" y="360"/>
                                          </a:lnTo>
                                          <a:lnTo>
                                            <a:pt x="105" y="330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30" y="225"/>
                                          </a:lnTo>
                                          <a:lnTo>
                                            <a:pt x="30" y="165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105" y="105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95" y="75"/>
                                          </a:lnTo>
                                          <a:lnTo>
                                            <a:pt x="225" y="90"/>
                                          </a:lnTo>
                                          <a:lnTo>
                                            <a:pt x="240" y="75"/>
                                          </a:lnTo>
                                          <a:lnTo>
                                            <a:pt x="24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240" y="201960"/>
                                      <a:ext cx="2368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255">
                                          <a:moveTo>
                                            <a:pt x="135" y="60"/>
                                          </a:moveTo>
                                          <a:lnTo>
                                            <a:pt x="150" y="90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210" y="195"/>
                                          </a:lnTo>
                                          <a:lnTo>
                                            <a:pt x="135" y="240"/>
                                          </a:lnTo>
                                          <a:lnTo>
                                            <a:pt x="105" y="255"/>
                                          </a:lnTo>
                                          <a:lnTo>
                                            <a:pt x="60" y="255"/>
                                          </a:lnTo>
                                          <a:lnTo>
                                            <a:pt x="30" y="255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135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35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0"/>
                                      <a:ext cx="624960" cy="78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4" h="1378">
                                          <a:moveTo>
                                            <a:pt x="399" y="1354"/>
                                          </a:moveTo>
                                          <a:lnTo>
                                            <a:pt x="293" y="1330"/>
                                          </a:lnTo>
                                          <a:lnTo>
                                            <a:pt x="239" y="1283"/>
                                          </a:lnTo>
                                          <a:lnTo>
                                            <a:pt x="133" y="1235"/>
                                          </a:lnTo>
                                          <a:lnTo>
                                            <a:pt x="80" y="1164"/>
                                          </a:lnTo>
                                          <a:lnTo>
                                            <a:pt x="160" y="1069"/>
                                          </a:lnTo>
                                          <a:lnTo>
                                            <a:pt x="186" y="1022"/>
                                          </a:lnTo>
                                          <a:lnTo>
                                            <a:pt x="186" y="879"/>
                                          </a:lnTo>
                                          <a:lnTo>
                                            <a:pt x="133" y="855"/>
                                          </a:lnTo>
                                          <a:lnTo>
                                            <a:pt x="53" y="879"/>
                                          </a:lnTo>
                                          <a:lnTo>
                                            <a:pt x="0" y="808"/>
                                          </a:lnTo>
                                          <a:lnTo>
                                            <a:pt x="27" y="713"/>
                                          </a:lnTo>
                                          <a:lnTo>
                                            <a:pt x="160" y="594"/>
                                          </a:lnTo>
                                          <a:lnTo>
                                            <a:pt x="213" y="594"/>
                                          </a:lnTo>
                                          <a:lnTo>
                                            <a:pt x="293" y="546"/>
                                          </a:lnTo>
                                          <a:lnTo>
                                            <a:pt x="319" y="475"/>
                                          </a:lnTo>
                                          <a:lnTo>
                                            <a:pt x="346" y="380"/>
                                          </a:lnTo>
                                          <a:lnTo>
                                            <a:pt x="319" y="285"/>
                                          </a:lnTo>
                                          <a:lnTo>
                                            <a:pt x="266" y="261"/>
                                          </a:lnTo>
                                          <a:lnTo>
                                            <a:pt x="293" y="143"/>
                                          </a:lnTo>
                                          <a:lnTo>
                                            <a:pt x="372" y="143"/>
                                          </a:lnTo>
                                          <a:lnTo>
                                            <a:pt x="426" y="95"/>
                                          </a:lnTo>
                                          <a:lnTo>
                                            <a:pt x="479" y="0"/>
                                          </a:lnTo>
                                          <a:lnTo>
                                            <a:pt x="505" y="71"/>
                                          </a:lnTo>
                                          <a:lnTo>
                                            <a:pt x="505" y="143"/>
                                          </a:lnTo>
                                          <a:lnTo>
                                            <a:pt x="558" y="166"/>
                                          </a:lnTo>
                                          <a:lnTo>
                                            <a:pt x="612" y="261"/>
                                          </a:lnTo>
                                          <a:lnTo>
                                            <a:pt x="718" y="214"/>
                                          </a:lnTo>
                                          <a:lnTo>
                                            <a:pt x="691" y="309"/>
                                          </a:lnTo>
                                          <a:lnTo>
                                            <a:pt x="718" y="380"/>
                                          </a:lnTo>
                                          <a:lnTo>
                                            <a:pt x="638" y="499"/>
                                          </a:lnTo>
                                          <a:lnTo>
                                            <a:pt x="558" y="570"/>
                                          </a:lnTo>
                                          <a:lnTo>
                                            <a:pt x="576" y="658"/>
                                          </a:lnTo>
                                          <a:lnTo>
                                            <a:pt x="612" y="760"/>
                                          </a:lnTo>
                                          <a:lnTo>
                                            <a:pt x="665" y="760"/>
                                          </a:lnTo>
                                          <a:lnTo>
                                            <a:pt x="745" y="760"/>
                                          </a:lnTo>
                                          <a:lnTo>
                                            <a:pt x="798" y="737"/>
                                          </a:lnTo>
                                          <a:lnTo>
                                            <a:pt x="931" y="665"/>
                                          </a:lnTo>
                                          <a:lnTo>
                                            <a:pt x="984" y="737"/>
                                          </a:lnTo>
                                          <a:lnTo>
                                            <a:pt x="957" y="760"/>
                                          </a:lnTo>
                                          <a:lnTo>
                                            <a:pt x="878" y="879"/>
                                          </a:lnTo>
                                          <a:lnTo>
                                            <a:pt x="851" y="998"/>
                                          </a:lnTo>
                                          <a:lnTo>
                                            <a:pt x="798" y="1069"/>
                                          </a:lnTo>
                                          <a:lnTo>
                                            <a:pt x="798" y="1140"/>
                                          </a:lnTo>
                                          <a:lnTo>
                                            <a:pt x="745" y="1188"/>
                                          </a:lnTo>
                                          <a:lnTo>
                                            <a:pt x="691" y="1188"/>
                                          </a:lnTo>
                                          <a:lnTo>
                                            <a:pt x="638" y="1235"/>
                                          </a:lnTo>
                                          <a:lnTo>
                                            <a:pt x="585" y="1235"/>
                                          </a:lnTo>
                                          <a:lnTo>
                                            <a:pt x="585" y="1188"/>
                                          </a:lnTo>
                                          <a:lnTo>
                                            <a:pt x="612" y="1164"/>
                                          </a:lnTo>
                                          <a:lnTo>
                                            <a:pt x="638" y="1140"/>
                                          </a:lnTo>
                                          <a:lnTo>
                                            <a:pt x="665" y="1093"/>
                                          </a:lnTo>
                                          <a:lnTo>
                                            <a:pt x="691" y="1045"/>
                                          </a:lnTo>
                                          <a:lnTo>
                                            <a:pt x="638" y="1022"/>
                                          </a:lnTo>
                                          <a:lnTo>
                                            <a:pt x="585" y="1045"/>
                                          </a:lnTo>
                                          <a:lnTo>
                                            <a:pt x="585" y="1093"/>
                                          </a:lnTo>
                                          <a:lnTo>
                                            <a:pt x="505" y="1117"/>
                                          </a:lnTo>
                                          <a:lnTo>
                                            <a:pt x="479" y="1093"/>
                                          </a:lnTo>
                                          <a:lnTo>
                                            <a:pt x="346" y="1093"/>
                                          </a:lnTo>
                                          <a:lnTo>
                                            <a:pt x="346" y="1140"/>
                                          </a:lnTo>
                                          <a:lnTo>
                                            <a:pt x="452" y="1164"/>
                                          </a:lnTo>
                                          <a:lnTo>
                                            <a:pt x="532" y="1188"/>
                                          </a:lnTo>
                                          <a:lnTo>
                                            <a:pt x="505" y="1235"/>
                                          </a:lnTo>
                                          <a:lnTo>
                                            <a:pt x="505" y="1378"/>
                                          </a:lnTo>
                                          <a:lnTo>
                                            <a:pt x="399" y="1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720"/>
                                    <a:ext cx="88884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1380">
                                        <a:moveTo>
                                          <a:pt x="118" y="339"/>
                                        </a:moveTo>
                                        <a:cubicBezTo>
                                          <a:pt x="118" y="372"/>
                                          <a:pt x="118" y="405"/>
                                          <a:pt x="118" y="438"/>
                                        </a:cubicBezTo>
                                        <a:lnTo>
                                          <a:pt x="80" y="500"/>
                                        </a:lnTo>
                                        <a:lnTo>
                                          <a:pt x="40" y="600"/>
                                        </a:lnTo>
                                        <a:lnTo>
                                          <a:pt x="100" y="620"/>
                                        </a:lnTo>
                                        <a:lnTo>
                                          <a:pt x="100" y="700"/>
                                        </a:lnTo>
                                        <a:lnTo>
                                          <a:pt x="60" y="740"/>
                                        </a:lnTo>
                                        <a:lnTo>
                                          <a:pt x="0" y="880"/>
                                        </a:lnTo>
                                        <a:lnTo>
                                          <a:pt x="120" y="900"/>
                                        </a:lnTo>
                                        <a:lnTo>
                                          <a:pt x="220" y="1040"/>
                                        </a:lnTo>
                                        <a:lnTo>
                                          <a:pt x="260" y="1080"/>
                                        </a:lnTo>
                                        <a:lnTo>
                                          <a:pt x="300" y="1100"/>
                                        </a:lnTo>
                                        <a:lnTo>
                                          <a:pt x="300" y="1140"/>
                                        </a:lnTo>
                                        <a:lnTo>
                                          <a:pt x="260" y="1200"/>
                                        </a:lnTo>
                                        <a:lnTo>
                                          <a:pt x="260" y="1280"/>
                                        </a:lnTo>
                                        <a:lnTo>
                                          <a:pt x="300" y="1240"/>
                                        </a:lnTo>
                                        <a:lnTo>
                                          <a:pt x="300" y="1300"/>
                                        </a:lnTo>
                                        <a:lnTo>
                                          <a:pt x="360" y="1340"/>
                                        </a:lnTo>
                                        <a:lnTo>
                                          <a:pt x="380" y="1320"/>
                                        </a:lnTo>
                                        <a:lnTo>
                                          <a:pt x="440" y="1340"/>
                                        </a:lnTo>
                                        <a:lnTo>
                                          <a:pt x="540" y="1240"/>
                                        </a:lnTo>
                                        <a:lnTo>
                                          <a:pt x="640" y="1280"/>
                                        </a:lnTo>
                                        <a:lnTo>
                                          <a:pt x="700" y="1340"/>
                                        </a:lnTo>
                                        <a:lnTo>
                                          <a:pt x="920" y="1380"/>
                                        </a:lnTo>
                                        <a:lnTo>
                                          <a:pt x="920" y="1260"/>
                                        </a:lnTo>
                                        <a:lnTo>
                                          <a:pt x="940" y="1200"/>
                                        </a:lnTo>
                                        <a:lnTo>
                                          <a:pt x="760" y="1140"/>
                                        </a:lnTo>
                                        <a:lnTo>
                                          <a:pt x="760" y="1100"/>
                                        </a:lnTo>
                                        <a:lnTo>
                                          <a:pt x="880" y="1100"/>
                                        </a:lnTo>
                                        <a:lnTo>
                                          <a:pt x="920" y="1120"/>
                                        </a:lnTo>
                                        <a:lnTo>
                                          <a:pt x="1000" y="1100"/>
                                        </a:lnTo>
                                        <a:lnTo>
                                          <a:pt x="1000" y="1060"/>
                                        </a:lnTo>
                                        <a:lnTo>
                                          <a:pt x="1040" y="1020"/>
                                        </a:lnTo>
                                        <a:lnTo>
                                          <a:pt x="1100" y="1060"/>
                                        </a:lnTo>
                                        <a:lnTo>
                                          <a:pt x="1060" y="1140"/>
                                        </a:lnTo>
                                        <a:lnTo>
                                          <a:pt x="1000" y="1180"/>
                                        </a:lnTo>
                                        <a:lnTo>
                                          <a:pt x="1000" y="1240"/>
                                        </a:lnTo>
                                        <a:lnTo>
                                          <a:pt x="1060" y="1240"/>
                                        </a:lnTo>
                                        <a:lnTo>
                                          <a:pt x="1100" y="1200"/>
                                        </a:lnTo>
                                        <a:lnTo>
                                          <a:pt x="1160" y="1200"/>
                                        </a:lnTo>
                                        <a:lnTo>
                                          <a:pt x="1200" y="1160"/>
                                        </a:lnTo>
                                        <a:lnTo>
                                          <a:pt x="1200" y="1080"/>
                                        </a:lnTo>
                                        <a:lnTo>
                                          <a:pt x="1260" y="1000"/>
                                        </a:lnTo>
                                        <a:lnTo>
                                          <a:pt x="1300" y="880"/>
                                        </a:lnTo>
                                        <a:lnTo>
                                          <a:pt x="1360" y="760"/>
                                        </a:lnTo>
                                        <a:lnTo>
                                          <a:pt x="1400" y="740"/>
                                        </a:lnTo>
                                        <a:lnTo>
                                          <a:pt x="1200" y="460"/>
                                        </a:lnTo>
                                        <a:lnTo>
                                          <a:pt x="1200" y="360"/>
                                        </a:lnTo>
                                        <a:lnTo>
                                          <a:pt x="1120" y="380"/>
                                        </a:lnTo>
                                        <a:lnTo>
                                          <a:pt x="1100" y="320"/>
                                        </a:lnTo>
                                        <a:lnTo>
                                          <a:pt x="1120" y="220"/>
                                        </a:lnTo>
                                        <a:lnTo>
                                          <a:pt x="1020" y="260"/>
                                        </a:lnTo>
                                        <a:lnTo>
                                          <a:pt x="960" y="160"/>
                                        </a:lnTo>
                                        <a:lnTo>
                                          <a:pt x="920" y="140"/>
                                        </a:lnTo>
                                        <a:lnTo>
                                          <a:pt x="920" y="6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840" y="100"/>
                                        </a:lnTo>
                                        <a:lnTo>
                                          <a:pt x="800" y="1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00" y="80"/>
                                        </a:lnTo>
                                        <a:lnTo>
                                          <a:pt x="540" y="100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80" y="200"/>
                                        </a:lnTo>
                                        <a:lnTo>
                                          <a:pt x="460" y="220"/>
                                        </a:lnTo>
                                        <a:lnTo>
                                          <a:pt x="420" y="200"/>
                                        </a:lnTo>
                                        <a:lnTo>
                                          <a:pt x="340" y="220"/>
                                        </a:lnTo>
                                        <a:lnTo>
                                          <a:pt x="340" y="260"/>
                                        </a:lnTo>
                                        <a:lnTo>
                                          <a:pt x="240" y="240"/>
                                        </a:lnTo>
                                        <a:lnTo>
                                          <a:pt x="240" y="320"/>
                                        </a:lnTo>
                                        <a:lnTo>
                                          <a:pt x="118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1280" y="178920"/>
                                  <a:ext cx="520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布施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428040"/>
                                  <a:ext cx="618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西郷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600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五箇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453960"/>
                                  <a:ext cx="5529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都万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21760" y="0"/>
                              <a:ext cx="89280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隠岐の島町</w:t>
                                </w:r>
                              </w:p>
                            </w:txbxContent>
                          </wps:txbx>
                          <wps:bodyPr wrap="square" lIns="74160" rIns="74160" tIns="2736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73600" y="210600"/>
                              <a:ext cx="48168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3.6pt;width:229.5pt;height:132.2pt" coordorigin="866,272" coordsize="4590,2644">
                <v:oval id="shape_0" fillcolor="aqua" stroked="t" o:allowincell="f" style="position:absolute;left:1358;top:882;width:19;height:3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767,1556" to="5006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6,804" to="2685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0,120" path="m0,62c10,47,24,0,30,17c40,46,32,82,15,107c6,120,5,77,0,62xe" fillcolor="#00ccff" stroked="t" o:allowincell="f" style="position:absolute;left:1906;top:734;width:39;height:106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group id="shape_0" style="position:absolute;left:866;top:272;width:4590;height:2633">
                  <v:group id="shape_0" style="position:absolute;left:866;top:700;width:4098;height:2205">
                    <v:group id="shape_0" style="position:absolute;left:866;top:1502;width:2022;height:1402">
                      <v:shape id="shape_0" stroked="f" o:allowincell="f" style="position:absolute;left:866;top:1502;width:1195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西ノ島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54;top:1716;width:1249;height:977">
                        <v:shape id="shape_0" coordsize="240,225" path="m75,30l135,60l150,105l210,165l240,165l210,225l150,195l135,165l90,135l0,90l15,0l75,30xe" stroked="t" o:allowincell="f" style="position:absolute;left:1493;top:2375;width:424;height:317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1254;top:1716;width:1036;height:59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945;top:1928;width:557;height:530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934;top:2056;width:953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士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2473;width:95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知夫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74;top:700;width:2491;height:1237">
                      <v:group id="shape_0" style="position:absolute;left:2962;top:700;width:1412;height:1237">
                        <v:group id="shape_0" style="position:absolute;left:2962;top:700;width:1410;height:1233">
                          <v:shape id="shape_0" coordsize="345,525" path="m60,120l60,75l30,60l45,0l150,60l195,90l255,135l240,195l270,240l315,225l345,240l345,330l330,360l285,420l315,465l255,525l225,510l210,525l180,510l180,465l165,495l150,495l150,450l180,405l180,375l150,360l120,330l75,255l0,240l30,165l60,120xe" fillcolor="#00ccff" stroked="t" o:allowincell="f" style="position:absolute;left:2962;top:1146;width:610;height:742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390,405" path="m240,15l270,15l300,0l360,45l345,120l375,135l390,195l375,255l360,300l315,330l285,330l210,405l150,360l105,330l0,270l30,225l30,165l105,150l105,105l150,120l150,90l195,75l225,90l240,75l240,15xe" fillcolor="#00ccff" stroked="t" o:allowincell="f" style="position:absolute;left:3042;top:763;width:690;height:573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210,255" path="m135,60l150,90l165,120l210,195l135,240l105,255l60,255l30,255l0,180l0,135l45,90l90,15l135,0l135,60xe" fillcolor="#00ccff" stroked="t" o:allowincell="f" style="position:absolute;left:3945;top:1018;width:372;height:360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984,1378" path="m399,1354l293,1330l239,1283l133,1235l80,1164l160,1069l186,1022l186,879l133,855l53,879l0,808l27,713l160,594l213,594l293,546l319,475l346,380l319,285l266,261l293,143l372,143l426,95l479,0l505,71l505,143l558,166l612,261l718,214l691,309l718,380l638,499l558,570l576,658l612,760l665,760l745,760l798,737l931,665l984,737l957,760l878,879l851,998l798,1069l798,1140l745,1188l691,1188l638,1235l585,1235l585,1188l612,1164l638,1140l665,1093l691,1045l638,1022l585,1045l585,1093l505,1117l479,1093l346,1093l346,1140l452,1164l532,1188l505,1235l505,1378l399,1354xe" fillcolor="#00ccff" stroked="t" o:allowincell="f" style="position:absolute;left:3387;top:700;width:983;height:1232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00,1380" path="m118,339c118,372,118,405,118,438l80,500l40,600l100,620l100,700l60,740l0,880l120,900l220,1040l260,1080l300,1100l300,1140l260,1200l260,1280l300,1240l300,1300l360,1340l380,1320l440,1340l540,1240l640,1280l700,1340l920,1380l920,1260l940,1200l760,1140l760,1100l880,1100l920,1120l1000,1100l1000,1060l1040,1020l1100,1060l1060,1140l1000,1180l1000,1240l1060,1240l1100,1200l1160,1200l1200,1160l1200,1080l1260,1000l1300,880l1360,760l1400,740l1200,460l1200,360l1120,380l1100,320l1120,220l1020,260l960,160l920,140l920,60l900,0l840,100l800,140l700,160l600,80l540,100l480,100l480,200l460,220l420,200l340,220l340,260l240,240l240,320l118,339xe" stroked="t" o:allowincell="f" style="position:absolute;left:2974;top:701;width:1399;height:123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4145;top:982;width:81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布施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80;top:1374;width:97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西郷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4;top:844;width:94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五箇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3;top:1415;width:87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都万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4050;top:272;width:140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HG丸ｺﾞｼｯｸM-PRO" w:cs="Times New Roman"/>
                              <w:color w:val="auto"/>
                              <w:lang w:val="en-US" w:eastAsia="ja-JP" w:bidi="ar-SA"/>
                            </w:rPr>
                            <w:t>隠岐の島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32;top:604;width:756;height:289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4470</wp:posOffset>
                </wp:positionH>
                <wp:positionV relativeFrom="paragraph">
                  <wp:posOffset>147320</wp:posOffset>
                </wp:positionV>
                <wp:extent cx="1737995" cy="1211580"/>
                <wp:effectExtent l="0" t="5080" r="1524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11760"/>
                          <a:chOff x="0" y="0"/>
                          <a:chExt cx="17380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173808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158616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280" y="256680"/>
                                  <a:ext cx="303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33">
                                      <a:moveTo>
                                        <a:pt x="0" y="333"/>
                                      </a:moveTo>
                                      <a:lnTo>
                                        <a:pt x="106" y="238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78" y="143"/>
                                      </a:lnTo>
                                      <a:lnTo>
                                        <a:pt x="478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35424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903">
                                      <a:moveTo>
                                        <a:pt x="558" y="784"/>
                                      </a:moveTo>
                                      <a:lnTo>
                                        <a:pt x="452" y="832"/>
                                      </a:lnTo>
                                      <a:lnTo>
                                        <a:pt x="372" y="903"/>
                                      </a:lnTo>
                                      <a:lnTo>
                                        <a:pt x="266" y="808"/>
                                      </a:lnTo>
                                      <a:lnTo>
                                        <a:pt x="266" y="713"/>
                                      </a:lnTo>
                                      <a:lnTo>
                                        <a:pt x="239" y="594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53" y="452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2319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1640">
                                      <a:moveTo>
                                        <a:pt x="319" y="452"/>
                                      </a:moveTo>
                                      <a:lnTo>
                                        <a:pt x="478" y="380"/>
                                      </a:lnTo>
                                      <a:lnTo>
                                        <a:pt x="531" y="333"/>
                                      </a:lnTo>
                                      <a:lnTo>
                                        <a:pt x="664" y="309"/>
                                      </a:lnTo>
                                      <a:lnTo>
                                        <a:pt x="717" y="238"/>
                                      </a:lnTo>
                                      <a:lnTo>
                                        <a:pt x="824" y="238"/>
                                      </a:lnTo>
                                      <a:lnTo>
                                        <a:pt x="877" y="190"/>
                                      </a:lnTo>
                                      <a:lnTo>
                                        <a:pt x="957" y="214"/>
                                      </a:lnTo>
                                      <a:lnTo>
                                        <a:pt x="983" y="166"/>
                                      </a:lnTo>
                                      <a:lnTo>
                                        <a:pt x="1063" y="143"/>
                                      </a:lnTo>
                                      <a:lnTo>
                                        <a:pt x="1169" y="119"/>
                                      </a:lnTo>
                                      <a:lnTo>
                                        <a:pt x="1329" y="48"/>
                                      </a:lnTo>
                                      <a:lnTo>
                                        <a:pt x="1515" y="0"/>
                                      </a:lnTo>
                                      <a:lnTo>
                                        <a:pt x="1541" y="166"/>
                                      </a:lnTo>
                                      <a:lnTo>
                                        <a:pt x="1541" y="333"/>
                                      </a:lnTo>
                                      <a:lnTo>
                                        <a:pt x="1568" y="404"/>
                                      </a:lnTo>
                                      <a:lnTo>
                                        <a:pt x="1648" y="428"/>
                                      </a:lnTo>
                                      <a:lnTo>
                                        <a:pt x="1727" y="499"/>
                                      </a:lnTo>
                                      <a:lnTo>
                                        <a:pt x="1781" y="547"/>
                                      </a:lnTo>
                                      <a:lnTo>
                                        <a:pt x="1913" y="618"/>
                                      </a:lnTo>
                                      <a:lnTo>
                                        <a:pt x="1940" y="689"/>
                                      </a:lnTo>
                                      <a:lnTo>
                                        <a:pt x="1940" y="832"/>
                                      </a:lnTo>
                                      <a:lnTo>
                                        <a:pt x="1834" y="879"/>
                                      </a:lnTo>
                                      <a:lnTo>
                                        <a:pt x="1754" y="951"/>
                                      </a:lnTo>
                                      <a:lnTo>
                                        <a:pt x="1648" y="974"/>
                                      </a:lnTo>
                                      <a:lnTo>
                                        <a:pt x="1674" y="1117"/>
                                      </a:lnTo>
                                      <a:lnTo>
                                        <a:pt x="1754" y="1212"/>
                                      </a:lnTo>
                                      <a:lnTo>
                                        <a:pt x="1807" y="1236"/>
                                      </a:lnTo>
                                      <a:lnTo>
                                        <a:pt x="1834" y="1260"/>
                                      </a:lnTo>
                                      <a:lnTo>
                                        <a:pt x="1754" y="1426"/>
                                      </a:lnTo>
                                      <a:lnTo>
                                        <a:pt x="1648" y="1402"/>
                                      </a:lnTo>
                                      <a:lnTo>
                                        <a:pt x="1594" y="1331"/>
                                      </a:lnTo>
                                      <a:lnTo>
                                        <a:pt x="1541" y="1331"/>
                                      </a:lnTo>
                                      <a:lnTo>
                                        <a:pt x="1488" y="1379"/>
                                      </a:lnTo>
                                      <a:lnTo>
                                        <a:pt x="1435" y="1379"/>
                                      </a:lnTo>
                                      <a:lnTo>
                                        <a:pt x="1462" y="1236"/>
                                      </a:lnTo>
                                      <a:lnTo>
                                        <a:pt x="1435" y="1165"/>
                                      </a:lnTo>
                                      <a:lnTo>
                                        <a:pt x="1302" y="1117"/>
                                      </a:lnTo>
                                      <a:lnTo>
                                        <a:pt x="1169" y="1070"/>
                                      </a:lnTo>
                                      <a:lnTo>
                                        <a:pt x="1063" y="1046"/>
                                      </a:lnTo>
                                      <a:lnTo>
                                        <a:pt x="983" y="1093"/>
                                      </a:lnTo>
                                      <a:lnTo>
                                        <a:pt x="611" y="1165"/>
                                      </a:lnTo>
                                      <a:lnTo>
                                        <a:pt x="531" y="1283"/>
                                      </a:lnTo>
                                      <a:lnTo>
                                        <a:pt x="505" y="1402"/>
                                      </a:lnTo>
                                      <a:lnTo>
                                        <a:pt x="478" y="1497"/>
                                      </a:lnTo>
                                      <a:lnTo>
                                        <a:pt x="372" y="1569"/>
                                      </a:lnTo>
                                      <a:lnTo>
                                        <a:pt x="292" y="1640"/>
                                      </a:lnTo>
                                      <a:lnTo>
                                        <a:pt x="186" y="1640"/>
                                      </a:lnTo>
                                      <a:lnTo>
                                        <a:pt x="0" y="1569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120" y="291960"/>
                                <a:ext cx="5716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173808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157608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120" y="246240"/>
                                  <a:ext cx="33480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0">
                                      <a:moveTo>
                                        <a:pt x="60" y="150"/>
                                      </a:moveTo>
                                      <a:lnTo>
                                        <a:pt x="120" y="12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4694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70">
                                      <a:moveTo>
                                        <a:pt x="0" y="210"/>
                                      </a:moveTo>
                                      <a:lnTo>
                                        <a:pt x="90" y="120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10" y="570"/>
                                      </a:lnTo>
                                      <a:lnTo>
                                        <a:pt x="150" y="51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241280" cy="89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035">
                                      <a:moveTo>
                                        <a:pt x="615" y="90"/>
                                      </a:moveTo>
                                      <a:lnTo>
                                        <a:pt x="675" y="75"/>
                                      </a:lnTo>
                                      <a:lnTo>
                                        <a:pt x="765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85" y="105"/>
                                      </a:lnTo>
                                      <a:lnTo>
                                        <a:pt x="885" y="210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990" y="315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1095" y="390"/>
                                      </a:lnTo>
                                      <a:lnTo>
                                        <a:pt x="1110" y="435"/>
                                      </a:lnTo>
                                      <a:lnTo>
                                        <a:pt x="1110" y="525"/>
                                      </a:lnTo>
                                      <a:lnTo>
                                        <a:pt x="1050" y="555"/>
                                      </a:lnTo>
                                      <a:lnTo>
                                        <a:pt x="1005" y="600"/>
                                      </a:lnTo>
                                      <a:lnTo>
                                        <a:pt x="945" y="615"/>
                                      </a:lnTo>
                                      <a:lnTo>
                                        <a:pt x="960" y="705"/>
                                      </a:lnTo>
                                      <a:lnTo>
                                        <a:pt x="1005" y="765"/>
                                      </a:lnTo>
                                      <a:lnTo>
                                        <a:pt x="1035" y="780"/>
                                      </a:lnTo>
                                      <a:lnTo>
                                        <a:pt x="1050" y="795"/>
                                      </a:lnTo>
                                      <a:lnTo>
                                        <a:pt x="1005" y="900"/>
                                      </a:lnTo>
                                      <a:lnTo>
                                        <a:pt x="945" y="885"/>
                                      </a:lnTo>
                                      <a:lnTo>
                                        <a:pt x="915" y="840"/>
                                      </a:lnTo>
                                      <a:lnTo>
                                        <a:pt x="885" y="840"/>
                                      </a:lnTo>
                                      <a:lnTo>
                                        <a:pt x="855" y="870"/>
                                      </a:lnTo>
                                      <a:lnTo>
                                        <a:pt x="825" y="870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825" y="735"/>
                                      </a:lnTo>
                                      <a:lnTo>
                                        <a:pt x="750" y="705"/>
                                      </a:lnTo>
                                      <a:lnTo>
                                        <a:pt x="675" y="675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570" y="690"/>
                                      </a:lnTo>
                                      <a:lnTo>
                                        <a:pt x="360" y="735"/>
                                      </a:lnTo>
                                      <a:lnTo>
                                        <a:pt x="315" y="810"/>
                                      </a:lnTo>
                                      <a:lnTo>
                                        <a:pt x="300" y="885"/>
                                      </a:lnTo>
                                      <a:lnTo>
                                        <a:pt x="285" y="945"/>
                                      </a:lnTo>
                                      <a:lnTo>
                                        <a:pt x="225" y="99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15" y="990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30" y="810"/>
                                      </a:lnTo>
                                      <a:lnTo>
                                        <a:pt x="60" y="780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80" y="600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25" y="465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90" y="19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80" y="15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6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000"/>
                                <a:ext cx="6415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温泉津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252000"/>
                                <a:ext cx="641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大田市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49760"/>
                                <a:ext cx="333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仁摩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200" y="196920"/>
                            <a:ext cx="20844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1.6pt;width:136.85pt;height:95.35pt" coordorigin="6322,232" coordsize="2737,1907">
                <v:group id="shape_0" style="position:absolute;left:6322;top:630;width:2737;height:1509">
                  <v:group id="shape_0" style="position:absolute;left:6554;top:630;width:2498;height:1509">
                    <v:group id="shape_0" style="position:absolute;left:6554;top:630;width:2498;height:1509">
                      <v:shape id="shape_0" coordsize="478,333" path="m0,333l106,238l212,190l292,119l425,0l478,143l478,285e" stroked="t" o:allowincell="f" style="position:absolute;left:7006;top:1034;width:477;height:29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558,903" path="m558,784l452,832l372,903l266,808l266,713l239,594l159,475l53,452l0,333l159,190l266,143l452,0e" stroked="t" o:allowincell="f" style="position:absolute;left:6554;top:1332;width:557;height:80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940,1640" path="m319,452l478,380l531,333l664,309l717,238l824,238l877,190l957,214l983,166l1063,143l1169,119l1329,48l1515,0l1541,166l1541,333l1568,404l1648,428l1727,499l1781,547l1913,618l1940,689l1940,832l1834,879l1754,951l1648,974l1674,1117l1754,1212l1807,1236l1834,1260l1754,1426l1648,1402l1594,1331l1541,1331l1488,1379l1435,1379l1462,1236l1435,1165l1302,1117l1169,1070l1063,1046l983,1093l611,1165l531,1283l505,1402l478,1497l372,1569l292,1640l186,1640l0,1569e" stroked="t" o:allowincell="f" style="position:absolute;left:7112;top:630;width:1939;height:146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rect id="shape_0" fillcolor="white" stroked="f" o:allowincell="f" style="position:absolute;left:7414;top:1090;width:899;height:2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322;top:661;width:2737;height:1449">
                    <v:group id="shape_0" style="position:absolute;left:6577;top:661;width:2482;height:1449">
                      <v:shape id="shape_0" coordsize="300,390" path="m60,150l120,120l165,75l240,0l270,90l270,180l300,240l270,285l225,315l165,390l120,360l120,315l105,270l60,255l0,210l60,150xe" fillcolor="#ccffcc" stroked="t" o:allowincell="f" style="position:absolute;left:7026;top:1049;width:526;height:529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  <v:shape id="shape_0" coordsize="420,570" path="m0,210l90,120l150,90l255,0l315,45l360,60l375,105l375,150l420,180l405,285l360,285l330,315l300,360l315,495l255,525l210,570l150,510l150,450l135,375l90,300l30,285l0,210xe" fillcolor="#ccffcc" stroked="t" o:allowincell="f" style="position:absolute;left:6577;top:1335;width:738;height:774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  <v:shape id="shape_0" coordsize="1110,1035" path="m615,90l675,75l765,30l870,0l885,105l885,210l900,255l945,270l990,315l1020,345l1095,390l1110,435l1110,525l1050,555l1005,600l945,615l960,705l1005,765l1035,780l1050,795l1005,900l945,885l915,840l885,840l855,870l825,870l840,780l825,735l750,705l675,675l615,660l570,690l360,735l315,810l300,885l285,945l225,990l180,1035l120,1035l15,990l0,855l30,810l60,780l105,780l120,675l180,600l225,570l255,525l225,465l225,375l195,285l285,240l315,210l390,195l420,150l480,150l510,120l555,135l570,105l615,90xe" fillcolor="#ccffcc" stroked="t" o:allowincell="f" style="position:absolute;left:7104;top:661;width:1954;height:1407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322;top:1398;width:100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温泉津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2;top:1058;width:100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大田市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7;top:897;width:524;height:80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仁摩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6577;top:232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大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6;top:542;width:327;height:39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1090</wp:posOffset>
                </wp:positionH>
                <wp:positionV relativeFrom="paragraph">
                  <wp:posOffset>73025</wp:posOffset>
                </wp:positionV>
                <wp:extent cx="1917700" cy="978535"/>
                <wp:effectExtent l="19685" t="0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78480"/>
                          <a:chOff x="0" y="0"/>
                          <a:chExt cx="191772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18116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76680"/>
                                <a:ext cx="6076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40">
                                    <a:moveTo>
                                      <a:pt x="495" y="210"/>
                                    </a:moveTo>
                                    <a:lnTo>
                                      <a:pt x="510" y="240"/>
                                    </a:lnTo>
                                    <a:lnTo>
                                      <a:pt x="540" y="255"/>
                                    </a:lnTo>
                                    <a:lnTo>
                                      <a:pt x="540" y="315"/>
                                    </a:lnTo>
                                    <a:lnTo>
                                      <a:pt x="495" y="330"/>
                                    </a:lnTo>
                                    <a:lnTo>
                                      <a:pt x="435" y="345"/>
                                    </a:lnTo>
                                    <a:lnTo>
                                      <a:pt x="360" y="345"/>
                                    </a:lnTo>
                                    <a:lnTo>
                                      <a:pt x="345" y="420"/>
                                    </a:lnTo>
                                    <a:lnTo>
                                      <a:pt x="300" y="480"/>
                                    </a:lnTo>
                                    <a:lnTo>
                                      <a:pt x="240" y="510"/>
                                    </a:lnTo>
                                    <a:lnTo>
                                      <a:pt x="150" y="540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135" y="390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375" y="120"/>
                                    </a:lnTo>
                                    <a:lnTo>
                                      <a:pt x="420" y="12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80" y="165"/>
                                    </a:lnTo>
                                    <a:lnTo>
                                      <a:pt x="510" y="165"/>
                                    </a:lnTo>
                                    <a:lnTo>
                                      <a:pt x="510" y="180"/>
                                    </a:lnTo>
                                    <a:lnTo>
                                      <a:pt x="495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70992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80">
                                    <a:moveTo>
                                      <a:pt x="630" y="165"/>
                                    </a:moveTo>
                                    <a:lnTo>
                                      <a:pt x="585" y="210"/>
                                    </a:lnTo>
                                    <a:lnTo>
                                      <a:pt x="585" y="270"/>
                                    </a:lnTo>
                                    <a:lnTo>
                                      <a:pt x="645" y="315"/>
                                    </a:lnTo>
                                    <a:lnTo>
                                      <a:pt x="615" y="405"/>
                                    </a:lnTo>
                                    <a:lnTo>
                                      <a:pt x="570" y="465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555" y="585"/>
                                    </a:lnTo>
                                    <a:lnTo>
                                      <a:pt x="570" y="630"/>
                                    </a:lnTo>
                                    <a:lnTo>
                                      <a:pt x="525" y="645"/>
                                    </a:lnTo>
                                    <a:lnTo>
                                      <a:pt x="465" y="705"/>
                                    </a:lnTo>
                                    <a:lnTo>
                                      <a:pt x="315" y="750"/>
                                    </a:lnTo>
                                    <a:lnTo>
                                      <a:pt x="255" y="780"/>
                                    </a:lnTo>
                                    <a:lnTo>
                                      <a:pt x="150" y="780"/>
                                    </a:lnTo>
                                    <a:lnTo>
                                      <a:pt x="105" y="750"/>
                                    </a:lnTo>
                                    <a:lnTo>
                                      <a:pt x="135" y="645"/>
                                    </a:lnTo>
                                    <a:lnTo>
                                      <a:pt x="90" y="585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30" y="480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30" y="330"/>
                                    </a:lnTo>
                                    <a:lnTo>
                                      <a:pt x="45" y="285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55" y="45"/>
                                    </a:lnTo>
                                    <a:lnTo>
                                      <a:pt x="555" y="120"/>
                                    </a:lnTo>
                                    <a:lnTo>
                                      <a:pt x="615" y="120"/>
                                    </a:lnTo>
                                    <a:lnTo>
                                      <a:pt x="63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361440"/>
                                <a:ext cx="62748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15">
                                    <a:moveTo>
                                      <a:pt x="330" y="600"/>
                                    </a:moveTo>
                                    <a:lnTo>
                                      <a:pt x="225" y="58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60" y="555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75" y="450"/>
                                    </a:lnTo>
                                    <a:lnTo>
                                      <a:pt x="105" y="37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80" y="22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30" y="165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525" y="15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5" y="105"/>
                                    </a:lnTo>
                                    <a:lnTo>
                                      <a:pt x="525" y="165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420" y="345"/>
                                    </a:lnTo>
                                    <a:lnTo>
                                      <a:pt x="435" y="420"/>
                                    </a:lnTo>
                                    <a:lnTo>
                                      <a:pt x="405" y="540"/>
                                    </a:lnTo>
                                    <a:lnTo>
                                      <a:pt x="405" y="585"/>
                                    </a:lnTo>
                                    <a:lnTo>
                                      <a:pt x="33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7280" y="0"/>
                                <a:ext cx="534600" cy="496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565920"/>
                                <a:ext cx="5346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広瀬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240" y="637560"/>
                                <a:ext cx="567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伯太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0000" y="185400"/>
                              <a:ext cx="563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安来市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1685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1600">
                                  <a:moveTo>
                                    <a:pt x="80" y="680"/>
                                  </a:moveTo>
                                  <a:lnTo>
                                    <a:pt x="80" y="820"/>
                                  </a:lnTo>
                                  <a:lnTo>
                                    <a:pt x="40" y="900"/>
                                  </a:lnTo>
                                  <a:lnTo>
                                    <a:pt x="40" y="114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60" y="1300"/>
                                  </a:lnTo>
                                  <a:lnTo>
                                    <a:pt x="240" y="1400"/>
                                  </a:lnTo>
                                  <a:lnTo>
                                    <a:pt x="180" y="1560"/>
                                  </a:lnTo>
                                  <a:lnTo>
                                    <a:pt x="260" y="1600"/>
                                  </a:lnTo>
                                  <a:lnTo>
                                    <a:pt x="440" y="1600"/>
                                  </a:lnTo>
                                  <a:lnTo>
                                    <a:pt x="560" y="1560"/>
                                  </a:lnTo>
                                  <a:lnTo>
                                    <a:pt x="720" y="1520"/>
                                  </a:lnTo>
                                  <a:lnTo>
                                    <a:pt x="840" y="1480"/>
                                  </a:lnTo>
                                  <a:lnTo>
                                    <a:pt x="1040" y="1480"/>
                                  </a:lnTo>
                                  <a:lnTo>
                                    <a:pt x="1220" y="1440"/>
                                  </a:lnTo>
                                  <a:lnTo>
                                    <a:pt x="1380" y="1460"/>
                                  </a:lnTo>
                                  <a:lnTo>
                                    <a:pt x="1540" y="1440"/>
                                  </a:lnTo>
                                  <a:lnTo>
                                    <a:pt x="1540" y="1360"/>
                                  </a:lnTo>
                                  <a:lnTo>
                                    <a:pt x="1600" y="1160"/>
                                  </a:lnTo>
                                  <a:lnTo>
                                    <a:pt x="1560" y="1060"/>
                                  </a:lnTo>
                                  <a:lnTo>
                                    <a:pt x="1640" y="820"/>
                                  </a:lnTo>
                                  <a:lnTo>
                                    <a:pt x="1760" y="760"/>
                                  </a:lnTo>
                                  <a:lnTo>
                                    <a:pt x="1800" y="680"/>
                                  </a:lnTo>
                                  <a:lnTo>
                                    <a:pt x="1840" y="520"/>
                                  </a:lnTo>
                                  <a:lnTo>
                                    <a:pt x="1840" y="400"/>
                                  </a:lnTo>
                                  <a:lnTo>
                                    <a:pt x="1800" y="380"/>
                                  </a:lnTo>
                                  <a:lnTo>
                                    <a:pt x="1760" y="340"/>
                                  </a:lnTo>
                                  <a:lnTo>
                                    <a:pt x="1780" y="300"/>
                                  </a:lnTo>
                                  <a:lnTo>
                                    <a:pt x="1780" y="260"/>
                                  </a:lnTo>
                                  <a:lnTo>
                                    <a:pt x="1720" y="280"/>
                                  </a:lnTo>
                                  <a:lnTo>
                                    <a:pt x="1680" y="240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540" y="200"/>
                                  </a:lnTo>
                                  <a:lnTo>
                                    <a:pt x="1400" y="2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00" y="2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980" y="240"/>
                                  </a:lnTo>
                                  <a:lnTo>
                                    <a:pt x="880" y="360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520" y="540"/>
                                  </a:lnTo>
                                  <a:lnTo>
                                    <a:pt x="380" y="560"/>
                                  </a:lnTo>
                                  <a:lnTo>
                                    <a:pt x="320" y="580"/>
                                  </a:lnTo>
                                  <a:lnTo>
                                    <a:pt x="220" y="620"/>
                                  </a:lnTo>
                                  <a:lnTo>
                                    <a:pt x="80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9480" y="720720"/>
                            <a:ext cx="6782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安来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90440" y="550440"/>
                            <a:ext cx="14904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pt;margin-top:5.75pt;width:151pt;height:77.1pt" coordorigin="11734,115" coordsize="3020,1542">
                <v:group id="shape_0" style="position:absolute;left:11734;top:115;width:1880;height:1542">
                  <v:group id="shape_0" style="position:absolute;left:11754;top:115;width:1861;height:1523">
                    <v:shape id="shape_0" coordsize="540,540" path="m495,210l510,240l540,255l540,315l495,330l435,345l360,345l345,420l300,480l240,510l150,540l90,495l90,435l135,390l120,345l60,345l60,270l0,225l60,150l90,30l165,15l210,0l255,0l300,15l375,120l420,120l450,150l480,165l510,165l510,180l495,210xe" fillcolor="#cc99ff" stroked="t" o:allowincell="f" style="position:absolute;left:12606;top:236;width:956;height:765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coordsize="645,780" path="m630,165l585,210l585,270l645,315l615,405l570,465l540,540l555,585l570,630l525,645l465,705l315,750l255,780l150,780l105,750l135,645l90,585l0,570l30,480l30,405l30,330l45,285l45,195l120,165l180,135l225,120l300,105l390,30l495,0l555,45l555,120l615,120l630,165xe" fillcolor="#cc99ff" stroked="t" o:allowincell="f" style="position:absolute;left:11754;top:563;width:1117;height:1074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coordsize="570,615" path="m330,600l225,585l120,615l0,615l60,555l105,540l90,495l75,450l105,375l150,315l180,225l270,195l330,165l375,105l390,30l465,30l525,15l570,0l555,105l525,165l465,195l420,345l435,420l405,540l405,585l330,600xe" fillcolor="#cc99ff" stroked="t" o:allowincell="f" style="position:absolute;left:12566;top:684;width:987;height:840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stroked="f" o:allowincell="f" style="position:absolute;left:12773;top:115;width:840;height:77;flip:x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11806;top:1006;width:84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広瀬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80;top:1119;width:89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伯太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726;top:407;width:88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安来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40,1600" path="m80,680l80,820l40,900l40,1140l0,1260l160,1300l240,1400l180,1560l260,1600l440,1600l560,1560l720,1520l840,1480l1040,1480l1220,1440l1380,1460l1540,1440l1540,1360l1600,1160l1560,1060l1640,820l1760,760l1800,680l1840,520l1840,400l1800,380l1760,340l1780,300l1780,260l1720,280l1680,240l1620,200l1540,200l1400,20l1320,0l1260,0l1200,20l1020,60l980,240l880,360l680,420l520,540l380,560l320,580l220,620l80,680xe" stroked="t" o:allowincell="f" style="position:absolute;left:11734;top:223;width:1839;height:143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13686;top:1250;width:10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安来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51;top:982;width:233;height:417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0890</wp:posOffset>
                </wp:positionH>
                <wp:positionV relativeFrom="paragraph">
                  <wp:posOffset>28575</wp:posOffset>
                </wp:positionV>
                <wp:extent cx="1675765" cy="1965325"/>
                <wp:effectExtent l="19050" t="1968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965240"/>
                          <a:chOff x="0" y="0"/>
                          <a:chExt cx="1675800" cy="1965240"/>
                        </a:xfrm>
                      </wpg:grpSpPr>
                      <wps:wsp>
                        <wps:cNvSpPr txBox="1"/>
                        <wps:spPr>
                          <a:xfrm>
                            <a:off x="955080" y="17550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雲南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8280"/>
                              <a:ext cx="317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55">
                                  <a:moveTo>
                                    <a:pt x="225" y="150"/>
                                  </a:moveTo>
                                  <a:lnTo>
                                    <a:pt x="210" y="19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2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580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1680" y="529560"/>
                                <a:ext cx="6192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615">
                                    <a:moveTo>
                                      <a:pt x="345" y="540"/>
                                    </a:moveTo>
                                    <a:lnTo>
                                      <a:pt x="330" y="555"/>
                                    </a:lnTo>
                                    <a:lnTo>
                                      <a:pt x="285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20" y="555"/>
                                    </a:lnTo>
                                    <a:lnTo>
                                      <a:pt x="60" y="555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375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35" y="195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180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60" y="195"/>
                                    </a:lnTo>
                                    <a:lnTo>
                                      <a:pt x="360" y="150"/>
                                    </a:lnTo>
                                    <a:lnTo>
                                      <a:pt x="390" y="90"/>
                                    </a:lnTo>
                                    <a:lnTo>
                                      <a:pt x="405" y="1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75"/>
                                    </a:lnTo>
                                    <a:lnTo>
                                      <a:pt x="450" y="120"/>
                                    </a:lnTo>
                                    <a:lnTo>
                                      <a:pt x="465" y="135"/>
                                    </a:lnTo>
                                    <a:lnTo>
                                      <a:pt x="510" y="165"/>
                                    </a:lnTo>
                                    <a:lnTo>
                                      <a:pt x="555" y="195"/>
                                    </a:lnTo>
                                    <a:lnTo>
                                      <a:pt x="555" y="255"/>
                                    </a:lnTo>
                                    <a:lnTo>
                                      <a:pt x="555" y="360"/>
                                    </a:lnTo>
                                    <a:lnTo>
                                      <a:pt x="525" y="405"/>
                                    </a:lnTo>
                                    <a:lnTo>
                                      <a:pt x="435" y="420"/>
                                    </a:lnTo>
                                    <a:lnTo>
                                      <a:pt x="390" y="420"/>
                                    </a:lnTo>
                                    <a:lnTo>
                                      <a:pt x="375" y="480"/>
                                    </a:lnTo>
                                    <a:lnTo>
                                      <a:pt x="390" y="555"/>
                                    </a:lnTo>
                                    <a:lnTo>
                                      <a:pt x="375" y="600"/>
                                    </a:lnTo>
                                    <a:lnTo>
                                      <a:pt x="360" y="585"/>
                                    </a:lnTo>
                                    <a:lnTo>
                                      <a:pt x="345" y="555"/>
                                    </a:lnTo>
                                    <a:lnTo>
                                      <a:pt x="345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35440"/>
                                <a:ext cx="3340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25">
                                    <a:moveTo>
                                      <a:pt x="255" y="435"/>
                                    </a:moveTo>
                                    <a:lnTo>
                                      <a:pt x="255" y="495"/>
                                    </a:lnTo>
                                    <a:lnTo>
                                      <a:pt x="195" y="510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45" y="465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30" y="33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300" y="285"/>
                                    </a:lnTo>
                                    <a:lnTo>
                                      <a:pt x="285" y="345"/>
                                    </a:lnTo>
                                    <a:lnTo>
                                      <a:pt x="240" y="360"/>
                                    </a:lnTo>
                                    <a:lnTo>
                                      <a:pt x="255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34920"/>
                                <a:ext cx="5684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75">
                                    <a:moveTo>
                                      <a:pt x="210" y="45"/>
                                    </a:moveTo>
                                    <a:lnTo>
                                      <a:pt x="285" y="45"/>
                                    </a:lnTo>
                                    <a:lnTo>
                                      <a:pt x="390" y="45"/>
                                    </a:lnTo>
                                    <a:lnTo>
                                      <a:pt x="495" y="75"/>
                                    </a:lnTo>
                                    <a:lnTo>
                                      <a:pt x="495" y="195"/>
                                    </a:lnTo>
                                    <a:lnTo>
                                      <a:pt x="510" y="300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495" y="435"/>
                                    </a:lnTo>
                                    <a:lnTo>
                                      <a:pt x="495" y="510"/>
                                    </a:lnTo>
                                    <a:lnTo>
                                      <a:pt x="495" y="585"/>
                                    </a:lnTo>
                                    <a:lnTo>
                                      <a:pt x="465" y="675"/>
                                    </a:lnTo>
                                    <a:lnTo>
                                      <a:pt x="390" y="675"/>
                                    </a:lnTo>
                                    <a:lnTo>
                                      <a:pt x="330" y="645"/>
                                    </a:lnTo>
                                    <a:lnTo>
                                      <a:pt x="240" y="630"/>
                                    </a:lnTo>
                                    <a:lnTo>
                                      <a:pt x="165" y="585"/>
                                    </a:lnTo>
                                    <a:lnTo>
                                      <a:pt x="90" y="570"/>
                                    </a:lnTo>
                                    <a:lnTo>
                                      <a:pt x="105" y="510"/>
                                    </a:lnTo>
                                    <a:lnTo>
                                      <a:pt x="75" y="480"/>
                                    </a:lnTo>
                                    <a:lnTo>
                                      <a:pt x="60" y="405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21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80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135720"/>
                                  <a:ext cx="48456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660">
                                      <a:moveTo>
                                        <a:pt x="360" y="255"/>
                                      </a:moveTo>
                                      <a:lnTo>
                                        <a:pt x="345" y="300"/>
                                      </a:lnTo>
                                      <a:lnTo>
                                        <a:pt x="375" y="36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285" y="645"/>
                                      </a:lnTo>
                                      <a:lnTo>
                                        <a:pt x="255" y="660"/>
                                      </a:lnTo>
                                      <a:lnTo>
                                        <a:pt x="240" y="630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70" y="4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20" y="120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36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580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383040"/>
                                    <a:ext cx="652320" cy="57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645">
                                        <a:moveTo>
                                          <a:pt x="450" y="405"/>
                                        </a:moveTo>
                                        <a:lnTo>
                                          <a:pt x="435" y="495"/>
                                        </a:lnTo>
                                        <a:lnTo>
                                          <a:pt x="390" y="540"/>
                                        </a:lnTo>
                                        <a:lnTo>
                                          <a:pt x="345" y="600"/>
                                        </a:lnTo>
                                        <a:lnTo>
                                          <a:pt x="285" y="600"/>
                                        </a:lnTo>
                                        <a:lnTo>
                                          <a:pt x="195" y="615"/>
                                        </a:lnTo>
                                        <a:lnTo>
                                          <a:pt x="165" y="645"/>
                                        </a:lnTo>
                                        <a:lnTo>
                                          <a:pt x="120" y="585"/>
                                        </a:lnTo>
                                        <a:lnTo>
                                          <a:pt x="30" y="540"/>
                                        </a:lnTo>
                                        <a:lnTo>
                                          <a:pt x="15" y="495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90" y="330"/>
                                        </a:lnTo>
                                        <a:lnTo>
                                          <a:pt x="105" y="345"/>
                                        </a:lnTo>
                                        <a:lnTo>
                                          <a:pt x="150" y="345"/>
                                        </a:lnTo>
                                        <a:lnTo>
                                          <a:pt x="165" y="315"/>
                                        </a:lnTo>
                                        <a:lnTo>
                                          <a:pt x="210" y="300"/>
                                        </a:lnTo>
                                        <a:lnTo>
                                          <a:pt x="255" y="240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300" y="135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95" y="15"/>
                                        </a:lnTo>
                                        <a:lnTo>
                                          <a:pt x="525" y="75"/>
                                        </a:lnTo>
                                        <a:lnTo>
                                          <a:pt x="525" y="180"/>
                                        </a:lnTo>
                                        <a:lnTo>
                                          <a:pt x="570" y="210"/>
                                        </a:lnTo>
                                        <a:lnTo>
                                          <a:pt x="585" y="255"/>
                                        </a:lnTo>
                                        <a:lnTo>
                                          <a:pt x="540" y="300"/>
                                        </a:lnTo>
                                        <a:lnTo>
                                          <a:pt x="510" y="330"/>
                                        </a:lnTo>
                                        <a:lnTo>
                                          <a:pt x="480" y="360"/>
                                        </a:lnTo>
                                        <a:lnTo>
                                          <a:pt x="450" y="4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9160"/>
                                    <a:ext cx="5536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掛合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772200"/>
                                    <a:ext cx="5346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吉田村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248760"/>
                                    <a:ext cx="63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三刀屋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207000"/>
                                    <a:ext cx="5227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大東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2920" y="249480"/>
                                    <a:ext cx="33336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木次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45000"/>
                                    <a:ext cx="50616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加茂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560" cy="10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0" h="1920">
                                        <a:moveTo>
                                          <a:pt x="1560" y="0"/>
                                        </a:moveTo>
                                        <a:lnTo>
                                          <a:pt x="1460" y="60"/>
                                        </a:lnTo>
                                        <a:lnTo>
                                          <a:pt x="1420" y="140"/>
                                        </a:lnTo>
                                        <a:lnTo>
                                          <a:pt x="1380" y="220"/>
                                        </a:lnTo>
                                        <a:lnTo>
                                          <a:pt x="1340" y="340"/>
                                        </a:lnTo>
                                        <a:lnTo>
                                          <a:pt x="1220" y="300"/>
                                        </a:lnTo>
                                        <a:lnTo>
                                          <a:pt x="1160" y="32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000" y="440"/>
                                        </a:lnTo>
                                        <a:lnTo>
                                          <a:pt x="820" y="540"/>
                                        </a:lnTo>
                                        <a:lnTo>
                                          <a:pt x="660" y="800"/>
                                        </a:lnTo>
                                        <a:lnTo>
                                          <a:pt x="600" y="820"/>
                                        </a:lnTo>
                                        <a:lnTo>
                                          <a:pt x="540" y="880"/>
                                        </a:lnTo>
                                        <a:lnTo>
                                          <a:pt x="540" y="980"/>
                                        </a:lnTo>
                                        <a:lnTo>
                                          <a:pt x="460" y="1060"/>
                                        </a:lnTo>
                                        <a:lnTo>
                                          <a:pt x="400" y="1140"/>
                                        </a:lnTo>
                                        <a:lnTo>
                                          <a:pt x="300" y="1160"/>
                                        </a:lnTo>
                                        <a:lnTo>
                                          <a:pt x="280" y="1220"/>
                                        </a:lnTo>
                                        <a:lnTo>
                                          <a:pt x="200" y="1220"/>
                                        </a:lnTo>
                                        <a:lnTo>
                                          <a:pt x="180" y="1180"/>
                                        </a:lnTo>
                                        <a:lnTo>
                                          <a:pt x="0" y="1240"/>
                                        </a:lnTo>
                                        <a:lnTo>
                                          <a:pt x="20" y="1380"/>
                                        </a:lnTo>
                                        <a:lnTo>
                                          <a:pt x="60" y="1540"/>
                                        </a:lnTo>
                                        <a:lnTo>
                                          <a:pt x="220" y="1600"/>
                                        </a:lnTo>
                                        <a:lnTo>
                                          <a:pt x="300" y="1700"/>
                                        </a:lnTo>
                                        <a:lnTo>
                                          <a:pt x="360" y="1640"/>
                                        </a:lnTo>
                                        <a:lnTo>
                                          <a:pt x="620" y="1620"/>
                                        </a:lnTo>
                                        <a:lnTo>
                                          <a:pt x="620" y="1780"/>
                                        </a:lnTo>
                                        <a:lnTo>
                                          <a:pt x="720" y="1820"/>
                                        </a:lnTo>
                                        <a:lnTo>
                                          <a:pt x="840" y="1820"/>
                                        </a:lnTo>
                                        <a:lnTo>
                                          <a:pt x="860" y="190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220" y="1800"/>
                                        </a:lnTo>
                                        <a:lnTo>
                                          <a:pt x="1240" y="1860"/>
                                        </a:lnTo>
                                        <a:lnTo>
                                          <a:pt x="1280" y="1880"/>
                                        </a:lnTo>
                                        <a:lnTo>
                                          <a:pt x="1320" y="1820"/>
                                        </a:lnTo>
                                        <a:lnTo>
                                          <a:pt x="1280" y="1700"/>
                                        </a:lnTo>
                                        <a:lnTo>
                                          <a:pt x="132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540" y="1580"/>
                                        </a:lnTo>
                                        <a:lnTo>
                                          <a:pt x="1600" y="1500"/>
                                        </a:lnTo>
                                        <a:lnTo>
                                          <a:pt x="1600" y="1260"/>
                                        </a:lnTo>
                                        <a:lnTo>
                                          <a:pt x="1820" y="1200"/>
                                        </a:lnTo>
                                        <a:lnTo>
                                          <a:pt x="1820" y="1100"/>
                                        </a:lnTo>
                                        <a:lnTo>
                                          <a:pt x="1800" y="980"/>
                                        </a:lnTo>
                                        <a:lnTo>
                                          <a:pt x="1880" y="960"/>
                                        </a:lnTo>
                                        <a:lnTo>
                                          <a:pt x="2000" y="980"/>
                                        </a:lnTo>
                                        <a:lnTo>
                                          <a:pt x="2140" y="1060"/>
                                        </a:lnTo>
                                        <a:lnTo>
                                          <a:pt x="2280" y="1080"/>
                                        </a:lnTo>
                                        <a:lnTo>
                                          <a:pt x="2400" y="1120"/>
                                        </a:lnTo>
                                        <a:lnTo>
                                          <a:pt x="2540" y="1120"/>
                                        </a:lnTo>
                                        <a:lnTo>
                                          <a:pt x="2580" y="1000"/>
                                        </a:lnTo>
                                        <a:lnTo>
                                          <a:pt x="2580" y="740"/>
                                        </a:lnTo>
                                        <a:lnTo>
                                          <a:pt x="2620" y="680"/>
                                        </a:lnTo>
                                        <a:lnTo>
                                          <a:pt x="2620" y="520"/>
                                        </a:lnTo>
                                        <a:lnTo>
                                          <a:pt x="2600" y="360"/>
                                        </a:lnTo>
                                        <a:lnTo>
                                          <a:pt x="2600" y="180"/>
                                        </a:lnTo>
                                        <a:lnTo>
                                          <a:pt x="2400" y="140"/>
                                        </a:lnTo>
                                        <a:lnTo>
                                          <a:pt x="2080" y="120"/>
                                        </a:lnTo>
                                        <a:lnTo>
                                          <a:pt x="1780" y="20"/>
                                        </a:lnTo>
                                        <a:lnTo>
                                          <a:pt x="15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H="1" flipV="1">
                            <a:off x="677880" y="1125360"/>
                            <a:ext cx="258480" cy="61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2.25pt;width:131.95pt;height:154.7pt" coordorigin="9214,45" coordsize="2639,3094">
                <v:shape id="shape_0" stroked="t" o:allowincell="f" style="position:absolute;left:10718;top:2809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雲南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214;top:45;width:2639;height:1719">
                  <v:shape id="shape_0" coordsize="285,255" path="m225,150l210,195l240,240l180,255l60,255l0,135l15,75l45,30l90,0l210,0l285,30l255,90l225,150xe" fillcolor="#ff9900" stroked="t" o:allowincell="f" style="position:absolute;left:10595;top:58;width:499;height:357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group id="shape_0" style="position:absolute;left:9214;top:45;width:2639;height:1719">
                    <v:shape id="shape_0" coordsize="555,615" path="m345,540l330,555l285,615l135,615l120,555l60,555l0,525l0,435l45,375l90,330l105,240l135,195l165,165l195,135l240,90l300,120l315,180l330,210l360,195l360,150l390,90l405,15l450,0l465,30l465,75l450,120l465,135l510,165l555,195l555,255l555,360l525,405l435,420l390,420l375,480l390,555l375,600l360,585l345,555l345,540xe" fillcolor="#ff9900" stroked="t" o:allowincell="f" style="position:absolute;left:9831;top:879;width:974;height:861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300,525" path="m255,435l255,495l195,510l135,525l90,495l45,465l30,450l45,405l45,360l30,330l30,240l0,180l15,135l60,105l90,60l75,0l195,0l195,75l195,135l255,180l270,255l300,285l285,345l240,360l255,435xe" fillcolor="#ff9900" stroked="t" o:allowincell="f" style="position:absolute;left:10569;top:416;width:525;height:734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510,675" path="m210,45l285,45l390,45l495,75l495,195l510,300l510,390l495,435l495,510l495,585l465,675l390,675l330,645l240,630l165,585l90,570l105,510l75,480l60,405l0,360l0,300l0,225l60,210l30,165l45,120l75,60l105,0l210,45xe" fillcolor="#ff9900" stroked="t" o:allowincell="f" style="position:absolute;left:10911;top:100;width:894;height:946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group id="shape_0" style="position:absolute;left:9214;top:45;width:2639;height:1719">
                      <v:shape id="shape_0" coordsize="435,660" path="m360,255l345,300l375,360l375,450l330,465l315,540l285,600l285,645l255,660l240,630l225,570l165,540l150,495l105,465l105,360l75,300l0,285l45,195l90,165l135,135l225,135l240,120l240,60l270,45l330,75l360,0l420,120l435,180l405,225l360,255xe" fillcolor="#ff9900" stroked="t" o:allowincell="f" style="position:absolute;left:9974;top:259;width:762;height:924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group id="shape_0" style="position:absolute;left:9214;top:45;width:2639;height:1719">
                        <v:shape id="shape_0" coordsize="585,645" path="m450,405l435,495l390,540l345,600l285,600l195,615l165,645l120,585l30,540l15,495l0,435l0,360l90,330l105,345l150,345l165,315l210,300l255,240l300,195l300,135l330,105l360,90l390,45l420,0l495,15l525,75l525,180l570,210l585,255l540,300l510,330l480,360l450,405xe" fillcolor="#ff9900" stroked="t" o:allowincell="f" style="position:absolute;left:9226;top:648;width:1026;height:902;mso-wrap-style:none;v-text-anchor:middl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9214;top:1083;width:87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掛合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4;top:1261;width:84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吉田村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3;top:437;width:100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三刀屋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30;top:371;width:82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大東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73;top:438;width:524;height:75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木次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13;top:116;width:796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加茂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620,1920" path="m1560,0l1460,60l1420,140l1380,220l1340,340l1220,300l1160,320l1160,420l1000,440l820,540l660,800l600,820l540,880l540,980l460,1060l400,1140l300,1160l280,1220l200,1220l180,1180l0,1240l20,1380l60,1540l220,1600l300,1700l360,1640l620,1620l620,1780l720,1820l840,1820l860,1900l1120,1920l1220,1800l1240,1860l1280,1880l1320,1820l1280,1700l1320,1600l1440,1600l1540,1580l1600,1500l1600,1260l1820,1200l1820,1100l1800,980l1880,960l2000,980l2140,1060l2280,1080l2400,1120l2540,1120l2580,1000l2580,740l2620,680l2620,520l2600,360l2600,180l2400,140l2080,120l1780,20l1560,0xe" stroked="t" o:allowincell="f" style="position:absolute;left:9214;top:45;width:2619;height:1718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10281;top:1817;width:405;height:970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37795</wp:posOffset>
                </wp:positionV>
                <wp:extent cx="1491615" cy="995045"/>
                <wp:effectExtent l="5080" t="508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995040"/>
                          <a:chOff x="0" y="0"/>
                          <a:chExt cx="1491480" cy="995040"/>
                        </a:xfrm>
                      </wpg:grpSpPr>
                      <wpg:grpSp>
                        <wpg:cNvGrpSpPr/>
                        <wpg:grpSpPr>
                          <a:xfrm>
                            <a:off x="178560" y="310680"/>
                            <a:ext cx="131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780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576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600">
                                    <a:moveTo>
                                      <a:pt x="570" y="75"/>
                                    </a:moveTo>
                                    <a:lnTo>
                                      <a:pt x="630" y="45"/>
                                    </a:lnTo>
                                    <a:lnTo>
                                      <a:pt x="675" y="45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65" y="75"/>
                                    </a:lnTo>
                                    <a:lnTo>
                                      <a:pt x="825" y="90"/>
                                    </a:lnTo>
                                    <a:lnTo>
                                      <a:pt x="870" y="165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885" y="300"/>
                                    </a:lnTo>
                                    <a:lnTo>
                                      <a:pt x="810" y="330"/>
                                    </a:lnTo>
                                    <a:lnTo>
                                      <a:pt x="765" y="33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675" y="375"/>
                                    </a:lnTo>
                                    <a:lnTo>
                                      <a:pt x="630" y="390"/>
                                    </a:lnTo>
                                    <a:lnTo>
                                      <a:pt x="600" y="435"/>
                                    </a:lnTo>
                                    <a:lnTo>
                                      <a:pt x="570" y="435"/>
                                    </a:lnTo>
                                    <a:lnTo>
                                      <a:pt x="525" y="435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480" y="555"/>
                                    </a:lnTo>
                                    <a:lnTo>
                                      <a:pt x="450" y="540"/>
                                    </a:lnTo>
                                    <a:lnTo>
                                      <a:pt x="405" y="540"/>
                                    </a:lnTo>
                                    <a:lnTo>
                                      <a:pt x="345" y="525"/>
                                    </a:lnTo>
                                    <a:lnTo>
                                      <a:pt x="255" y="600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65" y="495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65" y="420"/>
                                    </a:lnTo>
                                    <a:lnTo>
                                      <a:pt x="105" y="420"/>
                                    </a:lnTo>
                                    <a:lnTo>
                                      <a:pt x="60" y="390"/>
                                    </a:lnTo>
                                    <a:lnTo>
                                      <a:pt x="15" y="37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95" y="210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90" y="180"/>
                                    </a:lnTo>
                                    <a:lnTo>
                                      <a:pt x="405" y="75"/>
                                    </a:lnTo>
                                    <a:lnTo>
                                      <a:pt x="435" y="75"/>
                                    </a:lnTo>
                                    <a:lnTo>
                                      <a:pt x="510" y="75"/>
                                    </a:lnTo>
                                    <a:lnTo>
                                      <a:pt x="57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63880"/>
                                <a:ext cx="91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465">
                                    <a:moveTo>
                                      <a:pt x="300" y="390"/>
                                    </a:moveTo>
                                    <a:lnTo>
                                      <a:pt x="255" y="405"/>
                                    </a:lnTo>
                                    <a:lnTo>
                                      <a:pt x="210" y="405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25" y="135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85" y="90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600" y="60"/>
                                    </a:lnTo>
                                    <a:lnTo>
                                      <a:pt x="585" y="135"/>
                                    </a:lnTo>
                                    <a:lnTo>
                                      <a:pt x="600" y="165"/>
                                    </a:lnTo>
                                    <a:lnTo>
                                      <a:pt x="645" y="195"/>
                                    </a:lnTo>
                                    <a:lnTo>
                                      <a:pt x="690" y="195"/>
                                    </a:lnTo>
                                    <a:lnTo>
                                      <a:pt x="705" y="210"/>
                                    </a:lnTo>
                                    <a:lnTo>
                                      <a:pt x="750" y="255"/>
                                    </a:lnTo>
                                    <a:lnTo>
                                      <a:pt x="810" y="285"/>
                                    </a:lnTo>
                                    <a:lnTo>
                                      <a:pt x="810" y="360"/>
                                    </a:lnTo>
                                    <a:lnTo>
                                      <a:pt x="750" y="360"/>
                                    </a:lnTo>
                                    <a:lnTo>
                                      <a:pt x="660" y="420"/>
                                    </a:lnTo>
                                    <a:lnTo>
                                      <a:pt x="600" y="405"/>
                                    </a:lnTo>
                                    <a:lnTo>
                                      <a:pt x="570" y="345"/>
                                    </a:lnTo>
                                    <a:lnTo>
                                      <a:pt x="525" y="330"/>
                                    </a:lnTo>
                                    <a:lnTo>
                                      <a:pt x="465" y="300"/>
                                    </a:lnTo>
                                    <a:lnTo>
                                      <a:pt x="420" y="330"/>
                                    </a:lnTo>
                                    <a:lnTo>
                                      <a:pt x="375" y="390"/>
                                    </a:lnTo>
                                    <a:lnTo>
                                      <a:pt x="30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173880"/>
                                <a:ext cx="647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江津市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362520"/>
                                <a:ext cx="520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桜江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0" y="2520"/>
                              <a:ext cx="13082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1200">
                                  <a:moveTo>
                                    <a:pt x="0" y="500"/>
                                  </a:moveTo>
                                  <a:lnTo>
                                    <a:pt x="40" y="580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200" y="660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40" y="700"/>
                                  </a:lnTo>
                                  <a:lnTo>
                                    <a:pt x="300" y="760"/>
                                  </a:lnTo>
                                  <a:lnTo>
                                    <a:pt x="300" y="840"/>
                                  </a:lnTo>
                                  <a:lnTo>
                                    <a:pt x="460" y="940"/>
                                  </a:lnTo>
                                  <a:lnTo>
                                    <a:pt x="620" y="840"/>
                                  </a:lnTo>
                                  <a:lnTo>
                                    <a:pt x="620" y="94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80" y="1120"/>
                                  </a:lnTo>
                                  <a:lnTo>
                                    <a:pt x="820" y="1120"/>
                                  </a:lnTo>
                                  <a:lnTo>
                                    <a:pt x="940" y="1200"/>
                                  </a:lnTo>
                                  <a:lnTo>
                                    <a:pt x="980" y="1100"/>
                                  </a:lnTo>
                                  <a:lnTo>
                                    <a:pt x="1060" y="1100"/>
                                  </a:lnTo>
                                  <a:lnTo>
                                    <a:pt x="1160" y="1080"/>
                                  </a:lnTo>
                                  <a:lnTo>
                                    <a:pt x="1280" y="1080"/>
                                  </a:lnTo>
                                  <a:lnTo>
                                    <a:pt x="1360" y="980"/>
                                  </a:lnTo>
                                  <a:lnTo>
                                    <a:pt x="1440" y="940"/>
                                  </a:lnTo>
                                  <a:lnTo>
                                    <a:pt x="1640" y="1020"/>
                                  </a:lnTo>
                                  <a:lnTo>
                                    <a:pt x="1680" y="1100"/>
                                  </a:lnTo>
                                  <a:lnTo>
                                    <a:pt x="1780" y="1120"/>
                                  </a:lnTo>
                                  <a:lnTo>
                                    <a:pt x="1880" y="1060"/>
                                  </a:lnTo>
                                  <a:lnTo>
                                    <a:pt x="1940" y="1040"/>
                                  </a:lnTo>
                                  <a:lnTo>
                                    <a:pt x="2060" y="1020"/>
                                  </a:lnTo>
                                  <a:lnTo>
                                    <a:pt x="2060" y="920"/>
                                  </a:lnTo>
                                  <a:lnTo>
                                    <a:pt x="1960" y="860"/>
                                  </a:lnTo>
                                  <a:lnTo>
                                    <a:pt x="1840" y="780"/>
                                  </a:lnTo>
                                  <a:lnTo>
                                    <a:pt x="1760" y="780"/>
                                  </a:lnTo>
                                  <a:lnTo>
                                    <a:pt x="1680" y="740"/>
                                  </a:lnTo>
                                  <a:lnTo>
                                    <a:pt x="1660" y="680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580" y="460"/>
                                  </a:lnTo>
                                  <a:lnTo>
                                    <a:pt x="1580" y="380"/>
                                  </a:lnTo>
                                  <a:lnTo>
                                    <a:pt x="1560" y="260"/>
                                  </a:lnTo>
                                  <a:lnTo>
                                    <a:pt x="1480" y="140"/>
                                  </a:lnTo>
                                  <a:lnTo>
                                    <a:pt x="1380" y="12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220" y="60"/>
                                  </a:lnTo>
                                  <a:lnTo>
                                    <a:pt x="1140" y="6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700" y="280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540" y="240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280" y="380"/>
                                  </a:lnTo>
                                  <a:lnTo>
                                    <a:pt x="0" y="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江津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60" y="188640"/>
                            <a:ext cx="1224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0.85pt;width:117.45pt;height:78.4pt" coordorigin="4965,217" coordsize="2349,1568">
                <v:group id="shape_0" style="position:absolute;left:5246;top:706;width:2068;height:1078">
                  <v:group id="shape_0" style="position:absolute;left:5246;top:706;width:2043;height:1073">
                    <v:shape id="shape_0" coordsize="885,600" path="m570,75l630,45l675,45l735,0l765,75l825,90l870,165l885,240l885,300l810,330l765,330l720,360l675,375l630,390l600,435l570,435l525,435l510,510l480,555l450,540l405,540l345,525l255,600l165,540l165,495l180,450l165,420l105,420l60,390l15,375l0,315l90,270l195,210l255,180l300,150l360,120l390,180l405,75l435,75l510,75l570,75xe" fillcolor="fuchsia" stroked="t" o:allowincell="f" style="position:absolute;left:5246;top:706;width:1567;height:850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shape>
                    <v:shape id="shape_0" coordsize="810,465" path="m300,390l255,405l210,405l180,465l105,405l30,405l30,315l0,300l0,225l60,240l105,240l135,255l165,210l180,135l225,135l255,135l285,90l330,75l375,60l420,30l465,30l540,0l600,60l585,135l600,165l645,195l690,195l705,210l750,255l810,285l810,360l750,360l660,420l600,405l570,345l525,330l465,300l420,330l375,390l300,390xe" fillcolor="fuchsia" stroked="t" o:allowincell="f" style="position:absolute;left:5854;top:1122;width:1435;height:657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74;top:980;width:101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江津市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4;top:1277;width:81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桜江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060,1200" path="m0,500l40,580l120,620l160,640l200,660l320,660l340,700l300,760l300,840l460,940l620,840l620,940l660,960l680,1120l820,1120l940,1200l980,1100l1060,1100l1160,1080l1280,1080l1360,980l1440,940l1640,1020l1680,1100l1780,1120l1880,1060l1940,1040l2060,1020l2060,920l1960,860l1840,780l1760,780l1680,740l1660,680l1680,560l1580,460l1580,380l1560,260l1480,140l1380,120l1320,0l1220,60l1140,60l1040,120l740,120l700,280l660,180l540,240l440,300l280,380l0,500xe" stroked="t" o:allowincell="f" style="position:absolute;left:5254;top:710;width:2059;height:107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4965;top:217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江津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2;top:514;width:192;height:37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428625</wp:posOffset>
                </wp:positionV>
                <wp:extent cx="2182495" cy="1155065"/>
                <wp:effectExtent l="19050" t="5080" r="1524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155240"/>
                          <a:chOff x="0" y="0"/>
                          <a:chExt cx="218232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218232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232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880" y="352440"/>
                                <a:ext cx="65844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903">
                                    <a:moveTo>
                                      <a:pt x="186" y="879"/>
                                    </a:moveTo>
                                    <a:lnTo>
                                      <a:pt x="160" y="784"/>
                                    </a:lnTo>
                                    <a:lnTo>
                                      <a:pt x="133" y="665"/>
                                    </a:lnTo>
                                    <a:lnTo>
                                      <a:pt x="27" y="642"/>
                                    </a:lnTo>
                                    <a:lnTo>
                                      <a:pt x="53" y="333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532" y="95"/>
                                    </a:lnTo>
                                    <a:lnTo>
                                      <a:pt x="612" y="238"/>
                                    </a:lnTo>
                                    <a:lnTo>
                                      <a:pt x="691" y="356"/>
                                    </a:lnTo>
                                    <a:lnTo>
                                      <a:pt x="824" y="404"/>
                                    </a:lnTo>
                                    <a:lnTo>
                                      <a:pt x="1037" y="452"/>
                                    </a:lnTo>
                                    <a:lnTo>
                                      <a:pt x="1037" y="594"/>
                                    </a:lnTo>
                                    <a:lnTo>
                                      <a:pt x="957" y="737"/>
                                    </a:lnTo>
                                    <a:lnTo>
                                      <a:pt x="851" y="879"/>
                                    </a:lnTo>
                                    <a:lnTo>
                                      <a:pt x="638" y="855"/>
                                    </a:lnTo>
                                    <a:lnTo>
                                      <a:pt x="558" y="879"/>
                                    </a:lnTo>
                                    <a:lnTo>
                                      <a:pt x="479" y="879"/>
                                    </a:lnTo>
                                    <a:lnTo>
                                      <a:pt x="425" y="784"/>
                                    </a:lnTo>
                                    <a:lnTo>
                                      <a:pt x="399" y="784"/>
                                    </a:lnTo>
                                    <a:lnTo>
                                      <a:pt x="239" y="903"/>
                                    </a:lnTo>
                                    <a:lnTo>
                                      <a:pt x="186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74304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85">
                                    <a:moveTo>
                                      <a:pt x="180" y="150"/>
                                    </a:moveTo>
                                    <a:lnTo>
                                      <a:pt x="225" y="150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510" y="45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00" y="405"/>
                                    </a:lnTo>
                                    <a:lnTo>
                                      <a:pt x="540" y="450"/>
                                    </a:lnTo>
                                    <a:lnTo>
                                      <a:pt x="540" y="525"/>
                                    </a:lnTo>
                                    <a:lnTo>
                                      <a:pt x="510" y="525"/>
                                    </a:lnTo>
                                    <a:lnTo>
                                      <a:pt x="495" y="585"/>
                                    </a:lnTo>
                                    <a:lnTo>
                                      <a:pt x="390" y="585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00" y="525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50" y="390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60" y="28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8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800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720" y="500400"/>
                                  <a:ext cx="62496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5">
                                      <a:moveTo>
                                        <a:pt x="465" y="405"/>
                                      </a:moveTo>
                                      <a:lnTo>
                                        <a:pt x="405" y="43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10" y="52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60" y="51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95" y="10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46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3840" y="189360"/>
                                    <a:ext cx="84456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945">
                                        <a:moveTo>
                                          <a:pt x="195" y="870"/>
                                        </a:moveTo>
                                        <a:lnTo>
                                          <a:pt x="150" y="915"/>
                                        </a:lnTo>
                                        <a:lnTo>
                                          <a:pt x="90" y="930"/>
                                        </a:lnTo>
                                        <a:lnTo>
                                          <a:pt x="75" y="945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90" y="825"/>
                                        </a:lnTo>
                                        <a:lnTo>
                                          <a:pt x="150" y="780"/>
                                        </a:lnTo>
                                        <a:lnTo>
                                          <a:pt x="210" y="750"/>
                                        </a:lnTo>
                                        <a:lnTo>
                                          <a:pt x="270" y="720"/>
                                        </a:lnTo>
                                        <a:lnTo>
                                          <a:pt x="300" y="675"/>
                                        </a:lnTo>
                                        <a:lnTo>
                                          <a:pt x="300" y="555"/>
                                        </a:lnTo>
                                        <a:lnTo>
                                          <a:pt x="270" y="450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25" y="270"/>
                                        </a:lnTo>
                                        <a:lnTo>
                                          <a:pt x="240" y="210"/>
                                        </a:lnTo>
                                        <a:lnTo>
                                          <a:pt x="285" y="180"/>
                                        </a:lnTo>
                                        <a:lnTo>
                                          <a:pt x="330" y="165"/>
                                        </a:lnTo>
                                        <a:lnTo>
                                          <a:pt x="360" y="150"/>
                                        </a:lnTo>
                                        <a:lnTo>
                                          <a:pt x="345" y="105"/>
                                        </a:lnTo>
                                        <a:lnTo>
                                          <a:pt x="330" y="75"/>
                                        </a:lnTo>
                                        <a:lnTo>
                                          <a:pt x="360" y="30"/>
                                        </a:lnTo>
                                        <a:lnTo>
                                          <a:pt x="405" y="45"/>
                                        </a:lnTo>
                                        <a:lnTo>
                                          <a:pt x="465" y="45"/>
                                        </a:lnTo>
                                        <a:lnTo>
                                          <a:pt x="495" y="45"/>
                                        </a:lnTo>
                                        <a:lnTo>
                                          <a:pt x="540" y="15"/>
                                        </a:lnTo>
                                        <a:lnTo>
                                          <a:pt x="630" y="75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720" y="75"/>
                                        </a:lnTo>
                                        <a:lnTo>
                                          <a:pt x="750" y="90"/>
                                        </a:lnTo>
                                        <a:lnTo>
                                          <a:pt x="750" y="180"/>
                                        </a:lnTo>
                                        <a:lnTo>
                                          <a:pt x="690" y="195"/>
                                        </a:lnTo>
                                        <a:lnTo>
                                          <a:pt x="645" y="255"/>
                                        </a:lnTo>
                                        <a:lnTo>
                                          <a:pt x="600" y="330"/>
                                        </a:lnTo>
                                        <a:lnTo>
                                          <a:pt x="630" y="390"/>
                                        </a:lnTo>
                                        <a:lnTo>
                                          <a:pt x="615" y="585"/>
                                        </a:lnTo>
                                        <a:lnTo>
                                          <a:pt x="570" y="615"/>
                                        </a:lnTo>
                                        <a:lnTo>
                                          <a:pt x="555" y="675"/>
                                        </a:lnTo>
                                        <a:lnTo>
                                          <a:pt x="510" y="720"/>
                                        </a:lnTo>
                                        <a:lnTo>
                                          <a:pt x="465" y="780"/>
                                        </a:lnTo>
                                        <a:lnTo>
                                          <a:pt x="450" y="810"/>
                                        </a:lnTo>
                                        <a:lnTo>
                                          <a:pt x="360" y="810"/>
                                        </a:lnTo>
                                        <a:lnTo>
                                          <a:pt x="330" y="840"/>
                                        </a:lnTo>
                                        <a:lnTo>
                                          <a:pt x="270" y="855"/>
                                        </a:lnTo>
                                        <a:lnTo>
                                          <a:pt x="195" y="8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0" cy="104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1029960" cy="62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2" h="1101">
                                          <a:moveTo>
                                            <a:pt x="904" y="166"/>
                                          </a:moveTo>
                                          <a:lnTo>
                                            <a:pt x="984" y="166"/>
                                          </a:lnTo>
                                          <a:lnTo>
                                            <a:pt x="1117" y="48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30" y="95"/>
                                          </a:lnTo>
                                          <a:lnTo>
                                            <a:pt x="1409" y="119"/>
                                          </a:lnTo>
                                          <a:lnTo>
                                            <a:pt x="1489" y="166"/>
                                          </a:lnTo>
                                          <a:lnTo>
                                            <a:pt x="1595" y="166"/>
                                          </a:lnTo>
                                          <a:lnTo>
                                            <a:pt x="1622" y="214"/>
                                          </a:lnTo>
                                          <a:lnTo>
                                            <a:pt x="1595" y="285"/>
                                          </a:lnTo>
                                          <a:lnTo>
                                            <a:pt x="1595" y="356"/>
                                          </a:lnTo>
                                          <a:lnTo>
                                            <a:pt x="1516" y="404"/>
                                          </a:lnTo>
                                          <a:lnTo>
                                            <a:pt x="1462" y="404"/>
                                          </a:lnTo>
                                          <a:lnTo>
                                            <a:pt x="1356" y="404"/>
                                          </a:lnTo>
                                          <a:lnTo>
                                            <a:pt x="1276" y="380"/>
                                          </a:lnTo>
                                          <a:lnTo>
                                            <a:pt x="1223" y="451"/>
                                          </a:lnTo>
                                          <a:lnTo>
                                            <a:pt x="1250" y="499"/>
                                          </a:lnTo>
                                          <a:lnTo>
                                            <a:pt x="1276" y="570"/>
                                          </a:lnTo>
                                          <a:lnTo>
                                            <a:pt x="1223" y="594"/>
                                          </a:lnTo>
                                          <a:lnTo>
                                            <a:pt x="1143" y="618"/>
                                          </a:lnTo>
                                          <a:lnTo>
                                            <a:pt x="1064" y="665"/>
                                          </a:lnTo>
                                          <a:lnTo>
                                            <a:pt x="1037" y="760"/>
                                          </a:lnTo>
                                          <a:lnTo>
                                            <a:pt x="1064" y="879"/>
                                          </a:lnTo>
                                          <a:lnTo>
                                            <a:pt x="1117" y="1045"/>
                                          </a:lnTo>
                                          <a:lnTo>
                                            <a:pt x="1064" y="1045"/>
                                          </a:lnTo>
                                          <a:lnTo>
                                            <a:pt x="1010" y="998"/>
                                          </a:lnTo>
                                          <a:lnTo>
                                            <a:pt x="904" y="927"/>
                                          </a:lnTo>
                                          <a:lnTo>
                                            <a:pt x="824" y="879"/>
                                          </a:lnTo>
                                          <a:lnTo>
                                            <a:pt x="718" y="879"/>
                                          </a:lnTo>
                                          <a:lnTo>
                                            <a:pt x="665" y="927"/>
                                          </a:lnTo>
                                          <a:lnTo>
                                            <a:pt x="665" y="998"/>
                                          </a:lnTo>
                                          <a:lnTo>
                                            <a:pt x="612" y="1093"/>
                                          </a:lnTo>
                                          <a:lnTo>
                                            <a:pt x="490" y="1101"/>
                                          </a:lnTo>
                                          <a:lnTo>
                                            <a:pt x="346" y="974"/>
                                          </a:lnTo>
                                          <a:lnTo>
                                            <a:pt x="266" y="903"/>
                                          </a:lnTo>
                                          <a:lnTo>
                                            <a:pt x="213" y="808"/>
                                          </a:lnTo>
                                          <a:lnTo>
                                            <a:pt x="133" y="808"/>
                                          </a:lnTo>
                                          <a:lnTo>
                                            <a:pt x="53" y="855"/>
                                          </a:lnTo>
                                          <a:lnTo>
                                            <a:pt x="0" y="737"/>
                                          </a:lnTo>
                                          <a:lnTo>
                                            <a:pt x="133" y="665"/>
                                          </a:lnTo>
                                          <a:lnTo>
                                            <a:pt x="186" y="665"/>
                                          </a:lnTo>
                                          <a:lnTo>
                                            <a:pt x="239" y="594"/>
                                          </a:lnTo>
                                          <a:lnTo>
                                            <a:pt x="239" y="547"/>
                                          </a:lnTo>
                                          <a:lnTo>
                                            <a:pt x="266" y="499"/>
                                          </a:lnTo>
                                          <a:lnTo>
                                            <a:pt x="346" y="499"/>
                                          </a:lnTo>
                                          <a:lnTo>
                                            <a:pt x="425" y="451"/>
                                          </a:lnTo>
                                          <a:lnTo>
                                            <a:pt x="505" y="451"/>
                                          </a:lnTo>
                                          <a:lnTo>
                                            <a:pt x="505" y="499"/>
                                          </a:lnTo>
                                          <a:lnTo>
                                            <a:pt x="558" y="523"/>
                                          </a:lnTo>
                                          <a:lnTo>
                                            <a:pt x="612" y="451"/>
                                          </a:lnTo>
                                          <a:lnTo>
                                            <a:pt x="638" y="404"/>
                                          </a:lnTo>
                                          <a:lnTo>
                                            <a:pt x="585" y="380"/>
                                          </a:lnTo>
                                          <a:lnTo>
                                            <a:pt x="558" y="333"/>
                                          </a:lnTo>
                                          <a:lnTo>
                                            <a:pt x="612" y="285"/>
                                          </a:lnTo>
                                          <a:lnTo>
                                            <a:pt x="665" y="333"/>
                                          </a:lnTo>
                                          <a:lnTo>
                                            <a:pt x="718" y="285"/>
                                          </a:lnTo>
                                          <a:lnTo>
                                            <a:pt x="771" y="309"/>
                                          </a:lnTo>
                                          <a:lnTo>
                                            <a:pt x="824" y="285"/>
                                          </a:lnTo>
                                          <a:lnTo>
                                            <a:pt x="824" y="214"/>
                                          </a:lnTo>
                                          <a:lnTo>
                                            <a:pt x="904" y="1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8000" cy="104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0240" y="663840"/>
                                        <a:ext cx="59436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弥栄村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1520" y="450360"/>
                                        <a:ext cx="47700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金城町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6920" y="283320"/>
                                        <a:ext cx="48564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浜田市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4600" y="0"/>
                                        <a:ext cx="1029960" cy="41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2" h="737">
                                            <a:moveTo>
                                              <a:pt x="0" y="737"/>
                                            </a:moveTo>
                                            <a:lnTo>
                                              <a:pt x="133" y="665"/>
                                            </a:lnTo>
                                            <a:lnTo>
                                              <a:pt x="186" y="665"/>
                                            </a:lnTo>
                                            <a:lnTo>
                                              <a:pt x="239" y="594"/>
                                            </a:lnTo>
                                            <a:lnTo>
                                              <a:pt x="239" y="547"/>
                                            </a:lnTo>
                                            <a:lnTo>
                                              <a:pt x="266" y="499"/>
                                            </a:lnTo>
                                            <a:lnTo>
                                              <a:pt x="346" y="499"/>
                                            </a:lnTo>
                                            <a:lnTo>
                                              <a:pt x="425" y="451"/>
                                            </a:lnTo>
                                            <a:lnTo>
                                              <a:pt x="505" y="451"/>
                                            </a:lnTo>
                                            <a:lnTo>
                                              <a:pt x="505" y="499"/>
                                            </a:lnTo>
                                            <a:lnTo>
                                              <a:pt x="558" y="523"/>
                                            </a:lnTo>
                                            <a:lnTo>
                                              <a:pt x="612" y="451"/>
                                            </a:lnTo>
                                            <a:lnTo>
                                              <a:pt x="638" y="404"/>
                                            </a:lnTo>
                                            <a:lnTo>
                                              <a:pt x="585" y="380"/>
                                            </a:lnTo>
                                            <a:lnTo>
                                              <a:pt x="558" y="333"/>
                                            </a:lnTo>
                                            <a:lnTo>
                                              <a:pt x="612" y="285"/>
                                            </a:lnTo>
                                            <a:lnTo>
                                              <a:pt x="665" y="333"/>
                                            </a:lnTo>
                                            <a:lnTo>
                                              <a:pt x="718" y="285"/>
                                            </a:lnTo>
                                            <a:lnTo>
                                              <a:pt x="771" y="309"/>
                                            </a:lnTo>
                                            <a:lnTo>
                                              <a:pt x="824" y="285"/>
                                            </a:lnTo>
                                            <a:lnTo>
                                              <a:pt x="824" y="214"/>
                                            </a:lnTo>
                                            <a:lnTo>
                                              <a:pt x="904" y="166"/>
                                            </a:lnTo>
                                            <a:lnTo>
                                              <a:pt x="984" y="166"/>
                                            </a:lnTo>
                                            <a:lnTo>
                                              <a:pt x="1117" y="48"/>
                                            </a:lnTo>
                                            <a:lnTo>
                                              <a:pt x="1303" y="0"/>
                                            </a:lnTo>
                                            <a:lnTo>
                                              <a:pt x="1330" y="95"/>
                                            </a:lnTo>
                                            <a:lnTo>
                                              <a:pt x="1409" y="119"/>
                                            </a:lnTo>
                                            <a:lnTo>
                                              <a:pt x="1489" y="166"/>
                                            </a:lnTo>
                                            <a:lnTo>
                                              <a:pt x="1595" y="166"/>
                                            </a:lnTo>
                                            <a:lnTo>
                                              <a:pt x="1622" y="214"/>
                                            </a:lnTo>
                                            <a:lnTo>
                                              <a:pt x="1595" y="285"/>
                                            </a:lnTo>
                                            <a:lnTo>
                                              <a:pt x="1595" y="3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55764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8" h="927">
                                            <a:moveTo>
                                              <a:pt x="878" y="927"/>
                                            </a:moveTo>
                                            <a:lnTo>
                                              <a:pt x="691" y="927"/>
                                            </a:lnTo>
                                            <a:lnTo>
                                              <a:pt x="638" y="832"/>
                                            </a:lnTo>
                                            <a:lnTo>
                                              <a:pt x="532" y="832"/>
                                            </a:lnTo>
                                            <a:lnTo>
                                              <a:pt x="372" y="784"/>
                                            </a:lnTo>
                                            <a:lnTo>
                                              <a:pt x="319" y="713"/>
                                            </a:lnTo>
                                            <a:lnTo>
                                              <a:pt x="266" y="618"/>
                                            </a:lnTo>
                                            <a:lnTo>
                                              <a:pt x="213" y="547"/>
                                            </a:lnTo>
                                            <a:lnTo>
                                              <a:pt x="106" y="452"/>
                                            </a:lnTo>
                                            <a:lnTo>
                                              <a:pt x="0" y="380"/>
                                            </a:lnTo>
                                            <a:lnTo>
                                              <a:pt x="0" y="333"/>
                                            </a:lnTo>
                                            <a:lnTo>
                                              <a:pt x="213" y="285"/>
                                            </a:lnTo>
                                            <a:lnTo>
                                              <a:pt x="293" y="285"/>
                                            </a:lnTo>
                                            <a:lnTo>
                                              <a:pt x="319" y="238"/>
                                            </a:lnTo>
                                            <a:lnTo>
                                              <a:pt x="399" y="238"/>
                                            </a:lnTo>
                                            <a:lnTo>
                                              <a:pt x="558" y="71"/>
                                            </a:lnTo>
                                            <a:lnTo>
                                              <a:pt x="69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080" y="716400"/>
                                        <a:ext cx="69264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" h="570">
                                            <a:moveTo>
                                              <a:pt x="1091" y="0"/>
                                            </a:moveTo>
                                            <a:lnTo>
                                              <a:pt x="1011" y="47"/>
                                            </a:lnTo>
                                            <a:lnTo>
                                              <a:pt x="984" y="142"/>
                                            </a:lnTo>
                                            <a:lnTo>
                                              <a:pt x="904" y="214"/>
                                            </a:lnTo>
                                            <a:lnTo>
                                              <a:pt x="825" y="309"/>
                                            </a:lnTo>
                                            <a:lnTo>
                                              <a:pt x="798" y="356"/>
                                            </a:lnTo>
                                            <a:lnTo>
                                              <a:pt x="638" y="356"/>
                                            </a:lnTo>
                                            <a:lnTo>
                                              <a:pt x="585" y="404"/>
                                            </a:lnTo>
                                            <a:lnTo>
                                              <a:pt x="479" y="427"/>
                                            </a:lnTo>
                                            <a:lnTo>
                                              <a:pt x="346" y="451"/>
                                            </a:lnTo>
                                            <a:lnTo>
                                              <a:pt x="266" y="522"/>
                                            </a:lnTo>
                                            <a:lnTo>
                                              <a:pt x="160" y="546"/>
                                            </a:lnTo>
                                            <a:lnTo>
                                              <a:pt x="133" y="570"/>
                                            </a:lnTo>
                                            <a:lnTo>
                                              <a:pt x="0" y="4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6840" y="352440"/>
                                        <a:ext cx="641520" cy="51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0" h="903">
                                            <a:moveTo>
                                              <a:pt x="239" y="0"/>
                                            </a:moveTo>
                                            <a:lnTo>
                                              <a:pt x="372" y="0"/>
                                            </a:lnTo>
                                            <a:lnTo>
                                              <a:pt x="505" y="95"/>
                                            </a:lnTo>
                                            <a:lnTo>
                                              <a:pt x="585" y="238"/>
                                            </a:lnTo>
                                            <a:lnTo>
                                              <a:pt x="664" y="356"/>
                                            </a:lnTo>
                                            <a:lnTo>
                                              <a:pt x="797" y="404"/>
                                            </a:lnTo>
                                            <a:lnTo>
                                              <a:pt x="1010" y="452"/>
                                            </a:lnTo>
                                            <a:lnTo>
                                              <a:pt x="1010" y="594"/>
                                            </a:lnTo>
                                            <a:lnTo>
                                              <a:pt x="930" y="737"/>
                                            </a:lnTo>
                                            <a:lnTo>
                                              <a:pt x="824" y="879"/>
                                            </a:lnTo>
                                            <a:lnTo>
                                              <a:pt x="611" y="855"/>
                                            </a:lnTo>
                                            <a:lnTo>
                                              <a:pt x="531" y="879"/>
                                            </a:lnTo>
                                            <a:lnTo>
                                              <a:pt x="452" y="879"/>
                                            </a:lnTo>
                                            <a:lnTo>
                                              <a:pt x="398" y="784"/>
                                            </a:lnTo>
                                            <a:lnTo>
                                              <a:pt x="372" y="784"/>
                                            </a:lnTo>
                                            <a:lnTo>
                                              <a:pt x="212" y="903"/>
                                            </a:lnTo>
                                            <a:lnTo>
                                              <a:pt x="159" y="879"/>
                                            </a:lnTo>
                                            <a:lnTo>
                                              <a:pt x="133" y="784"/>
                                            </a:lnTo>
                                            <a:lnTo>
                                              <a:pt x="106" y="665"/>
                                            </a:lnTo>
                                            <a:lnTo>
                                              <a:pt x="0" y="6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9480" y="577800"/>
                              <a:ext cx="552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三隅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77800"/>
                              <a:ext cx="531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旭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浜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80" y="209880"/>
                            <a:ext cx="12852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3.75pt;width:171.85pt;height:90.95pt" coordorigin="3254,675" coordsize="3437,1819">
                <v:group id="shape_0" style="position:absolute;left:3254;top:856;width:3437;height:1638">
                  <v:group id="shape_0" style="position:absolute;left:3254;top:856;width:3437;height:1638">
                    <v:shape id="shape_0" coordsize="1037,903" path="m186,879l160,784l133,665l27,642l53,333l0,238l80,120l80,119l160,24l266,0l399,0l532,95l612,238l691,356l824,404l1037,452l1037,594l957,737l851,879l638,855l558,879l479,879l425,784l399,784l239,903l186,879xe" fillcolor="lime" stroked="t" o:allowincell="f" style="position:absolute;left:5654;top:1411;width:1036;height:807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fillcolor="lime" stroked="t" o:allowincell="f" style="position:absolute;left:3254;top:1516;width:1169;height:829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group id="shape_0" style="position:absolute;left:3254;top:856;width:3431;height:1638">
                      <v:shape id="shape_0" coordsize="555,555" path="m465,405l405,435l345,480l255,510l210,525l120,555l60,510l0,495l15,435l45,435l45,360l105,315l135,255l165,135l240,135l270,75l270,30l300,0l360,0l405,30l465,75l495,105l525,105l555,210l555,330l525,375l465,405xe" fillcolor="lime" stroked="t" o:allowincell="f" style="position:absolute;left:4134;top:1644;width:983;height:786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  <v:group id="shape_0" style="position:absolute;left:3254;top:856;width:3431;height:1638">
                        <v:shape id="shape_0" coordsize="750,945" path="m195,870l150,915l90,930l75,945l0,855l90,825l150,780l210,750l270,720l300,675l300,555l270,450l240,345l225,270l240,210l285,180l330,165l360,150l345,105l330,75l360,30l405,45l465,45l495,45l540,15l630,75l720,0l720,75l750,90l750,180l690,195l645,255l600,330l630,390l615,585l570,615l555,675l510,720l465,780l450,810l360,810l330,840l270,855l195,870xe" fillcolor="lime" stroked="t" o:allowincell="f" style="position:absolute;left:4583;top:1154;width:1329;height:1339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  <v:group id="shape_0" style="position:absolute;left:3254;top:856;width:3431;height:1638">
                          <v:shape id="shape_0" coordsize="1622,1101" path="m904,166l984,166l1117,48l1303,0l1330,95l1409,119l1489,166l1595,166l1622,214l1595,285l1595,356l1516,404l1462,404l1356,404l1276,380l1223,451l1250,499l1276,570l1223,594l1143,618l1064,665l1037,760l1064,879l1117,1045l1064,1045l1010,998l904,927l824,879l718,879l665,927l665,998l612,1093l490,1101l346,974l266,903l213,808l133,808l53,855l0,737l133,665l186,665l239,594l239,547l266,499l346,499l425,451l505,451l505,499l558,523l612,451l638,404l585,380l558,333l612,285l665,333l718,285l771,309l824,285l824,214l904,166xe" fillcolor="lime" stroked="t" o:allowincell="f" style="position:absolute;left:3934;top:856;width:1621;height:985;mso-wrap-style:none;v-text-anchor:middle">
                            <v:fill o:detectmouseclick="t" type="solid" color2="fuchsia"/>
                            <v:stroke color="black" weight="9360" joinstyle="round" endcap="flat"/>
                            <w10:wrap type="none"/>
                          </v:shape>
                          <v:group id="shape_0" style="position:absolute;left:3254;top:856;width:3431;height:1638">
                            <v:shape id="shape_0" stroked="f" o:allowincell="f" style="position:absolute;left:4294;top:1901;width:935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弥栄村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73;top:1565;width:750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金城町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73;top:1302;width:764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浜田市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622,737" path="m0,737l133,665l186,665l239,594l239,547l266,499l346,499l425,451l505,451l505,499l558,523l612,451l638,404l585,380l558,333l612,285l665,333l718,285l771,309l824,285l824,214l904,166l984,166l1117,48l1303,0l1330,95l1409,119l1489,166l1595,166l1622,214l1595,285l1595,356e" stroked="t" o:allowincell="f" style="position:absolute;left:3954;top:856;width:1621;height:65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878,927" path="m878,927l691,927l638,832l532,832l372,784l319,713l266,618l213,547l106,452l0,380l0,333l213,285l293,285l319,238l399,238l558,71l691,0e" stroked="t" o:allowincell="f" style="position:absolute;left:3254;top:1518;width:877;height:82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1091,570" path="m1091,0l1011,47l984,142l904,214l825,309l798,356l638,356l585,404l479,427l346,451l266,522l160,546l133,570l0,427e" stroked="t" o:allowincell="f" style="position:absolute;left:4574;top:1984;width:1090;height:50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1010,903" path="m239,0l372,0l505,95l585,238l664,356l797,404l1010,452l1010,594l930,737l824,879l611,855l531,879l452,879l398,784l372,784l212,903l159,879l133,784l106,665l0,642e" stroked="t" o:allowincell="f" style="position:absolute;left:5674;top:1411;width:1009;height:807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3505;top:1766;width:86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三隅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1766;width:83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旭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07;top:675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浜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2;top:1006;width:201;height:404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156970</wp:posOffset>
                </wp:positionV>
                <wp:extent cx="3517265" cy="2116455"/>
                <wp:effectExtent l="5080" t="1079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2116440"/>
                          <a:chOff x="0" y="0"/>
                          <a:chExt cx="3517200" cy="2116440"/>
                        </a:xfrm>
                      </wpg:grpSpPr>
                      <wpg:grpSp>
                        <wpg:cNvGrpSpPr/>
                        <wpg:grpSpPr>
                          <a:xfrm>
                            <a:off x="690120" y="0"/>
                            <a:ext cx="22719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224604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04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636120"/>
                                  <a:ext cx="1510560" cy="12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000" y="605160"/>
                                    <a:ext cx="108792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750">
                                        <a:moveTo>
                                          <a:pt x="210" y="600"/>
                                        </a:moveTo>
                                        <a:lnTo>
                                          <a:pt x="180" y="675"/>
                                        </a:lnTo>
                                        <a:lnTo>
                                          <a:pt x="105" y="675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30" y="540"/>
                                        </a:lnTo>
                                        <a:lnTo>
                                          <a:pt x="0" y="510"/>
                                        </a:lnTo>
                                        <a:lnTo>
                                          <a:pt x="30" y="465"/>
                                        </a:lnTo>
                                        <a:lnTo>
                                          <a:pt x="45" y="420"/>
                                        </a:lnTo>
                                        <a:lnTo>
                                          <a:pt x="105" y="390"/>
                                        </a:lnTo>
                                        <a:lnTo>
                                          <a:pt x="105" y="330"/>
                                        </a:lnTo>
                                        <a:lnTo>
                                          <a:pt x="120" y="270"/>
                                        </a:lnTo>
                                        <a:lnTo>
                                          <a:pt x="150" y="240"/>
                                        </a:lnTo>
                                        <a:lnTo>
                                          <a:pt x="195" y="25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85" y="195"/>
                                        </a:lnTo>
                                        <a:lnTo>
                                          <a:pt x="345" y="195"/>
                                        </a:lnTo>
                                        <a:lnTo>
                                          <a:pt x="390" y="165"/>
                                        </a:lnTo>
                                        <a:lnTo>
                                          <a:pt x="435" y="150"/>
                                        </a:lnTo>
                                        <a:lnTo>
                                          <a:pt x="480" y="120"/>
                                        </a:lnTo>
                                        <a:lnTo>
                                          <a:pt x="525" y="3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45"/>
                                        </a:lnTo>
                                        <a:lnTo>
                                          <a:pt x="735" y="120"/>
                                        </a:lnTo>
                                        <a:lnTo>
                                          <a:pt x="750" y="135"/>
                                        </a:lnTo>
                                        <a:lnTo>
                                          <a:pt x="795" y="105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85" y="60"/>
                                        </a:lnTo>
                                        <a:lnTo>
                                          <a:pt x="915" y="60"/>
                                        </a:lnTo>
                                        <a:lnTo>
                                          <a:pt x="960" y="75"/>
                                        </a:lnTo>
                                        <a:lnTo>
                                          <a:pt x="885" y="120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65" y="240"/>
                                        </a:lnTo>
                                        <a:lnTo>
                                          <a:pt x="705" y="300"/>
                                        </a:lnTo>
                                        <a:lnTo>
                                          <a:pt x="705" y="345"/>
                                        </a:lnTo>
                                        <a:lnTo>
                                          <a:pt x="720" y="405"/>
                                        </a:lnTo>
                                        <a:lnTo>
                                          <a:pt x="735" y="495"/>
                                        </a:lnTo>
                                        <a:lnTo>
                                          <a:pt x="690" y="540"/>
                                        </a:lnTo>
                                        <a:lnTo>
                                          <a:pt x="615" y="555"/>
                                        </a:lnTo>
                                        <a:lnTo>
                                          <a:pt x="555" y="615"/>
                                        </a:lnTo>
                                        <a:lnTo>
                                          <a:pt x="525" y="690"/>
                                        </a:lnTo>
                                        <a:lnTo>
                                          <a:pt x="450" y="750"/>
                                        </a:lnTo>
                                        <a:lnTo>
                                          <a:pt x="420" y="690"/>
                                        </a:lnTo>
                                        <a:lnTo>
                                          <a:pt x="390" y="630"/>
                                        </a:lnTo>
                                        <a:lnTo>
                                          <a:pt x="345" y="585"/>
                                        </a:lnTo>
                                        <a:lnTo>
                                          <a:pt x="315" y="615"/>
                                        </a:lnTo>
                                        <a:lnTo>
                                          <a:pt x="255" y="660"/>
                                        </a:lnTo>
                                        <a:lnTo>
                                          <a:pt x="225" y="600"/>
                                        </a:lnTo>
                                        <a:lnTo>
                                          <a:pt x="21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81320"/>
                                    <a:ext cx="798120" cy="70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765">
                                        <a:moveTo>
                                          <a:pt x="15" y="375"/>
                                        </a:moveTo>
                                        <a:lnTo>
                                          <a:pt x="75" y="315"/>
                                        </a:lnTo>
                                        <a:lnTo>
                                          <a:pt x="135" y="270"/>
                                        </a:lnTo>
                                        <a:lnTo>
                                          <a:pt x="165" y="180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40" y="105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525" y="30"/>
                                        </a:lnTo>
                                        <a:lnTo>
                                          <a:pt x="570" y="105"/>
                                        </a:lnTo>
                                        <a:lnTo>
                                          <a:pt x="660" y="105"/>
                                        </a:lnTo>
                                        <a:lnTo>
                                          <a:pt x="705" y="165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15" y="285"/>
                                        </a:lnTo>
                                        <a:lnTo>
                                          <a:pt x="570" y="300"/>
                                        </a:lnTo>
                                        <a:lnTo>
                                          <a:pt x="525" y="330"/>
                                        </a:lnTo>
                                        <a:lnTo>
                                          <a:pt x="465" y="330"/>
                                        </a:lnTo>
                                        <a:lnTo>
                                          <a:pt x="420" y="330"/>
                                        </a:lnTo>
                                        <a:lnTo>
                                          <a:pt x="375" y="390"/>
                                        </a:lnTo>
                                        <a:lnTo>
                                          <a:pt x="330" y="375"/>
                                        </a:lnTo>
                                        <a:lnTo>
                                          <a:pt x="300" y="405"/>
                                        </a:lnTo>
                                        <a:lnTo>
                                          <a:pt x="285" y="465"/>
                                        </a:lnTo>
                                        <a:lnTo>
                                          <a:pt x="285" y="525"/>
                                        </a:lnTo>
                                        <a:lnTo>
                                          <a:pt x="225" y="555"/>
                                        </a:lnTo>
                                        <a:lnTo>
                                          <a:pt x="210" y="600"/>
                                        </a:lnTo>
                                        <a:lnTo>
                                          <a:pt x="180" y="645"/>
                                        </a:lnTo>
                                        <a:lnTo>
                                          <a:pt x="210" y="675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105" y="750"/>
                                        </a:lnTo>
                                        <a:lnTo>
                                          <a:pt x="60" y="705"/>
                                        </a:lnTo>
                                        <a:lnTo>
                                          <a:pt x="30" y="645"/>
                                        </a:lnTo>
                                        <a:lnTo>
                                          <a:pt x="15" y="510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15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0"/>
                                    <a:ext cx="86688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690">
                                        <a:moveTo>
                                          <a:pt x="750" y="465"/>
                                        </a:moveTo>
                                        <a:lnTo>
                                          <a:pt x="765" y="525"/>
                                        </a:lnTo>
                                        <a:lnTo>
                                          <a:pt x="750" y="600"/>
                                        </a:lnTo>
                                        <a:lnTo>
                                          <a:pt x="735" y="660"/>
                                        </a:lnTo>
                                        <a:lnTo>
                                          <a:pt x="675" y="660"/>
                                        </a:lnTo>
                                        <a:lnTo>
                                          <a:pt x="600" y="690"/>
                                        </a:lnTo>
                                        <a:lnTo>
                                          <a:pt x="555" y="630"/>
                                        </a:lnTo>
                                        <a:lnTo>
                                          <a:pt x="465" y="630"/>
                                        </a:lnTo>
                                        <a:lnTo>
                                          <a:pt x="420" y="555"/>
                                        </a:lnTo>
                                        <a:lnTo>
                                          <a:pt x="315" y="525"/>
                                        </a:lnTo>
                                        <a:lnTo>
                                          <a:pt x="315" y="450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240" y="435"/>
                                        </a:lnTo>
                                        <a:lnTo>
                                          <a:pt x="180" y="405"/>
                                        </a:lnTo>
                                        <a:lnTo>
                                          <a:pt x="135" y="375"/>
                                        </a:lnTo>
                                        <a:lnTo>
                                          <a:pt x="105" y="315"/>
                                        </a:lnTo>
                                        <a:lnTo>
                                          <a:pt x="75" y="270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5" y="195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5" y="45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435" y="135"/>
                                        </a:lnTo>
                                        <a:lnTo>
                                          <a:pt x="465" y="90"/>
                                        </a:lnTo>
                                        <a:lnTo>
                                          <a:pt x="525" y="60"/>
                                        </a:lnTo>
                                        <a:lnTo>
                                          <a:pt x="600" y="60"/>
                                        </a:lnTo>
                                        <a:lnTo>
                                          <a:pt x="630" y="135"/>
                                        </a:lnTo>
                                        <a:lnTo>
                                          <a:pt x="690" y="120"/>
                                        </a:lnTo>
                                        <a:lnTo>
                                          <a:pt x="660" y="180"/>
                                        </a:lnTo>
                                        <a:lnTo>
                                          <a:pt x="690" y="210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00" y="270"/>
                                        </a:lnTo>
                                        <a:lnTo>
                                          <a:pt x="585" y="330"/>
                                        </a:lnTo>
                                        <a:lnTo>
                                          <a:pt x="585" y="405"/>
                                        </a:lnTo>
                                        <a:lnTo>
                                          <a:pt x="615" y="465"/>
                                        </a:lnTo>
                                        <a:lnTo>
                                          <a:pt x="705" y="480"/>
                                        </a:lnTo>
                                        <a:lnTo>
                                          <a:pt x="75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6966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660">
                                        <a:moveTo>
                                          <a:pt x="120" y="150"/>
                                        </a:moveTo>
                                        <a:lnTo>
                                          <a:pt x="135" y="105"/>
                                        </a:lnTo>
                                        <a:lnTo>
                                          <a:pt x="180" y="3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300" y="30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75" y="150"/>
                                        </a:lnTo>
                                        <a:lnTo>
                                          <a:pt x="360" y="210"/>
                                        </a:lnTo>
                                        <a:lnTo>
                                          <a:pt x="375" y="225"/>
                                        </a:lnTo>
                                        <a:lnTo>
                                          <a:pt x="405" y="270"/>
                                        </a:lnTo>
                                        <a:lnTo>
                                          <a:pt x="435" y="330"/>
                                        </a:lnTo>
                                        <a:lnTo>
                                          <a:pt x="480" y="360"/>
                                        </a:lnTo>
                                        <a:lnTo>
                                          <a:pt x="540" y="390"/>
                                        </a:lnTo>
                                        <a:lnTo>
                                          <a:pt x="570" y="390"/>
                                        </a:lnTo>
                                        <a:lnTo>
                                          <a:pt x="615" y="405"/>
                                        </a:lnTo>
                                        <a:lnTo>
                                          <a:pt x="615" y="480"/>
                                        </a:lnTo>
                                        <a:lnTo>
                                          <a:pt x="555" y="540"/>
                                        </a:lnTo>
                                        <a:lnTo>
                                          <a:pt x="525" y="585"/>
                                        </a:lnTo>
                                        <a:lnTo>
                                          <a:pt x="435" y="585"/>
                                        </a:lnTo>
                                        <a:lnTo>
                                          <a:pt x="390" y="600"/>
                                        </a:lnTo>
                                        <a:lnTo>
                                          <a:pt x="360" y="660"/>
                                        </a:lnTo>
                                        <a:lnTo>
                                          <a:pt x="300" y="615"/>
                                        </a:lnTo>
                                        <a:lnTo>
                                          <a:pt x="225" y="600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105" y="615"/>
                                        </a:lnTo>
                                        <a:lnTo>
                                          <a:pt x="45" y="600"/>
                                        </a:lnTo>
                                        <a:lnTo>
                                          <a:pt x="30" y="510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45" y="390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12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800" y="0"/>
                                  <a:ext cx="1991880" cy="13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0320" y="337320"/>
                                    <a:ext cx="1231920" cy="101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125">
                                        <a:moveTo>
                                          <a:pt x="450" y="930"/>
                                        </a:moveTo>
                                        <a:lnTo>
                                          <a:pt x="525" y="975"/>
                                        </a:lnTo>
                                        <a:lnTo>
                                          <a:pt x="525" y="112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05" y="1050"/>
                                        </a:lnTo>
                                        <a:lnTo>
                                          <a:pt x="375" y="1050"/>
                                        </a:lnTo>
                                        <a:lnTo>
                                          <a:pt x="330" y="1065"/>
                                        </a:lnTo>
                                        <a:lnTo>
                                          <a:pt x="285" y="1095"/>
                                        </a:lnTo>
                                        <a:lnTo>
                                          <a:pt x="240" y="1125"/>
                                        </a:lnTo>
                                        <a:lnTo>
                                          <a:pt x="225" y="1110"/>
                                        </a:lnTo>
                                        <a:lnTo>
                                          <a:pt x="225" y="1035"/>
                                        </a:lnTo>
                                        <a:lnTo>
                                          <a:pt x="225" y="990"/>
                                        </a:lnTo>
                                        <a:lnTo>
                                          <a:pt x="150" y="990"/>
                                        </a:lnTo>
                                        <a:lnTo>
                                          <a:pt x="165" y="930"/>
                                        </a:lnTo>
                                        <a:lnTo>
                                          <a:pt x="180" y="855"/>
                                        </a:lnTo>
                                        <a:lnTo>
                                          <a:pt x="165" y="795"/>
                                        </a:lnTo>
                                        <a:lnTo>
                                          <a:pt x="120" y="810"/>
                                        </a:lnTo>
                                        <a:lnTo>
                                          <a:pt x="30" y="795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60"/>
                                        </a:lnTo>
                                        <a:lnTo>
                                          <a:pt x="15" y="600"/>
                                        </a:lnTo>
                                        <a:lnTo>
                                          <a:pt x="75" y="585"/>
                                        </a:lnTo>
                                        <a:lnTo>
                                          <a:pt x="105" y="540"/>
                                        </a:lnTo>
                                        <a:lnTo>
                                          <a:pt x="75" y="510"/>
                                        </a:lnTo>
                                        <a:lnTo>
                                          <a:pt x="105" y="450"/>
                                        </a:lnTo>
                                        <a:lnTo>
                                          <a:pt x="165" y="405"/>
                                        </a:lnTo>
                                        <a:lnTo>
                                          <a:pt x="195" y="345"/>
                                        </a:lnTo>
                                        <a:lnTo>
                                          <a:pt x="225" y="315"/>
                                        </a:lnTo>
                                        <a:lnTo>
                                          <a:pt x="300" y="285"/>
                                        </a:lnTo>
                                        <a:lnTo>
                                          <a:pt x="360" y="375"/>
                                        </a:lnTo>
                                        <a:lnTo>
                                          <a:pt x="375" y="420"/>
                                        </a:lnTo>
                                        <a:lnTo>
                                          <a:pt x="435" y="405"/>
                                        </a:lnTo>
                                        <a:lnTo>
                                          <a:pt x="555" y="345"/>
                                        </a:lnTo>
                                        <a:lnTo>
                                          <a:pt x="600" y="375"/>
                                        </a:lnTo>
                                        <a:lnTo>
                                          <a:pt x="645" y="390"/>
                                        </a:lnTo>
                                        <a:lnTo>
                                          <a:pt x="690" y="345"/>
                                        </a:lnTo>
                                        <a:lnTo>
                                          <a:pt x="735" y="240"/>
                                        </a:lnTo>
                                        <a:lnTo>
                                          <a:pt x="795" y="180"/>
                                        </a:lnTo>
                                        <a:lnTo>
                                          <a:pt x="855" y="15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900" y="15"/>
                                        </a:lnTo>
                                        <a:lnTo>
                                          <a:pt x="945" y="0"/>
                                        </a:lnTo>
                                        <a:lnTo>
                                          <a:pt x="1020" y="90"/>
                                        </a:lnTo>
                                        <a:lnTo>
                                          <a:pt x="1020" y="120"/>
                                        </a:lnTo>
                                        <a:lnTo>
                                          <a:pt x="1050" y="165"/>
                                        </a:lnTo>
                                        <a:lnTo>
                                          <a:pt x="1080" y="165"/>
                                        </a:lnTo>
                                        <a:lnTo>
                                          <a:pt x="1095" y="210"/>
                                        </a:lnTo>
                                        <a:lnTo>
                                          <a:pt x="1065" y="255"/>
                                        </a:lnTo>
                                        <a:lnTo>
                                          <a:pt x="1020" y="315"/>
                                        </a:lnTo>
                                        <a:lnTo>
                                          <a:pt x="960" y="345"/>
                                        </a:lnTo>
                                        <a:lnTo>
                                          <a:pt x="900" y="450"/>
                                        </a:lnTo>
                                        <a:lnTo>
                                          <a:pt x="885" y="465"/>
                                        </a:lnTo>
                                        <a:lnTo>
                                          <a:pt x="870" y="495"/>
                                        </a:lnTo>
                                        <a:lnTo>
                                          <a:pt x="885" y="585"/>
                                        </a:lnTo>
                                        <a:lnTo>
                                          <a:pt x="765" y="735"/>
                                        </a:lnTo>
                                        <a:lnTo>
                                          <a:pt x="675" y="795"/>
                                        </a:lnTo>
                                        <a:lnTo>
                                          <a:pt x="585" y="810"/>
                                        </a:lnTo>
                                        <a:lnTo>
                                          <a:pt x="540" y="810"/>
                                        </a:lnTo>
                                        <a:lnTo>
                                          <a:pt x="510" y="825"/>
                                        </a:lnTo>
                                        <a:lnTo>
                                          <a:pt x="495" y="885"/>
                                        </a:lnTo>
                                        <a:lnTo>
                                          <a:pt x="45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243360"/>
                                    <a:ext cx="827280" cy="4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832">
                                        <a:moveTo>
                                          <a:pt x="186" y="48"/>
                                        </a:moveTo>
                                        <a:lnTo>
                                          <a:pt x="319" y="71"/>
                                        </a:lnTo>
                                        <a:lnTo>
                                          <a:pt x="372" y="48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585" y="48"/>
                                        </a:lnTo>
                                        <a:lnTo>
                                          <a:pt x="691" y="48"/>
                                        </a:lnTo>
                                        <a:lnTo>
                                          <a:pt x="745" y="143"/>
                                        </a:lnTo>
                                        <a:lnTo>
                                          <a:pt x="931" y="143"/>
                                        </a:lnTo>
                                        <a:lnTo>
                                          <a:pt x="1037" y="166"/>
                                        </a:lnTo>
                                        <a:lnTo>
                                          <a:pt x="1143" y="238"/>
                                        </a:lnTo>
                                        <a:lnTo>
                                          <a:pt x="1303" y="190"/>
                                        </a:lnTo>
                                        <a:lnTo>
                                          <a:pt x="1303" y="333"/>
                                        </a:lnTo>
                                        <a:lnTo>
                                          <a:pt x="1223" y="404"/>
                                        </a:lnTo>
                                        <a:lnTo>
                                          <a:pt x="1117" y="452"/>
                                        </a:lnTo>
                                        <a:lnTo>
                                          <a:pt x="1010" y="547"/>
                                        </a:lnTo>
                                        <a:lnTo>
                                          <a:pt x="931" y="713"/>
                                        </a:lnTo>
                                        <a:lnTo>
                                          <a:pt x="851" y="784"/>
                                        </a:lnTo>
                                        <a:lnTo>
                                          <a:pt x="771" y="761"/>
                                        </a:lnTo>
                                        <a:lnTo>
                                          <a:pt x="691" y="713"/>
                                        </a:lnTo>
                                        <a:lnTo>
                                          <a:pt x="597" y="750"/>
                                        </a:lnTo>
                                        <a:lnTo>
                                          <a:pt x="479" y="808"/>
                                        </a:lnTo>
                                        <a:lnTo>
                                          <a:pt x="372" y="832"/>
                                        </a:lnTo>
                                        <a:lnTo>
                                          <a:pt x="346" y="761"/>
                                        </a:lnTo>
                                        <a:lnTo>
                                          <a:pt x="239" y="618"/>
                                        </a:lnTo>
                                        <a:lnTo>
                                          <a:pt x="213" y="475"/>
                                        </a:lnTo>
                                        <a:lnTo>
                                          <a:pt x="160" y="452"/>
                                        </a:lnTo>
                                        <a:lnTo>
                                          <a:pt x="53" y="404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06" y="119"/>
                                        </a:lnTo>
                                        <a:lnTo>
                                          <a:pt x="186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5360" cy="75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4" h="1331">
                                        <a:moveTo>
                                          <a:pt x="1356" y="48"/>
                                        </a:moveTo>
                                        <a:lnTo>
                                          <a:pt x="1382" y="0"/>
                                        </a:lnTo>
                                        <a:lnTo>
                                          <a:pt x="1436" y="48"/>
                                        </a:lnTo>
                                        <a:lnTo>
                                          <a:pt x="1542" y="24"/>
                                        </a:lnTo>
                                        <a:lnTo>
                                          <a:pt x="1648" y="95"/>
                                        </a:lnTo>
                                        <a:lnTo>
                                          <a:pt x="1755" y="190"/>
                                        </a:lnTo>
                                        <a:lnTo>
                                          <a:pt x="1808" y="261"/>
                                        </a:lnTo>
                                        <a:lnTo>
                                          <a:pt x="1861" y="357"/>
                                        </a:lnTo>
                                        <a:lnTo>
                                          <a:pt x="1914" y="428"/>
                                        </a:lnTo>
                                        <a:lnTo>
                                          <a:pt x="1861" y="475"/>
                                        </a:lnTo>
                                        <a:lnTo>
                                          <a:pt x="1808" y="499"/>
                                        </a:lnTo>
                                        <a:lnTo>
                                          <a:pt x="1675" y="475"/>
                                        </a:lnTo>
                                        <a:lnTo>
                                          <a:pt x="1595" y="547"/>
                                        </a:lnTo>
                                        <a:lnTo>
                                          <a:pt x="1489" y="642"/>
                                        </a:lnTo>
                                        <a:lnTo>
                                          <a:pt x="1489" y="808"/>
                                        </a:lnTo>
                                        <a:lnTo>
                                          <a:pt x="1542" y="832"/>
                                        </a:lnTo>
                                        <a:lnTo>
                                          <a:pt x="1648" y="879"/>
                                        </a:lnTo>
                                        <a:lnTo>
                                          <a:pt x="1701" y="903"/>
                                        </a:lnTo>
                                        <a:lnTo>
                                          <a:pt x="1728" y="1046"/>
                                        </a:lnTo>
                                        <a:lnTo>
                                          <a:pt x="1595" y="1093"/>
                                        </a:lnTo>
                                        <a:lnTo>
                                          <a:pt x="1542" y="1141"/>
                                        </a:lnTo>
                                        <a:lnTo>
                                          <a:pt x="1489" y="1236"/>
                                        </a:lnTo>
                                        <a:lnTo>
                                          <a:pt x="1382" y="1307"/>
                                        </a:lnTo>
                                        <a:lnTo>
                                          <a:pt x="1321" y="1320"/>
                                        </a:lnTo>
                                        <a:lnTo>
                                          <a:pt x="1276" y="1331"/>
                                        </a:lnTo>
                                        <a:lnTo>
                                          <a:pt x="1223" y="1212"/>
                                        </a:lnTo>
                                        <a:lnTo>
                                          <a:pt x="1090" y="1212"/>
                                        </a:lnTo>
                                        <a:lnTo>
                                          <a:pt x="984" y="1260"/>
                                        </a:lnTo>
                                        <a:lnTo>
                                          <a:pt x="930" y="1331"/>
                                        </a:lnTo>
                                        <a:lnTo>
                                          <a:pt x="798" y="1260"/>
                                        </a:lnTo>
                                        <a:lnTo>
                                          <a:pt x="744" y="1188"/>
                                        </a:lnTo>
                                        <a:lnTo>
                                          <a:pt x="665" y="1188"/>
                                        </a:lnTo>
                                        <a:lnTo>
                                          <a:pt x="601" y="1118"/>
                                        </a:lnTo>
                                        <a:lnTo>
                                          <a:pt x="372" y="1117"/>
                                        </a:lnTo>
                                        <a:lnTo>
                                          <a:pt x="292" y="1212"/>
                                        </a:lnTo>
                                        <a:lnTo>
                                          <a:pt x="160" y="1236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80" y="1070"/>
                                        </a:lnTo>
                                        <a:lnTo>
                                          <a:pt x="80" y="1022"/>
                                        </a:lnTo>
                                        <a:lnTo>
                                          <a:pt x="53" y="832"/>
                                        </a:lnTo>
                                        <a:lnTo>
                                          <a:pt x="27" y="808"/>
                                        </a:lnTo>
                                        <a:lnTo>
                                          <a:pt x="0" y="689"/>
                                        </a:lnTo>
                                        <a:lnTo>
                                          <a:pt x="53" y="618"/>
                                        </a:lnTo>
                                        <a:lnTo>
                                          <a:pt x="27" y="499"/>
                                        </a:lnTo>
                                        <a:lnTo>
                                          <a:pt x="53" y="357"/>
                                        </a:lnTo>
                                        <a:lnTo>
                                          <a:pt x="186" y="404"/>
                                        </a:lnTo>
                                        <a:lnTo>
                                          <a:pt x="292" y="404"/>
                                        </a:lnTo>
                                        <a:lnTo>
                                          <a:pt x="399" y="452"/>
                                        </a:lnTo>
                                        <a:lnTo>
                                          <a:pt x="558" y="428"/>
                                        </a:lnTo>
                                        <a:lnTo>
                                          <a:pt x="691" y="404"/>
                                        </a:lnTo>
                                        <a:lnTo>
                                          <a:pt x="851" y="404"/>
                                        </a:lnTo>
                                        <a:lnTo>
                                          <a:pt x="1010" y="380"/>
                                        </a:lnTo>
                                        <a:lnTo>
                                          <a:pt x="1196" y="285"/>
                                        </a:lnTo>
                                        <a:lnTo>
                                          <a:pt x="1276" y="214"/>
                                        </a:lnTo>
                                        <a:lnTo>
                                          <a:pt x="1356" y="143"/>
                                        </a:lnTo>
                                        <a:lnTo>
                                          <a:pt x="1356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2800" cy="192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1680" y="799560"/>
                                    <a:ext cx="641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日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356040"/>
                                    <a:ext cx="6199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益田市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960" y="799560"/>
                                    <a:ext cx="6577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匹見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960" y="389880"/>
                                    <a:ext cx="680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美都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360" y="0"/>
                                    <a:ext cx="1981080" cy="135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0" h="2380">
                                        <a:moveTo>
                                          <a:pt x="40" y="360"/>
                                        </a:moveTo>
                                        <a:lnTo>
                                          <a:pt x="20" y="480"/>
                                        </a:lnTo>
                                        <a:lnTo>
                                          <a:pt x="40" y="620"/>
                                        </a:lnTo>
                                        <a:lnTo>
                                          <a:pt x="0" y="700"/>
                                        </a:lnTo>
                                        <a:lnTo>
                                          <a:pt x="20" y="820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80" y="1060"/>
                                        </a:lnTo>
                                        <a:lnTo>
                                          <a:pt x="20" y="1200"/>
                                        </a:lnTo>
                                        <a:lnTo>
                                          <a:pt x="160" y="1240"/>
                                        </a:lnTo>
                                        <a:lnTo>
                                          <a:pt x="280" y="1220"/>
                                        </a:lnTo>
                                        <a:lnTo>
                                          <a:pt x="360" y="1120"/>
                                        </a:lnTo>
                                        <a:lnTo>
                                          <a:pt x="600" y="1120"/>
                                        </a:lnTo>
                                        <a:lnTo>
                                          <a:pt x="660" y="1200"/>
                                        </a:lnTo>
                                        <a:lnTo>
                                          <a:pt x="740" y="1200"/>
                                        </a:lnTo>
                                        <a:lnTo>
                                          <a:pt x="780" y="1260"/>
                                        </a:lnTo>
                                        <a:lnTo>
                                          <a:pt x="920" y="1340"/>
                                        </a:lnTo>
                                        <a:lnTo>
                                          <a:pt x="980" y="1260"/>
                                        </a:lnTo>
                                        <a:lnTo>
                                          <a:pt x="1080" y="1220"/>
                                        </a:lnTo>
                                        <a:lnTo>
                                          <a:pt x="1220" y="1220"/>
                                        </a:lnTo>
                                        <a:lnTo>
                                          <a:pt x="1280" y="1320"/>
                                        </a:lnTo>
                                        <a:lnTo>
                                          <a:pt x="1380" y="1320"/>
                                        </a:lnTo>
                                        <a:lnTo>
                                          <a:pt x="1320" y="1400"/>
                                        </a:lnTo>
                                        <a:lnTo>
                                          <a:pt x="1380" y="1460"/>
                                        </a:lnTo>
                                        <a:lnTo>
                                          <a:pt x="1340" y="1520"/>
                                        </a:lnTo>
                                        <a:lnTo>
                                          <a:pt x="1220" y="1540"/>
                                        </a:lnTo>
                                        <a:lnTo>
                                          <a:pt x="1180" y="1640"/>
                                        </a:lnTo>
                                        <a:lnTo>
                                          <a:pt x="1180" y="1760"/>
                                        </a:lnTo>
                                        <a:lnTo>
                                          <a:pt x="1240" y="1860"/>
                                        </a:lnTo>
                                        <a:lnTo>
                                          <a:pt x="1400" y="1880"/>
                                        </a:lnTo>
                                        <a:lnTo>
                                          <a:pt x="1480" y="1860"/>
                                        </a:lnTo>
                                        <a:lnTo>
                                          <a:pt x="1500" y="1940"/>
                                        </a:lnTo>
                                        <a:lnTo>
                                          <a:pt x="1460" y="2160"/>
                                        </a:lnTo>
                                        <a:lnTo>
                                          <a:pt x="1580" y="2180"/>
                                        </a:lnTo>
                                        <a:lnTo>
                                          <a:pt x="1580" y="2340"/>
                                        </a:lnTo>
                                        <a:lnTo>
                                          <a:pt x="1620" y="2380"/>
                                        </a:lnTo>
                                        <a:lnTo>
                                          <a:pt x="1780" y="2280"/>
                                        </a:lnTo>
                                        <a:lnTo>
                                          <a:pt x="1840" y="2260"/>
                                        </a:lnTo>
                                        <a:lnTo>
                                          <a:pt x="1880" y="2260"/>
                                        </a:lnTo>
                                        <a:lnTo>
                                          <a:pt x="1940" y="2260"/>
                                        </a:lnTo>
                                        <a:lnTo>
                                          <a:pt x="1980" y="2280"/>
                                        </a:lnTo>
                                        <a:lnTo>
                                          <a:pt x="2120" y="2380"/>
                                        </a:lnTo>
                                        <a:lnTo>
                                          <a:pt x="2120" y="2140"/>
                                        </a:lnTo>
                                        <a:lnTo>
                                          <a:pt x="2000" y="2080"/>
                                        </a:lnTo>
                                        <a:lnTo>
                                          <a:pt x="2060" y="2000"/>
                                        </a:lnTo>
                                        <a:lnTo>
                                          <a:pt x="2100" y="1900"/>
                                        </a:lnTo>
                                        <a:lnTo>
                                          <a:pt x="2140" y="1880"/>
                                        </a:lnTo>
                                        <a:lnTo>
                                          <a:pt x="2260" y="1880"/>
                                        </a:lnTo>
                                        <a:lnTo>
                                          <a:pt x="2300" y="1880"/>
                                        </a:lnTo>
                                        <a:lnTo>
                                          <a:pt x="2380" y="1860"/>
                                        </a:lnTo>
                                        <a:lnTo>
                                          <a:pt x="2540" y="1760"/>
                                        </a:lnTo>
                                        <a:lnTo>
                                          <a:pt x="2740" y="1540"/>
                                        </a:lnTo>
                                        <a:lnTo>
                                          <a:pt x="2720" y="1380"/>
                                        </a:lnTo>
                                        <a:lnTo>
                                          <a:pt x="2780" y="1320"/>
                                        </a:lnTo>
                                        <a:lnTo>
                                          <a:pt x="2880" y="1140"/>
                                        </a:lnTo>
                                        <a:lnTo>
                                          <a:pt x="3000" y="1100"/>
                                        </a:lnTo>
                                        <a:lnTo>
                                          <a:pt x="3120" y="940"/>
                                        </a:lnTo>
                                        <a:lnTo>
                                          <a:pt x="3100" y="860"/>
                                        </a:lnTo>
                                        <a:lnTo>
                                          <a:pt x="3040" y="860"/>
                                        </a:lnTo>
                                        <a:lnTo>
                                          <a:pt x="3000" y="800"/>
                                        </a:lnTo>
                                        <a:lnTo>
                                          <a:pt x="3000" y="740"/>
                                        </a:lnTo>
                                        <a:lnTo>
                                          <a:pt x="2880" y="600"/>
                                        </a:lnTo>
                                        <a:lnTo>
                                          <a:pt x="2620" y="680"/>
                                        </a:lnTo>
                                        <a:lnTo>
                                          <a:pt x="2500" y="580"/>
                                        </a:lnTo>
                                        <a:lnTo>
                                          <a:pt x="2420" y="580"/>
                                        </a:lnTo>
                                        <a:lnTo>
                                          <a:pt x="2220" y="580"/>
                                        </a:lnTo>
                                        <a:lnTo>
                                          <a:pt x="2160" y="480"/>
                                        </a:lnTo>
                                        <a:lnTo>
                                          <a:pt x="2080" y="480"/>
                                        </a:lnTo>
                                        <a:lnTo>
                                          <a:pt x="1900" y="440"/>
                                        </a:lnTo>
                                        <a:lnTo>
                                          <a:pt x="1840" y="340"/>
                                        </a:lnTo>
                                        <a:lnTo>
                                          <a:pt x="1780" y="220"/>
                                        </a:lnTo>
                                        <a:lnTo>
                                          <a:pt x="1720" y="160"/>
                                        </a:lnTo>
                                        <a:lnTo>
                                          <a:pt x="1540" y="20"/>
                                        </a:lnTo>
                                        <a:lnTo>
                                          <a:pt x="1420" y="60"/>
                                        </a:lnTo>
                                        <a:lnTo>
                                          <a:pt x="1380" y="0"/>
                                        </a:lnTo>
                                        <a:lnTo>
                                          <a:pt x="1340" y="40"/>
                                        </a:lnTo>
                                        <a:lnTo>
                                          <a:pt x="1360" y="140"/>
                                        </a:lnTo>
                                        <a:lnTo>
                                          <a:pt x="1200" y="280"/>
                                        </a:lnTo>
                                        <a:lnTo>
                                          <a:pt x="1000" y="380"/>
                                        </a:lnTo>
                                        <a:lnTo>
                                          <a:pt x="860" y="400"/>
                                        </a:lnTo>
                                        <a:lnTo>
                                          <a:pt x="680" y="400"/>
                                        </a:lnTo>
                                        <a:lnTo>
                                          <a:pt x="400" y="4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180" y="400"/>
                                        </a:lnTo>
                                        <a:lnTo>
                                          <a:pt x="4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113840"/>
                                    <a:ext cx="80640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" h="1261">
                                        <a:moveTo>
                                          <a:pt x="366" y="1261"/>
                                        </a:moveTo>
                                        <a:lnTo>
                                          <a:pt x="186" y="1188"/>
                                        </a:lnTo>
                                        <a:lnTo>
                                          <a:pt x="106" y="1117"/>
                                        </a:lnTo>
                                        <a:lnTo>
                                          <a:pt x="53" y="1022"/>
                                        </a:lnTo>
                                        <a:lnTo>
                                          <a:pt x="27" y="808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27" y="594"/>
                                        </a:lnTo>
                                        <a:lnTo>
                                          <a:pt x="133" y="499"/>
                                        </a:lnTo>
                                        <a:lnTo>
                                          <a:pt x="239" y="428"/>
                                        </a:lnTo>
                                        <a:lnTo>
                                          <a:pt x="292" y="285"/>
                                        </a:lnTo>
                                        <a:lnTo>
                                          <a:pt x="345" y="190"/>
                                        </a:lnTo>
                                        <a:lnTo>
                                          <a:pt x="425" y="166"/>
                                        </a:lnTo>
                                        <a:lnTo>
                                          <a:pt x="585" y="166"/>
                                        </a:lnTo>
                                        <a:lnTo>
                                          <a:pt x="638" y="95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930" y="48"/>
                                        </a:lnTo>
                                        <a:lnTo>
                                          <a:pt x="1010" y="166"/>
                                        </a:lnTo>
                                        <a:lnTo>
                                          <a:pt x="1131" y="158"/>
                                        </a:lnTo>
                                        <a:lnTo>
                                          <a:pt x="127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720"/>
                                    <a:ext cx="69228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1057">
                                        <a:moveTo>
                                          <a:pt x="1090" y="772"/>
                                        </a:moveTo>
                                        <a:lnTo>
                                          <a:pt x="984" y="867"/>
                                        </a:lnTo>
                                        <a:lnTo>
                                          <a:pt x="930" y="938"/>
                                        </a:lnTo>
                                        <a:lnTo>
                                          <a:pt x="771" y="938"/>
                                        </a:lnTo>
                                        <a:lnTo>
                                          <a:pt x="691" y="962"/>
                                        </a:lnTo>
                                        <a:lnTo>
                                          <a:pt x="638" y="1057"/>
                                        </a:lnTo>
                                        <a:lnTo>
                                          <a:pt x="532" y="986"/>
                                        </a:lnTo>
                                        <a:lnTo>
                                          <a:pt x="399" y="962"/>
                                        </a:lnTo>
                                        <a:lnTo>
                                          <a:pt x="292" y="962"/>
                                        </a:lnTo>
                                        <a:lnTo>
                                          <a:pt x="186" y="986"/>
                                        </a:lnTo>
                                        <a:lnTo>
                                          <a:pt x="80" y="962"/>
                                        </a:lnTo>
                                        <a:lnTo>
                                          <a:pt x="53" y="820"/>
                                        </a:lnTo>
                                        <a:lnTo>
                                          <a:pt x="80" y="701"/>
                                        </a:lnTo>
                                        <a:lnTo>
                                          <a:pt x="80" y="630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13" y="250"/>
                                        </a:lnTo>
                                        <a:lnTo>
                                          <a:pt x="239" y="178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4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250280"/>
                                    <a:ext cx="108792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3" h="1188">
                                        <a:moveTo>
                                          <a:pt x="942" y="48"/>
                                        </a:moveTo>
                                        <a:lnTo>
                                          <a:pt x="1075" y="0"/>
                                        </a:lnTo>
                                        <a:lnTo>
                                          <a:pt x="1181" y="0"/>
                                        </a:lnTo>
                                        <a:lnTo>
                                          <a:pt x="1314" y="0"/>
                                        </a:lnTo>
                                        <a:lnTo>
                                          <a:pt x="1314" y="71"/>
                                        </a:lnTo>
                                        <a:lnTo>
                                          <a:pt x="1314" y="190"/>
                                        </a:lnTo>
                                        <a:lnTo>
                                          <a:pt x="1341" y="214"/>
                                        </a:lnTo>
                                        <a:lnTo>
                                          <a:pt x="1421" y="166"/>
                                        </a:lnTo>
                                        <a:lnTo>
                                          <a:pt x="1500" y="119"/>
                                        </a:lnTo>
                                        <a:lnTo>
                                          <a:pt x="1580" y="95"/>
                                        </a:lnTo>
                                        <a:lnTo>
                                          <a:pt x="1633" y="95"/>
                                        </a:lnTo>
                                        <a:lnTo>
                                          <a:pt x="1713" y="119"/>
                                        </a:lnTo>
                                        <a:lnTo>
                                          <a:pt x="1580" y="190"/>
                                        </a:lnTo>
                                        <a:lnTo>
                                          <a:pt x="1394" y="333"/>
                                        </a:lnTo>
                                        <a:lnTo>
                                          <a:pt x="1367" y="380"/>
                                        </a:lnTo>
                                        <a:lnTo>
                                          <a:pt x="1261" y="475"/>
                                        </a:lnTo>
                                        <a:lnTo>
                                          <a:pt x="1261" y="546"/>
                                        </a:lnTo>
                                        <a:lnTo>
                                          <a:pt x="1288" y="642"/>
                                        </a:lnTo>
                                        <a:lnTo>
                                          <a:pt x="1314" y="784"/>
                                        </a:lnTo>
                                        <a:lnTo>
                                          <a:pt x="1235" y="855"/>
                                        </a:lnTo>
                                        <a:lnTo>
                                          <a:pt x="1102" y="879"/>
                                        </a:lnTo>
                                        <a:lnTo>
                                          <a:pt x="995" y="974"/>
                                        </a:lnTo>
                                        <a:lnTo>
                                          <a:pt x="942" y="1093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56" y="1093"/>
                                        </a:lnTo>
                                        <a:lnTo>
                                          <a:pt x="703" y="998"/>
                                        </a:lnTo>
                                        <a:lnTo>
                                          <a:pt x="623" y="927"/>
                                        </a:lnTo>
                                        <a:lnTo>
                                          <a:pt x="570" y="974"/>
                                        </a:lnTo>
                                        <a:lnTo>
                                          <a:pt x="464" y="1045"/>
                                        </a:lnTo>
                                        <a:lnTo>
                                          <a:pt x="411" y="950"/>
                                        </a:lnTo>
                                        <a:lnTo>
                                          <a:pt x="384" y="950"/>
                                        </a:lnTo>
                                        <a:lnTo>
                                          <a:pt x="331" y="1069"/>
                                        </a:lnTo>
                                        <a:lnTo>
                                          <a:pt x="198" y="1069"/>
                                        </a:lnTo>
                                        <a:lnTo>
                                          <a:pt x="0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4240" y="1250280"/>
                                <a:ext cx="108000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50">
                                    <a:moveTo>
                                      <a:pt x="210" y="600"/>
                                    </a:moveTo>
                                    <a:lnTo>
                                      <a:pt x="180" y="675"/>
                                    </a:lnTo>
                                    <a:lnTo>
                                      <a:pt x="105" y="675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30" y="540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30" y="465"/>
                                    </a:lnTo>
                                    <a:lnTo>
                                      <a:pt x="45" y="420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105" y="330"/>
                                    </a:lnTo>
                                    <a:lnTo>
                                      <a:pt x="120" y="27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240" y="195"/>
                                    </a:lnTo>
                                    <a:lnTo>
                                      <a:pt x="285" y="195"/>
                                    </a:lnTo>
                                    <a:lnTo>
                                      <a:pt x="345" y="195"/>
                                    </a:lnTo>
                                    <a:lnTo>
                                      <a:pt x="390" y="165"/>
                                    </a:lnTo>
                                    <a:lnTo>
                                      <a:pt x="435" y="150"/>
                                    </a:lnTo>
                                    <a:lnTo>
                                      <a:pt x="480" y="120"/>
                                    </a:lnTo>
                                    <a:lnTo>
                                      <a:pt x="525" y="3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35" y="45"/>
                                    </a:lnTo>
                                    <a:lnTo>
                                      <a:pt x="735" y="120"/>
                                    </a:lnTo>
                                    <a:lnTo>
                                      <a:pt x="750" y="135"/>
                                    </a:lnTo>
                                    <a:lnTo>
                                      <a:pt x="795" y="105"/>
                                    </a:lnTo>
                                    <a:lnTo>
                                      <a:pt x="840" y="75"/>
                                    </a:lnTo>
                                    <a:lnTo>
                                      <a:pt x="885" y="60"/>
                                    </a:lnTo>
                                    <a:lnTo>
                                      <a:pt x="915" y="60"/>
                                    </a:lnTo>
                                    <a:lnTo>
                                      <a:pt x="960" y="75"/>
                                    </a:lnTo>
                                    <a:lnTo>
                                      <a:pt x="885" y="120"/>
                                    </a:lnTo>
                                    <a:lnTo>
                                      <a:pt x="780" y="210"/>
                                    </a:lnTo>
                                    <a:lnTo>
                                      <a:pt x="765" y="240"/>
                                    </a:lnTo>
                                    <a:lnTo>
                                      <a:pt x="705" y="300"/>
                                    </a:lnTo>
                                    <a:lnTo>
                                      <a:pt x="705" y="345"/>
                                    </a:lnTo>
                                    <a:lnTo>
                                      <a:pt x="720" y="405"/>
                                    </a:lnTo>
                                    <a:lnTo>
                                      <a:pt x="735" y="495"/>
                                    </a:lnTo>
                                    <a:lnTo>
                                      <a:pt x="690" y="540"/>
                                    </a:lnTo>
                                    <a:lnTo>
                                      <a:pt x="615" y="555"/>
                                    </a:lnTo>
                                    <a:lnTo>
                                      <a:pt x="555" y="615"/>
                                    </a:lnTo>
                                    <a:lnTo>
                                      <a:pt x="525" y="690"/>
                                    </a:lnTo>
                                    <a:lnTo>
                                      <a:pt x="450" y="750"/>
                                    </a:lnTo>
                                    <a:lnTo>
                                      <a:pt x="420" y="690"/>
                                    </a:lnTo>
                                    <a:lnTo>
                                      <a:pt x="390" y="630"/>
                                    </a:lnTo>
                                    <a:lnTo>
                                      <a:pt x="345" y="585"/>
                                    </a:lnTo>
                                    <a:lnTo>
                                      <a:pt x="315" y="615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25" y="600"/>
                                    </a:lnTo>
                                    <a:lnTo>
                                      <a:pt x="210" y="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360" y="1499760"/>
                              <a:ext cx="6285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六日市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616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津和野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1261080"/>
                              <a:ext cx="508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柿木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9280" y="19062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吉賀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津和野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99576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益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0" y="677520"/>
                            <a:ext cx="24732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97640" y="1686960"/>
                            <a:ext cx="3358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90720" y="714960"/>
                            <a:ext cx="391680" cy="26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1.1pt;width:276.95pt;height:166.65pt" coordorigin="186,1822" coordsize="5539,3333">
                <v:group id="shape_0" style="position:absolute;left:1273;top:1822;width:3578;height:3045">
                  <v:group id="shape_0" style="position:absolute;left:1314;top:1822;width:3537;height:3045">
                    <v:group id="shape_0" style="position:absolute;left:1314;top:1822;width:3537;height:3045">
                      <v:group id="shape_0" style="position:absolute;left:1334;top:2824;width:2379;height:2035">
        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fillcolor="#ffcc99" stroked="t" o:allowincell="f" style="position:absolute;left:2000;top:3777;width:1712;height:1081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705,765" path="m15,375l75,315l135,270l165,180l195,120l240,105l330,105l360,60l420,0l525,30l570,105l660,105l705,165l660,255l615,285l570,300l525,330l465,330l420,330l375,390l330,375l300,405l285,465l285,525l225,555l210,600l180,645l210,675l180,765l105,750l60,705l30,645l15,510l0,465l15,375xe" fillcolor="#ffcc99" stroked="t" o:allowincell="f" style="position:absolute;left:1682;top:3582;width:1256;height:1103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765,690" path="m750,465l765,525l750,600l735,660l675,660l600,690l555,630l465,630l420,555l315,525l315,450l270,435l240,435l180,405l135,375l105,315l75,270l60,255l75,195l30,150l0,75l75,60l120,0l255,0l285,45l330,45l360,90l435,135l465,90l525,60l600,60l630,135l690,120l660,180l690,210l660,255l600,270l585,330l585,405l615,465l705,480l750,465xe" fillcolor="#99ccff" stroked="f" o:allowincell="f" style="position:absolute;left:1869;top:2824;width:1364;height:995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615,660" path="m120,150l135,105l180,30l225,0l300,30l330,105l375,150l360,210l375,225l405,270l435,330l480,360l540,390l570,390l615,405l615,480l555,540l525,585l435,585l390,600l360,660l300,615l225,600l165,600l105,615l45,600l30,510l45,435l45,390l0,345l0,270l0,210l120,150xe" fillcolor="#99ccff" stroked="t" o:allowincell="f" style="position:absolute;left:1334;top:2889;width:1096;height:951;mso-wrap-style:none;v-text-anchor:middle">
                          <v:fill o:detectmouseclick="t" type="solid" color2="#663300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14;top:1822;width:3137;height:2128">
                        <v:shape id="shape_0" coordsize="1095,1125" path="m450,930l525,975l525,1125l450,1065l405,1050l375,1050l330,1065l285,1095l240,1125l225,1110l225,1035l225,990l150,990l165,930l180,855l165,795l120,810l30,795l0,735l0,660l15,600l75,585l105,540l75,510l105,450l165,405l195,345l225,315l300,285l360,375l375,420l435,405l555,345l600,375l645,390l690,345l735,240l795,180l855,150l900,105l900,15l945,0l1020,90l1020,120l1050,165l1080,165l1095,210l1065,255l1020,315l960,345l900,450l885,465l870,495l885,585l765,735l675,795l585,810l540,810l510,825l495,885l450,930xe" fillcolor="#cc99ff" stroked="t" o:allowincell="f" style="position:absolute;left:2911;top:2353;width:1939;height:1595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coordsize="1303,832" path="m186,48l319,71l372,48l425,0l585,48l691,48l745,143l931,143l1037,166l1143,238l1303,190l1303,333l1223,404l1117,452l1010,547l931,713l851,784l771,761l691,713l597,750l479,808l372,832l346,761l239,618l213,475l160,452l53,404l0,380l0,214l106,119l186,48xe" fillcolor="#cc99ff" stroked="t" o:allowincell="f" style="position:absolute;left:3203;top:2205;width:1302;height:743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coordsize="1914,1331" path="m1356,48l1382,0l1436,48l1542,24l1648,95l1755,190l1808,261l1861,357l1914,428l1861,475l1808,499l1675,475l1595,547l1489,642l1489,808l1542,832l1648,879l1701,903l1728,1046l1595,1093l1542,1141l1489,1236l1382,1307l1321,1320l1276,1331l1223,1212l1090,1212l984,1260l930,1331l798,1260l744,1188l665,1188l601,1118l372,1117l292,1212l160,1236l27,1188l80,1070l80,1022l53,832l27,808l0,689l53,618l27,499l53,357l186,404l292,404l399,452l558,428l691,404l851,404l1010,380l1196,285l1276,214l1356,143l1356,48xe" fillcolor="#cc99ff" stroked="t" o:allowincell="f" style="position:absolute;left:1714;top:1822;width:1913;height:1190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14;top:1835;width:3532;height:3032">
                        <v:shape id="shape_0" stroked="f" o:allowincell="f" style="position:absolute;left:2073;top:3094;width:1010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日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4;top:2396;width:975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益田市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4;top:3094;width:1035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匹見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3;top:2449;width:1070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美都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20,2380" path="m40,360l20,480l40,620l0,700l20,820l60,840l80,1060l20,1200l160,1240l280,1220l360,1120l600,1120l660,1200l740,1200l780,1260l920,1340l980,1260l1080,1220l1220,1220l1280,1320l1380,1320l1320,1400l1380,1460l1340,1520l1220,1540l1180,1640l1180,1760l1240,1860l1400,1880l1480,1860l1500,1940l1460,2160l1580,2180l1580,2340l1620,2380l1780,2280l1840,2260l1880,2260l1940,2260l1980,2280l2120,2380l2120,2140l2000,2080l2060,2000l2100,1900l2140,1880l2260,1880l2300,1880l2380,1860l2540,1760l2740,1540l2720,1380l2780,1320l2880,1140l3000,1100l3120,940l3100,860l3040,860l3000,800l3000,740l2880,600l2620,680l2500,580l2420,580l2220,580l2160,480l2080,480l1900,440l1840,340l1780,220l1720,160l1540,20l1420,60l1380,0l1340,40l1360,140l1200,280l1000,380l860,400l680,400l400,460l280,400l180,400l40,360xe" stroked="t" o:allowincell="f" style="position:absolute;left:1726;top:1835;width:3119;height:212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270,1261" path="m366,1261l186,1188l106,1117l53,1022l27,808l0,737l27,594l133,499l239,428l292,285l345,190l425,166l585,166l638,95l744,0l930,48l1010,166l1131,158l1270,278e" stroked="t" o:allowincell="f" style="position:absolute;left:1686;top:3589;width:1269;height:1127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090,1057" path="m1090,772l984,867l930,938l771,938l691,962l638,1057l532,986l399,962l292,962l186,986l80,962l53,820l80,701l80,630l0,558l0,440l0,345l213,250l239,178l319,60l433,0e" stroked="t" o:allowincell="f" style="position:absolute;left:1314;top:2885;width:1089;height:945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713,1188" path="m942,48l1075,0l1181,0l1314,0l1314,71l1314,190l1341,214l1421,166l1500,119l1580,95l1633,95l1713,119l1580,190l1394,333l1367,380l1261,475l1261,546l1288,642l1314,784l1235,855l1102,879l995,974l942,1093l809,1188l756,1093l703,998l623,927l570,974l464,1045l411,950l384,950l331,1069l198,1069l0,995e" stroked="t" o:allowincell="f" style="position:absolute;left:1986;top:3804;width:1712;height:1062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left:2014;top:3791;width:1700;height:10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94;top:4184;width:98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六日市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3310;width:97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津和野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3808;width:80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柿木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03;top:4824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吉賀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;top:2553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津和野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3390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益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;top:2889;width:388;height:239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2;top:4479;width:527;height:343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2948;width:615;height:416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285</wp:posOffset>
                </wp:positionH>
                <wp:positionV relativeFrom="paragraph">
                  <wp:posOffset>224790</wp:posOffset>
                </wp:positionV>
                <wp:extent cx="2570480" cy="1761490"/>
                <wp:effectExtent l="19050" t="190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761480"/>
                          <a:chOff x="0" y="0"/>
                          <a:chExt cx="25704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27160"/>
                              <a:ext cx="72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70">
                                  <a:moveTo>
                                    <a:pt x="120" y="105"/>
                                  </a:moveTo>
                                  <a:lnTo>
                                    <a:pt x="22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90" y="6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510" y="255"/>
                                  </a:lnTo>
                                  <a:lnTo>
                                    <a:pt x="525" y="345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0" y="420"/>
                                  </a:lnTo>
                                  <a:lnTo>
                                    <a:pt x="645" y="480"/>
                                  </a:lnTo>
                                  <a:lnTo>
                                    <a:pt x="60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0" y="540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465" y="48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90" y="57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15" y="495"/>
                                  </a:lnTo>
                                  <a:lnTo>
                                    <a:pt x="225" y="480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120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6383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280">
                                  <a:moveTo>
                                    <a:pt x="0" y="260"/>
                                  </a:moveTo>
                                  <a:lnTo>
                                    <a:pt x="80" y="420"/>
                                  </a:lnTo>
                                  <a:lnTo>
                                    <a:pt x="160" y="540"/>
                                  </a:lnTo>
                                  <a:lnTo>
                                    <a:pt x="500" y="620"/>
                                  </a:lnTo>
                                  <a:lnTo>
                                    <a:pt x="500" y="760"/>
                                  </a:lnTo>
                                  <a:lnTo>
                                    <a:pt x="420" y="900"/>
                                  </a:lnTo>
                                  <a:lnTo>
                                    <a:pt x="320" y="1040"/>
                                  </a:lnTo>
                                  <a:lnTo>
                                    <a:pt x="320" y="1140"/>
                                  </a:lnTo>
                                  <a:lnTo>
                                    <a:pt x="340" y="1180"/>
                                  </a:lnTo>
                                  <a:lnTo>
                                    <a:pt x="460" y="1160"/>
                                  </a:lnTo>
                                  <a:lnTo>
                                    <a:pt x="580" y="1120"/>
                                  </a:lnTo>
                                  <a:lnTo>
                                    <a:pt x="620" y="1020"/>
                                  </a:lnTo>
                                  <a:lnTo>
                                    <a:pt x="660" y="1020"/>
                                  </a:lnTo>
                                  <a:lnTo>
                                    <a:pt x="740" y="1000"/>
                                  </a:lnTo>
                                  <a:lnTo>
                                    <a:pt x="780" y="1060"/>
                                  </a:lnTo>
                                  <a:lnTo>
                                    <a:pt x="820" y="1120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1040" y="1180"/>
                                  </a:lnTo>
                                  <a:lnTo>
                                    <a:pt x="1140" y="1180"/>
                                  </a:lnTo>
                                  <a:lnTo>
                                    <a:pt x="1380" y="1280"/>
                                  </a:lnTo>
                                  <a:lnTo>
                                    <a:pt x="1460" y="1240"/>
                                  </a:lnTo>
                                  <a:lnTo>
                                    <a:pt x="1560" y="1220"/>
                                  </a:lnTo>
                                  <a:lnTo>
                                    <a:pt x="1940" y="1080"/>
                                  </a:lnTo>
                                  <a:lnTo>
                                    <a:pt x="2040" y="1060"/>
                                  </a:lnTo>
                                  <a:lnTo>
                                    <a:pt x="2160" y="1140"/>
                                  </a:lnTo>
                                  <a:lnTo>
                                    <a:pt x="2260" y="1200"/>
                                  </a:lnTo>
                                  <a:lnTo>
                                    <a:pt x="2320" y="1140"/>
                                  </a:lnTo>
                                  <a:lnTo>
                                    <a:pt x="2380" y="1120"/>
                                  </a:lnTo>
                                  <a:lnTo>
                                    <a:pt x="2440" y="1180"/>
                                  </a:lnTo>
                                  <a:lnTo>
                                    <a:pt x="2580" y="1100"/>
                                  </a:lnTo>
                                  <a:lnTo>
                                    <a:pt x="2540" y="1000"/>
                                  </a:lnTo>
                                  <a:lnTo>
                                    <a:pt x="2560" y="940"/>
                                  </a:lnTo>
                                  <a:lnTo>
                                    <a:pt x="2520" y="880"/>
                                  </a:lnTo>
                                  <a:lnTo>
                                    <a:pt x="2360" y="820"/>
                                  </a:lnTo>
                                  <a:lnTo>
                                    <a:pt x="2180" y="640"/>
                                  </a:lnTo>
                                  <a:lnTo>
                                    <a:pt x="2180" y="500"/>
                                  </a:lnTo>
                                  <a:lnTo>
                                    <a:pt x="2120" y="460"/>
                                  </a:lnTo>
                                  <a:lnTo>
                                    <a:pt x="2020" y="440"/>
                                  </a:lnTo>
                                  <a:lnTo>
                                    <a:pt x="1940" y="360"/>
                                  </a:lnTo>
                                  <a:lnTo>
                                    <a:pt x="1880" y="280"/>
                                  </a:lnTo>
                                  <a:lnTo>
                                    <a:pt x="1860" y="120"/>
                                  </a:lnTo>
                                  <a:lnTo>
                                    <a:pt x="1780" y="240"/>
                                  </a:lnTo>
                                  <a:lnTo>
                                    <a:pt x="1740" y="240"/>
                                  </a:lnTo>
                                  <a:lnTo>
                                    <a:pt x="1740" y="200"/>
                                  </a:lnTo>
                                  <a:lnTo>
                                    <a:pt x="1640" y="120"/>
                                  </a:lnTo>
                                  <a:lnTo>
                                    <a:pt x="1540" y="100"/>
                                  </a:lnTo>
                                  <a:lnTo>
                                    <a:pt x="1480" y="200"/>
                                  </a:lnTo>
                                  <a:lnTo>
                                    <a:pt x="1399" y="222"/>
                                  </a:lnTo>
                                  <a:lnTo>
                                    <a:pt x="1336" y="97"/>
                                  </a:lnTo>
                                  <a:lnTo>
                                    <a:pt x="1280" y="120"/>
                                  </a:lnTo>
                                  <a:lnTo>
                                    <a:pt x="1100" y="100"/>
                                  </a:lnTo>
                                  <a:lnTo>
                                    <a:pt x="1060" y="80"/>
                                  </a:lnTo>
                                  <a:lnTo>
                                    <a:pt x="980" y="100"/>
                                  </a:lnTo>
                                  <a:lnTo>
                                    <a:pt x="900" y="140"/>
                                  </a:lnTo>
                                  <a:lnTo>
                                    <a:pt x="860" y="180"/>
                                  </a:lnTo>
                                  <a:lnTo>
                                    <a:pt x="740" y="16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20" y="40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36120"/>
                              <a:ext cx="108072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750">
                                  <a:moveTo>
                                    <a:pt x="75" y="675"/>
                                  </a:moveTo>
                                  <a:lnTo>
                                    <a:pt x="15" y="67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255" y="360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75" y="36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465" y="330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55" y="285"/>
                                  </a:lnTo>
                                  <a:lnTo>
                                    <a:pt x="585" y="225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615" y="90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5" y="90"/>
                                  </a:lnTo>
                                  <a:lnTo>
                                    <a:pt x="825" y="9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85" y="120"/>
                                  </a:lnTo>
                                  <a:lnTo>
                                    <a:pt x="915" y="165"/>
                                  </a:lnTo>
                                  <a:lnTo>
                                    <a:pt x="960" y="21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885" y="315"/>
                                  </a:lnTo>
                                  <a:lnTo>
                                    <a:pt x="825" y="37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840" y="570"/>
                                  </a:lnTo>
                                  <a:lnTo>
                                    <a:pt x="855" y="645"/>
                                  </a:lnTo>
                                  <a:lnTo>
                                    <a:pt x="780" y="675"/>
                                  </a:lnTo>
                                  <a:lnTo>
                                    <a:pt x="705" y="705"/>
                                  </a:lnTo>
                                  <a:lnTo>
                                    <a:pt x="645" y="720"/>
                                  </a:lnTo>
                                  <a:lnTo>
                                    <a:pt x="600" y="750"/>
                                  </a:lnTo>
                                  <a:lnTo>
                                    <a:pt x="540" y="720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285" y="645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150" y="645"/>
                                  </a:lnTo>
                                  <a:lnTo>
                                    <a:pt x="75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83400"/>
                              <a:ext cx="523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30">
                                  <a:moveTo>
                                    <a:pt x="315" y="540"/>
                                  </a:moveTo>
                                  <a:lnTo>
                                    <a:pt x="270" y="570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195" y="630"/>
                                  </a:lnTo>
                                  <a:lnTo>
                                    <a:pt x="195" y="540"/>
                                  </a:lnTo>
                                  <a:lnTo>
                                    <a:pt x="165" y="510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65" y="15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330" y="270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31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9792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5">
                                  <a:moveTo>
                                    <a:pt x="60" y="420"/>
                                  </a:moveTo>
                                  <a:lnTo>
                                    <a:pt x="45" y="34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525" y="75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25" y="21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85" y="180"/>
                                  </a:lnTo>
                                  <a:lnTo>
                                    <a:pt x="615" y="180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705" y="240"/>
                                  </a:lnTo>
                                  <a:lnTo>
                                    <a:pt x="720" y="300"/>
                                  </a:lnTo>
                                  <a:lnTo>
                                    <a:pt x="795" y="345"/>
                                  </a:lnTo>
                                  <a:lnTo>
                                    <a:pt x="855" y="420"/>
                                  </a:lnTo>
                                  <a:lnTo>
                                    <a:pt x="870" y="45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840" y="510"/>
                                  </a:lnTo>
                                  <a:lnTo>
                                    <a:pt x="840" y="570"/>
                                  </a:lnTo>
                                  <a:lnTo>
                                    <a:pt x="795" y="585"/>
                                  </a:lnTo>
                                  <a:lnTo>
                                    <a:pt x="750" y="54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45" y="465"/>
                                  </a:lnTo>
                                  <a:lnTo>
                                    <a:pt x="585" y="450"/>
                                  </a:lnTo>
                                  <a:lnTo>
                                    <a:pt x="540" y="420"/>
                                  </a:lnTo>
                                  <a:lnTo>
                                    <a:pt x="525" y="510"/>
                                  </a:lnTo>
                                  <a:lnTo>
                                    <a:pt x="525" y="555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6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703080"/>
                              <a:ext cx="55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石見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958680"/>
                              <a:ext cx="572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瑞穂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6720"/>
                              <a:ext cx="609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羽須美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51720"/>
                              <a:ext cx="609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川本町</w:t>
                                  <w:br/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46520"/>
                              <a:ext cx="522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邑智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56200"/>
                              <a:ext cx="55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大和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7776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660">
                                  <a:moveTo>
                                    <a:pt x="0" y="360"/>
                                  </a:moveTo>
                                  <a:lnTo>
                                    <a:pt x="100" y="420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100" y="660"/>
                                  </a:lnTo>
                                  <a:lnTo>
                                    <a:pt x="180" y="760"/>
                                  </a:lnTo>
                                  <a:lnTo>
                                    <a:pt x="200" y="90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420" y="920"/>
                                  </a:lnTo>
                                  <a:lnTo>
                                    <a:pt x="400" y="1020"/>
                                  </a:lnTo>
                                  <a:lnTo>
                                    <a:pt x="420" y="1140"/>
                                  </a:lnTo>
                                  <a:lnTo>
                                    <a:pt x="440" y="1300"/>
                                  </a:lnTo>
                                  <a:lnTo>
                                    <a:pt x="580" y="1460"/>
                                  </a:lnTo>
                                  <a:lnTo>
                                    <a:pt x="680" y="1480"/>
                                  </a:lnTo>
                                  <a:lnTo>
                                    <a:pt x="740" y="1520"/>
                                  </a:lnTo>
                                  <a:lnTo>
                                    <a:pt x="740" y="1660"/>
                                  </a:lnTo>
                                  <a:lnTo>
                                    <a:pt x="1140" y="1400"/>
                                  </a:lnTo>
                                  <a:lnTo>
                                    <a:pt x="1120" y="1300"/>
                                  </a:lnTo>
                                  <a:lnTo>
                                    <a:pt x="1000" y="1200"/>
                                  </a:lnTo>
                                  <a:lnTo>
                                    <a:pt x="980" y="1080"/>
                                  </a:lnTo>
                                  <a:lnTo>
                                    <a:pt x="1060" y="1080"/>
                                  </a:lnTo>
                                  <a:lnTo>
                                    <a:pt x="1080" y="1040"/>
                                  </a:lnTo>
                                  <a:lnTo>
                                    <a:pt x="1100" y="980"/>
                                  </a:lnTo>
                                  <a:lnTo>
                                    <a:pt x="1220" y="900"/>
                                  </a:lnTo>
                                  <a:lnTo>
                                    <a:pt x="1320" y="860"/>
                                  </a:lnTo>
                                  <a:lnTo>
                                    <a:pt x="1400" y="920"/>
                                  </a:lnTo>
                                  <a:lnTo>
                                    <a:pt x="1480" y="900"/>
                                  </a:lnTo>
                                  <a:lnTo>
                                    <a:pt x="1480" y="800"/>
                                  </a:lnTo>
                                  <a:lnTo>
                                    <a:pt x="1500" y="740"/>
                                  </a:lnTo>
                                  <a:lnTo>
                                    <a:pt x="1540" y="720"/>
                                  </a:lnTo>
                                  <a:lnTo>
                                    <a:pt x="1500" y="640"/>
                                  </a:lnTo>
                                  <a:lnTo>
                                    <a:pt x="1400" y="540"/>
                                  </a:lnTo>
                                  <a:lnTo>
                                    <a:pt x="1260" y="480"/>
                                  </a:lnTo>
                                  <a:lnTo>
                                    <a:pt x="1240" y="380"/>
                                  </a:lnTo>
                                  <a:lnTo>
                                    <a:pt x="1140" y="360"/>
                                  </a:lnTo>
                                  <a:lnTo>
                                    <a:pt x="1080" y="280"/>
                                  </a:lnTo>
                                  <a:lnTo>
                                    <a:pt x="1040" y="280"/>
                                  </a:lnTo>
                                  <a:lnTo>
                                    <a:pt x="980" y="340"/>
                                  </a:lnTo>
                                  <a:lnTo>
                                    <a:pt x="920" y="34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20" y="12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2160" y="15512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美郷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53036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邑南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2240" y="126900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62040" y="891000"/>
                            <a:ext cx="4392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17.7pt;width:202.35pt;height:138.7pt" coordorigin="6191,354" coordsize="4047,2774">
                <v:group id="shape_0" style="position:absolute;left:6191;top:354;width:2980;height:2064">
                  <v:shape id="shape_0" coordsize="645,570" path="m120,105l225,150l285,150l330,105l390,60l405,0l465,45l450,120l465,195l510,255l525,345l585,360l645,360l630,420l645,480l600,570l570,570l570,540l525,495l465,480l435,540l390,570l345,480l315,495l225,480l225,405l165,375l120,330l105,315l60,315l15,285l0,255l60,135l120,105xe" stroked="t" o:allowincell="f" style="position:absolute;left:6911;top:711;width:1142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0,1280" path="m0,260l80,420l160,540l500,620l500,760l420,900l320,1040l320,1140l340,1180l460,1160l580,1120l620,1020l660,1020l740,1000l780,1060l820,1120l920,1160l1040,1180l1140,1180l1380,1280l1460,1240l1560,1220l1940,1080l2040,1060l2160,1140l2260,1200l2320,1140l2380,1120l2440,1180l2580,1100l2540,1000l2560,940l2520,880l2360,820l2180,640l2180,500l2120,460l2020,440l1940,360l1880,280l1860,120l1780,240l1740,240l1740,200l1640,120l1540,100l1480,200l1399,222l1336,97l1280,120l1100,100l1060,80l980,100l900,140l860,180l740,160l700,80l500,0l420,40l340,140l220,140l140,160l40,160l0,260xe" fillcolor="#ffcc00" stroked="t" o:allowincell="f" style="position:absolute;left:6191;top:1267;width:2579;height:1144;mso-wrap-style:none;v-text-anchor:middle">
                    <v:fill o:detectmouseclick="t" type="solid" color2="#0033ff"/>
                    <v:stroke color="black" weight="38160" joinstyle="round" endcap="flat"/>
                    <w10:wrap type="none"/>
                  </v:shape>
                  <v:shape id="shape_0" coordsize="960,750" path="m75,675l15,675l0,660l0,600l60,510l105,420l105,330l255,360l330,375l375,360l405,345l450,315l465,330l525,315l555,285l585,225l585,150l615,90l660,60l690,0l750,15l795,60l795,90l825,90l870,0l885,120l915,165l960,210l930,285l885,315l825,375l810,465l840,570l855,645l780,675l705,705l645,720l600,750l540,720l465,690l345,675l285,645l270,615l240,570l165,585l150,645l75,675xe" stroked="t" o:allowincell="f" style="position:absolute;left:6511;top:1356;width:1701;height:10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630" path="m315,540l270,570l240,585l195,630l195,540l165,510l105,495l60,450l30,405l15,285l0,225l15,165l60,120l120,90l195,90l255,120l300,135l300,90l300,30l315,0l360,30l420,45l465,150l405,195l390,240l375,270l330,270l345,345l405,405l420,465l315,540xe" fillcolor="#993366" stroked="t" o:allowincell="f" style="position:absolute;left:8010;top:958;width:823;height:892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870,585" path="m60,420l45,345l60,270l0,225l15,150l60,75l180,60l270,30l315,0l375,15l450,45l525,75l540,120l525,210l555,210l585,180l615,180l645,225l705,240l720,300l795,345l855,420l870,450l855,465l840,510l840,570l795,585l750,540l690,570l645,465l585,450l540,420l525,510l525,555l480,540l420,510l345,510l285,540l240,585l180,585l120,570l105,480l60,420xe" fillcolor="#993366" stroked="t" o:allowincell="f" style="position:absolute;left:7611;top:354;width:1541;height:828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stroked="f" o:allowincell="f" style="position:absolute;left:6411;top:1461;width:8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石見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1863;width:90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瑞穂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1971;width:95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羽須美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908;width:95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川本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1;top:585;width:8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邑智町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1230;width:8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大和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40,1660" path="m0,360l100,420l80,540l100,660l180,760l200,900l320,920l420,920l400,1020l420,1140l440,1300l580,1460l680,1480l740,1520l740,1660l1140,1400l1120,1300l1000,1200l980,1080l1060,1080l1080,1040l1100,980l1220,900l1320,860l1400,920l1480,900l1480,800l1500,740l1540,720l1500,640l1400,540l1260,480l1240,380l1140,360l1080,280l1040,280l980,340l920,340l960,200l920,120l560,0l480,60l100,120l20,240l0,360xe" stroked="t" o:allowincell="f" style="position:absolute;left:7631;top:354;width:1539;height:148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9171;top:2797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美郷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3;top:2764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邑南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4;top:2352;width:2;height:41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1;top:1757;width:690;height:988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7030</wp:posOffset>
                </wp:positionH>
                <wp:positionV relativeFrom="paragraph">
                  <wp:posOffset>99695</wp:posOffset>
                </wp:positionV>
                <wp:extent cx="1082040" cy="1248410"/>
                <wp:effectExtent l="19050" t="196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248480"/>
                          <a:chOff x="0" y="0"/>
                          <a:chExt cx="108216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93672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160" cy="9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83556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6" h="760">
                                        <a:moveTo>
                                          <a:pt x="1304" y="154"/>
                                        </a:moveTo>
                                        <a:lnTo>
                                          <a:pt x="1316" y="124"/>
                                        </a:lnTo>
                                        <a:lnTo>
                                          <a:pt x="1249" y="261"/>
                                        </a:lnTo>
                                        <a:lnTo>
                                          <a:pt x="1117" y="285"/>
                                        </a:lnTo>
                                        <a:lnTo>
                                          <a:pt x="1037" y="332"/>
                                        </a:lnTo>
                                        <a:lnTo>
                                          <a:pt x="957" y="380"/>
                                        </a:lnTo>
                                        <a:lnTo>
                                          <a:pt x="877" y="475"/>
                                        </a:lnTo>
                                        <a:lnTo>
                                          <a:pt x="771" y="522"/>
                                        </a:lnTo>
                                        <a:lnTo>
                                          <a:pt x="718" y="617"/>
                                        </a:lnTo>
                                        <a:lnTo>
                                          <a:pt x="611" y="665"/>
                                        </a:lnTo>
                                        <a:lnTo>
                                          <a:pt x="558" y="760"/>
                                        </a:lnTo>
                                        <a:lnTo>
                                          <a:pt x="399" y="760"/>
                                        </a:lnTo>
                                        <a:lnTo>
                                          <a:pt x="292" y="760"/>
                                        </a:lnTo>
                                        <a:lnTo>
                                          <a:pt x="160" y="736"/>
                                        </a:lnTo>
                                        <a:lnTo>
                                          <a:pt x="133" y="641"/>
                                        </a:lnTo>
                                        <a:lnTo>
                                          <a:pt x="27" y="546"/>
                                        </a:lnTo>
                                        <a:lnTo>
                                          <a:pt x="0" y="427"/>
                                        </a:lnTo>
                                        <a:lnTo>
                                          <a:pt x="80" y="427"/>
                                        </a:lnTo>
                                        <a:lnTo>
                                          <a:pt x="106" y="380"/>
                                        </a:lnTo>
                                        <a:lnTo>
                                          <a:pt x="133" y="309"/>
                                        </a:lnTo>
                                        <a:lnTo>
                                          <a:pt x="239" y="237"/>
                                        </a:lnTo>
                                        <a:lnTo>
                                          <a:pt x="346" y="190"/>
                                        </a:lnTo>
                                        <a:lnTo>
                                          <a:pt x="425" y="261"/>
                                        </a:lnTo>
                                        <a:lnTo>
                                          <a:pt x="505" y="237"/>
                                        </a:lnTo>
                                        <a:lnTo>
                                          <a:pt x="505" y="142"/>
                                        </a:lnTo>
                                        <a:lnTo>
                                          <a:pt x="532" y="71"/>
                                        </a:lnTo>
                                        <a:lnTo>
                                          <a:pt x="558" y="47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6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2728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1074">
                                        <a:moveTo>
                                          <a:pt x="266" y="761"/>
                                        </a:moveTo>
                                        <a:lnTo>
                                          <a:pt x="133" y="689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86" y="428"/>
                                        </a:lnTo>
                                        <a:lnTo>
                                          <a:pt x="160" y="404"/>
                                        </a:lnTo>
                                        <a:lnTo>
                                          <a:pt x="106" y="380"/>
                                        </a:lnTo>
                                        <a:lnTo>
                                          <a:pt x="27" y="285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106" y="119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452" y="119"/>
                                        </a:lnTo>
                                        <a:lnTo>
                                          <a:pt x="452" y="238"/>
                                        </a:lnTo>
                                        <a:lnTo>
                                          <a:pt x="479" y="333"/>
                                        </a:lnTo>
                                        <a:lnTo>
                                          <a:pt x="505" y="404"/>
                                        </a:lnTo>
                                        <a:lnTo>
                                          <a:pt x="665" y="475"/>
                                        </a:lnTo>
                                        <a:lnTo>
                                          <a:pt x="745" y="571"/>
                                        </a:lnTo>
                                        <a:lnTo>
                                          <a:pt x="798" y="523"/>
                                        </a:lnTo>
                                        <a:lnTo>
                                          <a:pt x="1064" y="499"/>
                                        </a:lnTo>
                                        <a:lnTo>
                                          <a:pt x="1064" y="642"/>
                                        </a:lnTo>
                                        <a:lnTo>
                                          <a:pt x="1170" y="689"/>
                                        </a:lnTo>
                                        <a:lnTo>
                                          <a:pt x="1276" y="689"/>
                                        </a:lnTo>
                                        <a:lnTo>
                                          <a:pt x="1303" y="785"/>
                                        </a:lnTo>
                                        <a:lnTo>
                                          <a:pt x="1223" y="903"/>
                                        </a:lnTo>
                                        <a:lnTo>
                                          <a:pt x="1114" y="10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92124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5120"/>
                                    <a:ext cx="887760" cy="55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8" h="974">
                                        <a:moveTo>
                                          <a:pt x="558" y="974"/>
                                        </a:moveTo>
                                        <a:lnTo>
                                          <a:pt x="399" y="974"/>
                                        </a:lnTo>
                                        <a:lnTo>
                                          <a:pt x="292" y="974"/>
                                        </a:lnTo>
                                        <a:lnTo>
                                          <a:pt x="160" y="950"/>
                                        </a:lnTo>
                                        <a:lnTo>
                                          <a:pt x="133" y="855"/>
                                        </a:lnTo>
                                        <a:lnTo>
                                          <a:pt x="27" y="760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80" y="641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33" y="523"/>
                                        </a:lnTo>
                                        <a:lnTo>
                                          <a:pt x="239" y="451"/>
                                        </a:lnTo>
                                        <a:lnTo>
                                          <a:pt x="346" y="404"/>
                                        </a:lnTo>
                                        <a:lnTo>
                                          <a:pt x="425" y="475"/>
                                        </a:lnTo>
                                        <a:lnTo>
                                          <a:pt x="505" y="451"/>
                                        </a:lnTo>
                                        <a:lnTo>
                                          <a:pt x="505" y="356"/>
                                        </a:lnTo>
                                        <a:lnTo>
                                          <a:pt x="532" y="285"/>
                                        </a:lnTo>
                                        <a:lnTo>
                                          <a:pt x="558" y="261"/>
                                        </a:lnTo>
                                        <a:lnTo>
                                          <a:pt x="532" y="214"/>
                                        </a:lnTo>
                                        <a:lnTo>
                                          <a:pt x="425" y="95"/>
                                        </a:lnTo>
                                        <a:lnTo>
                                          <a:pt x="505" y="24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691" y="24"/>
                                        </a:lnTo>
                                        <a:lnTo>
                                          <a:pt x="798" y="71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771" y="285"/>
                                        </a:lnTo>
                                        <a:lnTo>
                                          <a:pt x="798" y="309"/>
                                        </a:lnTo>
                                        <a:lnTo>
                                          <a:pt x="877" y="356"/>
                                        </a:lnTo>
                                        <a:lnTo>
                                          <a:pt x="1010" y="380"/>
                                        </a:lnTo>
                                        <a:lnTo>
                                          <a:pt x="1143" y="356"/>
                                        </a:lnTo>
                                        <a:lnTo>
                                          <a:pt x="1398" y="233"/>
                                        </a:lnTo>
                                        <a:lnTo>
                                          <a:pt x="1249" y="475"/>
                                        </a:lnTo>
                                        <a:lnTo>
                                          <a:pt x="1117" y="499"/>
                                        </a:lnTo>
                                        <a:lnTo>
                                          <a:pt x="1037" y="546"/>
                                        </a:lnTo>
                                        <a:lnTo>
                                          <a:pt x="957" y="594"/>
                                        </a:lnTo>
                                        <a:lnTo>
                                          <a:pt x="877" y="689"/>
                                        </a:lnTo>
                                        <a:lnTo>
                                          <a:pt x="771" y="736"/>
                                        </a:lnTo>
                                        <a:lnTo>
                                          <a:pt x="718" y="831"/>
                                        </a:lnTo>
                                        <a:lnTo>
                                          <a:pt x="611" y="879"/>
                                        </a:lnTo>
                                        <a:lnTo>
                                          <a:pt x="558" y="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82728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660">
                                        <a:moveTo>
                                          <a:pt x="720" y="435"/>
                                        </a:moveTo>
                                        <a:lnTo>
                                          <a:pt x="735" y="495"/>
                                        </a:lnTo>
                                        <a:lnTo>
                                          <a:pt x="690" y="570"/>
                                        </a:lnTo>
                                        <a:lnTo>
                                          <a:pt x="615" y="600"/>
                                        </a:lnTo>
                                        <a:lnTo>
                                          <a:pt x="555" y="645"/>
                                        </a:lnTo>
                                        <a:lnTo>
                                          <a:pt x="480" y="660"/>
                                        </a:lnTo>
                                        <a:lnTo>
                                          <a:pt x="405" y="645"/>
                                        </a:lnTo>
                                        <a:lnTo>
                                          <a:pt x="360" y="615"/>
                                        </a:lnTo>
                                        <a:lnTo>
                                          <a:pt x="345" y="600"/>
                                        </a:lnTo>
                                        <a:lnTo>
                                          <a:pt x="360" y="540"/>
                                        </a:lnTo>
                                        <a:lnTo>
                                          <a:pt x="360" y="465"/>
                                        </a:lnTo>
                                        <a:lnTo>
                                          <a:pt x="300" y="435"/>
                                        </a:lnTo>
                                        <a:lnTo>
                                          <a:pt x="240" y="420"/>
                                        </a:lnTo>
                                        <a:lnTo>
                                          <a:pt x="195" y="435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75" y="435"/>
                                        </a:lnTo>
                                        <a:lnTo>
                                          <a:pt x="60" y="375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90" y="255"/>
                                        </a:lnTo>
                                        <a:lnTo>
                                          <a:pt x="60" y="240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105" y="3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55" y="75"/>
                                        </a:lnTo>
                                        <a:lnTo>
                                          <a:pt x="255" y="150"/>
                                        </a:lnTo>
                                        <a:lnTo>
                                          <a:pt x="270" y="210"/>
                                        </a:lnTo>
                                        <a:lnTo>
                                          <a:pt x="285" y="255"/>
                                        </a:lnTo>
                                        <a:lnTo>
                                          <a:pt x="375" y="300"/>
                                        </a:lnTo>
                                        <a:lnTo>
                                          <a:pt x="420" y="360"/>
                                        </a:lnTo>
                                        <a:lnTo>
                                          <a:pt x="450" y="330"/>
                                        </a:lnTo>
                                        <a:lnTo>
                                          <a:pt x="600" y="315"/>
                                        </a:lnTo>
                                        <a:lnTo>
                                          <a:pt x="600" y="405"/>
                                        </a:lnTo>
                                        <a:lnTo>
                                          <a:pt x="660" y="435"/>
                                        </a:lnTo>
                                        <a:lnTo>
                                          <a:pt x="72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645120"/>
                                    <a:ext cx="5544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赤来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200" y="236160"/>
                                    <a:ext cx="4996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頓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440" y="0"/>
                                <a:ext cx="8272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074">
                                    <a:moveTo>
                                      <a:pt x="266" y="761"/>
                                    </a:moveTo>
                                    <a:lnTo>
                                      <a:pt x="133" y="689"/>
                                    </a:lnTo>
                                    <a:lnTo>
                                      <a:pt x="106" y="594"/>
                                    </a:lnTo>
                                    <a:lnTo>
                                      <a:pt x="186" y="428"/>
                                    </a:lnTo>
                                    <a:lnTo>
                                      <a:pt x="160" y="404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27" y="28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238"/>
                                    </a:lnTo>
                                    <a:lnTo>
                                      <a:pt x="479" y="333"/>
                                    </a:lnTo>
                                    <a:lnTo>
                                      <a:pt x="505" y="404"/>
                                    </a:lnTo>
                                    <a:lnTo>
                                      <a:pt x="665" y="475"/>
                                    </a:lnTo>
                                    <a:lnTo>
                                      <a:pt x="745" y="571"/>
                                    </a:lnTo>
                                    <a:lnTo>
                                      <a:pt x="798" y="523"/>
                                    </a:lnTo>
                                    <a:lnTo>
                                      <a:pt x="1064" y="499"/>
                                    </a:lnTo>
                                    <a:lnTo>
                                      <a:pt x="1064" y="642"/>
                                    </a:lnTo>
                                    <a:lnTo>
                                      <a:pt x="1170" y="689"/>
                                    </a:lnTo>
                                    <a:lnTo>
                                      <a:pt x="1276" y="689"/>
                                    </a:lnTo>
                                    <a:lnTo>
                                      <a:pt x="1303" y="785"/>
                                    </a:lnTo>
                                    <a:lnTo>
                                      <a:pt x="1223" y="903"/>
                                    </a:lnTo>
                                    <a:lnTo>
                                      <a:pt x="1114" y="107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6240"/>
                              <a:ext cx="8355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760">
                                  <a:moveTo>
                                    <a:pt x="1304" y="154"/>
                                  </a:moveTo>
                                  <a:lnTo>
                                    <a:pt x="1316" y="124"/>
                                  </a:lnTo>
                                  <a:lnTo>
                                    <a:pt x="1249" y="261"/>
                                  </a:lnTo>
                                  <a:lnTo>
                                    <a:pt x="1117" y="285"/>
                                  </a:lnTo>
                                  <a:lnTo>
                                    <a:pt x="1037" y="332"/>
                                  </a:lnTo>
                                  <a:lnTo>
                                    <a:pt x="957" y="380"/>
                                  </a:lnTo>
                                  <a:lnTo>
                                    <a:pt x="877" y="475"/>
                                  </a:lnTo>
                                  <a:lnTo>
                                    <a:pt x="771" y="522"/>
                                  </a:lnTo>
                                  <a:lnTo>
                                    <a:pt x="718" y="617"/>
                                  </a:lnTo>
                                  <a:lnTo>
                                    <a:pt x="611" y="665"/>
                                  </a:lnTo>
                                  <a:lnTo>
                                    <a:pt x="558" y="760"/>
                                  </a:lnTo>
                                  <a:lnTo>
                                    <a:pt x="39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160" y="736"/>
                                  </a:lnTo>
                                  <a:lnTo>
                                    <a:pt x="133" y="641"/>
                                  </a:lnTo>
                                  <a:lnTo>
                                    <a:pt x="27" y="5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142"/>
                                  </a:lnTo>
                                  <a:lnTo>
                                    <a:pt x="532" y="71"/>
                                  </a:lnTo>
                                  <a:lnTo>
                                    <a:pt x="558" y="47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69" y="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0382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飯南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23520" y="794520"/>
                            <a:ext cx="896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7.85pt;width:85.2pt;height:98.3pt" coordorigin="8578,157" coordsize="1704,1966">
                <v:group id="shape_0" style="position:absolute;left:8578;top:157;width:1492;height:1493">
                  <v:group id="shape_0" style="position:absolute;left:8594;top:157;width:1475;height:1467">
                    <v:group id="shape_0" style="position:absolute;left:8594;top:157;width:1463;height:1467">
                      <v:group id="shape_0" style="position:absolute;left:8594;top:157;width:1463;height:1467">
          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left:8594;top:944;width:1315;height:67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left:8754;top:157;width:1302;height:960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group id="shape_0" style="position:absolute;left:8606;top:157;width:1451;height:1462">
                        <v:shape id="shape_0" coordsize="1398,974" path="m558,974l399,974l292,974l160,950l133,855l27,760l0,641l80,641l106,594l133,523l239,451l346,404l425,475l505,451l505,356l532,285l558,261l532,214l425,95l505,24l585,0l691,24l798,71l798,190l771,285l798,309l877,356l1010,380l1143,356l1398,233l1249,475l1117,499l1037,546l957,594l877,689l771,736l718,831l611,879l558,974xe" fillcolor="yellow" stroked="t" o:allowincell="f" style="position:absolute;left:8606;top:748;width:1397;height:870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coordsize="735,660" path="m720,435l735,495l690,570l615,600l555,645l480,660l405,645l360,615l345,600l360,540l360,465l300,435l240,420l195,435l150,480l75,435l60,375l105,270l90,255l60,240l15,180l0,90l60,75l105,30l165,0l255,75l255,150l270,210l285,255l375,300l420,360l450,330l600,315l600,405l660,435l720,435xe" fillcolor="yellow" stroked="t" o:allowincell="f" style="position:absolute;left:8754;top:157;width:1302;height:93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780;top:1173;width:87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赤来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73;top:529;width:786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頓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left:8766;top:157;width:1302;height:960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left:8578;top:970;width:1315;height:6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9214;top:1792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飯南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60;top:1408;width:139;height:346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790</wp:posOffset>
                </wp:positionH>
                <wp:positionV relativeFrom="paragraph">
                  <wp:posOffset>15240</wp:posOffset>
                </wp:positionV>
                <wp:extent cx="1828800" cy="1122680"/>
                <wp:effectExtent l="1587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2840"/>
                          <a:chOff x="0" y="0"/>
                          <a:chExt cx="18288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285920" cy="8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249480"/>
                                <a:ext cx="8920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5" h="1046">
                                    <a:moveTo>
                                      <a:pt x="953" y="0"/>
                                    </a:moveTo>
                                    <a:lnTo>
                                      <a:pt x="1033" y="48"/>
                                    </a:lnTo>
                                    <a:lnTo>
                                      <a:pt x="1219" y="48"/>
                                    </a:lnTo>
                                    <a:lnTo>
                                      <a:pt x="1219" y="119"/>
                                    </a:lnTo>
                                    <a:lnTo>
                                      <a:pt x="1325" y="119"/>
                                    </a:lnTo>
                                    <a:lnTo>
                                      <a:pt x="1405" y="190"/>
                                    </a:lnTo>
                                    <a:lnTo>
                                      <a:pt x="1405" y="404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272" y="523"/>
                                    </a:lnTo>
                                    <a:lnTo>
                                      <a:pt x="1139" y="571"/>
                                    </a:lnTo>
                                    <a:lnTo>
                                      <a:pt x="1033" y="666"/>
                                    </a:lnTo>
                                    <a:lnTo>
                                      <a:pt x="1006" y="856"/>
                                    </a:lnTo>
                                    <a:lnTo>
                                      <a:pt x="979" y="933"/>
                                    </a:lnTo>
                                    <a:lnTo>
                                      <a:pt x="900" y="1046"/>
                                    </a:lnTo>
                                    <a:lnTo>
                                      <a:pt x="741" y="927"/>
                                    </a:lnTo>
                                    <a:lnTo>
                                      <a:pt x="608" y="903"/>
                                    </a:lnTo>
                                    <a:lnTo>
                                      <a:pt x="342" y="927"/>
                                    </a:lnTo>
                                    <a:lnTo>
                                      <a:pt x="209" y="951"/>
                                    </a:lnTo>
                                    <a:lnTo>
                                      <a:pt x="183" y="903"/>
                                    </a:lnTo>
                                    <a:lnTo>
                                      <a:pt x="0" y="68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0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9" h="1212">
                                    <a:moveTo>
                                      <a:pt x="612" y="1093"/>
                                    </a:moveTo>
                                    <a:lnTo>
                                      <a:pt x="479" y="1188"/>
                                    </a:lnTo>
                                    <a:lnTo>
                                      <a:pt x="372" y="1212"/>
                                    </a:lnTo>
                                    <a:lnTo>
                                      <a:pt x="293" y="1188"/>
                                    </a:lnTo>
                                    <a:lnTo>
                                      <a:pt x="239" y="1117"/>
                                    </a:lnTo>
                                    <a:lnTo>
                                      <a:pt x="133" y="1117"/>
                                    </a:lnTo>
                                    <a:lnTo>
                                      <a:pt x="53" y="1046"/>
                                    </a:lnTo>
                                    <a:lnTo>
                                      <a:pt x="0" y="951"/>
                                    </a:lnTo>
                                    <a:lnTo>
                                      <a:pt x="80" y="856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06" y="856"/>
                                    </a:lnTo>
                                    <a:lnTo>
                                      <a:pt x="133" y="903"/>
                                    </a:lnTo>
                                    <a:lnTo>
                                      <a:pt x="160" y="927"/>
                                    </a:lnTo>
                                    <a:lnTo>
                                      <a:pt x="186" y="856"/>
                                    </a:lnTo>
                                    <a:lnTo>
                                      <a:pt x="160" y="737"/>
                                    </a:lnTo>
                                    <a:lnTo>
                                      <a:pt x="186" y="642"/>
                                    </a:lnTo>
                                    <a:lnTo>
                                      <a:pt x="266" y="642"/>
                                    </a:lnTo>
                                    <a:lnTo>
                                      <a:pt x="365" y="633"/>
                                    </a:lnTo>
                                    <a:lnTo>
                                      <a:pt x="426" y="618"/>
                                    </a:lnTo>
                                    <a:lnTo>
                                      <a:pt x="479" y="547"/>
                                    </a:lnTo>
                                    <a:lnTo>
                                      <a:pt x="479" y="380"/>
                                    </a:lnTo>
                                    <a:lnTo>
                                      <a:pt x="479" y="285"/>
                                    </a:lnTo>
                                    <a:lnTo>
                                      <a:pt x="585" y="261"/>
                                    </a:lnTo>
                                    <a:lnTo>
                                      <a:pt x="692" y="238"/>
                                    </a:lnTo>
                                    <a:lnTo>
                                      <a:pt x="692" y="143"/>
                                    </a:lnTo>
                                    <a:lnTo>
                                      <a:pt x="665" y="24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878" y="24"/>
                                    </a:lnTo>
                                    <a:lnTo>
                                      <a:pt x="1011" y="95"/>
                                    </a:lnTo>
                                    <a:lnTo>
                                      <a:pt x="1170" y="119"/>
                                    </a:lnTo>
                                    <a:lnTo>
                                      <a:pt x="1277" y="166"/>
                                    </a:lnTo>
                                    <a:lnTo>
                                      <a:pt x="1410" y="166"/>
                                    </a:lnTo>
                                    <a:lnTo>
                                      <a:pt x="1569" y="190"/>
                                    </a:lnTo>
                                    <a:lnTo>
                                      <a:pt x="1649" y="285"/>
                                    </a:ln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94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259200"/>
                                <a:ext cx="9111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660">
                                    <a:moveTo>
                                      <a:pt x="135" y="600"/>
                                    </a:moveTo>
                                    <a:lnTo>
                                      <a:pt x="120" y="570"/>
                                    </a:lnTo>
                                    <a:lnTo>
                                      <a:pt x="60" y="46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60" y="30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210" y="24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40" y="19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50" y="30"/>
                                    </a:lnTo>
                                    <a:lnTo>
                                      <a:pt x="510" y="4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00" y="30"/>
                                    </a:lnTo>
                                    <a:lnTo>
                                      <a:pt x="705" y="30"/>
                                    </a:lnTo>
                                    <a:lnTo>
                                      <a:pt x="705" y="75"/>
                                    </a:lnTo>
                                    <a:lnTo>
                                      <a:pt x="765" y="75"/>
                                    </a:lnTo>
                                    <a:lnTo>
                                      <a:pt x="810" y="120"/>
                                    </a:lnTo>
                                    <a:lnTo>
                                      <a:pt x="810" y="255"/>
                                    </a:lnTo>
                                    <a:lnTo>
                                      <a:pt x="780" y="315"/>
                                    </a:lnTo>
                                    <a:lnTo>
                                      <a:pt x="735" y="330"/>
                                    </a:lnTo>
                                    <a:lnTo>
                                      <a:pt x="660" y="360"/>
                                    </a:lnTo>
                                    <a:lnTo>
                                      <a:pt x="600" y="420"/>
                                    </a:lnTo>
                                    <a:lnTo>
                                      <a:pt x="585" y="540"/>
                                    </a:lnTo>
                                    <a:lnTo>
                                      <a:pt x="525" y="660"/>
                                    </a:lnTo>
                                    <a:lnTo>
                                      <a:pt x="435" y="585"/>
                                    </a:lnTo>
                                    <a:lnTo>
                                      <a:pt x="360" y="570"/>
                                    </a:lnTo>
                                    <a:lnTo>
                                      <a:pt x="210" y="585"/>
                                    </a:lnTo>
                                    <a:lnTo>
                                      <a:pt x="135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9" h="1212">
                                    <a:moveTo>
                                      <a:pt x="239" y="1117"/>
                                    </a:moveTo>
                                    <a:lnTo>
                                      <a:pt x="133" y="1117"/>
                                    </a:lnTo>
                                    <a:lnTo>
                                      <a:pt x="53" y="1046"/>
                                    </a:lnTo>
                                    <a:lnTo>
                                      <a:pt x="0" y="951"/>
                                    </a:lnTo>
                                    <a:lnTo>
                                      <a:pt x="80" y="856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06" y="856"/>
                                    </a:lnTo>
                                    <a:lnTo>
                                      <a:pt x="133" y="903"/>
                                    </a:lnTo>
                                    <a:lnTo>
                                      <a:pt x="160" y="927"/>
                                    </a:lnTo>
                                    <a:lnTo>
                                      <a:pt x="186" y="856"/>
                                    </a:lnTo>
                                    <a:lnTo>
                                      <a:pt x="160" y="737"/>
                                    </a:lnTo>
                                    <a:lnTo>
                                      <a:pt x="186" y="642"/>
                                    </a:lnTo>
                                    <a:lnTo>
                                      <a:pt x="266" y="642"/>
                                    </a:lnTo>
                                    <a:lnTo>
                                      <a:pt x="365" y="633"/>
                                    </a:lnTo>
                                    <a:lnTo>
                                      <a:pt x="426" y="618"/>
                                    </a:lnTo>
                                    <a:lnTo>
                                      <a:pt x="479" y="547"/>
                                    </a:lnTo>
                                    <a:lnTo>
                                      <a:pt x="479" y="380"/>
                                    </a:lnTo>
                                    <a:lnTo>
                                      <a:pt x="479" y="285"/>
                                    </a:lnTo>
                                    <a:lnTo>
                                      <a:pt x="585" y="261"/>
                                    </a:lnTo>
                                    <a:lnTo>
                                      <a:pt x="692" y="238"/>
                                    </a:lnTo>
                                    <a:lnTo>
                                      <a:pt x="692" y="143"/>
                                    </a:lnTo>
                                    <a:lnTo>
                                      <a:pt x="665" y="24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878" y="24"/>
                                    </a:lnTo>
                                    <a:lnTo>
                                      <a:pt x="1011" y="95"/>
                                    </a:lnTo>
                                    <a:lnTo>
                                      <a:pt x="1170" y="119"/>
                                    </a:lnTo>
                                    <a:lnTo>
                                      <a:pt x="1277" y="166"/>
                                    </a:lnTo>
                                    <a:lnTo>
                                      <a:pt x="1410" y="166"/>
                                    </a:lnTo>
                                    <a:lnTo>
                                      <a:pt x="1569" y="190"/>
                                    </a:lnTo>
                                    <a:lnTo>
                                      <a:pt x="1649" y="285"/>
                                    </a:lnTo>
                                    <a:lnTo>
                                      <a:pt x="1596" y="452"/>
                                    </a:lnTo>
                                    <a:lnTo>
                                      <a:pt x="1516" y="523"/>
                                    </a:lnTo>
                                    <a:lnTo>
                                      <a:pt x="1330" y="499"/>
                                    </a:lnTo>
                                    <a:lnTo>
                                      <a:pt x="1170" y="547"/>
                                    </a:lnTo>
                                    <a:lnTo>
                                      <a:pt x="1064" y="570"/>
                                    </a:lnTo>
                                    <a:lnTo>
                                      <a:pt x="1011" y="642"/>
                                    </a:lnTo>
                                    <a:lnTo>
                                      <a:pt x="1037" y="760"/>
                                    </a:lnTo>
                                    <a:lnTo>
                                      <a:pt x="1037" y="832"/>
                                    </a:lnTo>
                                    <a:lnTo>
                                      <a:pt x="984" y="832"/>
                                    </a:lnTo>
                                    <a:lnTo>
                                      <a:pt x="878" y="808"/>
                                    </a:lnTo>
                                    <a:lnTo>
                                      <a:pt x="771" y="856"/>
                                    </a:lnTo>
                                    <a:lnTo>
                                      <a:pt x="718" y="927"/>
                                    </a:lnTo>
                                    <a:lnTo>
                                      <a:pt x="612" y="1093"/>
                                    </a:lnTo>
                                    <a:lnTo>
                                      <a:pt x="479" y="1188"/>
                                    </a:lnTo>
                                    <a:lnTo>
                                      <a:pt x="372" y="1212"/>
                                    </a:lnTo>
                                    <a:lnTo>
                                      <a:pt x="293" y="1188"/>
                                    </a:lnTo>
                                    <a:lnTo>
                                      <a:pt x="239" y="1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7640" y="412920"/>
                                <a:ext cx="614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横田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193680"/>
                                <a:ext cx="5346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仁多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0560" y="9126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奥出雲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8160" y="856800"/>
                            <a:ext cx="12276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1.2pt;width:144pt;height:88.4pt" coordorigin="10354,24" coordsize="2880,1768">
                <v:group id="shape_0" style="position:absolute;left:10354;top:24;width:2025;height:1348">
                  <v:group id="shape_0" style="position:absolute;left:10354;top:43;width:2025;height:1329">
                    <v:shape id="shape_0" coordsize="1405,1046" path="m953,0l1033,48l1219,48l1219,119l1325,119l1405,190l1405,404l1352,499l1272,523l1139,571l1033,666l1006,856l979,933l900,1046l741,927l608,903l342,927l209,951l183,903l0,683e" stroked="t" o:allowincell="f" style="position:absolute;left:10974;top:436;width:1404;height:935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649,1212" path="m612,1093l479,1188l372,1212l293,1188l239,1117l133,1117l53,1046l0,951l80,856l106,832l106,856l133,903l160,927l186,856l160,737l186,642l266,642l365,633l426,618l479,547l479,380l479,285l585,261l692,238l692,143l665,24l745,0l878,24l1011,95l1170,119l1277,166l1410,166l1569,190l1649,285e" stroked="t" o:allowincell="f" style="position:absolute;left:10354;top:43;width:1659;height:1091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v:group>
                  <v:group id="shape_0" style="position:absolute;left:10354;top:24;width:2015;height:1344">
                    <v:shape id="shape_0" coordsize="810,660" path="m135,600l120,570l60,465l0,405l60,300l90,255l150,225l210,240l240,240l240,195l225,120l255,75l315,60l405,30l450,30l510,45l555,0l600,30l705,30l705,75l765,75l810,120l810,255l780,315l735,330l660,360l600,420l585,540l525,660l435,585l360,570l210,585l135,600xe" fillcolor="#339966" stroked="t" o:allowincell="f" style="position:absolute;left:10934;top:432;width:1434;height:935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649,1212" path="m239,1117l133,1117l53,1046l0,951l80,856l106,832l106,856l133,903l160,927l186,856l160,737l186,642l266,642l365,633l426,618l479,547l479,380l479,285l585,261l692,238l692,143l665,24l745,0l878,24l1011,95l1170,119l1277,166l1410,166l1569,190l1649,285l1596,452l1516,523l1330,499l1170,547l1064,570l1011,642l1037,760l1037,832l984,832l878,808l771,856l718,927l612,1093l479,1188l372,1212l293,1188l239,1117xe" fillcolor="#339966" stroked="t" o:allowincell="f" style="position:absolute;left:10354;top:24;width:1619;height:1083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stroked="f" o:allowincell="f" style="position:absolute;left:11374;top:674;width:967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横田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42;top:329;width:84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仁多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2166;top:1461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奥出雲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3;top:1373;width:191;height:107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782695</wp:posOffset>
                </wp:positionV>
                <wp:extent cx="10439400" cy="8150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1242"/>
                              <w:gridCol w:w="24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992"/>
                              <w:gridCol w:w="993"/>
                              <w:gridCol w:w="708"/>
                              <w:gridCol w:w="1993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併市町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関係市町村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法定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設置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可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県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可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告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公平委員会廃止可決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人口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面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㎢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務所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松江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・鹿島町・島根町・美保関町・八雲村・玉湯町・宍道町・八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1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3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松江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・東出雲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H22.12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208,6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572.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浜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浜田市・金城町・旭町・弥栄村・三隅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7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89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浜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雲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・平田市・佐田町・多伎町・湖陵町・大社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3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1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7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43.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出雲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・斐川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H22.12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171,4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624.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益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・美都町・匹見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田市・温泉津町・仁摩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1.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7,9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36.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大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安来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安来市・広瀬町・伯太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3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4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8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20.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安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江津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江津市・桜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68.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江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雲南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東町・加茂町・木次町・三刀屋町・吉田村・掛合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0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53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木次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奥出雲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仁多町・横田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68.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仁多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飯南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頓原町・赤来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2.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赤来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美郷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邑智町・大和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2.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邑智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邑南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羽須美村・瑞穂町・石見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19.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石見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津和野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津和野町・日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6.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9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,4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7.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日原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吉賀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柿木村・六日市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3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1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8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6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六日市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隠岐の島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西郷町・布施村・五箇村・都万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0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2.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西郷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５市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５５市町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07,3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498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  <w:bookmarkStart w:id="2" w:name="OLE_LINK3"/>
                                  <w:bookmarkStart w:id="3" w:name="OLE_LINK1"/>
                                  <w:bookmarkStart w:id="4" w:name="OLE_LINK3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単独市町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川本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6.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海士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西ノ島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知夫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４町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11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9.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76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１９市町村（８市１０町１村）　　　　　【参考】合併前：５９市町村（８市４１町１０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717,397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70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641.75pt;mso-wrap-distance-left:9.05pt;mso-wrap-distance-right:9.05pt;mso-wrap-distance-top:0pt;mso-wrap-distance-bottom:0pt;margin-top:297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1242"/>
                        <w:gridCol w:w="24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992"/>
                        <w:gridCol w:w="993"/>
                        <w:gridCol w:w="708"/>
                        <w:gridCol w:w="1993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併市町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関係市町村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法定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設置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可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県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可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告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公平委員会廃止可決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人口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面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務所位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  <w:bookmarkStart w:id="6" w:name="OLE_LINK2"/>
                            <w:bookmarkStart w:id="7" w:name="OLE_LINK2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松江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・鹿島町・島根町・美保関町・八雲村・玉湯町・宍道町・八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1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3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30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松江市役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・東出雲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H22.12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8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208,6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572.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役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浜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浜田市・金城町・旭町・弥栄村・三隅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7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89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浜田市役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出雲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・平田市・佐田町・多伎町・湖陵町・大社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3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1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7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3.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出雲市役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・斐川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H22.12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171,4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624.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役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益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・美都町・匹見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役所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大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田市・温泉津町・仁摩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1.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,9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36.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大田市役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安来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安来市・広瀬町・伯太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3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4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8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0.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安来市役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江津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江津市・桜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8.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江津市役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雲南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東町・加茂町・木次町・三刀屋町・吉田村・掛合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0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2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53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木次町役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奥出雲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仁多町・横田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68.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仁多町役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飯南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頓原町・赤来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2.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赤来町役場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美郷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邑智町・大和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2.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邑智町役場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邑南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羽須美村・瑞穂町・石見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9.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石見町役場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津和野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津和野町・日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6.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9.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,4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7.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日原町役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吉賀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柿木村・六日市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3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19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8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6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六日市町役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隠岐の島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西郷町・布施村・五箇村・都万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0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2.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西郷町役場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５市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５市町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7,3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498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  <w:bookmarkStart w:id="8" w:name="OLE_LINK3"/>
                            <w:bookmarkStart w:id="9" w:name="OLE_LINK1"/>
                            <w:bookmarkStart w:id="10" w:name="OLE_LINK3"/>
                            <w:bookmarkStart w:id="11" w:name="OLE_LINK1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単独市町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川本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6.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7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海士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.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西ノ島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知夫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４町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" w:hanging="1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9.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76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９市町村（８市１０町１村）　　　　　【参考】合併前：５９市町村（８市４１町１０村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17,397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70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821295</wp:posOffset>
                </wp:positionH>
                <wp:positionV relativeFrom="line">
                  <wp:posOffset>-1987550</wp:posOffset>
                </wp:positionV>
                <wp:extent cx="1940560" cy="302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内は合併前の市町村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3.85pt;mso-wrap-distance-left:9.05pt;mso-wrap-distance-right:9.05pt;mso-wrap-distance-top:0pt;mso-wrap-distance-bottom:0pt;margin-top:-156.5pt;mso-position-vertical-relative:text;margin-left:6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内は合併前の市町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7180580</wp:posOffset>
                </wp:positionH>
                <wp:positionV relativeFrom="line">
                  <wp:posOffset>-11447145</wp:posOffset>
                </wp:positionV>
                <wp:extent cx="2797810" cy="485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【人口：平成２２年国勢調査（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22.10.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確定値）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644" w:firstLine="482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【面積：国土地理院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H22.10.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38.25pt;mso-wrap-distance-left:9.05pt;mso-wrap-distance-right:9.05pt;mso-wrap-distance-top:0pt;mso-wrap-distance-bottom:0pt;margin-top:-901.35pt;mso-position-vertical-relative:text;margin-left:5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【人口：平成２２年国勢調査（Ｈ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22.10.1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確定値）】</w:t>
                      </w:r>
                    </w:p>
                    <w:p>
                      <w:pPr>
                        <w:pStyle w:val="Normal"/>
                        <w:spacing w:lineRule="exact" w:line="200"/>
                        <w:ind w:right="644" w:firstLine="482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【面積：国土地理院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H22.10.1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567" w:right="567" w:gutter="0" w:header="0" w:top="567" w:footer="340" w:bottom="51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7:00Z</dcterms:created>
  <dc:creator>広島県</dc:creator>
  <dc:description/>
  <cp:keywords/>
  <dc:language>en-US</dc:language>
  <cp:lastModifiedBy>infoma-0903-0002</cp:lastModifiedBy>
  <cp:lastPrinted>2011-09-12T09:38:00Z</cp:lastPrinted>
  <dcterms:modified xsi:type="dcterms:W3CDTF">2011-10-27T08:19:00Z</dcterms:modified>
  <cp:revision>5</cp:revision>
  <dc:subject/>
  <dc:title>国の支援策</dc:title>
</cp:coreProperties>
</file>