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改革推進会議 施策点検部会　応募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814"/>
        <w:gridCol w:w="1814"/>
        <w:gridCol w:w="1226"/>
        <w:gridCol w:w="2402"/>
      </w:tblGrid>
      <w:tr>
        <w:trPr>
          <w:trHeight w:val="88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整理番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※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事務局で使用しますので、何も記入しないでください。</w:t>
            </w:r>
          </w:p>
        </w:tc>
      </w:tr>
      <w:tr>
        <w:trPr>
          <w:trHeight w:val="106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ふりがな）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7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7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齢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平成２２年４月１日現在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1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満　　　歳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　　別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　・　女</w:t>
            </w:r>
          </w:p>
        </w:tc>
      </w:tr>
      <w:tr>
        <w:trPr>
          <w:trHeight w:val="107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7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〒　　　－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（電話番号　　　－　　　－　　　　）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（連絡先が住所と異なる場合に記入願います）</w:t>
            </w:r>
          </w:p>
        </w:tc>
        <w:tc>
          <w:tcPr>
            <w:tcW w:w="7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〒　　　－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（電話番号　　　－　　　－　　　　）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を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希望される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部会</w:t>
            </w:r>
          </w:p>
        </w:tc>
        <w:tc>
          <w:tcPr>
            <w:tcW w:w="7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希望される部会（いずれかの１部会のみ）に「○」をつけて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産業振興　　生活・社会基盤　　　医療・福祉　　　教育・環境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応募動機・県政へのご意見等</w:t>
            </w:r>
          </w:p>
        </w:tc>
        <w:tc>
          <w:tcPr>
            <w:tcW w:w="7256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参加を希望される部会の議論テーマについて、ご意見等を４００～８００字程度でご記入ください。）</w:t>
            </w:r>
          </w:p>
        </w:tc>
      </w:tr>
      <w:tr>
        <w:trPr>
          <w:trHeight w:val="502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5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25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5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8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5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7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5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2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5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1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5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56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4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応募動機・県政へのご意見等</w:t>
            </w:r>
          </w:p>
        </w:tc>
        <w:tc>
          <w:tcPr>
            <w:tcW w:w="7256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5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8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5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6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5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1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5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6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5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5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5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6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5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9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5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4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5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9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5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7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5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8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5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7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5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6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5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1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5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6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5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5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5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5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9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5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68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県・市町村行政に関する活動歴</w:t>
            </w:r>
          </w:p>
        </w:tc>
        <w:tc>
          <w:tcPr>
            <w:tcW w:w="7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県・市町村行政に関する活動歴があれば記載してください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7:24:00Z</dcterms:created>
  <dc:creator>01990329</dc:creator>
  <dc:description/>
  <cp:keywords/>
  <dc:language>en-US</dc:language>
  <cp:lastModifiedBy>01990329</cp:lastModifiedBy>
  <dcterms:modified xsi:type="dcterms:W3CDTF">2010-06-04T01:20:00Z</dcterms:modified>
  <cp:revision>33</cp:revision>
  <dc:subject/>
  <dc:title>改革推進会議 施策点検部会　応募申込書（案）</dc:title>
</cp:coreProperties>
</file>