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薬剤師</w:t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末現在の届出薬剤師数は</w:t>
      </w:r>
      <w:r>
        <w:rPr>
          <w:sz w:val="24"/>
          <w:szCs w:val="24"/>
        </w:rPr>
        <w:t>1,075</w:t>
      </w:r>
      <w:r>
        <w:rPr>
          <w:sz w:val="24"/>
          <w:szCs w:val="24"/>
        </w:rPr>
        <w:t>人であり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70</w:t>
      </w:r>
      <w:r>
        <w:rPr>
          <w:sz w:val="24"/>
          <w:szCs w:val="24"/>
        </w:rPr>
        <w:t>人増加した。業務の種類別にみると、薬局の従事者が</w:t>
      </w:r>
      <w:r>
        <w:rPr>
          <w:sz w:val="24"/>
          <w:szCs w:val="24"/>
        </w:rPr>
        <w:t>558</w:t>
      </w:r>
      <w:r>
        <w:rPr>
          <w:sz w:val="24"/>
          <w:szCs w:val="24"/>
        </w:rPr>
        <w:t>人（構成割合は</w:t>
      </w:r>
      <w:r>
        <w:rPr>
          <w:sz w:val="24"/>
          <w:szCs w:val="24"/>
        </w:rPr>
        <w:t>51.9%</w:t>
      </w:r>
      <w:r>
        <w:rPr>
          <w:sz w:val="24"/>
          <w:szCs w:val="24"/>
        </w:rPr>
        <w:t>）</w:t>
      </w:r>
      <w:r>
        <w:rPr>
          <w:sz w:val="24"/>
          <w:szCs w:val="24"/>
        </w:rPr>
        <w:t>で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68</w:t>
      </w:r>
      <w:r>
        <w:rPr>
          <w:sz w:val="24"/>
          <w:szCs w:val="24"/>
        </w:rPr>
        <w:t>人増加した。ついで、病院・診療所の従事者が</w:t>
      </w:r>
      <w:r>
        <w:rPr>
          <w:sz w:val="24"/>
          <w:szCs w:val="24"/>
        </w:rPr>
        <w:t>314</w:t>
      </w:r>
      <w:r>
        <w:rPr>
          <w:sz w:val="24"/>
          <w:szCs w:val="24"/>
        </w:rPr>
        <w:t>人（構成割合は</w:t>
      </w:r>
      <w:r>
        <w:rPr>
          <w:sz w:val="24"/>
          <w:szCs w:val="24"/>
        </w:rPr>
        <w:t>29.2%</w:t>
      </w:r>
      <w:r>
        <w:rPr>
          <w:sz w:val="24"/>
          <w:szCs w:val="24"/>
        </w:rPr>
        <w:t>）となっており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14</w:t>
      </w:r>
      <w:r>
        <w:rPr>
          <w:sz w:val="24"/>
          <w:szCs w:val="24"/>
        </w:rPr>
        <w:t>人増加しており、薬局及び病院・診療所の従事者が全体の</w:t>
      </w:r>
      <w:r>
        <w:rPr>
          <w:sz w:val="24"/>
          <w:szCs w:val="24"/>
        </w:rPr>
        <w:t>81.1%</w:t>
      </w:r>
      <w:r>
        <w:rPr>
          <w:sz w:val="24"/>
          <w:szCs w:val="24"/>
        </w:rPr>
        <w:t>を占めた（表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業務の種類別にみた薬剤師数及び構成割合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0"/>
        <w:gridCol w:w="1032"/>
        <w:gridCol w:w="1032"/>
        <w:gridCol w:w="1032"/>
        <w:gridCol w:w="1032"/>
        <w:gridCol w:w="1032"/>
      </w:tblGrid>
      <w:tr>
        <w:trPr>
          <w:trHeight w:val="255" w:hRule="exact"/>
        </w:trPr>
        <w:tc>
          <w:tcPr>
            <w:tcW w:w="34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薬剤師数</w:t>
            </w:r>
          </w:p>
        </w:tc>
        <w:tc>
          <w:tcPr>
            <w:tcW w:w="10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増減数</w:t>
            </w:r>
          </w:p>
          <w:p>
            <w:pPr>
              <w:pStyle w:val="Normal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（人）</w:t>
            </w:r>
          </w:p>
        </w:tc>
        <w:tc>
          <w:tcPr>
            <w:tcW w:w="20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構成割合</w:t>
            </w:r>
            <w:r>
              <w:rPr>
                <w:rFonts w:cs="ＭＳ Ｐゴシック"/>
                <w:kern w:val="0"/>
                <w:sz w:val="16"/>
                <w:szCs w:val="16"/>
              </w:rPr>
              <w:t>(</w:t>
            </w:r>
            <w:r>
              <w:rPr>
                <w:rFonts w:cs="ＭＳ Ｐゴシック"/>
                <w:kern w:val="0"/>
                <w:sz w:val="16"/>
                <w:szCs w:val="16"/>
              </w:rPr>
              <w:t>％</w:t>
            </w:r>
            <w:r>
              <w:rPr>
                <w:rFonts w:cs="ＭＳ Ｐゴシック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34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Century" w:hAnsi="Century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Century" w:hAnsi="Century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8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平成</w:t>
            </w: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  <w:r>
              <w:rPr>
                <w:rFonts w:cs="ＭＳ Ｐゴシック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総　　　　数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07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,005</w:t>
            </w:r>
          </w:p>
        </w:tc>
        <w:tc>
          <w:tcPr>
            <w:tcW w:w="103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0.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0.0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薬局の従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5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9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8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1.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8.8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薬局の開設者又は法人の代表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2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.9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薬局の勤務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3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7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0.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6.8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病院・診療所の従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4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.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.9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病院・診療所で調剤業務に従事す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9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.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7.3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病院・診療所で検査業務に従事す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3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病院・診療所でその他の業務に従事す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6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.3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大学の従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1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大学の勤務者（研究・教育）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7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0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大学院生又は研究生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0.1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医薬品関係企業の従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9.2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.9</w:t>
            </w:r>
          </w:p>
        </w:tc>
      </w:tr>
      <w:tr>
        <w:trPr>
          <w:trHeight w:val="528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医薬品製造業・輸入販売業（研究・開発・その他）に重視する者</w:t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exact" w:line="240"/>
              <w:ind w:left="160" w:hanging="16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の他に従事する者）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1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.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3.1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医薬品販売業（薬種商を含む）に従事す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.8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衛生行政機関又は保健衛生施設の従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5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1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.3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.6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その他の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9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9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20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.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8.9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その他の業務の従事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4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7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1.6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2.4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　無職の者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52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5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>△</w:t>
            </w:r>
            <w:r>
              <w:rPr>
                <w:rFonts w:cs="ＭＳ Ｐゴシック"/>
                <w:kern w:val="0"/>
                <w:sz w:val="16"/>
                <w:szCs w:val="16"/>
              </w:rPr>
              <w:t>13</w:t>
            </w:r>
          </w:p>
        </w:tc>
        <w:tc>
          <w:tcPr>
            <w:tcW w:w="10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4.8</w:t>
            </w:r>
          </w:p>
        </w:tc>
        <w:tc>
          <w:tcPr>
            <w:tcW w:w="103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6.5</w:t>
            </w:r>
          </w:p>
        </w:tc>
      </w:tr>
      <w:tr>
        <w:trPr>
          <w:trHeight w:val="255" w:hRule="exact"/>
        </w:trPr>
        <w:tc>
          <w:tcPr>
            <w:tcW w:w="3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/>
                <w:kern w:val="0"/>
                <w:sz w:val="16"/>
                <w:szCs w:val="16"/>
              </w:rPr>
              <w:t xml:space="preserve">  </w:t>
            </w:r>
            <w:r>
              <w:rPr>
                <w:rFonts w:cs="ＭＳ Ｐゴシック"/>
                <w:kern w:val="0"/>
                <w:sz w:val="16"/>
                <w:szCs w:val="16"/>
              </w:rPr>
              <w:t>不　　詳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/>
                <w:kern w:val="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の人口</w:t>
      </w:r>
      <w:r>
        <w:rPr>
          <w:sz w:val="24"/>
          <w:szCs w:val="24"/>
        </w:rPr>
        <w:t>10</w:t>
      </w:r>
      <w:r>
        <w:rPr>
          <w:sz w:val="24"/>
          <w:szCs w:val="24"/>
        </w:rPr>
        <w:t>万対薬剤師数は</w:t>
      </w:r>
      <w:r>
        <w:rPr>
          <w:sz w:val="24"/>
          <w:szCs w:val="24"/>
        </w:rPr>
        <w:t>145.9</w:t>
      </w:r>
      <w:r>
        <w:rPr>
          <w:sz w:val="24"/>
          <w:szCs w:val="24"/>
        </w:rPr>
        <w:t>人で、平成</w:t>
      </w:r>
      <w:r>
        <w:rPr>
          <w:sz w:val="24"/>
          <w:szCs w:val="24"/>
        </w:rPr>
        <w:t>16</w:t>
      </w:r>
      <w:r>
        <w:rPr>
          <w:sz w:val="24"/>
          <w:szCs w:val="24"/>
        </w:rPr>
        <w:t>年から</w:t>
      </w:r>
      <w:r>
        <w:rPr>
          <w:sz w:val="24"/>
          <w:szCs w:val="24"/>
        </w:rPr>
        <w:t>11.7</w:t>
      </w:r>
      <w:r>
        <w:rPr>
          <w:sz w:val="24"/>
          <w:szCs w:val="24"/>
        </w:rPr>
        <w:t>人増加した。年次推移をみると年々上昇しているが、全国平均と比べてかなり低くなっており、平成</w:t>
      </w:r>
      <w:r>
        <w:rPr>
          <w:sz w:val="24"/>
          <w:szCs w:val="24"/>
        </w:rPr>
        <w:t>18</w:t>
      </w:r>
      <w:r>
        <w:rPr>
          <w:sz w:val="24"/>
          <w:szCs w:val="24"/>
        </w:rPr>
        <w:t>年は全国都道府県中第</w:t>
      </w:r>
      <w:r>
        <w:rPr>
          <w:sz w:val="24"/>
          <w:szCs w:val="24"/>
        </w:rPr>
        <w:t>45</w:t>
      </w:r>
      <w:r>
        <w:rPr>
          <w:sz w:val="24"/>
          <w:szCs w:val="24"/>
        </w:rPr>
        <w:t>位であった（図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人口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万対薬剤師数の年次推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86170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  <w:szCs w:val="24"/>
        </w:rPr>
        <w:t>薬剤師の年齢別割合をみると、最も多いのは</w:t>
      </w:r>
      <w:r>
        <w:rPr>
          <w:sz w:val="24"/>
          <w:szCs w:val="24"/>
        </w:rPr>
        <w:t>3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39</w:t>
      </w:r>
      <w:r>
        <w:rPr>
          <w:sz w:val="24"/>
          <w:szCs w:val="24"/>
        </w:rPr>
        <w:t>歳で</w:t>
      </w:r>
      <w:r>
        <w:rPr>
          <w:sz w:val="24"/>
          <w:szCs w:val="24"/>
        </w:rPr>
        <w:t>23.3%</w:t>
      </w:r>
      <w:r>
        <w:rPr>
          <w:sz w:val="24"/>
          <w:szCs w:val="24"/>
        </w:rPr>
        <w:t>、ついで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～</w:t>
      </w:r>
      <w:r>
        <w:rPr>
          <w:sz w:val="24"/>
          <w:szCs w:val="24"/>
        </w:rPr>
        <w:t>59</w:t>
      </w:r>
      <w:r>
        <w:rPr>
          <w:sz w:val="24"/>
          <w:szCs w:val="24"/>
        </w:rPr>
        <w:t>歳の</w:t>
      </w:r>
      <w:r>
        <w:rPr>
          <w:sz w:val="24"/>
          <w:szCs w:val="24"/>
        </w:rPr>
        <w:t>23.2%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9</w:t>
      </w:r>
      <w:r>
        <w:rPr>
          <w:sz w:val="24"/>
          <w:szCs w:val="24"/>
        </w:rPr>
        <w:t>歳以下が</w:t>
      </w:r>
      <w:r>
        <w:rPr>
          <w:sz w:val="24"/>
          <w:szCs w:val="24"/>
        </w:rPr>
        <w:t>19.7%</w:t>
      </w:r>
      <w:r>
        <w:rPr>
          <w:sz w:val="24"/>
          <w:szCs w:val="24"/>
        </w:rPr>
        <w:t>となっている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次医療圏別にみると、浜田圏及び松江圏で</w:t>
      </w:r>
      <w:r>
        <w:rPr>
          <w:sz w:val="24"/>
          <w:szCs w:val="24"/>
        </w:rPr>
        <w:t>39</w:t>
      </w:r>
      <w:r>
        <w:rPr>
          <w:sz w:val="24"/>
          <w:szCs w:val="24"/>
        </w:rPr>
        <w:t>歳以下の占める割合が高く、隠岐圏及び大田圏で</w:t>
      </w:r>
      <w:r>
        <w:rPr>
          <w:sz w:val="24"/>
          <w:szCs w:val="24"/>
        </w:rPr>
        <w:t>50</w:t>
      </w:r>
      <w:r>
        <w:rPr>
          <w:sz w:val="24"/>
          <w:szCs w:val="24"/>
        </w:rPr>
        <w:t>歳以上の占める割合が他の医療圏より高くなっている（図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図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薬剤師の年齢別割合</w:t>
      </w:r>
    </w:p>
    <w:p>
      <w:pPr>
        <w:pStyle w:val="Normal"/>
        <w:jc w:val="center"/>
        <w:rPr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15050" cy="3181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14960" cy="3181320"/>
                          <a:chOff x="0" y="0"/>
                          <a:chExt cx="6114960" cy="3181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14960" cy="318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1680" y="277560"/>
                            <a:ext cx="0" cy="258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77560"/>
                            <a:ext cx="0" cy="258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3640" y="277560"/>
                            <a:ext cx="0" cy="258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77560"/>
                            <a:ext cx="0" cy="258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42360"/>
                            <a:ext cx="997560" cy="928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73480"/>
                            <a:ext cx="1043280" cy="101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434880"/>
                            <a:ext cx="457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813960"/>
                            <a:ext cx="1053000" cy="9216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675000"/>
                            <a:ext cx="936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045080"/>
                            <a:ext cx="1034280" cy="101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34400" y="906120"/>
                            <a:ext cx="1836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85200"/>
                            <a:ext cx="1163160" cy="928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146960"/>
                            <a:ext cx="1288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516320"/>
                            <a:ext cx="1117440" cy="10224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8280" y="1378080"/>
                            <a:ext cx="457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757160"/>
                            <a:ext cx="1237680" cy="928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618560"/>
                            <a:ext cx="1198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988280"/>
                            <a:ext cx="757080" cy="101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6840" y="1849680"/>
                            <a:ext cx="4806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228760"/>
                            <a:ext cx="720000" cy="9288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2089800"/>
                            <a:ext cx="367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459880"/>
                            <a:ext cx="831240" cy="101520"/>
                          </a:xfrm>
                          <a:prstGeom prst="rect">
                            <a:avLst/>
                          </a:prstGeom>
                          <a:solidFill>
                            <a:srgbClr val="ff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321640"/>
                            <a:ext cx="11124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00120" y="2561760"/>
                            <a:ext cx="83124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0" y="342360"/>
                            <a:ext cx="1394640" cy="92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573480"/>
                            <a:ext cx="1219320" cy="101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3080" y="434880"/>
                            <a:ext cx="1296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3480" y="813960"/>
                            <a:ext cx="1256040" cy="92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675000"/>
                            <a:ext cx="4644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045080"/>
                            <a:ext cx="1200960" cy="101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6080" y="906120"/>
                            <a:ext cx="7380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1285200"/>
                            <a:ext cx="1238400" cy="92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146960"/>
                            <a:ext cx="1663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8280" y="1516320"/>
                            <a:ext cx="1237680" cy="10224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5240" y="1378080"/>
                            <a:ext cx="4644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160" y="1757160"/>
                            <a:ext cx="1108080" cy="92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5880" y="1618560"/>
                            <a:ext cx="936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1988280"/>
                            <a:ext cx="1127160" cy="101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00" y="1849680"/>
                            <a:ext cx="4615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0840" y="2228760"/>
                            <a:ext cx="1736640" cy="9288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2089800"/>
                            <a:ext cx="57276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2459880"/>
                            <a:ext cx="1117440" cy="10152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49520" y="2321640"/>
                            <a:ext cx="50796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700720"/>
                            <a:ext cx="276840" cy="92160"/>
                          </a:xfrm>
                          <a:prstGeom prst="rect">
                            <a:avLst/>
                          </a:pr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960" y="2561760"/>
                            <a:ext cx="167184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2680" y="342360"/>
                            <a:ext cx="1237680" cy="9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573480"/>
                            <a:ext cx="1025640" cy="10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8720" y="434880"/>
                            <a:ext cx="34164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9520" y="813960"/>
                            <a:ext cx="1015920" cy="92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675000"/>
                            <a:ext cx="367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6080" y="1045080"/>
                            <a:ext cx="1015920" cy="10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52000" y="906120"/>
                            <a:ext cx="7380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0" y="1285200"/>
                            <a:ext cx="1136160" cy="9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146960"/>
                            <a:ext cx="28656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960" y="1516320"/>
                            <a:ext cx="341640" cy="102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7600" y="1378080"/>
                            <a:ext cx="8406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6240" y="1757160"/>
                            <a:ext cx="979200" cy="9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618560"/>
                            <a:ext cx="62784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720" y="1988280"/>
                            <a:ext cx="757440" cy="10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2160" y="1849680"/>
                            <a:ext cx="6832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2228760"/>
                            <a:ext cx="1127160" cy="928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2089800"/>
                            <a:ext cx="94248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9520" y="2459880"/>
                            <a:ext cx="997560" cy="1015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080" y="2321640"/>
                            <a:ext cx="63756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2700720"/>
                            <a:ext cx="1385640" cy="92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3320" y="2561760"/>
                            <a:ext cx="12841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360" y="342360"/>
                            <a:ext cx="988560" cy="928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720" y="573480"/>
                            <a:ext cx="1219320" cy="10152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07320" y="434880"/>
                            <a:ext cx="11124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813960"/>
                            <a:ext cx="1099080" cy="9216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4160" y="675000"/>
                            <a:ext cx="8316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1045080"/>
                            <a:ext cx="1330200" cy="10152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906120"/>
                            <a:ext cx="1573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8200" y="1285200"/>
                            <a:ext cx="1034280" cy="928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72120" y="1146960"/>
                            <a:ext cx="936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516320"/>
                            <a:ext cx="1902960" cy="10224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378080"/>
                            <a:ext cx="280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440" y="1757160"/>
                            <a:ext cx="1293480" cy="928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618560"/>
                            <a:ext cx="1836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160" y="1988280"/>
                            <a:ext cx="1126440" cy="10152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8240" y="1849680"/>
                            <a:ext cx="85032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4640" y="2228760"/>
                            <a:ext cx="1126440" cy="9288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2089800"/>
                            <a:ext cx="94248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7080" y="2459880"/>
                            <a:ext cx="1579320" cy="10152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25680" y="2321640"/>
                            <a:ext cx="18468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2700720"/>
                            <a:ext cx="831240" cy="92160"/>
                          </a:xfrm>
                          <a:prstGeom prst="rect">
                            <a:avLst/>
                          </a:prstGeom>
                          <a:solidFill>
                            <a:srgbClr val="a0e0e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94200" y="2561760"/>
                            <a:ext cx="203184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342360"/>
                            <a:ext cx="388080" cy="928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8040" y="573480"/>
                            <a:ext cx="434520" cy="10152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2200" y="434880"/>
                            <a:ext cx="648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4880" y="813960"/>
                            <a:ext cx="452880" cy="921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7400" y="675000"/>
                            <a:ext cx="6480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2200" y="1045080"/>
                            <a:ext cx="415440" cy="10152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906120"/>
                            <a:ext cx="11988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2840" y="1285200"/>
                            <a:ext cx="434520" cy="928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146960"/>
                            <a:ext cx="936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0560" y="1516320"/>
                            <a:ext cx="341640" cy="10224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42200" y="1378080"/>
                            <a:ext cx="648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8920" y="1757160"/>
                            <a:ext cx="452880" cy="928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1618560"/>
                            <a:ext cx="1296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8960" y="1988280"/>
                            <a:ext cx="600840" cy="10152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69440" y="1849680"/>
                            <a:ext cx="70236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1080" y="2228760"/>
                            <a:ext cx="406440" cy="9288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2089800"/>
                            <a:ext cx="74808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0" y="2459880"/>
                            <a:ext cx="295920" cy="10152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1600" y="2321640"/>
                            <a:ext cx="29520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200" y="2700720"/>
                            <a:ext cx="1117440" cy="92160"/>
                          </a:xfrm>
                          <a:prstGeom prst="rect">
                            <a:avLst/>
                          </a:prstGeom>
                          <a:solidFill>
                            <a:srgbClr val="6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12000" y="2561760"/>
                            <a:ext cx="121032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342360"/>
                            <a:ext cx="267840" cy="92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573480"/>
                            <a:ext cx="332640" cy="101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43488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7400" y="813960"/>
                            <a:ext cx="397440" cy="92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675000"/>
                            <a:ext cx="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7640" y="1045080"/>
                            <a:ext cx="277560" cy="101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906120"/>
                            <a:ext cx="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7000" y="1285200"/>
                            <a:ext cx="267840" cy="92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14696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2200" y="1516320"/>
                            <a:ext cx="332640" cy="1022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37808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1800" y="1757160"/>
                            <a:ext cx="203040" cy="92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61856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988280"/>
                            <a:ext cx="905400" cy="101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184968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7520" y="2228760"/>
                            <a:ext cx="157320" cy="928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089800"/>
                            <a:ext cx="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2320" y="2459880"/>
                            <a:ext cx="452880" cy="10152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321640"/>
                            <a:ext cx="0" cy="13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2700720"/>
                            <a:ext cx="1663200" cy="921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0" y="2561760"/>
                            <a:ext cx="0" cy="13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77560"/>
                            <a:ext cx="5274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0840" y="249480"/>
                            <a:ext cx="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249480"/>
                            <a:ext cx="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42160" y="249480"/>
                            <a:ext cx="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53640" y="249480"/>
                            <a:ext cx="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0" y="249480"/>
                            <a:ext cx="0" cy="55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77560"/>
                            <a:ext cx="0" cy="2589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775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86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7491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9802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22040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4522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6923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19234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16396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39508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63592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2867040"/>
                            <a:ext cx="273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0560" y="92880"/>
                            <a:ext cx="149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1520" y="9288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360" y="9288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840" y="92880"/>
                            <a:ext cx="205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7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34080" y="92880"/>
                            <a:ext cx="262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3510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51000"/>
                            <a:ext cx="1029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5100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5828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島根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8229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82296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男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82296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440" y="10540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054080"/>
                            <a:ext cx="2037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女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10540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2949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松江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5260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雲南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7571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出雲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199764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大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22876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浜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46960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益田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00720"/>
                            <a:ext cx="305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隠岐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896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2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956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168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328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188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788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296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760" y="2857680"/>
                            <a:ext cx="114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857680"/>
                            <a:ext cx="1022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000000"/>
                                  <w:lang w:val="en-US" w:eastAsia="ja-JP" w:bidi="ar-SA"/>
                                </w:rPr>
                                <w:t>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800" y="2514600"/>
                            <a:ext cx="114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74320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7432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1.5pt;height:250.5pt" coordorigin="0,0" coordsize="9630,5010">
                <v:rect id="shape_0" stroked="f" o:allowincell="f" style="position:absolute;left:0;top:0;width:9629;height:50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26,437" to="3026,451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5106,437" to="5106,451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7171,437" to="7171,451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line id="shape_0" from="9252,437" to="9252,4514" stroked="t" o:allowincell="f" style="position:absolute;mso-position-horizontal-relative:char">
                  <v:stroke color="white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539;width:1570;height:145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rect id="shape_0" fillcolor="#ff8080" stroked="t" o:allowincell="f" style="position:absolute;left:946;top:903;width:1642;height:15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517,685" to="2588,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1282;width:1657;height:144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589,1063" to="2603,1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1646;width:1628;height:15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574,1427" to="2602,16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2024;width:1831;height:145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575,1806" to="2777,2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2388;width:1759;height:160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706,2170" to="2777,23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2767;width:1948;height:145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706,2549" to="2894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3131;width:1191;height:15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137,2913" to="2893,3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3510;width:1133;height:145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080,3291" to="2137,3509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ff8080" stroked="t" o:allowincell="f" style="position:absolute;left:946;top:3874;width:1308;height:159;mso-wrap-style:none;v-text-anchor:middle;mso-position-horizontal-relative:char">
                  <v:fill o:detectmouseclick="t" type="solid" color2="#007f7f"/>
                  <v:stroke color="black" weight="9360" joinstyle="miter" endcap="flat"/>
                  <w10:wrap type="none"/>
                </v:rect>
                <v:line id="shape_0" from="2080,3656" to="2254,3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5,4034" to="2253,42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517;top:539;width:2195;height:145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rect id="shape_0" fillcolor="#3366ff" stroked="t" o:allowincell="f" style="position:absolute;left:2589;top:903;width:1919;height:15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4509,685" to="4712,9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604;top:1282;width:1977;height:14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4509,1063" to="4581,1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575;top:1646;width:1890;height:15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4466,1427" to="4581,16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778;top:2024;width:1949;height:145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4466,1806" to="4727,2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706;top:2388;width:1948;height:160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4654,2170" to="4726,23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895;top:2767;width:1744;height:145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4639,2549" to="4653,2766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138;top:3131;width:1774;height:15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3912,2913" to="4638,3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080;top:3510;width:2734;height:145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3913,3291" to="4814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2255;top:3874;width:1759;height:159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4015,3656" to="4814,38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3366ff" stroked="t" o:allowincell="f" style="position:absolute;left:946;top:4253;width:435;height:144;mso-wrap-style:none;v-text-anchor:middle;mso-position-horizontal-relative:char">
                  <v:fill o:detectmouseclick="t" type="solid" color2="#cc9900"/>
                  <v:stroke color="black" weight="9360" joinstyle="miter" endcap="flat"/>
                  <w10:wrap type="none"/>
                </v:rect>
                <v:line id="shape_0" from="1381,4034" to="4013,42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713;top:539;width:1948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509;top:903;width:1614;height:1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6124,685" to="6661,9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582;top:1282;width:1599;height:1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6124,1063" to="6181,1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466;top:1646;width:1599;height:1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6066,1427" to="6181,164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728;top:2024;width:1788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6066,1806" to="6516,2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655;top:2388;width:537;height:160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193,2170" to="6516,23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640;top:2767;width:1541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193,2549" to="6181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3913;top:3131;width:1192;height:1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106,2913" to="6181,3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815;top:3510;width:1774;height:145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106,3291" to="6589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4015;top:3874;width:1570;height:159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5586,3656" to="6589,38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red" stroked="t" o:allowincell="f" style="position:absolute;left:1382;top:4253;width:2181;height:144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rect>
                <v:line id="shape_0" from="3564,4034" to="5585,42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662;top:539;width:1556;height:145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rect id="shape_0" fillcolor="#a0e0e0" stroked="t" o:allowincell="f" style="position:absolute;left:6124;top:903;width:1919;height:159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8043,685" to="8217,9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182;top:1282;width:1730;height:144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7912,1063" to="8042,12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066;top:1646;width:2094;height:159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7913,1427" to="8160,1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517;top:2024;width:1628;height:145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8145,1806" to="8159,202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193;top:2388;width:2996;height:160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8146,2170" to="8189,2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182;top:2767;width:2036;height:145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8190,2549" to="8218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106;top:3131;width:1773;height:159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6879,2913" to="8217,3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6590;top:3510;width:1773;height:145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6880,3291" to="8363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5586;top:3874;width:2486;height:159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8072,3656" to="8362,38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a0e0e0" stroked="t" o:allowincell="f" style="position:absolute;left:3564;top:4253;width:1308;height:144;mso-wrap-style:none;v-text-anchor:middle;mso-position-horizontal-relative:char">
                  <v:fill o:detectmouseclick="t" type="solid" color2="#5f1f1f"/>
                  <v:stroke color="black" weight="9360" joinstyle="miter" endcap="flat"/>
                  <w10:wrap type="none"/>
                </v:rect>
                <v:line id="shape_0" from="4873,4034" to="8072,42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219;top:539;width:610;height:145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rect id="shape_0" fillcolor="#600080" stroked="t" o:allowincell="f" style="position:absolute;left:8044;top:903;width:683;height:159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728,685" to="8829,90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7913;top:1282;width:712;height:144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626,1063" to="8727,1281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161;top:1646;width:653;height:159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626,1427" to="8814,1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146;top:2024;width:683;height:145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815,1806" to="8829,2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190;top:2388;width:537;height:160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728,2170" to="8829,2387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219;top:2767;width:712;height:145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728,2549" to="8931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6880;top:3131;width:945;height:159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7826,2913" to="8931,3130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364;top:3510;width:639;height:145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7826,3291" to="9003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8073;top:3874;width:465;height:159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8538,3656" to="9002,3873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600080" stroked="t" o:allowincell="f" style="position:absolute;left:4873;top:4253;width:1759;height:144;mso-wrap-style:none;v-text-anchor:middle;mso-position-horizontal-relative:char">
                  <v:fill o:detectmouseclick="t" type="solid" color2="#9fff7f"/>
                  <v:stroke color="black" weight="9360" joinstyle="miter" endcap="flat"/>
                  <w10:wrap type="none"/>
                </v:rect>
                <v:line id="shape_0" from="6633,4034" to="8538,4252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830;top:539;width:421;height:145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rect id="shape_0" fillcolor="#cc99ff" stroked="t" o:allowincell="f" style="position:absolute;left:8728;top:903;width:523;height:1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685" to="9252,9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626;top:1282;width:625;height:14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1063" to="9252,12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815;top:1646;width:436;height:1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1427" to="9252,16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830;top:2024;width:421;height:145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1806" to="9252,202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728;top:2388;width:523;height:160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2170" to="9252,23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932;top:2767;width:319;height:145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2549" to="9252,27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7826;top:3131;width:1425;height:1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2913" to="9252,313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9004;top:3510;width:247;height:145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3291" to="9252,35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8539;top:3874;width:712;height:159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3656" to="9252,38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fillcolor="#cc99ff" stroked="t" o:allowincell="f" style="position:absolute;left:6633;top:4253;width:2618;height:144;mso-wrap-style:none;v-text-anchor:middle;mso-position-horizontal-relative:char">
                  <v:fill o:detectmouseclick="t" type="solid" color2="#336600"/>
                  <v:stroke color="black" weight="9360" joinstyle="miter" endcap="flat"/>
                  <w10:wrap type="none"/>
                </v:rect>
                <v:line id="shape_0" from="9252,4034" to="9252,425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437" to="9251,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393" to="946,4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026,393" to="3026,4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06,393" to="5106,4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7171,393" to="7171,4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252,393" to="9252,4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437" to="946,451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437" to="988,4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801" to="988,8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1180" to="988,118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1544" to="988,154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1922" to="988,192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2287" to="988,22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2665" to="988,266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3029" to="988,302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3408" to="988,340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3772" to="988,37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4151" to="988,4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946,4515" to="988,451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0;top:146;width:234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53;top:146;width:32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33;top:146;width:32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8;top:146;width:32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7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30;top:146;width:413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1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553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;top:553;width:161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553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918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島根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296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296;width: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男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296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;top:166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660;width:32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女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66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03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松江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403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雲南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2767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出雲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146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大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510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浜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3889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益田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4253;width:4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隠岐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2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8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7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3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49;top:4500;width:18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4500;width:160;height:3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000000"/>
                            <w:lang w:val="en-US" w:eastAsia="ja-JP" w:bidi="ar-SA"/>
                          </w:rPr>
                          <w:t>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80,3960" to="1259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4320" to="161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4320" to="2699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Georgia" w:ascii="Georgia" w:hAnsi="Georgia"/>
        <w:sz w:val="16"/>
        <w:szCs w:val="16"/>
      </w:rPr>
      <w:fldChar w:fldCharType="begin"/>
    </w:r>
    <w:r>
      <w:rPr>
        <w:rStyle w:val="PageNumber"/>
        <w:sz w:val="16"/>
        <w:szCs w:val="16"/>
        <w:rFonts w:cs="Georgia" w:ascii="Georgia" w:hAnsi="Georgia"/>
      </w:rPr>
      <w:instrText xml:space="preserve"> PAGE </w:instrText>
    </w:r>
    <w:r>
      <w:rPr>
        <w:rStyle w:val="PageNumber"/>
        <w:sz w:val="16"/>
        <w:szCs w:val="16"/>
        <w:rFonts w:cs="Georgia" w:ascii="Georgia" w:hAnsi="Georgia"/>
      </w:rPr>
      <w:fldChar w:fldCharType="separate"/>
    </w:r>
    <w:r>
      <w:rPr>
        <w:rStyle w:val="PageNumber"/>
        <w:sz w:val="16"/>
        <w:szCs w:val="16"/>
        <w:rFonts w:cs="Georgia" w:ascii="Georgia" w:hAnsi="Georgia"/>
      </w:rPr>
      <w:t>4</w:t>
    </w:r>
    <w:r>
      <w:rPr>
        <w:rStyle w:val="PageNumber"/>
        <w:sz w:val="16"/>
        <w:szCs w:val="16"/>
        <w:rFonts w:cs="Georgia" w:ascii="Georgia" w:hAnsi="Georgi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2:33:00Z</dcterms:created>
  <dc:creator> </dc:creator>
  <dc:description/>
  <cp:keywords/>
  <dc:language>en-US</dc:language>
  <cp:lastModifiedBy>hara</cp:lastModifiedBy>
  <cp:lastPrinted>2006-01-23T16:39:00Z</cp:lastPrinted>
  <dcterms:modified xsi:type="dcterms:W3CDTF">2008-03-03T06:53:00Z</dcterms:modified>
  <cp:revision>36</cp:revision>
  <dc:subject/>
  <dc:title>１　医師</dc:title>
</cp:coreProperties>
</file>