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歯科医師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末現在の届出歯科医師数は</w:t>
      </w:r>
      <w:r>
        <w:rPr>
          <w:sz w:val="24"/>
          <w:szCs w:val="24"/>
        </w:rPr>
        <w:t>398</w:t>
      </w:r>
      <w:r>
        <w:rPr>
          <w:sz w:val="24"/>
          <w:szCs w:val="24"/>
        </w:rPr>
        <w:t>人で、前回調査時の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増加した。業務の種類別にみると、ほとんどが医療施設の従事者で</w:t>
      </w:r>
      <w:r>
        <w:rPr>
          <w:sz w:val="24"/>
          <w:szCs w:val="24"/>
        </w:rPr>
        <w:t>96.0%</w:t>
      </w:r>
      <w:r>
        <w:rPr>
          <w:sz w:val="24"/>
          <w:szCs w:val="24"/>
        </w:rPr>
        <w:t>を占める。うち診療所の開設者又は法人の代表者が</w:t>
      </w:r>
      <w:r>
        <w:rPr>
          <w:sz w:val="24"/>
          <w:szCs w:val="24"/>
        </w:rPr>
        <w:t>64.8%</w:t>
      </w:r>
      <w:r>
        <w:rPr>
          <w:sz w:val="24"/>
          <w:szCs w:val="24"/>
        </w:rPr>
        <w:t>で、診療所の勤務者が</w:t>
      </w:r>
      <w:r>
        <w:rPr>
          <w:sz w:val="24"/>
          <w:szCs w:val="24"/>
        </w:rPr>
        <w:t>22.4%</w:t>
      </w:r>
      <w:r>
        <w:rPr>
          <w:sz w:val="24"/>
          <w:szCs w:val="24"/>
        </w:rPr>
        <w:t>である。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と比べると、病院の従事者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増加（構成割合は</w:t>
      </w:r>
      <w:r>
        <w:rPr>
          <w:sz w:val="24"/>
          <w:szCs w:val="24"/>
        </w:rPr>
        <w:t>1.0</w:t>
      </w:r>
      <w:r>
        <w:rPr>
          <w:sz w:val="24"/>
          <w:szCs w:val="24"/>
        </w:rPr>
        <w:t>上昇）、診療所の従事者は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減少（構成割合は</w:t>
      </w:r>
      <w:r>
        <w:rPr>
          <w:sz w:val="24"/>
          <w:szCs w:val="24"/>
        </w:rPr>
        <w:t>0.7</w:t>
      </w:r>
      <w:r>
        <w:rPr>
          <w:sz w:val="24"/>
          <w:szCs w:val="24"/>
        </w:rPr>
        <w:t>％下降）した（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業務の種類別にみた歯科医師数及び構成割合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6"/>
        <w:gridCol w:w="864"/>
        <w:gridCol w:w="864"/>
        <w:gridCol w:w="864"/>
        <w:gridCol w:w="864"/>
        <w:gridCol w:w="864"/>
      </w:tblGrid>
      <w:tr>
        <w:trPr>
          <w:trHeight w:val="255" w:hRule="exact"/>
        </w:trPr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歯科医師数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増減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構成割合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％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平成</w:t>
            </w:r>
            <w:r>
              <w:rPr>
                <w:rFonts w:cs="ＭＳ Ｐゴシック"/>
                <w:kern w:val="0"/>
                <w:sz w:val="14"/>
                <w:szCs w:val="14"/>
              </w:rPr>
              <w:t>18</w:t>
            </w:r>
            <w:r>
              <w:rPr>
                <w:rFonts w:cs="ＭＳ Ｐゴシック"/>
                <w:kern w:val="0"/>
                <w:sz w:val="14"/>
                <w:szCs w:val="14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平成</w:t>
            </w:r>
            <w:r>
              <w:rPr>
                <w:rFonts w:cs="ＭＳ Ｐゴシック"/>
                <w:kern w:val="0"/>
                <w:sz w:val="14"/>
                <w:szCs w:val="14"/>
              </w:rPr>
              <w:t>16</w:t>
            </w:r>
            <w:r>
              <w:rPr>
                <w:rFonts w:cs="ＭＳ Ｐゴシック"/>
                <w:kern w:val="0"/>
                <w:sz w:val="14"/>
                <w:szCs w:val="14"/>
              </w:rPr>
              <w:t>年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平成</w:t>
            </w:r>
            <w:r>
              <w:rPr>
                <w:rFonts w:cs="ＭＳ Ｐゴシック"/>
                <w:kern w:val="0"/>
                <w:sz w:val="14"/>
                <w:szCs w:val="14"/>
              </w:rPr>
              <w:t>18</w:t>
            </w:r>
            <w:r>
              <w:rPr>
                <w:rFonts w:cs="ＭＳ Ｐゴシック"/>
                <w:kern w:val="0"/>
                <w:sz w:val="14"/>
                <w:szCs w:val="14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平成</w:t>
            </w:r>
            <w:r>
              <w:rPr>
                <w:rFonts w:cs="ＭＳ Ｐゴシック"/>
                <w:kern w:val="0"/>
                <w:sz w:val="14"/>
                <w:szCs w:val="14"/>
              </w:rPr>
              <w:t>16</w:t>
            </w:r>
            <w:r>
              <w:rPr>
                <w:rFonts w:cs="ＭＳ Ｐゴシック"/>
                <w:kern w:val="0"/>
                <w:sz w:val="14"/>
                <w:szCs w:val="14"/>
              </w:rPr>
              <w:t>年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総　　　　数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98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97 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00.0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00.0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医療施設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8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80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96.0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95.7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病院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5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1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8.8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7.8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  病院（医育機関附属の病院を除く）の開設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  又は法人の代表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  病院（医育機関附属の病院を除く）の勤務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8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4.5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4.0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  医育機関附属の病院の勤務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4.3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.8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臨 床 系 の 教 官 又 は 教 員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.3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.3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臨床系の教官又は教員以外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.5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診療所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47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49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△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87.2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87.9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診療所の開設者又は法人の代表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58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64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△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64.8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66.5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診療所の勤務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89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85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2.4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1.4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老人保健施設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医療施設・老人保健施設以外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△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.0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医育機関の臨床系以外の勤務者又は大学院生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△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3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5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医育機関以外の教育機関又は研究機関の勤務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△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5 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行政機関又は保健衛生施設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5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行政機関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5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行政機関を除く保健衛生施設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.3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3.3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その他の業務の従事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5 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0.5 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無職の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.8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2.8 </w:t>
            </w:r>
          </w:p>
        </w:tc>
      </w:tr>
      <w:tr>
        <w:trPr>
          <w:trHeight w:val="255" w:hRule="exac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>不　　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-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の人口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対歯科医師数は</w:t>
      </w:r>
      <w:r>
        <w:rPr>
          <w:sz w:val="24"/>
          <w:szCs w:val="24"/>
        </w:rPr>
        <w:t>54.0</w:t>
      </w:r>
      <w:r>
        <w:rPr>
          <w:sz w:val="24"/>
          <w:szCs w:val="24"/>
        </w:rPr>
        <w:t>人で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の</w:t>
      </w:r>
      <w:r>
        <w:rPr>
          <w:sz w:val="24"/>
          <w:szCs w:val="24"/>
        </w:rPr>
        <w:t>53.0</w:t>
      </w:r>
      <w:r>
        <w:rPr>
          <w:sz w:val="24"/>
          <w:szCs w:val="24"/>
        </w:rPr>
        <w:t>人に比べて</w:t>
      </w:r>
      <w:r>
        <w:rPr>
          <w:sz w:val="24"/>
          <w:szCs w:val="24"/>
        </w:rPr>
        <w:t>1.0</w:t>
      </w:r>
      <w:r>
        <w:rPr>
          <w:sz w:val="24"/>
          <w:szCs w:val="24"/>
        </w:rPr>
        <w:t>人増加した。年次推移をみると、緩やかな増加傾向にあるものの、全国平均に比べてかなり低くなっており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は全国都道府県中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位であった（図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歯科医師数及び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万対歯科医師数の年次推移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0134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歯科医師の年齢別割合をみると、全国に比べ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代の占める割合が低く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代以上の占める割合が高くなっている。男女別に比べると、女性の方が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歳代及び</w:t>
      </w:r>
      <w:r>
        <w:rPr>
          <w:sz w:val="24"/>
          <w:szCs w:val="24"/>
        </w:rPr>
        <w:t>70</w:t>
      </w:r>
      <w:r>
        <w:rPr>
          <w:sz w:val="24"/>
          <w:szCs w:val="24"/>
        </w:rPr>
        <w:t>歳代の占める割合が高く、男性の方が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60</w:t>
      </w:r>
      <w:r>
        <w:rPr>
          <w:sz w:val="24"/>
          <w:szCs w:val="24"/>
        </w:rPr>
        <w:t>歳代の占める割合が高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次医療圏別にみると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歳代の割合が高いのは、出雲圏及び隠岐圏である。大田圏、大田圏及び浜田圏では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代以上の占める割合が高くなっている（図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歯科医師の年齢別割合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30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05160"/>
                          <a:chOff x="0" y="0"/>
                          <a:chExt cx="6515280" cy="330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3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15000"/>
                            <a:ext cx="0" cy="265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15000"/>
                            <a:ext cx="0" cy="265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315000"/>
                            <a:ext cx="0" cy="265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315000"/>
                            <a:ext cx="0" cy="265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82320"/>
                            <a:ext cx="478080" cy="954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21000"/>
                            <a:ext cx="257760" cy="104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477360"/>
                            <a:ext cx="2203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69400"/>
                            <a:ext cx="172080" cy="954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725760"/>
                            <a:ext cx="8568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108080"/>
                            <a:ext cx="659880" cy="954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64440"/>
                            <a:ext cx="48780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346760"/>
                            <a:ext cx="162720" cy="954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203480"/>
                            <a:ext cx="49716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85440"/>
                            <a:ext cx="210240" cy="105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442160"/>
                            <a:ext cx="475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833840"/>
                            <a:ext cx="573480" cy="95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90920"/>
                            <a:ext cx="36324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929600"/>
                            <a:ext cx="5734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16864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550240"/>
                            <a:ext cx="257760" cy="105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407320"/>
                            <a:ext cx="25776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2655720"/>
                            <a:ext cx="25776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82320"/>
                            <a:ext cx="1262880" cy="9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21000"/>
                            <a:ext cx="995040" cy="104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477360"/>
                            <a:ext cx="48816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69400"/>
                            <a:ext cx="831960" cy="9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725760"/>
                            <a:ext cx="24876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108080"/>
                            <a:ext cx="1818000" cy="9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964440"/>
                            <a:ext cx="147384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346760"/>
                            <a:ext cx="899280" cy="9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1203480"/>
                            <a:ext cx="141588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585440"/>
                            <a:ext cx="621720" cy="105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1442160"/>
                            <a:ext cx="23004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833840"/>
                            <a:ext cx="1406520" cy="9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690920"/>
                            <a:ext cx="114804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072520"/>
                            <a:ext cx="1080720" cy="9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1929600"/>
                            <a:ext cx="8992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311560"/>
                            <a:ext cx="650160" cy="9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2168640"/>
                            <a:ext cx="43056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550240"/>
                            <a:ext cx="784800" cy="105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407320"/>
                            <a:ext cx="39240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98280"/>
                            <a:ext cx="1301040" cy="9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655720"/>
                            <a:ext cx="2584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382320"/>
                            <a:ext cx="1558800" cy="9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621000"/>
                            <a:ext cx="135900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2680" y="477360"/>
                            <a:ext cx="6883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869400"/>
                            <a:ext cx="1464480" cy="9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040" y="725760"/>
                            <a:ext cx="14364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108080"/>
                            <a:ext cx="831960" cy="9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964440"/>
                            <a:ext cx="8413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346760"/>
                            <a:ext cx="1386720" cy="9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0" y="1203480"/>
                            <a:ext cx="8611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585440"/>
                            <a:ext cx="1463760" cy="105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880" y="1442160"/>
                            <a:ext cx="15300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833840"/>
                            <a:ext cx="1406520" cy="9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690920"/>
                            <a:ext cx="109080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072520"/>
                            <a:ext cx="430560" cy="9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1929600"/>
                            <a:ext cx="187524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311560"/>
                            <a:ext cx="1444680" cy="9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68640"/>
                            <a:ext cx="58356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550240"/>
                            <a:ext cx="1444680" cy="105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407320"/>
                            <a:ext cx="39240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798280"/>
                            <a:ext cx="1731600" cy="9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655720"/>
                            <a:ext cx="54540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382320"/>
                            <a:ext cx="1378080" cy="9540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21000"/>
                            <a:ext cx="1473120" cy="10476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5800" y="477360"/>
                            <a:ext cx="5929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869400"/>
                            <a:ext cx="1539720" cy="9540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8400" y="725760"/>
                            <a:ext cx="7668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108080"/>
                            <a:ext cx="1157760" cy="9540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964440"/>
                            <a:ext cx="45900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346760"/>
                            <a:ext cx="1875240" cy="9540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4480" y="1203480"/>
                            <a:ext cx="14364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585440"/>
                            <a:ext cx="2076480" cy="105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442160"/>
                            <a:ext cx="4824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833840"/>
                            <a:ext cx="1090800" cy="9576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690920"/>
                            <a:ext cx="1054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72520"/>
                            <a:ext cx="1521360" cy="9576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3160" y="1929600"/>
                            <a:ext cx="14446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311560"/>
                            <a:ext cx="1310760" cy="9576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168640"/>
                            <a:ext cx="37260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550240"/>
                            <a:ext cx="1176480" cy="105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407320"/>
                            <a:ext cx="2584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798280"/>
                            <a:ext cx="429840" cy="9576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2655720"/>
                            <a:ext cx="20124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382320"/>
                            <a:ext cx="506880" cy="9540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621000"/>
                            <a:ext cx="708120" cy="1047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0" y="477360"/>
                            <a:ext cx="39168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869400"/>
                            <a:ext cx="794520" cy="9540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725760"/>
                            <a:ext cx="936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1108080"/>
                            <a:ext cx="248760" cy="9540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6880" y="964440"/>
                            <a:ext cx="8640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346760"/>
                            <a:ext cx="450360" cy="9540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203480"/>
                            <a:ext cx="5796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585440"/>
                            <a:ext cx="210240" cy="105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2960" y="1442160"/>
                            <a:ext cx="19188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833840"/>
                            <a:ext cx="525960" cy="957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690920"/>
                            <a:ext cx="42084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072520"/>
                            <a:ext cx="1941840" cy="957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000" y="1929600"/>
                            <a:ext cx="2844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311560"/>
                            <a:ext cx="1042560" cy="957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2168640"/>
                            <a:ext cx="52632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550240"/>
                            <a:ext cx="1042560" cy="105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407320"/>
                            <a:ext cx="2584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798280"/>
                            <a:ext cx="1301760" cy="957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655720"/>
                            <a:ext cx="5796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382320"/>
                            <a:ext cx="439920" cy="95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621000"/>
                            <a:ext cx="831960" cy="104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477360"/>
                            <a:ext cx="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869400"/>
                            <a:ext cx="822240" cy="95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725760"/>
                            <a:ext cx="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108080"/>
                            <a:ext cx="908640" cy="95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964440"/>
                            <a:ext cx="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46760"/>
                            <a:ext cx="851040" cy="95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203480"/>
                            <a:ext cx="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585440"/>
                            <a:ext cx="1042560" cy="105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442160"/>
                            <a:ext cx="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1833840"/>
                            <a:ext cx="621720" cy="9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69092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072520"/>
                            <a:ext cx="650160" cy="9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92960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311560"/>
                            <a:ext cx="1176480" cy="9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216864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550240"/>
                            <a:ext cx="918360" cy="105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240732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2798280"/>
                            <a:ext cx="860400" cy="9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265572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15000"/>
                            <a:ext cx="562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27612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7612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200" y="27612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27612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5880" y="27612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15000"/>
                            <a:ext cx="0" cy="265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15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53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02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14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80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18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672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005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2446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4836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31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970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9540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95400"/>
                            <a:ext cx="23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95400"/>
                            <a:ext cx="23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95400"/>
                            <a:ext cx="23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920" y="9540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91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91680"/>
                            <a:ext cx="11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391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307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島根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69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6940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869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08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080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女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108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564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松江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5951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雲南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8338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出雲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0822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大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3209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浜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5596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益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7982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隠岐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9703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970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9703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970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9703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2970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9703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2971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71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2971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971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971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71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971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2971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971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971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971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971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971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956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60.25pt" coordorigin="0,0" coordsize="10260,5205">
                <v:rect id="shape_0" stroked="f" o:allowincell="f" style="position:absolute;left:0;top:0;width:10259;height:5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496" to="3239,4677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454,496" to="5454,4677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669,496" to="7669,4677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9883,496" to="9883,4677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1025;top:602;width:752;height:14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ff8080" stroked="t" o:allowincell="f" style="position:absolute;left:1025;top:978;width:405;height:16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1430,752" to="1776,9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1025;top:1369;width:270;height:14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1295,1143" to="1429,13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1025;top:1745;width:1038;height:14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1296,1519" to="2063,1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1025;top:2121;width:255;height:14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1280,1895" to="2062,2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1025;top:2497;width:330;height:165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1281,2271" to="1355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1025;top:2888;width:902;height:150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1356,2663" to="1927,2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4,3039" to="1926,32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3415" to="1025,3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1025;top:4016;width:405;height:165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1025,3791" to="1430,4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4182" to="1430,44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778;top:602;width:1988;height:14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431;top:978;width:1566;height:16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997,752" to="3765,9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296;top:1369;width:1309;height:14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606,1143" to="2997,13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064;top:1745;width:2862;height:14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606,1519" to="4926,1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281;top:2121;width:1415;height:14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697,1895" to="4926,2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356;top:2497;width:978;height:165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335,2271" to="2696,24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928;top:2888;width:2214;height:15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335,2663" to="4142,2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025;top:3264;width:1701;height:15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727,3039" to="4142,32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025;top:3640;width:1023;height:15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049,3415" to="2726,36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431;top:4016;width:1235;height:165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049,3791" to="2666,4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025;top:4407;width:2048;height:15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2667,4182" to="3073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767;top:602;width:2454;height:14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998;top:978;width:2139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138,752" to="6221,9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606;top:1369;width:2305;height:14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912,1143" to="5137,13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927;top:1745;width:1309;height:14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912,1519" to="6236,1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697;top:2121;width:2183;height:14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881,1895" to="6236,2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335;top:2497;width:2304;height:16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639,2271" to="4879,24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143;top:2888;width:2214;height:15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640,2663" to="6357,2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727;top:3264;width:677;height:15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404,3039" to="6356,32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049;top:3640;width:2274;height:15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405,3415" to="4323,3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667;top:4016;width:2274;height:16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324,3791" to="4941,4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074;top:4407;width:2726;height:15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942,4182" to="5800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222;top:602;width:2169;height:149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rect id="shape_0" fillcolor="#a0e0e0" stroked="t" o:allowincell="f" style="position:absolute;left:5138;top:978;width:2319;height:164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7458,752" to="8391,9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4912;top:1369;width:2424;height:149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7336,1143" to="7456,13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237;top:1745;width:1822;height:149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7337,1519" to="8059,1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4881;top:2121;width:2952;height:149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7834,1895" to="8059,2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4640;top:2497;width:3269;height:165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7834,2271" to="7909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358;top:2888;width:1717;height:150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7910,2663" to="8075,2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3405;top:3264;width:2395;height:150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5800,3039" to="8074,32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4324;top:3640;width:2063;height:150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5801,3415" to="6387,3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4942;top:4016;width:1852;height:165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6388,3791" to="6794,4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801;top:4407;width:676;height:150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6477,4182" to="6793,44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392;top:602;width:797;height:149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rect id="shape_0" fillcolor="#600080" stroked="t" o:allowincell="f" style="position:absolute;left:7458;top:978;width:1114;height:164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572,752" to="9188,9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337;top:1369;width:1250;height:149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573,1143" to="8587,1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060;top:1745;width:391;height:149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452,1519" to="8587,17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834;top:2121;width:708;height:149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452,1895" to="8542,2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910;top:2497;width:330;height:165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241,2271" to="8542,24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076;top:2888;width:827;height:150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241,2663" to="8903,2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5801;top:3264;width:3057;height:150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858,3039" to="8902,32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6388;top:3640;width:1641;height:150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029,3415" to="8857,36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6795;top:4016;width:1641;height:165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030,3791" to="8436,4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6478;top:4407;width:2049;height:150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437,4182" to="8527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9190;top:602;width:692;height:14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573;top:978;width:1309;height:16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752" to="9883,9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588;top:1369;width:1294;height:14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1143" to="9883,1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452;top:1745;width:1430;height:14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1519" to="9883,1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543;top:2121;width:1339;height:14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1895" to="9883,2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241;top:2497;width:1641;height:165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2271" to="9883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904;top:2888;width:978;height:15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2663" to="9883,2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859;top:3264;width:1023;height:15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3039" to="9883,32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030;top:3640;width:1852;height:15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3415" to="9883,3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437;top:4016;width:1445;height:165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3791" to="9883,4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528;top:4407;width:1354;height:15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883,4182" to="9883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496" to="9882,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435" to="1025,5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39,435" to="3239,5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4,435" to="5454,5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9,435" to="7669,5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83,435" to="9883,5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496" to="1025,4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496" to="1084,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872" to="1084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1264" to="1084,1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1640" to="1084,1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2016" to="1084,2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2392" to="1084,2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2783" to="1084,2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3159" to="1084,3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3535" to="1084,3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3911" to="1084,3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4302" to="1084,4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4678" to="1084,4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150;width:26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50;width:3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50;width:3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50;width:3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150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617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617;width:1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617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993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島根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6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369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36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74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745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74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136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松江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512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雲南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888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出雲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279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大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655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浜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031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益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407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隠岐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4678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67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4678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67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4678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467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4678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468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68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468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468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468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468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468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68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468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468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468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468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468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468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68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4140" to="1259,46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500" to="23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szCs w:val="16"/>
        <w:rFonts w:cs="Georgia" w:ascii="Georgia" w:hAnsi="Georgia"/>
      </w:rPr>
      <w:fldChar w:fldCharType="separate"/>
    </w:r>
    <w:r>
      <w:rPr>
        <w:rStyle w:val="PageNumber"/>
        <w:sz w:val="16"/>
        <w:szCs w:val="16"/>
        <w:rFonts w:cs="Georgia" w:ascii="Georgia" w:hAnsi="Georgia"/>
      </w:rPr>
      <w:t>4</w:t>
    </w:r>
    <w:r>
      <w:rPr>
        <w:rStyle w:val="PageNumber"/>
        <w:sz w:val="16"/>
        <w:szCs w:val="16"/>
        <w:rFonts w:cs="Georgia" w:ascii="Georgia" w:hAnsi="Georg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3:00Z</dcterms:created>
  <dc:creator> </dc:creator>
  <dc:description/>
  <cp:keywords/>
  <dc:language>en-US</dc:language>
  <cp:lastModifiedBy>hara</cp:lastModifiedBy>
  <cp:lastPrinted>2006-01-23T16:39:00Z</cp:lastPrinted>
  <dcterms:modified xsi:type="dcterms:W3CDTF">2008-03-03T06:23:00Z</dcterms:modified>
  <cp:revision>36</cp:revision>
  <dc:subject/>
  <dc:title>１　医師</dc:title>
</cp:coreProperties>
</file>